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LB71 Resolutions for Periodic Comments</w:t>
      </w:r>
    </w:p>
    <w:p>
      <w:pPr>
        <w:pStyle w:val="T2"/>
        <w:rPr/>
      </w:pPr>
      <w:r>
        <w:rPr/>
      </w:r>
    </w:p>
    <w:p>
      <w:pPr>
        <w:pStyle w:val="T3"/>
        <w:tabs>
          <w:tab w:val="clear" w:pos="4680"/>
          <w:tab w:val="center" w:pos="4590" w:leader="none"/>
        </w:tabs>
        <w:rPr/>
      </w:pPr>
      <w:r>
        <w:rPr>
          <w:b/>
        </w:rPr>
        <w:t>Date:</w:t>
      </w:r>
      <w:r>
        <w:rPr/>
        <w:tab/>
        <w:t>November 15,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Periodic Comments from LB71: 64, 86, 120, 121, 122, 132, 376, 400, 435, 439, 441, 442, 444, 447, 448, 450, 451, 452, 453, 454, 455, 457, 458, 464, 466, 467, 468, 470, 472, 473, 474, 475, 476, 477, 479, 994, and 997.  The resolution for each of these comments was discussed and accepted at the Seattle AdHoc meeting in October 04 and is documented in 11-04/1219r1.  TGk draft changes are show with respect to V1.00 using highlighted underlining and strikethroughs.  Note to the editor:  No Figure or Table numbers are intentionally changed in this document.  The author is unable to stop WORD from automatically renumbering when the document is opened.</w:t>
      </w:r>
      <w:r>
        <w:br w:type="page"/>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b/>
                <w:b/>
              </w:rPr>
            </w:pPr>
            <w:r>
              <w:rPr>
                <w:b/>
              </w:rPr>
              <w:t>Octets:</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The 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in a particular Measurement Request frame.</w:t>
      </w:r>
    </w:p>
    <w:p>
      <w:pPr>
        <w:pStyle w:val="ParagraphCharChar"/>
        <w:rPr/>
      </w:pPr>
      <w:r>
        <w:rPr/>
        <w:t>The Measurement Request Mode field (shown in Figure 46h) is a bit field with the following bits defined:</w:t>
      </w:r>
    </w:p>
    <w:p>
      <w:pPr>
        <w:pStyle w:val="ParagraphCharChar"/>
        <w:numPr>
          <w:ilvl w:val="0"/>
          <w:numId w:val="15"/>
        </w:numPr>
        <w:tabs>
          <w:tab w:val="clear" w:pos="720"/>
          <w:tab w:val="left" w:pos="567" w:leader="none"/>
        </w:tabs>
        <w:spacing w:before="100" w:after="0"/>
        <w:ind w:left="567" w:hanging="425"/>
        <w:rPr>
          <w:u w:val="single"/>
        </w:rPr>
      </w:pPr>
      <w:r>
        <w:rPr>
          <w:u w:val="single"/>
        </w:rPr>
        <w:t>Parallel bit (bit 0) indicates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ins w:id="0" w:author="Joe Kwak" w:date="2004-10-20T08:14:00Z">
        <w:r>
          <w:rPr>
            <w:u w:val="single"/>
          </w:rPr>
          <w:t xml:space="preserve">.  For periodic measurements, the parallel bit applies </w:t>
        </w:r>
      </w:ins>
      <w:ins w:id="1" w:author="Joe Kwak" w:date="2004-11-04T15:05:00Z">
        <w:r>
          <w:rPr>
            <w:u w:val="single"/>
          </w:rPr>
          <w:t xml:space="preserve">only </w:t>
        </w:r>
      </w:ins>
      <w:ins w:id="2" w:author="Joe Kwak" w:date="2004-10-20T08:14:00Z">
        <w:r>
          <w:rPr>
            <w:u w:val="single"/>
          </w:rPr>
          <w:t xml:space="preserve">to the </w:t>
        </w:r>
      </w:ins>
      <w:ins w:id="3" w:author="Joe Kwak" w:date="2004-11-04T15:05:00Z">
        <w:r>
          <w:rPr>
            <w:u w:val="single"/>
          </w:rPr>
          <w:t xml:space="preserve">start time of the </w:t>
        </w:r>
      </w:ins>
      <w:ins w:id="4" w:author="Joe Kwak" w:date="2004-10-20T08:14:00Z">
        <w:r>
          <w:rPr>
            <w:u w:val="single"/>
          </w:rPr>
          <w:t>first measurement in the set of periodic me</w:t>
        </w:r>
      </w:ins>
      <w:ins w:id="5" w:author="Joe Kwak" w:date="2004-11-04T15:05:00Z">
        <w:r>
          <w:rPr>
            <w:u w:val="single"/>
          </w:rPr>
          <w:t>a</w:t>
        </w:r>
      </w:ins>
      <w:ins w:id="6" w:author="Joe Kwak" w:date="2004-10-20T08:14:00Z">
        <w:r>
          <w:rPr>
            <w:u w:val="single"/>
          </w:rPr>
          <w:t>surements</w:t>
        </w:r>
      </w:ins>
    </w:p>
    <w:p>
      <w:pPr>
        <w:pStyle w:val="ParagraphCharChar"/>
        <w:numPr>
          <w:ilvl w:val="0"/>
          <w:numId w:val="15"/>
        </w:numPr>
        <w:tabs>
          <w:tab w:val="clear" w:pos="720"/>
          <w:tab w:val="left" w:pos="567" w:leader="none"/>
        </w:tabs>
        <w:spacing w:before="100" w:after="0"/>
        <w:ind w:left="567" w:hanging="425"/>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5"/>
        </w:numPr>
        <w:tabs>
          <w:tab w:val="clear" w:pos="720"/>
          <w:tab w:val="left" w:pos="567" w:leader="none"/>
        </w:tabs>
        <w:spacing w:before="100" w:after="0"/>
        <w:ind w:left="567" w:hanging="425"/>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5"/>
        </w:numPr>
        <w:tabs>
          <w:tab w:val="clear" w:pos="720"/>
          <w:tab w:val="left" w:pos="567" w:leader="none"/>
        </w:tabs>
        <w:spacing w:before="100" w:after="0"/>
        <w:ind w:left="567" w:hanging="425"/>
        <w:rPr/>
      </w:pPr>
      <w:r>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5"/>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will accept measurement results taken over a shorter duration. A value of 1 shall indicate that the duration requested is a mandatory duration.</w:t>
      </w:r>
    </w:p>
    <w:p>
      <w:pPr>
        <w:pStyle w:val="ParagraphCharChar"/>
        <w:numPr>
          <w:ilvl w:val="0"/>
          <w:numId w:val="15"/>
        </w:numPr>
        <w:tabs>
          <w:tab w:val="clear" w:pos="720"/>
          <w:tab w:val="left" w:pos="567" w:leader="none"/>
        </w:tabs>
        <w:spacing w:before="100" w:after="0"/>
        <w:ind w:left="567" w:hanging="425"/>
        <w:rPr/>
      </w:pPr>
      <w:r>
        <w:rPr/>
        <w:t>All other bits are reserved and shall be set to 0.</w:t>
      </w:r>
    </w:p>
    <w:p>
      <w:pPr>
        <w:pStyle w:val="ParagraphCharChar"/>
        <w:rPr/>
      </w:pPr>
      <w:r>
        <w:rPr/>
        <w:t>The use of the Enable, Request and Report bits is also summarized in Table 20a. See 11.6.6 for the description of how a STA shall handle requests to enable or disable measurement requests and autonomous reports.</w:t>
      </w:r>
    </w:p>
    <w:p>
      <w:pPr>
        <w:pStyle w:val="StyleCaptionTable"/>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rFonts w:ascii="Times New Roman" w:hAnsi="Times New Roman" w:cs="Times New Roman"/>
                <w:sz w:val="18"/>
              </w:rPr>
            </w:pPr>
            <w:r>
              <w:rPr>
                <w:rFonts w:cs="Times New Roman" w:ascii="Times New Roman" w:hAnsi="Times New Roman"/>
                <w:sz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When Enable bit is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indicating it will accept measurement requests and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StyleCaptionTable"/>
        <w:keepNext w:val="true"/>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Basic Reques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Clear Channel Assessment (CCA)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Receive power indication (RPI)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Channel load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Nois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Beacon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Fram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Hidden nod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Medium sensing tim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STA statistics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strike/>
                <w:sz w:val="18"/>
              </w:rPr>
              <w:t>3</w:t>
            </w:r>
            <w:r>
              <w:rPr>
                <w:rFonts w:cs="Times New Roman" w:ascii="Times New Roman" w:hAnsi="Times New Roman"/>
                <w:b/>
                <w:sz w:val="18"/>
                <w:u w:val="single"/>
              </w:rPr>
              <w:t>10</w:t>
            </w:r>
            <w:r>
              <w:rPr>
                <w:rFonts w:cs="Times New Roman" w:ascii="Times New Roman" w:hAnsi="Times New Roman"/>
                <w:b/>
                <w:sz w:val="18"/>
              </w:rPr>
              <w:t>-255</w:t>
            </w:r>
          </w:p>
        </w:tc>
      </w:tr>
    </w:tbl>
    <w:p>
      <w:pPr>
        <w:pStyle w:val="ParagraphCharChar"/>
        <w:rPr/>
      </w:pPr>
      <w:r>
        <w:rPr/>
        <w:t xml:space="preserve">The Measurement Request field shall be </w:t>
      </w:r>
      <w:r>
        <w:rPr>
          <w:strike/>
        </w:rPr>
        <w:t>null</w:t>
      </w:r>
      <w:r>
        <w:rPr>
          <w:u w:val="single"/>
        </w:rPr>
        <w:t>empty</w:t>
      </w:r>
      <w:r>
        <w:rPr/>
        <w:t xml:space="preserve"> when the Enable bit is set to 1 and shall contain </w:t>
      </w:r>
      <w:r>
        <w:rPr>
          <w:strike/>
        </w:rPr>
        <w:t>the specification of the</w:t>
      </w:r>
      <w:r>
        <w:rPr>
          <w:u w:val="single"/>
        </w:rPr>
        <w:t>one or more</w:t>
      </w:r>
      <w:r>
        <w:rPr/>
        <w:t xml:space="preserve"> measurement request</w:t>
      </w:r>
      <w:r>
        <w:rPr>
          <w:u w:val="single"/>
        </w:rPr>
        <w:t>s</w:t>
      </w:r>
      <w:r>
        <w:rPr/>
        <w:t xml:space="preserve">, as described in </w:t>
      </w:r>
      <w:r>
        <w:rPr>
          <w:strike/>
        </w:rPr>
        <w:t>7.3.2.19.1</w:t>
      </w:r>
      <w:r>
        <w:rPr>
          <w:u w:val="single"/>
        </w:rPr>
        <w:t>7.3.2.21.1</w:t>
      </w:r>
      <w:r>
        <w:rPr/>
        <w:t xml:space="preserve"> th</w:t>
      </w:r>
      <w:r>
        <w:rPr>
          <w:u w:val="single"/>
        </w:rPr>
        <w:t>r</w:t>
      </w:r>
      <w:r>
        <w:rPr/>
        <w:t xml:space="preserve">ough </w:t>
      </w:r>
      <w:r>
        <w:rPr>
          <w:strike/>
        </w:rPr>
        <w:t>7.3.2.19.3</w:t>
      </w:r>
      <w:r>
        <w:rPr>
          <w:u w:val="single"/>
        </w:rPr>
        <w:t>7.3.2.21.10</w:t>
      </w:r>
      <w:r>
        <w:rPr/>
        <w:t>, when the Enable bit is set to 0.</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Heading5"/>
        <w:rPr/>
      </w:pPr>
      <w:r>
        <w:rPr/>
        <w:t>7.3.2.21.6 Beacon Request</w:t>
      </w:r>
    </w:p>
    <w:p>
      <w:pPr>
        <w:pStyle w:val="Paragraph"/>
        <w:rPr/>
      </w:pPr>
      <w:r>
        <w:rPr/>
        <w:t>The Measurement Request field corresponding to a Beacon Request is shown in Figure k3</w:t>
      </w:r>
      <w:r>
        <w:rPr/>
        <w:fldChar w:fldCharType="begin"/>
      </w:r>
      <w:r>
        <w:rPr/>
        <w:instrText xml:space="preserve"> REF _Ref54577338 \h </w:instrText>
      </w:r>
      <w:r>
        <w:rPr/>
        <w:fldChar w:fldCharType="separate"/>
      </w:r>
      <w:r>
        <w:rPr/>
        <w:t>Figure k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43"/>
        <w:gridCol w:w="1308"/>
      </w:tblGrid>
      <w:tr>
        <w:trPr>
          <w:trHeight w:val="142" w:hRule="atLeast"/>
        </w:trPr>
        <w:tc>
          <w:tcPr>
            <w:tcW w:w="768" w:type="dxa"/>
            <w:tcBorders/>
          </w:tcPr>
          <w:p>
            <w:pPr>
              <w:pStyle w:val="Paragraph"/>
              <w:keepNext w:val="true"/>
              <w:keepLines/>
              <w:snapToGrid w:val="false"/>
              <w:spacing w:before="200" w:after="0"/>
              <w:rPr/>
            </w:pPr>
            <w:r>
              <w:rPr/>
            </w:r>
          </w:p>
        </w:tc>
        <w:tc>
          <w:tcPr>
            <w:tcW w:w="1132" w:type="dxa"/>
            <w:tcBorders>
              <w:bottom w:val="single" w:sz="4" w:space="0" w:color="000000"/>
            </w:tcBorders>
          </w:tcPr>
          <w:p>
            <w:pPr>
              <w:pStyle w:val="Paragraph"/>
              <w:keepNext w:val="true"/>
              <w:keepLines/>
              <w:snapToGrid w:val="false"/>
              <w:spacing w:before="200" w:after="0"/>
              <w:rPr/>
            </w:pPr>
            <w:r>
              <w:rPr/>
            </w:r>
          </w:p>
        </w:tc>
        <w:tc>
          <w:tcPr>
            <w:tcW w:w="1246"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43" w:type="dxa"/>
            <w:tcBorders>
              <w:bottom w:val="single" w:sz="4" w:space="0" w:color="000000"/>
            </w:tcBorders>
          </w:tcPr>
          <w:p>
            <w:pPr>
              <w:pStyle w:val="Paragraph"/>
              <w:keepNext w:val="true"/>
              <w:keepLines/>
              <w:snapToGrid w:val="false"/>
              <w:spacing w:before="200" w:after="0"/>
              <w:rPr/>
            </w:pPr>
            <w:r>
              <w:rPr/>
            </w:r>
          </w:p>
        </w:tc>
        <w:tc>
          <w:tcPr>
            <w:tcW w:w="1308"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30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2</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43"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246" w:type="dxa"/>
            <w:tcBorders>
              <w:top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1</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ins w:id="7" w:author="Joe Kwak" w:date="2004-11-04T17:46:00Z">
        <w:r>
          <w:rPr/>
          <w:t>.A Channel Number of 0 indicates a request to make iterative measurements for all channels in the CHannel Band that are valid for the current regulatory domain</w:t>
        </w:r>
      </w:ins>
      <w:del w:id="8" w:author="Joe Kwak" w:date="2004-11-04T17:48:00Z">
        <w:r>
          <w:rPr/>
          <w:delText>. If Channel Number is 0, it indicates that the receiving STA shall pursue iterative measurements for all channels that are valid for the current regulatory domain in the specified channel ban</w:delText>
        </w:r>
      </w:del>
      <w:r>
        <w:rPr/>
        <w:t>d</w:t>
      </w:r>
      <w:ins w:id="9" w:author="Joe Kwak" w:date="2004-10-20T08:37:00Z">
        <w:r>
          <w:rPr/>
          <w:t>. . A Channel Number of 255 (FF Hex) indicates</w:t>
        </w:r>
      </w:ins>
      <w:ins w:id="10" w:author="Joe Kwak" w:date="2004-11-04T17:49:00Z">
        <w:r>
          <w:rPr/>
          <w:t xml:space="preserve"> a request to make iterative measurements for</w:t>
        </w:r>
      </w:ins>
      <w:ins w:id="11" w:author="Joe Kwak" w:date="2004-10-20T08:37:00Z">
        <w:r>
          <w:rPr/>
          <w:t xml:space="preserve"> all channels listed in the AP Channel Report</w:t>
        </w:r>
      </w:ins>
      <w:ins w:id="12" w:author="Joe Kwak" w:date="2004-11-04T17:50:00Z">
        <w:r>
          <w:rPr/>
          <w:t>. This procedure is described in 11.7.8.1</w:t>
        </w:r>
      </w:ins>
      <w:r>
        <w:rPr/>
        <w:t>.</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 For periodic measurements, the randomization of the measurement start time shall be applied only to the first measurement of the periodic series of measurements.</w:t>
      </w:r>
    </w:p>
    <w:p>
      <w:pPr>
        <w:pStyle w:val="Paragrap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rPr/>
      </w:pPr>
      <w:r>
        <w:rPr/>
        <w:t>Measurement Mode indicates the</w:t>
      </w:r>
      <w:del w:id="13" w:author="Joe Kwak" w:date="2004-10-20T08:51:00Z">
        <w:r>
          <w:rPr/>
          <w:delText xml:space="preserve"> scan</w:delText>
        </w:r>
      </w:del>
      <w:r>
        <w:rPr/>
        <w:t xml:space="preserv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StyleCaptionTable"/>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 xml:space="preserve"> – </w:t>
      </w:r>
      <w:r>
        <w:rPr>
          <w:color w:val="000000"/>
        </w:rPr>
        <w:t>Measurement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Paragraph"/>
        <w:rPr/>
      </w:pPr>
      <w:r>
        <w:rPr/>
        <w:t>BSSID is the BSSID of an individual STA or the broadcast BSSID for which a measurement is requested.</w:t>
      </w:r>
    </w:p>
    <w:p>
      <w:pPr>
        <w:pStyle w:val="Paragraph"/>
        <w:rPr>
          <w:del w:id="20" w:author="Joe Kwak" w:date="2004-11-04T15:11:00Z"/>
        </w:rPr>
      </w:pPr>
      <w:r>
        <w:rPr/>
        <w:t>The Measurement Period</w:t>
      </w:r>
      <w:ins w:id="14" w:author="Joe Kwak" w:date="2004-11-04T15:49:00Z">
        <w:r>
          <w:rPr/>
          <w:t xml:space="preserve"> field contains the requested measurement period for periodic measurements or contains a value of 0 indicating a request for a single measurement</w:t>
        </w:r>
      </w:ins>
      <w:del w:id="15" w:author="Joe Kwak" w:date="2004-11-04T15:49:00Z">
        <w:r>
          <w:rPr/>
          <w:delText xml:space="preserve"> indicates whether this measurement is a single measurement event or is a periodic measurement which is scheduled and repeated each Measurment Period</w:delText>
        </w:r>
      </w:del>
      <w:r>
        <w:rPr/>
        <w:t xml:space="preserve">. </w:t>
      </w:r>
      <w:ins w:id="16" w:author="Joe Kwak" w:date="2004-10-20T08:33:00Z">
        <w:r>
          <w:rPr/>
          <w:t>As shown in Figure k4, the Measurement Period is divided into two subfields: Time Unit and Period.</w:t>
        </w:r>
      </w:ins>
      <w:del w:id="17" w:author="Joe Kwak" w:date="2004-10-20T08:33:00Z">
        <w:r>
          <w:rPr/>
          <w:delText xml:space="preserve">The Measurement Period is divided into two subfields: Time Unit and Period, as shown in </w:delText>
        </w:r>
      </w:del>
      <w:r>
        <w:rPr/>
        <w:fldChar w:fldCharType="begin"/>
      </w:r>
      <w:r>
        <w:rPr/>
        <w:instrText xml:space="preserve"> REF _Ref77654332 \h </w:instrText>
      </w:r>
      <w:r>
        <w:rPr/>
        <w:fldChar w:fldCharType="separate"/>
      </w:r>
      <w:r>
        <w:rPr/>
        <w:t>Figure k2</w:t>
      </w:r>
      <w:r>
        <w:rPr/>
        <w:fldChar w:fldCharType="end"/>
      </w:r>
      <w:r>
        <w:rPr/>
        <w:t xml:space="preserve">. The Time Unit subfield defines the time unit for the Period subfield as shown in </w:t>
      </w:r>
      <w:ins w:id="18" w:author="Joe Kwak" w:date="2004-11-04T15:11:00Z">
        <w:r>
          <w:rPr/>
          <w:fldChar w:fldCharType="begin"/>
        </w:r>
        <w:r>
          <w:rPr/>
          <w:instrText xml:space="preserve"> REF _Ref77654729 \h </w:instrText>
        </w:r>
        <w:r>
          <w:rPr/>
          <w:fldChar w:fldCharType="separate"/>
        </w:r>
        <w:r>
          <w:rPr/>
          <w:t>Table k2</w:t>
        </w:r>
        <w:r>
          <w:rPr/>
          <w:fldChar w:fldCharType="end"/>
        </w:r>
      </w:ins>
      <w:del w:id="19" w:author="Joe Kwak" w:date="2004-11-04T15:11:00Z">
        <w:r>
          <w:rPr/>
          <w:delText xml:space="preserve">. </w:delText>
        </w:r>
      </w:del>
    </w:p>
    <w:p>
      <w:pPr>
        <w:pStyle w:val="Paragraph"/>
        <w:rPr/>
      </w:pPr>
      <w:ins w:id="21" w:author="Joe Kwak" w:date="2004-11-04T15:11:00Z">
        <w:r>
          <w:rPr>
            <w:rFonts w:eastAsia="Times New Roman"/>
          </w:rPr>
          <w:t xml:space="preserve"> </w:t>
        </w:r>
      </w:ins>
      <w:r>
        <w:rPr/>
        <w:t>The Period subfield consists of a 1</w:t>
      </w:r>
      <w:ins w:id="22" w:author="Joe Kwak" w:date="2004-10-20T08:29:00Z">
        <w:r>
          <w:rPr/>
          <w:t>5</w:t>
        </w:r>
      </w:ins>
      <w:del w:id="23" w:author="Joe Kwak" w:date="2004-10-20T08:29:00Z">
        <w:r>
          <w:rPr/>
          <w:delText>4</w:delText>
        </w:r>
      </w:del>
      <w:r>
        <w:rPr/>
        <w:t xml:space="preserve"> bit unsigned integer number representing the repeating time interval</w:t>
      </w:r>
      <w:ins w:id="24" w:author="Joe Kwak" w:date="2004-11-04T15:45:00Z">
        <w:r>
          <w:rPr/>
          <w:t xml:space="preserve"> betweem scheduled measurements</w:t>
        </w:r>
      </w:ins>
      <w:del w:id="25" w:author="Joe Kwak" w:date="2004-11-04T15:46:00Z">
        <w:r>
          <w:rPr/>
          <w:delText xml:space="preserve"> for this periodic measurement.  </w:delText>
        </w:r>
      </w:del>
      <w:ins w:id="26" w:author="Joe Kwak" w:date="2004-11-04T15:46:00Z">
        <w:r>
          <w:rPr/>
          <w:t xml:space="preserve">. A periodic measurement shall be scheduled every Period within the Measurement Interval. </w:t>
        </w:r>
      </w:ins>
      <w:del w:id="27" w:author="Joe Kwak" w:date="2004-11-04T15:48:00Z">
        <w:r>
          <w:rPr/>
          <w:delText xml:space="preserve">A Period subfield value of 0 shall indicate that the measurement is not periodic but is a single measurement.  </w:delText>
        </w:r>
      </w:del>
      <w:r>
        <w:rPr/>
        <w:t xml:space="preserve">A Period subfield value of </w:t>
      </w:r>
      <w:ins w:id="28" w:author="Joe Kwak" w:date="2004-10-20T08:28:00Z">
        <w:r>
          <w:rPr/>
          <w:t>32767</w:t>
        </w:r>
      </w:ins>
      <w:del w:id="29" w:author="Joe Kwak" w:date="2004-10-20T08:28:00Z">
        <w:r>
          <w:rPr/>
          <w:delText>16383</w:delText>
        </w:r>
      </w:del>
      <w:r>
        <w:rPr/>
        <w:t xml:space="preserve"> (</w:t>
      </w:r>
      <w:ins w:id="30" w:author="Joe Kwak" w:date="2004-10-20T08:28:00Z">
        <w:r>
          <w:rPr/>
          <w:t>7</w:t>
        </w:r>
      </w:ins>
      <w:del w:id="31" w:author="Joe Kwak" w:date="2004-10-20T08:28:00Z">
        <w:r>
          <w:rPr/>
          <w:delText>3</w:delText>
        </w:r>
      </w:del>
      <w:r>
        <w:rPr/>
        <w:t xml:space="preserve">FFF Hex) shall terminate any currently active </w:t>
      </w:r>
      <w:ins w:id="32" w:author="Joe Kwak" w:date="2004-10-20T08:52:00Z">
        <w:r>
          <w:rPr/>
          <w:t xml:space="preserve">or scheduled </w:t>
        </w:r>
      </w:ins>
      <w:r>
        <w:rPr/>
        <w:t>periodic Beacon Request measurement</w:t>
      </w:r>
      <w:ins w:id="33" w:author="Joe Kwak" w:date="2004-10-20T08:55:00Z">
        <w:r>
          <w:rPr/>
          <w:t>s</w:t>
        </w:r>
      </w:ins>
      <w:r>
        <w:rPr/>
        <w:t xml:space="preserve"> for the indicated BSSID. </w:t>
      </w:r>
      <w:ins w:id="34" w:author="Joe Kwak" w:date="2004-10-20T08:22:00Z">
        <w:r>
          <w:rPr/>
          <w:t>The start time of each periodic measurement may be delayed due to scheduling conflicts at the measuring STA.  A periodic measurement may be delayed up to a maximum of one measurement period.  A delayed periodic measurement shall be started as soon as is practical provided the start time is within the Measurement Interval. If the delayed measurement has not started before the scheduled start time of the next measurement, the measurement shall be skipped.</w:t>
        </w:r>
      </w:ins>
      <w:ins w:id="35" w:author="Joe Kwak" w:date="2004-10-20T08:42:00Z">
        <w:r>
          <w:rPr/>
          <w:t xml:space="preserve"> Start times for periodic measur</w:t>
        </w:r>
      </w:ins>
      <w:ins w:id="36" w:author="Joe Kwak" w:date="2004-11-04T15:47:00Z">
        <w:r>
          <w:rPr/>
          <w:t>e</w:t>
        </w:r>
      </w:ins>
      <w:ins w:id="37" w:author="Joe Kwak" w:date="2004-10-20T08:42:00Z">
        <w:r>
          <w:rPr/>
          <w:t>ments are described in more detail in 11.7.7.</w:t>
        </w:r>
      </w:ins>
      <w:del w:id="38" w:author="Joe Kwak" w:date="2004-10-20T08:22:00Z">
        <w:r>
          <w:rPr/>
          <w:delText xml:space="preserve"> If scheduling conflicts prevent the STA from executing a periodic measurement at the requested measurement time, the STA may delay the periodic measurement, but shall execute the measurement as soon thereafter as possible.  A delayed periodic measurement shall not change the scheduled measurement time for any subsequent periodic measurements. A periodic measurement may be delayed up to a maximum of one measurement period. Any periodic measurement which cannot be executed within the following measurement period shall be cancelled.</w:delText>
        </w:r>
      </w:del>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Period</w:t>
            </w:r>
          </w:p>
        </w:tc>
      </w:tr>
      <w:tr>
        <w:trPr/>
        <w:tc>
          <w:tcPr>
            <w:tcW w:w="768" w:type="dxa"/>
            <w:tcBorders/>
          </w:tcPr>
          <w:p>
            <w:pPr>
              <w:pStyle w:val="Paragraph"/>
              <w:spacing w:before="200" w:after="0"/>
              <w:rPr>
                <w:b/>
                <w:b/>
              </w:rPr>
            </w:pPr>
            <w:r>
              <w:rPr>
                <w:b/>
              </w:rPr>
              <w:t>Bit:</w:t>
            </w:r>
          </w:p>
        </w:tc>
        <w:tc>
          <w:tcPr>
            <w:tcW w:w="1169" w:type="dxa"/>
            <w:tcBorders>
              <w:top w:val="single" w:sz="4" w:space="0" w:color="000000"/>
            </w:tcBorders>
          </w:tcPr>
          <w:p>
            <w:pPr>
              <w:pStyle w:val="Paragraph"/>
              <w:spacing w:before="200" w:after="0"/>
              <w:rPr/>
            </w:pPr>
            <w:r>
              <w:rPr/>
              <w:t>0</w:t>
            </w:r>
            <w:del w:id="39" w:author="Joe Kwak" w:date="2004-10-20T08:25:00Z">
              <w:r>
                <w:rPr/>
                <w:delText>-1</w:delText>
              </w:r>
            </w:del>
          </w:p>
        </w:tc>
        <w:tc>
          <w:tcPr>
            <w:tcW w:w="3199" w:type="dxa"/>
            <w:tcBorders>
              <w:top w:val="single" w:sz="4" w:space="0" w:color="000000"/>
            </w:tcBorders>
          </w:tcPr>
          <w:p>
            <w:pPr>
              <w:pStyle w:val="Paragraph"/>
              <w:spacing w:before="200" w:after="0"/>
              <w:rPr/>
            </w:pPr>
            <w:ins w:id="40" w:author="Joe Kwak" w:date="2004-10-20T08:25:00Z">
              <w:r>
                <w:rPr/>
                <w:t>1</w:t>
              </w:r>
            </w:ins>
            <w:del w:id="41" w:author="Joe Kwak" w:date="2004-10-20T08:25:00Z">
              <w:r>
                <w:rPr/>
                <w:delText>2</w:delText>
              </w:r>
            </w:del>
            <w:r>
              <w:rPr/>
              <w:t>-15</w:t>
            </w:r>
          </w:p>
        </w:tc>
      </w:tr>
    </w:tbl>
    <w:p>
      <w:pPr>
        <w:pStyle w:val="Paragraph"/>
        <w:rPr/>
      </w:pPr>
      <w:bookmarkStart w:id="5" w:name="_Ref77654332"/>
      <w:r>
        <w:rPr/>
        <w:t>Figure k</w:t>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Period field</w:t>
      </w:r>
    </w:p>
    <w:p>
      <w:pPr>
        <w:pStyle w:val="Paragraph"/>
        <w:rPr/>
      </w:pPr>
      <w:bookmarkStart w:id="6" w:name="_Ref77654729"/>
      <w:r>
        <w:rPr/>
        <w:t>Table k</w:t>
      </w:r>
      <w:r>
        <w:rPr/>
        <w:fldChar w:fldCharType="begin"/>
      </w:r>
      <w:r>
        <w:rPr/>
        <w:instrText xml:space="preserve"> SEQ Table \* ARABIC </w:instrText>
      </w:r>
      <w:r>
        <w:rPr/>
        <w:fldChar w:fldCharType="separate"/>
      </w:r>
      <w:r>
        <w:rPr/>
        <w:t>2</w:t>
      </w:r>
      <w:r>
        <w:rPr/>
        <w:fldChar w:fldCharType="end"/>
      </w:r>
      <w:bookmarkEnd w:id="6"/>
      <w:r>
        <w:rPr/>
        <w:t xml:space="preserve"> – </w:t>
      </w:r>
      <w:r>
        <w:rPr>
          <w:color w:val="000000"/>
        </w:rPr>
        <w:t>Time Unit Definition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U</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42" w:author="Joe Kwak" w:date="2004-10-20T08:24:00Z">
              <w:r>
                <w:rPr/>
                <w:t>KTU</w:t>
              </w:r>
            </w:ins>
            <w:del w:id="43" w:author="Joe Kwak" w:date="2004-10-20T08:24:00Z">
              <w:r>
                <w:rPr/>
                <w:delText>Millisecond</w:delText>
              </w:r>
            </w:del>
            <w:r>
              <w:rPr/>
              <w:t xml:space="preserve"> (</w:t>
            </w:r>
            <w:ins w:id="44" w:author="Joe Kwak" w:date="2004-10-20T08:24:00Z">
              <w:r>
                <w:rPr/>
                <w:t>1000 TU</w:t>
              </w:r>
            </w:ins>
            <w:ins w:id="45" w:author="Joe Kwak" w:date="2004-11-09T16:06:00Z">
              <w:r>
                <w:rPr/>
                <w:t>s</w:t>
              </w:r>
            </w:ins>
            <w:ins w:id="46" w:author="Joe Kwak" w:date="2004-10-20T08:24:00Z">
              <w:r>
                <w:rPr/>
                <w:t xml:space="preserve"> or 1.024</w:t>
              </w:r>
            </w:ins>
            <w:del w:id="47" w:author="Joe Kwak" w:date="2004-10-20T08:24:00Z">
              <w:r>
                <w:rPr/>
                <w:delText>m</w:delText>
              </w:r>
            </w:del>
            <w:r>
              <w:rPr/>
              <w:t>sec)</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48" w:author="Joe Kwak" w:date="2004-10-20T08:24:00Z">
              <w:r>
                <w:rPr/>
                <w:delText>Second (sec)</w:delText>
              </w:r>
            </w:del>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49" w:author="Joe Kwak" w:date="2004-10-20T08:24:00Z">
              <w:r>
                <w:rPr/>
                <w:delText>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50" w:author="Joe Kwak" w:date="2004-10-20T08:25:00Z">
              <w:r>
                <w:rPr/>
                <w:delText>Reserved</w:delText>
              </w:r>
            </w:del>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51" w:author="Joe Kwak" w:date="2004-10-20T08:25:00Z">
              <w:r>
                <w:rPr/>
                <w:delText>3</w:delText>
              </w:r>
            </w:del>
          </w:p>
        </w:tc>
      </w:tr>
    </w:tbl>
    <w:p>
      <w:pPr>
        <w:pStyle w:val="Paragraph"/>
        <w:rPr/>
      </w:pPr>
      <w:r>
        <w:rPr/>
      </w:r>
    </w:p>
    <w:p>
      <w:pPr>
        <w:pStyle w:val="Paragraph"/>
        <w:rPr>
          <w:del w:id="58" w:author="Joe Kwak" w:date="2004-10-20T08:46:00Z"/>
        </w:rPr>
      </w:pPr>
      <w:r>
        <w:rPr/>
        <w:t xml:space="preserve">The Measurement Interval indicates the time interval during which this periodic measurement shall be implemented. </w:t>
      </w:r>
      <w:del w:id="52" w:author="Joe Kwak" w:date="2004-10-20T08:44:00Z">
        <w:r>
          <w:rPr/>
          <w:delText xml:space="preserve">Periodic measurements may begin at the indicated start time. </w:delText>
        </w:r>
      </w:del>
      <w:ins w:id="53" w:author="Joe Kwak" w:date="2004-10-20T08:44:00Z">
        <w:r>
          <w:rPr/>
          <w:t>Periodic measurements shall begin and continue for the Measurement Interval time, then periodic measurements shall end.</w:t>
        </w:r>
      </w:ins>
      <w:del w:id="54" w:author="Joe Kwak" w:date="2004-10-20T08:44:00Z">
        <w:r>
          <w:rPr/>
          <w:delText xml:space="preserve"> Periodic measurements shall continue for the Measurement interval time, then periodic measurements shall end</w:delText>
        </w:r>
      </w:del>
      <w:r>
        <w:rPr/>
        <w:t>.  The Measurement Interval is divided into two subfields: Time Unit and Interval, as shown in</w:t>
      </w:r>
      <w:ins w:id="55" w:author="Joe Kwak" w:date="2004-11-04T17:39:00Z">
        <w:r>
          <w:rPr/>
          <w:t xml:space="preserve"> Figure k5</w:t>
        </w:r>
      </w:ins>
      <w:del w:id="56" w:author="Joe Kwak" w:date="2004-11-04T17:39:00Z">
        <w:r>
          <w:rPr/>
          <w:delText xml:space="preserve"> Figure k4</w:delText>
        </w:r>
      </w:del>
      <w:r>
        <w:rPr/>
        <w:t xml:space="preserve">.  The Time Unit subfield defines the time unit for the Interval subfield as show in </w:t>
      </w:r>
      <w:r>
        <w:rPr/>
        <w:fldChar w:fldCharType="begin"/>
      </w:r>
      <w:r>
        <w:rPr/>
        <w:instrText xml:space="preserve"> REF _Ref77654729 \h </w:instrText>
      </w:r>
      <w:r>
        <w:rPr/>
        <w:fldChar w:fldCharType="separate"/>
      </w:r>
      <w:r>
        <w:rPr/>
        <w:t>Table k2</w:t>
      </w:r>
      <w:r>
        <w:rPr/>
        <w:fldChar w:fldCharType="end"/>
      </w:r>
      <w:del w:id="57" w:author="Joe Kwak" w:date="2004-10-20T08:46:00Z">
        <w:r>
          <w:rPr/>
          <w:delText>.</w:delText>
        </w:r>
      </w:del>
    </w:p>
    <w:p>
      <w:pPr>
        <w:pStyle w:val="Paragraph"/>
        <w:widowControl/>
        <w:bidi w:val="0"/>
        <w:spacing w:before="200" w:after="0"/>
        <w:rPr>
          <w:color w:val="000000"/>
        </w:rPr>
      </w:pPr>
      <w:ins w:id="59" w:author="Joe Kwak" w:date="2004-11-04T14:19:00Z">
        <w:r>
          <w:rPr>
            <w:rFonts w:eastAsia="Times New Roman"/>
            <w:color w:val="000000"/>
          </w:rPr>
          <w:t xml:space="preserve"> </w:t>
        </w:r>
      </w:ins>
      <w:r>
        <w:rPr>
          <w:color w:val="000000"/>
        </w:rPr>
        <w:t>The Interval subfield consists of a 1</w:t>
      </w:r>
      <w:ins w:id="60" w:author="Joe Kwak" w:date="2004-10-20T08:49:00Z">
        <w:r>
          <w:rPr>
            <w:color w:val="000000"/>
          </w:rPr>
          <w:t>5</w:t>
        </w:r>
      </w:ins>
      <w:del w:id="61" w:author="Joe Kwak" w:date="2004-10-20T08:49:00Z">
        <w:r>
          <w:rPr>
            <w:color w:val="000000"/>
          </w:rPr>
          <w:delText>4</w:delText>
        </w:r>
      </w:del>
      <w:r>
        <w:rPr>
          <w:color w:val="000000"/>
        </w:rPr>
        <w:t xml:space="preserve"> bit unsigned integer number representing the time period during which periodic measurements are requested. </w:t>
      </w:r>
      <w:del w:id="62" w:author="Joe Kwak" w:date="2004-10-20T08:47:00Z">
        <w:r>
          <w:rPr>
            <w:color w:val="000000"/>
          </w:rPr>
          <w:delText xml:space="preserve"> An Interval subfield value of 0 shall terminate any currently active periodic Beacon Request measurement for the indicated BSSID. </w:delText>
        </w:r>
      </w:del>
      <w:r>
        <w:rPr>
          <w:color w:val="000000"/>
        </w:rPr>
        <w:t xml:space="preserve">If the Measurement Period is set to 0 or </w:t>
      </w:r>
      <w:ins w:id="63" w:author="Joe Kwak" w:date="2004-10-20T08:49:00Z">
        <w:r>
          <w:rPr>
            <w:color w:val="000000"/>
          </w:rPr>
          <w:t>32767 (7FFF Hex)</w:t>
        </w:r>
      </w:ins>
      <w:del w:id="64" w:author="Joe Kwak" w:date="2004-10-20T08:49:00Z">
        <w:r>
          <w:rPr>
            <w:color w:val="000000"/>
          </w:rPr>
          <w:delText>16383 (3FF Hex)</w:delText>
        </w:r>
      </w:del>
      <w:r>
        <w:rPr>
          <w:color w:val="000000"/>
        </w:rPr>
        <w:t xml:space="preserve">, the Measurement Interval shall be set to 0.  Otherwise, the Measurement Interval shall be set to a value greater than or equal to twice the Measurement Period. </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Interval</w:t>
            </w:r>
          </w:p>
        </w:tc>
      </w:tr>
      <w:tr>
        <w:trPr/>
        <w:tc>
          <w:tcPr>
            <w:tcW w:w="768" w:type="dxa"/>
            <w:tcBorders/>
          </w:tcPr>
          <w:p>
            <w:pPr>
              <w:pStyle w:val="Paragraph"/>
              <w:spacing w:before="200" w:after="0"/>
              <w:rPr>
                <w:b/>
                <w:b/>
              </w:rPr>
            </w:pPr>
            <w:r>
              <w:rPr>
                <w:b/>
              </w:rPr>
              <w:t>Bit:</w:t>
            </w:r>
          </w:p>
        </w:tc>
        <w:tc>
          <w:tcPr>
            <w:tcW w:w="1169" w:type="dxa"/>
            <w:tcBorders>
              <w:top w:val="single" w:sz="4" w:space="0" w:color="000000"/>
            </w:tcBorders>
          </w:tcPr>
          <w:p>
            <w:pPr>
              <w:pStyle w:val="Paragraph"/>
              <w:spacing w:before="200" w:after="0"/>
              <w:rPr/>
            </w:pPr>
            <w:r>
              <w:rPr/>
              <w:t>0</w:t>
            </w:r>
            <w:del w:id="65" w:author="Joe Kwak" w:date="2004-10-20T08:25:00Z">
              <w:r>
                <w:rPr/>
                <w:delText>-1</w:delText>
              </w:r>
            </w:del>
          </w:p>
        </w:tc>
        <w:tc>
          <w:tcPr>
            <w:tcW w:w="3199" w:type="dxa"/>
            <w:tcBorders>
              <w:top w:val="single" w:sz="4" w:space="0" w:color="000000"/>
            </w:tcBorders>
          </w:tcPr>
          <w:p>
            <w:pPr>
              <w:pStyle w:val="Paragraph"/>
              <w:spacing w:before="200" w:after="0"/>
              <w:rPr/>
            </w:pPr>
            <w:ins w:id="66" w:author="Joe Kwak" w:date="2004-10-20T08:26:00Z">
              <w:r>
                <w:rPr/>
                <w:t>1</w:t>
              </w:r>
            </w:ins>
            <w:del w:id="67" w:author="Joe Kwak" w:date="2004-10-20T08:26:00Z">
              <w:r>
                <w:rPr/>
                <w:delText>2</w:delText>
              </w:r>
            </w:del>
            <w:r>
              <w:rPr/>
              <w:t>-15</w:t>
            </w:r>
          </w:p>
        </w:tc>
      </w:tr>
    </w:tbl>
    <w:p>
      <w:pPr>
        <w:pStyle w:val="Paragraph"/>
        <w:rPr/>
      </w:pPr>
      <w:r>
        <w:rPr/>
        <w:t>Figure k</w:t>
      </w:r>
      <w:r>
        <w:rPr/>
        <w:fldChar w:fldCharType="begin"/>
      </w:r>
      <w:r>
        <w:rPr/>
        <w:instrText xml:space="preserve"> SEQ Figure \* ARABIC </w:instrText>
      </w:r>
      <w:r>
        <w:rPr/>
        <w:fldChar w:fldCharType="separate"/>
      </w:r>
      <w:r>
        <w:rPr/>
        <w:t>3</w:t>
      </w:r>
      <w:r>
        <w:rPr/>
        <w:fldChar w:fldCharType="end"/>
      </w:r>
      <w:r>
        <w:rPr/>
        <w:t xml:space="preserve"> – Measurement Interval field</w:t>
      </w:r>
    </w:p>
    <w:p>
      <w:pPr>
        <w:pStyle w:val="Paragraph"/>
        <w:rPr/>
      </w:pPr>
      <w:r>
        <w:rPr/>
        <w:t>If channel Number is 0 and scan mode is set to Active mode or Passive mode, the receiving STA shall iteratively conduct measurements for all channels that are valid for the current regulatory domain in the specified channel band.</w:t>
      </w:r>
      <w:del w:id="68" w:author="Joe Kwak" w:date="2004-11-04T17:43:00Z">
        <w:r>
          <w:rPr/>
          <w:delText>.</w:delText>
        </w:r>
      </w:del>
      <w:r>
        <w:rPr/>
        <w:t xml:space="preserve"> The time between each consecutive measurement is defined in subclause 11.7.2. The receiving STA shall randomly select a channel number to start with and pursue iterative measurements for all channels during the measurement interval.</w:t>
      </w:r>
    </w:p>
    <w:p>
      <w:pPr>
        <w:pStyle w:val="Paragraph"/>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3</w:t>
      </w:r>
      <w:r>
        <w:rPr/>
        <w:fldChar w:fldCharType="end"/>
      </w:r>
      <w:r>
        <w:rPr/>
        <w:t>. For STAs in an IBSS, the Reporting Condition shall be set to a value in the range 0-4, inclusive. For purposes of conditional reporting, the RSSI and RCPI</w:t>
      </w:r>
      <w:ins w:id="69" w:author="Joe Kwak" w:date="2004-11-09T11:58:00Z">
        <w:r>
          <w:rPr/>
          <w:t xml:space="preserve"> referenc</w:t>
        </w:r>
      </w:ins>
      <w:del w:id="70" w:author="Joe Kwak" w:date="2004-11-09T11:58:00Z">
        <w:r>
          <w:rPr/>
          <w:delText>ethreshol</w:delText>
        </w:r>
      </w:del>
      <w:r>
        <w:rPr/>
        <w:t xml:space="preserve">d levels referred to in </w:t>
      </w:r>
      <w:r>
        <w:rPr/>
        <w:fldChar w:fldCharType="begin"/>
      </w:r>
      <w:r>
        <w:rPr/>
        <w:instrText xml:space="preserve"> REF _Ref77655369 \h </w:instrText>
      </w:r>
      <w:r>
        <w:rPr/>
        <w:fldChar w:fldCharType="separate"/>
      </w:r>
      <w:r>
        <w:rPr/>
        <w:t>Table k3</w:t>
      </w:r>
      <w:r>
        <w:rPr/>
        <w:fldChar w:fldCharType="end"/>
      </w:r>
      <w:r>
        <w:rPr/>
        <w:t xml:space="preserve"> ar</w:t>
      </w:r>
      <w:ins w:id="71" w:author="Joe Kwak" w:date="2004-11-09T11:58:00Z">
        <w:r>
          <w:rPr/>
          <w:t>e movin</w:t>
        </w:r>
      </w:ins>
      <w:r>
        <w:rPr/>
        <w:t>g average valu</w:t>
      </w:r>
      <w:ins w:id="72" w:author="Joe Kwak" w:date="2004-11-09T11:59:00Z">
        <w:r>
          <w:rPr/>
          <w:t>es of the RSSI or RCPI levels of the most recent beacons received from th</w:t>
        </w:r>
      </w:ins>
      <w:ins w:id="73" w:author="Joe Kwak" w:date="2004-11-09T12:15:00Z">
        <w:r>
          <w:rPr/>
          <w:t>e measurin</w:t>
        </w:r>
      </w:ins>
      <w:ins w:id="74" w:author="Joe Kwak" w:date="2004-11-09T11:59:00Z">
        <w:r>
          <w:rPr/>
          <w:t xml:space="preserve">g STA's serving </w:t>
        </w:r>
      </w:ins>
      <w:r>
        <w:rPr/>
        <w:t>AP</w:t>
      </w:r>
      <w:ins w:id="75" w:author="Joe Kwak" w:date="2004-11-09T12:02:00Z">
        <w:r>
          <w:rPr/>
          <w:t>. In order to reduce the sampling error to several dB,</w:t>
        </w:r>
      </w:ins>
      <w:del w:id="76" w:author="Joe Kwak" w:date="2004-11-09T12:02:00Z">
        <w:r>
          <w:rPr/>
          <w:delText xml:space="preserve"> </w:delText>
        </w:r>
      </w:del>
      <w:r>
        <w:rPr/>
        <w:t>tThe RSSI and RCP</w:t>
      </w:r>
      <w:ins w:id="77" w:author="Joe Kwak" w:date="2004-11-09T12:00:00Z">
        <w:r>
          <w:rPr/>
          <w:t>I referen</w:t>
        </w:r>
      </w:ins>
      <w:del w:id="78" w:author="Joe Kwak" w:date="2004-11-09T12:00:00Z">
        <w:r>
          <w:rPr/>
          <w:delText>cethresho</w:delText>
        </w:r>
      </w:del>
      <w:r>
        <w:rPr/>
        <w:t>ld levels are averaged ove</w:t>
      </w:r>
      <w:ins w:id="79" w:author="Joe Kwak" w:date="2004-11-09T12:00:00Z">
        <w:r>
          <w:rPr/>
          <w:t>r the la</w:t>
        </w:r>
      </w:ins>
      <w:del w:id="80" w:author="Joe Kwak" w:date="2004-11-09T12:00:00Z">
        <w:r>
          <w:rPr/>
          <w:delText>stat lea</w:delText>
        </w:r>
      </w:del>
      <w:r>
        <w:rPr/>
        <w:t xml:space="preserve">st </w:t>
      </w:r>
      <w:ins w:id="81" w:author="Joe Kwak" w:date="2004-11-09T12:00:00Z">
        <w:r>
          <w:rPr/>
          <w:t>20-</w:t>
        </w:r>
      </w:ins>
      <w:r>
        <w:rPr/>
        <w:t>4</w:t>
      </w:r>
      <w:ins w:id="82" w:author="Joe Kwak" w:date="2004-11-09T12:01:00Z">
        <w:r>
          <w:rPr/>
          <w:t>0 serving AP beaco</w:t>
        </w:r>
      </w:ins>
      <w:del w:id="83" w:author="Joe Kwak" w:date="2004-11-09T12:02:00Z">
        <w:r>
          <w:rPr/>
          <w:delText xml:space="preserve">nsmeasurements to reduce the sampling error to several </w:delText>
        </w:r>
      </w:del>
      <w:r>
        <w:rPr/>
        <w:t>dB. The STA shal</w:t>
      </w:r>
      <w:del w:id="84" w:author="Joe Kwak" w:date="2004-11-09T12:03:00Z">
        <w:r>
          <w:rPr/>
          <w:delText>l average the current measured level with the most recent 19 measured levels and shal</w:delText>
        </w:r>
      </w:del>
      <w:r>
        <w:rPr/>
        <w:t>l use this averag</w:t>
      </w:r>
      <w:ins w:id="85" w:author="Joe Kwak" w:date="2004-11-09T12:03:00Z">
        <w:r>
          <w:rPr/>
          <w:t>e referenc</w:t>
        </w:r>
      </w:ins>
      <w:r>
        <w:rPr/>
        <w:t>e level to tes</w:t>
      </w:r>
      <w:ins w:id="86" w:author="Joe Kwak" w:date="2004-11-09T12:04:00Z">
        <w:r>
          <w:rPr/>
          <w:t>t the measured STA beacon leve</w:t>
        </w:r>
      </w:ins>
      <w:r>
        <w:rPr/>
        <w:t>l for the reporting conditions list</w:t>
      </w:r>
      <w:ins w:id="87" w:author="Joe Kwak" w:date="2004-11-09T12:07:00Z">
        <w:r>
          <w:rPr/>
          <w:t xml:space="preserve">ed in Table </w:t>
        </w:r>
      </w:ins>
      <w:r>
        <w:rPr/>
        <w:t>k4. I</w:t>
      </w:r>
      <w:ins w:id="88" w:author="Joe Kwak" w:date="2004-11-09T12:09:00Z">
        <w:r>
          <w:rPr/>
          <w:t>f levels from the 20 last serving AP beac</w:t>
        </w:r>
      </w:ins>
      <w:ins w:id="89" w:author="Joe Kwak" w:date="2004-11-09T12:11:00Z">
        <w:r>
          <w:rPr/>
          <w:t>o</w:t>
        </w:r>
      </w:ins>
      <w:del w:id="90" w:author="Joe Kwak" w:date="2004-11-09T12:10:00Z">
        <w:r>
          <w:rPr/>
          <w:delText>ns19 recent measuremen</w:delText>
        </w:r>
      </w:del>
      <w:r>
        <w:rPr/>
        <w:t>ts are not available, the STA shall averag</w:t>
      </w:r>
      <w:ins w:id="91" w:author="Joe Kwak" w:date="2004-11-09T12:13:00Z">
        <w:r>
          <w:rPr/>
          <w:t>e the levels from any available serving AP beacons received in the last 40 beacon interva</w:t>
        </w:r>
      </w:ins>
      <w:del w:id="92" w:author="Joe Kwak" w:date="2004-11-09T12:13:00Z">
        <w:r>
          <w:rPr/>
          <w:delText>lsthe current measurement with any available recent measuremen</w:delText>
        </w:r>
      </w:del>
      <w:r>
        <w:rPr/>
        <w:t>ts.</w:t>
      </w:r>
      <w:r>
        <w:br w:type="page"/>
      </w:r>
    </w:p>
    <w:p>
      <w:pPr>
        <w:pStyle w:val="Paragraph"/>
        <w:rPr/>
      </w:pPr>
      <w:r>
        <w:rPr/>
      </w:r>
    </w:p>
    <w:p>
      <w:pPr>
        <w:pStyle w:val="Paragraph"/>
        <w:rPr/>
      </w:pPr>
      <w:ins w:id="93" w:author="Joe Kwak" w:date="2004-11-04T15:39:00Z">
        <w:bookmarkStart w:id="7" w:name="_Ref77655369"/>
        <w:r>
          <w:rPr/>
          <w:t>Table k</w:t>
        </w:r>
      </w:ins>
      <w:ins w:id="94" w:author="Joe Kwak" w:date="2004-11-04T15:39:00Z">
        <w:r>
          <w:rPr/>
          <w:fldChar w:fldCharType="begin"/>
        </w:r>
        <w:r>
          <w:rPr/>
          <w:instrText xml:space="preserve"> SEQ Table \* ARABIC </w:instrText>
        </w:r>
        <w:r>
          <w:rPr/>
          <w:fldChar w:fldCharType="separate"/>
        </w:r>
        <w:r>
          <w:rPr/>
          <w:t>3</w:t>
        </w:r>
        <w:r>
          <w:rPr/>
          <w:fldChar w:fldCharType="end"/>
        </w:r>
      </w:ins>
      <w:ins w:id="95" w:author="Joe Kwak" w:date="2004-11-04T15:39:00Z">
        <w:bookmarkEnd w:id="7"/>
        <w:r>
          <w:rPr/>
          <w:t xml:space="preserve"> – </w:t>
        </w:r>
      </w:ins>
      <w:ins w:id="96" w:author="Joe Kwak" w:date="2004-11-04T15:39:00Z">
        <w:r>
          <w:rPr>
            <w:color w:val="000000"/>
          </w:rPr>
          <w:t>Reporting Condition definitions for Beacon Request element</w:t>
        </w:r>
      </w:ins>
      <w:r>
        <w:rPr/>
        <w:t xml:space="preserve"> </w:t>
      </w:r>
    </w:p>
    <w:tbl>
      <w:tblPr>
        <w:tblW w:w="9216" w:type="dxa"/>
        <w:jc w:val="center"/>
        <w:tblInd w:w="0" w:type="dxa"/>
        <w:tblLayout w:type="fixed"/>
        <w:tblCellMar>
          <w:top w:w="0" w:type="dxa"/>
          <w:left w:w="108" w:type="dxa"/>
          <w:bottom w:w="0" w:type="dxa"/>
          <w:right w:w="108" w:type="dxa"/>
        </w:tblCellMar>
      </w:tblPr>
      <w:tblGrid>
        <w:gridCol w:w="4032"/>
        <w:gridCol w:w="4032"/>
        <w:gridCol w:w="1152"/>
      </w:tblGrid>
      <w:tr>
        <w:trPr>
          <w:trHeight w:val="55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97" w:author="Joe Kwak" w:date="2004-11-04T15:39:00Z">
              <w:r>
                <w:rPr>
                  <w:b/>
                </w:rPr>
                <w:t>Condition Description for Single Measurement</w:t>
              </w:r>
            </w:ins>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98" w:author="Joe Kwak" w:date="2004-11-04T15:39:00Z">
              <w:r>
                <w:rPr>
                  <w:b/>
                </w:rPr>
                <w:t>Condition Description for Periodic Measuremen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99" w:author="Joe Kwak" w:date="2004-11-04T15:39:00Z">
              <w:r>
                <w:rPr>
                  <w:b/>
                </w:rPr>
                <w:t>Reporting Condition</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00" w:author="Joe Kwak" w:date="2004-11-04T15:39:00Z">
              <w:r>
                <w:rPr/>
                <w:t>Report to be issued after each measuremen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01" w:author="Joe Kwak" w:date="2004-11-04T15:39:00Z">
              <w:r>
                <w:rPr/>
                <w:t>Report to be issued after each measuremen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02" w:author="Joe Kwak" w:date="2004-11-04T15:39:00Z">
              <w:r>
                <w:rPr/>
                <w:t>0</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03" w:author="Joe Kwak" w:date="2004-11-04T15:39:00Z">
              <w:r>
                <w:rPr/>
                <w:t xml:space="preserve">Report to be issued </w:t>
              </w:r>
            </w:ins>
            <w:ins w:id="104" w:author="Joe Kwak" w:date="2004-11-04T15:51:00Z">
              <w:r>
                <w:rPr/>
                <w:t xml:space="preserve">if </w:t>
              </w:r>
            </w:ins>
            <w:ins w:id="105" w:author="Joe Kwak" w:date="2004-11-04T15:39:00Z">
              <w:r>
                <w:rPr/>
                <w:t>the RCPI level of the measured STA is above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06" w:author="Joe Kwak" w:date="2004-11-04T15:39:00Z">
              <w:r>
                <w:rPr>
                  <w:lang w:val="en-GB"/>
                </w:rPr>
                <w:t>Report</w:t>
              </w:r>
            </w:ins>
            <w:ins w:id="107" w:author="Joe Kwak" w:date="2004-11-04T15:39:00Z">
              <w:r>
                <w:rPr/>
                <w:t xml:space="preserve"> to be issued when the RCPI level of the measured STA crosses above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08" w:author="Joe Kwak" w:date="2004-11-04T15:39:00Z">
              <w:r>
                <w:rPr/>
                <w:t>1</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09" w:author="Joe Kwak" w:date="2004-11-04T15:39:00Z">
              <w:r>
                <w:rPr/>
                <w:t xml:space="preserve">Report to be issued </w:t>
              </w:r>
            </w:ins>
            <w:ins w:id="110" w:author="Joe Kwak" w:date="2004-11-04T15:51:00Z">
              <w:r>
                <w:rPr/>
                <w:t>if</w:t>
              </w:r>
            </w:ins>
            <w:ins w:id="111" w:author="Joe Kwak" w:date="2004-11-04T15:39:00Z">
              <w:r>
                <w:rPr/>
                <w:t xml:space="preserve"> the RCPI level of the measured STA is below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2" w:author="Joe Kwak" w:date="2004-11-04T15:39:00Z">
              <w:r>
                <w:rPr>
                  <w:lang w:val="en-GB"/>
                </w:rPr>
                <w:t>Report</w:t>
              </w:r>
            </w:ins>
            <w:ins w:id="113" w:author="Joe Kwak" w:date="2004-11-04T15:39:00Z">
              <w:r>
                <w:rPr/>
                <w:t xml:space="preserve"> to be issued when the RCPI level of the measured STA crosses below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14" w:author="Joe Kwak" w:date="2004-11-04T15:39:00Z">
              <w:r>
                <w:rPr/>
                <w:t>2</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5" w:author="Joe Kwak" w:date="2004-11-04T15:39:00Z">
              <w:r>
                <w:rPr/>
                <w:t xml:space="preserve">Report to be issued </w:t>
              </w:r>
            </w:ins>
            <w:ins w:id="116" w:author="Joe Kwak" w:date="2004-11-04T15:51:00Z">
              <w:r>
                <w:rPr/>
                <w:t>if</w:t>
              </w:r>
            </w:ins>
            <w:ins w:id="117" w:author="Joe Kwak" w:date="2004-11-04T15:39:00Z">
              <w:r>
                <w:rPr/>
                <w:t xml:space="preserve"> the RSSI level of the measured STA is above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8" w:author="Joe Kwak" w:date="2004-11-04T15:39:00Z">
              <w:r>
                <w:rPr>
                  <w:lang w:val="en-GB"/>
                </w:rPr>
                <w:t>Report</w:t>
              </w:r>
            </w:ins>
            <w:ins w:id="119" w:author="Joe Kwak" w:date="2004-11-04T15:39:00Z">
              <w:r>
                <w:rPr/>
                <w:t xml:space="preserve"> to be issued when the RSSI level of the measured STA crosses above an absolute threshold with hysteresis </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20" w:author="Joe Kwak" w:date="2004-11-04T15:39:00Z">
              <w:r>
                <w:rPr/>
                <w:t>3</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1" w:author="Joe Kwak" w:date="2004-11-04T15:39:00Z">
              <w:r>
                <w:rPr/>
                <w:t xml:space="preserve">Report to be issued </w:t>
              </w:r>
            </w:ins>
            <w:ins w:id="122" w:author="Joe Kwak" w:date="2004-11-04T15:51:00Z">
              <w:r>
                <w:rPr/>
                <w:t>if</w:t>
              </w:r>
            </w:ins>
            <w:ins w:id="123" w:author="Joe Kwak" w:date="2004-11-04T15:39:00Z">
              <w:r>
                <w:rPr/>
                <w:t xml:space="preserve"> the RSSI level of the measured STA is below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4" w:author="Joe Kwak" w:date="2004-11-04T15:39:00Z">
              <w:r>
                <w:rPr>
                  <w:lang w:val="en-GB"/>
                </w:rPr>
                <w:t>Report</w:t>
              </w:r>
            </w:ins>
            <w:ins w:id="125" w:author="Joe Kwak" w:date="2004-11-04T15:39:00Z">
              <w:r>
                <w:rPr/>
                <w:t xml:space="preserve"> to be issued when the RSSI level of the measured STA crosses below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26" w:author="Joe Kwak" w:date="2004-11-04T15:39:00Z">
              <w:r>
                <w:rPr/>
                <w:t>4</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7" w:author="Joe Kwak" w:date="2004-11-04T15:39:00Z">
              <w:r>
                <w:rPr/>
                <w:t xml:space="preserve">Report to be issued </w:t>
              </w:r>
            </w:ins>
            <w:ins w:id="128" w:author="Joe Kwak" w:date="2004-11-04T15:51:00Z">
              <w:r>
                <w:rPr/>
                <w:t>if</w:t>
              </w:r>
            </w:ins>
            <w:ins w:id="129" w:author="Joe Kwak" w:date="2004-11-04T15:39:00Z">
              <w:r>
                <w:rPr/>
                <w:t xml:space="preserve"> the RCPI level of the measured STA is above a threshold defined by an offset from the serving AP’s </w:t>
              </w:r>
            </w:ins>
            <w:ins w:id="130" w:author="Joe Kwak" w:date="2004-11-09T11:50:00Z">
              <w:r>
                <w:rPr/>
                <w:t xml:space="preserve">reference </w:t>
              </w:r>
            </w:ins>
            <w:ins w:id="131" w:author="Joe Kwak" w:date="2004-11-04T15:39:00Z">
              <w:r>
                <w:rPr/>
                <w:t>RCPI</w:t>
              </w:r>
            </w:ins>
            <w:ins w:id="132" w:author="Joe Kwak" w:date="2004-11-09T11:50:00Z">
              <w:r>
                <w:rPr/>
                <w:t xml:space="preserve"> level</w:t>
              </w:r>
            </w:ins>
            <w:ins w:id="133"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34" w:author="Joe Kwak" w:date="2004-11-04T15:39:00Z">
              <w:r>
                <w:rPr>
                  <w:lang w:val="en-GB"/>
                </w:rPr>
                <w:t>Report</w:t>
              </w:r>
            </w:ins>
            <w:ins w:id="135" w:author="Joe Kwak" w:date="2004-11-04T15:39:00Z">
              <w:r>
                <w:rPr/>
                <w:t xml:space="preserve"> to be issued when the RCPI level of the measured STA crosses above a threshold defined by an offset (with hysteresis) from the serving AP's </w:t>
              </w:r>
            </w:ins>
            <w:ins w:id="136" w:author="Joe Kwak" w:date="2004-11-09T11:49:00Z">
              <w:r>
                <w:rPr/>
                <w:t xml:space="preserve">reference </w:t>
              </w:r>
            </w:ins>
            <w:ins w:id="137" w:author="Joe Kwak" w:date="2004-11-04T15:39:00Z">
              <w:r>
                <w:rPr/>
                <w:t>RCPI</w:t>
              </w:r>
            </w:ins>
            <w:ins w:id="138" w:author="Joe Kwak" w:date="2004-11-09T11:50:00Z">
              <w:r>
                <w:rPr/>
                <w:t xml:space="preserve"> level</w:t>
              </w:r>
            </w:ins>
            <w:ins w:id="139"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40" w:author="Joe Kwak" w:date="2004-11-04T15:39:00Z">
              <w:r>
                <w:rPr/>
                <w:t>5</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41" w:author="Joe Kwak" w:date="2004-11-04T15:39:00Z">
              <w:r>
                <w:rPr/>
                <w:t xml:space="preserve">Report to be issued </w:t>
              </w:r>
            </w:ins>
            <w:ins w:id="142" w:author="Joe Kwak" w:date="2004-11-04T15:51:00Z">
              <w:r>
                <w:rPr/>
                <w:t>if</w:t>
              </w:r>
            </w:ins>
            <w:ins w:id="143" w:author="Joe Kwak" w:date="2004-11-04T15:39:00Z">
              <w:r>
                <w:rPr/>
                <w:t xml:space="preserve"> the RCPI level of the measured STA is below a threshold defined by an offset from the serving AP’s </w:t>
              </w:r>
            </w:ins>
            <w:ins w:id="144" w:author="Joe Kwak" w:date="2004-11-09T11:51:00Z">
              <w:r>
                <w:rPr/>
                <w:t xml:space="preserve">reference </w:t>
              </w:r>
            </w:ins>
            <w:ins w:id="145" w:author="Joe Kwak" w:date="2004-11-04T15:39:00Z">
              <w:r>
                <w:rPr/>
                <w:t>RCPI</w:t>
              </w:r>
            </w:ins>
            <w:ins w:id="146" w:author="Joe Kwak" w:date="2004-11-09T11:51:00Z">
              <w:r>
                <w:rPr/>
                <w:t xml:space="preserve"> level</w:t>
              </w:r>
            </w:ins>
            <w:ins w:id="147"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48" w:author="Joe Kwak" w:date="2004-11-04T15:39:00Z">
              <w:r>
                <w:rPr>
                  <w:lang w:val="en-GB"/>
                </w:rPr>
                <w:t>Report</w:t>
              </w:r>
            </w:ins>
            <w:ins w:id="149" w:author="Joe Kwak" w:date="2004-11-04T15:39:00Z">
              <w:r>
                <w:rPr/>
                <w:t xml:space="preserve"> to be issued when the RCPI level of the measured STA crosses below a threshold defined by an offset (with hysteresis) from the serving AP’s </w:t>
              </w:r>
            </w:ins>
            <w:ins w:id="150" w:author="Joe Kwak" w:date="2004-11-09T11:50:00Z">
              <w:r>
                <w:rPr/>
                <w:t xml:space="preserve">reference </w:t>
              </w:r>
            </w:ins>
            <w:ins w:id="151" w:author="Joe Kwak" w:date="2004-11-04T15:39:00Z">
              <w:r>
                <w:rPr/>
                <w:t>RCPI</w:t>
              </w:r>
            </w:ins>
            <w:ins w:id="152" w:author="Joe Kwak" w:date="2004-11-09T11:50:00Z">
              <w:r>
                <w:rPr/>
                <w:t xml:space="preserve"> level</w:t>
              </w:r>
            </w:ins>
            <w:ins w:id="153"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54" w:author="Joe Kwak" w:date="2004-11-04T15:39:00Z">
              <w:r>
                <w:rPr/>
                <w:t>6</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55" w:author="Joe Kwak" w:date="2004-11-04T15:39:00Z">
              <w:r>
                <w:rPr/>
                <w:t xml:space="preserve">Report to be issued </w:t>
              </w:r>
            </w:ins>
            <w:ins w:id="156" w:author="Joe Kwak" w:date="2004-11-04T15:52:00Z">
              <w:r>
                <w:rPr/>
                <w:t>if</w:t>
              </w:r>
            </w:ins>
            <w:ins w:id="157" w:author="Joe Kwak" w:date="2004-11-04T15:39:00Z">
              <w:r>
                <w:rPr/>
                <w:t xml:space="preserve"> the RSSI level of the measured STA is above a threshold defined by an offset from the serving AP’s </w:t>
              </w:r>
            </w:ins>
            <w:ins w:id="158" w:author="Joe Kwak" w:date="2004-11-09T11:51:00Z">
              <w:r>
                <w:rPr/>
                <w:t xml:space="preserve">reference </w:t>
              </w:r>
            </w:ins>
            <w:ins w:id="159" w:author="Joe Kwak" w:date="2004-11-04T15:39:00Z">
              <w:r>
                <w:rPr/>
                <w:t>RSSI</w:t>
              </w:r>
            </w:ins>
            <w:ins w:id="160" w:author="Joe Kwak" w:date="2004-11-09T11:51:00Z">
              <w:r>
                <w:rPr/>
                <w:t xml:space="preserve"> level</w:t>
              </w:r>
            </w:ins>
            <w:ins w:id="161"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62" w:author="Joe Kwak" w:date="2004-11-04T15:39:00Z">
              <w:r>
                <w:rPr>
                  <w:lang w:val="en-GB"/>
                </w:rPr>
                <w:t>Report</w:t>
              </w:r>
            </w:ins>
            <w:ins w:id="163" w:author="Joe Kwak" w:date="2004-11-04T15:39:00Z">
              <w:r>
                <w:rPr/>
                <w:t xml:space="preserve"> to be issued when the RSSI level of the measured STA crosses above a threshold defined by an offset (with hysteresis) from the serving AP’s </w:t>
              </w:r>
            </w:ins>
            <w:ins w:id="164" w:author="Joe Kwak" w:date="2004-11-09T11:51:00Z">
              <w:r>
                <w:rPr/>
                <w:t xml:space="preserve">reference </w:t>
              </w:r>
            </w:ins>
            <w:ins w:id="165" w:author="Joe Kwak" w:date="2004-11-04T15:39:00Z">
              <w:r>
                <w:rPr/>
                <w:t>RSSI</w:t>
              </w:r>
            </w:ins>
            <w:ins w:id="166" w:author="Joe Kwak" w:date="2004-11-09T11:51:00Z">
              <w:r>
                <w:rPr/>
                <w:t xml:space="preserve"> level</w:t>
              </w:r>
            </w:ins>
            <w:ins w:id="167"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68" w:author="Joe Kwak" w:date="2004-11-04T15:39:00Z">
              <w:r>
                <w:rPr/>
                <w:t>7</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69" w:author="Joe Kwak" w:date="2004-11-04T15:39:00Z">
              <w:r>
                <w:rPr/>
                <w:t xml:space="preserve">Report to be issued </w:t>
              </w:r>
            </w:ins>
            <w:ins w:id="170" w:author="Joe Kwak" w:date="2004-11-04T15:52:00Z">
              <w:r>
                <w:rPr/>
                <w:t>if</w:t>
              </w:r>
            </w:ins>
            <w:ins w:id="171" w:author="Joe Kwak" w:date="2004-11-04T15:39:00Z">
              <w:r>
                <w:rPr/>
                <w:t xml:space="preserve"> the RSSI level of the measured STA is below a threshold defined by an offset from the serving AP's </w:t>
              </w:r>
            </w:ins>
            <w:ins w:id="172" w:author="Joe Kwak" w:date="2004-11-09T11:51:00Z">
              <w:r>
                <w:rPr/>
                <w:t xml:space="preserve">reference </w:t>
              </w:r>
            </w:ins>
            <w:ins w:id="173" w:author="Joe Kwak" w:date="2004-11-04T15:39:00Z">
              <w:r>
                <w:rPr/>
                <w:t>RSSI</w:t>
              </w:r>
            </w:ins>
            <w:ins w:id="174" w:author="Joe Kwak" w:date="2004-11-09T11:51:00Z">
              <w:r>
                <w:rPr/>
                <w:t xml:space="preserve"> level</w:t>
              </w:r>
            </w:ins>
            <w:ins w:id="175"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76" w:author="Joe Kwak" w:date="2004-11-04T15:39:00Z">
              <w:r>
                <w:rPr>
                  <w:lang w:val="en-GB"/>
                </w:rPr>
                <w:t>Report</w:t>
              </w:r>
            </w:ins>
            <w:ins w:id="177" w:author="Joe Kwak" w:date="2004-11-04T15:39:00Z">
              <w:r>
                <w:rPr/>
                <w:t xml:space="preserve"> to be issued when the RSSI level of the measured STA crosses below a threshold defined by an offset (with hysteresis) from the serving AP’s </w:t>
              </w:r>
            </w:ins>
            <w:ins w:id="178" w:author="Joe Kwak" w:date="2004-11-09T11:52:00Z">
              <w:r>
                <w:rPr/>
                <w:t xml:space="preserve">reference </w:t>
              </w:r>
            </w:ins>
            <w:ins w:id="179" w:author="Joe Kwak" w:date="2004-11-04T15:39:00Z">
              <w:r>
                <w:rPr/>
                <w:t>RSSI</w:t>
              </w:r>
            </w:ins>
            <w:ins w:id="180" w:author="Joe Kwak" w:date="2004-11-09T11:52:00Z">
              <w:r>
                <w:rPr/>
                <w:t xml:space="preserve"> level</w:t>
              </w:r>
            </w:ins>
            <w:ins w:id="181"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82" w:author="Joe Kwak" w:date="2004-11-04T15:39:00Z">
              <w:r>
                <w:rPr/>
                <w:t>8</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83" w:author="Joe Kwak" w:date="2004-11-04T15:39:00Z">
              <w:r>
                <w:rPr/>
                <w:t xml:space="preserve">Report to be issued </w:t>
              </w:r>
            </w:ins>
            <w:ins w:id="184" w:author="Joe Kwak" w:date="2004-11-04T15:52:00Z">
              <w:r>
                <w:rPr/>
                <w:t>if</w:t>
              </w:r>
            </w:ins>
            <w:ins w:id="185" w:author="Joe Kwak" w:date="2004-11-04T15:39:00Z">
              <w:r>
                <w:rPr/>
                <w:t xml:space="preserve"> the RCPI level of the measured STA is within a range bound by the serving AP’s</w:t>
              </w:r>
            </w:ins>
            <w:ins w:id="186" w:author="Joe Kwak" w:date="2004-11-09T11:55:00Z">
              <w:r>
                <w:rPr/>
                <w:t xml:space="preserve"> reference</w:t>
              </w:r>
            </w:ins>
            <w:ins w:id="187" w:author="Joe Kwak" w:date="2004-11-04T15:39:00Z">
              <w:r>
                <w:rPr/>
                <w:t xml:space="preserve"> RCPI </w:t>
              </w:r>
            </w:ins>
            <w:ins w:id="188" w:author="Joe Kwak" w:date="2004-11-09T11:55:00Z">
              <w:r>
                <w:rPr/>
                <w:t xml:space="preserve">level </w:t>
              </w:r>
            </w:ins>
            <w:ins w:id="189" w:author="Joe Kwak" w:date="2004-11-04T15:39:00Z">
              <w:r>
                <w:rPr/>
                <w:t xml:space="preserve">and an offset from the serving AP’s </w:t>
              </w:r>
            </w:ins>
            <w:ins w:id="190" w:author="Joe Kwak" w:date="2004-11-09T11:52:00Z">
              <w:r>
                <w:rPr/>
                <w:t xml:space="preserve">reference </w:t>
              </w:r>
            </w:ins>
            <w:ins w:id="191" w:author="Joe Kwak" w:date="2004-11-04T15:39:00Z">
              <w:r>
                <w:rPr/>
                <w:t>RCPI</w:t>
              </w:r>
            </w:ins>
            <w:ins w:id="192" w:author="Joe Kwak" w:date="2004-11-09T11:52:00Z">
              <w:r>
                <w:rPr/>
                <w:t xml:space="preserve"> level</w:t>
              </w:r>
            </w:ins>
            <w:ins w:id="193"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94" w:author="Joe Kwak" w:date="2004-11-04T15:52:00Z">
              <w:r>
                <w:rPr/>
                <w:t>P</w:t>
              </w:r>
            </w:ins>
            <w:ins w:id="195" w:author="Joe Kwak" w:date="2004-11-04T15:39:00Z">
              <w:r>
                <w:rPr/>
                <w:t xml:space="preserve">eriodic reports (one per measurement) to begin when the RCPI level of the measured STA enters and remains in a range bound by the serving AP’s </w:t>
              </w:r>
            </w:ins>
            <w:ins w:id="196" w:author="Joe Kwak" w:date="2004-11-09T11:55:00Z">
              <w:r>
                <w:rPr/>
                <w:t xml:space="preserve">reference </w:t>
              </w:r>
            </w:ins>
            <w:ins w:id="197" w:author="Joe Kwak" w:date="2004-11-04T15:39:00Z">
              <w:r>
                <w:rPr/>
                <w:t>RCPI</w:t>
              </w:r>
            </w:ins>
            <w:ins w:id="198" w:author="Joe Kwak" w:date="2004-11-09T11:55:00Z">
              <w:r>
                <w:rPr/>
                <w:t xml:space="preserve"> level</w:t>
              </w:r>
            </w:ins>
            <w:ins w:id="199" w:author="Joe Kwak" w:date="2004-11-04T15:39:00Z">
              <w:r>
                <w:rPr/>
                <w:t xml:space="preserve"> and an offset (with hysteresis) from the serving AP’s </w:t>
              </w:r>
            </w:ins>
            <w:ins w:id="200" w:author="Joe Kwak" w:date="2004-11-09T11:52:00Z">
              <w:r>
                <w:rPr/>
                <w:t xml:space="preserve">reference </w:t>
              </w:r>
            </w:ins>
            <w:ins w:id="201" w:author="Joe Kwak" w:date="2004-11-04T15:39:00Z">
              <w:r>
                <w:rPr/>
                <w:t>RCPI</w:t>
              </w:r>
            </w:ins>
            <w:ins w:id="202" w:author="Joe Kwak" w:date="2004-11-09T11:52:00Z">
              <w:r>
                <w:rPr/>
                <w:t xml:space="preserve"> level</w:t>
              </w:r>
            </w:ins>
            <w:ins w:id="203"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04" w:author="Joe Kwak" w:date="2004-11-04T15:39:00Z">
              <w:r>
                <w:rPr/>
                <w:t>9</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05" w:author="Joe Kwak" w:date="2004-11-04T15:39:00Z">
              <w:r>
                <w:rPr/>
                <w:t xml:space="preserve">Report to be issued </w:t>
              </w:r>
            </w:ins>
            <w:ins w:id="206" w:author="Joe Kwak" w:date="2004-11-04T15:52:00Z">
              <w:r>
                <w:rPr/>
                <w:t>if</w:t>
              </w:r>
            </w:ins>
            <w:ins w:id="207" w:author="Joe Kwak" w:date="2004-11-04T15:39:00Z">
              <w:r>
                <w:rPr/>
                <w:t xml:space="preserve"> the RSSI level of the measured STA is within a range bound by the serving AP’s </w:t>
              </w:r>
            </w:ins>
            <w:ins w:id="208" w:author="Joe Kwak" w:date="2004-11-09T11:53:00Z">
              <w:r>
                <w:rPr/>
                <w:t xml:space="preserve">reference </w:t>
              </w:r>
            </w:ins>
            <w:ins w:id="209" w:author="Joe Kwak" w:date="2004-11-04T15:39:00Z">
              <w:r>
                <w:rPr/>
                <w:t>RSSI</w:t>
              </w:r>
            </w:ins>
            <w:ins w:id="210" w:author="Joe Kwak" w:date="2004-11-09T11:53:00Z">
              <w:r>
                <w:rPr/>
                <w:t xml:space="preserve"> level</w:t>
              </w:r>
            </w:ins>
            <w:ins w:id="211" w:author="Joe Kwak" w:date="2004-11-04T15:39:00Z">
              <w:r>
                <w:rPr/>
                <w:t xml:space="preserve"> and an offset from the serving AP’s </w:t>
              </w:r>
            </w:ins>
            <w:ins w:id="212" w:author="Joe Kwak" w:date="2004-11-09T11:52:00Z">
              <w:r>
                <w:rPr/>
                <w:t xml:space="preserve">reference </w:t>
              </w:r>
            </w:ins>
            <w:ins w:id="213" w:author="Joe Kwak" w:date="2004-11-04T15:39:00Z">
              <w:r>
                <w:rPr/>
                <w:t>RSSI</w:t>
              </w:r>
            </w:ins>
            <w:ins w:id="214" w:author="Joe Kwak" w:date="2004-11-09T11:52:00Z">
              <w:r>
                <w:rPr/>
                <w:t xml:space="preserve"> level</w:t>
              </w:r>
            </w:ins>
            <w:ins w:id="215"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16" w:author="Joe Kwak" w:date="2004-11-04T15:52:00Z">
              <w:r>
                <w:rPr/>
                <w:t>Periodic</w:t>
              </w:r>
            </w:ins>
            <w:ins w:id="217" w:author="Joe Kwak" w:date="2004-11-04T15:39:00Z">
              <w:r>
                <w:rPr/>
                <w:t xml:space="preserve"> reports (one per measurement) to begin when the RSSI level of the measured STA enters and remains in a range bound by the serving AP’s </w:t>
              </w:r>
            </w:ins>
            <w:ins w:id="218" w:author="Joe Kwak" w:date="2004-11-09T11:53:00Z">
              <w:r>
                <w:rPr/>
                <w:t xml:space="preserve">reference </w:t>
              </w:r>
            </w:ins>
            <w:ins w:id="219" w:author="Joe Kwak" w:date="2004-11-04T15:39:00Z">
              <w:r>
                <w:rPr/>
                <w:t>RSSI</w:t>
              </w:r>
            </w:ins>
            <w:ins w:id="220" w:author="Joe Kwak" w:date="2004-11-09T11:53:00Z">
              <w:r>
                <w:rPr/>
                <w:t xml:space="preserve"> level</w:t>
              </w:r>
            </w:ins>
            <w:ins w:id="221" w:author="Joe Kwak" w:date="2004-11-04T15:39:00Z">
              <w:r>
                <w:rPr/>
                <w:t xml:space="preserve"> and an offset (with hysteresis) from the serving AP’s </w:t>
              </w:r>
            </w:ins>
            <w:ins w:id="222" w:author="Joe Kwak" w:date="2004-11-09T11:52:00Z">
              <w:r>
                <w:rPr/>
                <w:t xml:space="preserve">reference </w:t>
              </w:r>
            </w:ins>
            <w:ins w:id="223" w:author="Joe Kwak" w:date="2004-11-04T15:39:00Z">
              <w:r>
                <w:rPr/>
                <w:t>RSSI</w:t>
              </w:r>
            </w:ins>
            <w:ins w:id="224" w:author="Joe Kwak" w:date="2004-11-09T11:53:00Z">
              <w:r>
                <w:rPr/>
                <w:t xml:space="preserve"> level</w:t>
              </w:r>
            </w:ins>
            <w:ins w:id="225"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26" w:author="Joe Kwak" w:date="2004-11-04T15:39:00Z">
              <w:r>
                <w:rPr/>
                <w:t>10</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27" w:author="Joe Kwak" w:date="2004-11-04T15:39:00Z">
              <w:r>
                <w:rPr/>
                <w:t>Reserve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28" w:author="Joe Kwak" w:date="2004-11-04T15:39:00Z">
              <w:r>
                <w:rPr/>
                <w:t>Reserved</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29" w:author="Joe Kwak" w:date="2004-11-04T15:39:00Z">
              <w:r>
                <w:rPr/>
                <w:t>11-255</w:t>
              </w:r>
            </w:ins>
          </w:p>
        </w:tc>
      </w:tr>
    </w:tbl>
    <w:p>
      <w:pPr>
        <w:pStyle w:val="Paragraph"/>
        <w:rPr/>
      </w:pPr>
      <w:r>
        <w:rPr/>
      </w:r>
    </w:p>
    <w:tbl>
      <w:tblPr>
        <w:tblW w:w="8501" w:type="dxa"/>
        <w:jc w:val="center"/>
        <w:tblInd w:w="0" w:type="dxa"/>
        <w:tblLayout w:type="fixed"/>
        <w:tblCellMar>
          <w:top w:w="0" w:type="dxa"/>
          <w:left w:w="108" w:type="dxa"/>
          <w:bottom w:w="0" w:type="dxa"/>
          <w:right w:w="108" w:type="dxa"/>
        </w:tblCellMar>
      </w:tblPr>
      <w:tblGrid>
        <w:gridCol w:w="7502"/>
        <w:gridCol w:w="999"/>
      </w:tblGrid>
      <w:tr>
        <w:trPr>
          <w:trHeight w:val="557"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30" w:author="Joe Kwak" w:date="2004-11-04T15:40:00Z">
              <w:r>
                <w:rPr/>
                <w:delText>Condition Description</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31" w:author="Joe Kwak" w:date="2004-11-04T15:40:00Z">
              <w:r>
                <w:rPr/>
                <w:delText>Reporting Condition</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232" w:author="Joe Kwak" w:date="2004-11-04T15:40:00Z">
              <w:r>
                <w:rPr/>
                <w:delText>Report to be issued after each measurement.</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33" w:author="Joe Kwak" w:date="2004-11-04T15:40:00Z">
              <w:r>
                <w:rPr/>
                <w:delText>0</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36" w:author="Joe Kwak" w:date="2004-11-04T15:40:00Z"/>
              </w:rPr>
            </w:pPr>
            <w:del w:id="234" w:author="Joe Kwak" w:date="2004-11-04T15:40:00Z">
              <w:r>
                <w:rPr>
                  <w:lang w:val="en-GB"/>
                </w:rPr>
                <w:delText xml:space="preserve">For </w:delText>
              </w:r>
            </w:del>
            <w:del w:id="235" w:author="Joe Kwak" w:date="2004-11-04T15:40:00Z">
              <w:r>
                <w:rPr/>
                <w:delText>periodic measurement, report to be issued when the RCPI level of the measured STA crosses above an absolute threshold with hysteresis.</w:delText>
              </w:r>
            </w:del>
          </w:p>
          <w:p>
            <w:pPr>
              <w:pStyle w:val="Paragraph"/>
              <w:rPr/>
            </w:pPr>
            <w:del w:id="237" w:author="Joe Kwak" w:date="2004-11-04T15:40:00Z">
              <w:r>
                <w:rPr/>
                <w:delText>For single measurement, report to be issued when the RCPI level of the measured STA is above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38" w:author="Joe Kwak" w:date="2004-11-04T15:40:00Z">
              <w:r>
                <w:rPr/>
                <w:delText>1</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40" w:author="Joe Kwak" w:date="2004-11-04T15:40:00Z"/>
              </w:rPr>
            </w:pPr>
            <w:del w:id="239" w:author="Joe Kwak" w:date="2004-11-04T15:40:00Z">
              <w:r>
                <w:rPr/>
                <w:delText>For periodic measurement, report to be issued when the RCPI level of the measured STA crosses below an absolute threshold with hysteresis.</w:delText>
              </w:r>
            </w:del>
          </w:p>
          <w:p>
            <w:pPr>
              <w:pStyle w:val="Paragraph"/>
              <w:rPr/>
            </w:pPr>
            <w:del w:id="241" w:author="Joe Kwak" w:date="2004-11-04T15:40:00Z">
              <w:r>
                <w:rPr/>
                <w:delText>For single measurement, report to be issued when the RCPI level of the measured STA is below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2" w:author="Joe Kwak" w:date="2004-11-04T15:40:00Z">
              <w:r>
                <w:rPr/>
                <w:delText>2</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44" w:author="Joe Kwak" w:date="2004-11-04T15:40:00Z"/>
              </w:rPr>
            </w:pPr>
            <w:del w:id="243" w:author="Joe Kwak" w:date="2004-11-04T15:40:00Z">
              <w:r>
                <w:rPr/>
                <w:delText xml:space="preserve">For periodic measurement, report to be issued when the RSSI level of the measured STA crosses above an absolute threshold with hysteresis </w:delText>
              </w:r>
            </w:del>
          </w:p>
          <w:p>
            <w:pPr>
              <w:pStyle w:val="Paragraph"/>
              <w:rPr/>
            </w:pPr>
            <w:del w:id="245" w:author="Joe Kwak" w:date="2004-11-04T15:40:00Z">
              <w:r>
                <w:rPr/>
                <w:delText>For single measurement, report to be issued when the RSSI level of the measured STA is above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6" w:author="Joe Kwak" w:date="2004-11-04T15:40:00Z">
              <w:r>
                <w:rPr/>
                <w:delText>3</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49" w:author="Joe Kwak" w:date="2004-11-04T15:40:00Z"/>
              </w:rPr>
            </w:pPr>
            <w:del w:id="247" w:author="Joe Kwak" w:date="2004-11-04T15:40:00Z">
              <w:r>
                <w:rPr>
                  <w:lang w:val="en-GB"/>
                </w:rPr>
                <w:delText>F</w:delText>
              </w:r>
            </w:del>
            <w:del w:id="248" w:author="Joe Kwak" w:date="2004-11-04T15:40:00Z">
              <w:r>
                <w:rPr/>
                <w:delText>or periodic measurement, report to be issued when the RSSI level of the measured STA crosses below an absolute threshold with hysteresis.</w:delText>
              </w:r>
            </w:del>
          </w:p>
          <w:p>
            <w:pPr>
              <w:pStyle w:val="Paragraph"/>
              <w:rPr/>
            </w:pPr>
            <w:del w:id="250" w:author="Joe Kwak" w:date="2004-11-04T15:40:00Z">
              <w:r>
                <w:rPr/>
                <w:delText>For single measurement, report to be issued when the RSSI level of the measured STA is below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51" w:author="Joe Kwak" w:date="2004-11-04T15:40:00Z">
              <w:r>
                <w:rPr/>
                <w:delText>4</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53" w:author="Joe Kwak" w:date="2004-11-04T15:40:00Z"/>
              </w:rPr>
            </w:pPr>
            <w:del w:id="252" w:author="Joe Kwak" w:date="2004-11-04T15:40:00Z">
              <w:r>
                <w:rPr/>
                <w:delText>For periodic measurement, report to be issued when the RCPI level of the measured STA crosses above a threshold defined by an offset (with hysteresis) from the serving  AP's RCPI.</w:delText>
              </w:r>
            </w:del>
          </w:p>
          <w:p>
            <w:pPr>
              <w:pStyle w:val="Paragraph"/>
              <w:rPr/>
            </w:pPr>
            <w:del w:id="254" w:author="Joe Kwak" w:date="2004-11-04T15:40:00Z">
              <w:r>
                <w:rPr/>
                <w:delText>For single measurement, report to be issued when the RCPI level of the measured STA is above a threshold defined by an offset from the serving AP’s RCP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55" w:author="Joe Kwak" w:date="2004-11-04T15:40:00Z">
              <w:r>
                <w:rPr/>
                <w:delText>5</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57" w:author="Joe Kwak" w:date="2004-11-04T15:40:00Z"/>
              </w:rPr>
            </w:pPr>
            <w:del w:id="256" w:author="Joe Kwak" w:date="2004-11-04T15:40:00Z">
              <w:r>
                <w:rPr/>
                <w:delText>For periodic measurement, report to be issued when the RCPI level of the measured STA crosses below a threshold defined by an offset (with hysteresis) from the serving AP’s RCPI.</w:delText>
              </w:r>
            </w:del>
          </w:p>
          <w:p>
            <w:pPr>
              <w:pStyle w:val="Paragraph"/>
              <w:rPr/>
            </w:pPr>
            <w:del w:id="258" w:author="Joe Kwak" w:date="2004-11-04T15:40:00Z">
              <w:r>
                <w:rPr/>
                <w:delText>For single measurement, report to be issued when the RCPI level of the measured STA is below a threshold defined by an offset from the serving AP’s RCP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59" w:author="Joe Kwak" w:date="2004-11-04T15:40:00Z">
              <w:r>
                <w:rPr/>
                <w:delText>6</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61" w:author="Joe Kwak" w:date="2004-11-04T15:40:00Z"/>
              </w:rPr>
            </w:pPr>
            <w:del w:id="260" w:author="Joe Kwak" w:date="2004-11-04T15:40:00Z">
              <w:r>
                <w:rPr/>
                <w:delText>For periodic measurement, report to be issued when the RSSI level of the measured STA crosses above a threshold defined by an offset (with hysteresis) from the serving AP’s RSSI.</w:delText>
              </w:r>
            </w:del>
          </w:p>
          <w:p>
            <w:pPr>
              <w:pStyle w:val="Paragraph"/>
              <w:rPr/>
            </w:pPr>
            <w:del w:id="262" w:author="Joe Kwak" w:date="2004-11-04T15:40:00Z">
              <w:r>
                <w:rPr/>
                <w:delText>For single measurement, report to be issued when the RSSI level of the measured STA is above a threshold defined by an offset from the serving AP’s RSS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63" w:author="Joe Kwak" w:date="2004-11-04T15:40:00Z">
              <w:r>
                <w:rPr/>
                <w:delText>7</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65" w:author="Joe Kwak" w:date="2004-11-04T15:40:00Z"/>
              </w:rPr>
            </w:pPr>
            <w:del w:id="264" w:author="Joe Kwak" w:date="2004-11-04T15:40:00Z">
              <w:r>
                <w:rPr/>
                <w:delText>For periodic measurement, report to be issued when the RSSI level of the measured STA crosses below a threshold defined by an offset (with hysteresis) from the serving AP’s RSSI.</w:delText>
              </w:r>
            </w:del>
          </w:p>
          <w:p>
            <w:pPr>
              <w:pStyle w:val="Paragraph"/>
              <w:rPr/>
            </w:pPr>
            <w:del w:id="266" w:author="Joe Kwak" w:date="2004-11-04T15:40:00Z">
              <w:r>
                <w:rPr/>
                <w:delText>For single measurement, report to be issued when the RSSI level of the measured STA is below a threshold defined by an offset from the serving AP's RSS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67" w:author="Joe Kwak" w:date="2004-11-04T15:40:00Z">
              <w:r>
                <w:rPr/>
                <w:delText>8</w:delText>
              </w:r>
            </w:del>
          </w:p>
        </w:tc>
      </w:tr>
    </w:tbl>
    <w:p>
      <w:pPr>
        <w:pStyle w:val="Paragraph"/>
        <w:rPr/>
      </w:pPr>
      <w:r>
        <w:rPr/>
      </w:r>
    </w:p>
    <w:tbl>
      <w:tblPr>
        <w:tblW w:w="8517" w:type="dxa"/>
        <w:jc w:val="center"/>
        <w:tblInd w:w="0" w:type="dxa"/>
        <w:tblLayout w:type="fixed"/>
        <w:tblCellMar>
          <w:top w:w="0" w:type="dxa"/>
          <w:left w:w="108" w:type="dxa"/>
          <w:bottom w:w="0" w:type="dxa"/>
          <w:right w:w="108" w:type="dxa"/>
        </w:tblCellMar>
      </w:tblPr>
      <w:tblGrid>
        <w:gridCol w:w="7527"/>
        <w:gridCol w:w="990"/>
      </w:tblGrid>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For periodic measurement, periodic reports (one per measurement) to begin when the RCPI level of the measured STA enters and remains in a range bound by the serving AP’s RCPI and an offset (with hysteresis) from the serving AP’s RCPI.</w:t>
            </w:r>
          </w:p>
          <w:p>
            <w:pPr>
              <w:pStyle w:val="Paragraph"/>
              <w:rPr/>
            </w:pPr>
            <w:r>
              <w:rPr/>
              <w:t>For single measurement, report to be issued when the RCPI level of the measured STA is within a range bound by the serving AP’s RCPI and an offset from the serving AP’s R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9</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For periodic measurement, periodic reports (one per measurement) to begin when the RSSI level of the measured STA enters and remains in a range bound by the serving AP’s RSSI and an offset (with hysteresis) from the serving AP’s RSSI.</w:t>
            </w:r>
          </w:p>
          <w:p>
            <w:pPr>
              <w:pStyle w:val="Paragraph"/>
              <w:rPr/>
            </w:pPr>
            <w:r>
              <w:rPr/>
              <w:t>For single measurement, report to be issued when the RSSI level of the measured STA is within a range bound by the serving AP’s RSSI and an offset from the serving AP’s RS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0</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1-255</w:t>
            </w:r>
          </w:p>
        </w:tc>
      </w:tr>
    </w:tbl>
    <w:p>
      <w:pPr>
        <w:pStyle w:val="Paragraph"/>
        <w:rPr/>
      </w:pPr>
      <w:r>
        <w:rPr/>
      </w:r>
      <w:r>
        <w:br w:type="page"/>
      </w:r>
    </w:p>
    <w:p>
      <w:pPr>
        <w:pStyle w:val="Paragraph"/>
        <w:rPr>
          <w:sz w:val="24"/>
          <w:lang w:val="en-US"/>
        </w:rPr>
      </w:pPr>
      <w:r>
        <w:rPr>
          <w:sz w:val="24"/>
          <w:lang w:val="en-US"/>
        </w:rPr>
        <w:object w:dxaOrig="8512" w:dyaOrig="5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8pt;width:378.35pt;height:247.55pt;mso-position-horizontal-relative:text;mso-position-vertical-relative:text" filled="f" o:ole="">
            <v:imagedata r:id="rId4" o:title=""/>
            <w10:wrap type="topAndBottom"/>
          </v:shape>
          <o:OLEObject Type="Embed" ProgID="" ShapeID="ole_rId3" DrawAspect="Content" ObjectID="_520644934" r:id="rId3"/>
        </w:object>
      </w:r>
    </w:p>
    <w:p>
      <w:pPr>
        <w:pStyle w:val="Paragraph"/>
        <w:jc w:val="center"/>
        <w:rPr/>
      </w:pPr>
      <w:ins w:id="268" w:author="Joe Kwak" w:date="2004-11-09T13:56:00Z">
        <w:r>
          <w:rPr/>
          <w:t>Figure kTBD, - Hysteresis for Reporting Conditions</w:t>
        </w:r>
      </w:ins>
    </w:p>
    <w:p>
      <w:pPr>
        <w:pStyle w:val="Paragraph"/>
        <w:rPr/>
      </w:pPr>
      <w:r>
        <w:rPr/>
      </w:r>
    </w:p>
    <w:p>
      <w:pPr>
        <w:pStyle w:val="Paragraph"/>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w:t>
      </w:r>
    </w:p>
    <w:p>
      <w:pPr>
        <w:pStyle w:val="Paragraph"/>
        <w:rPr>
          <w:ins w:id="271" w:author="Joe Kwak" w:date="2004-11-09T12:18:00Z"/>
        </w:rPr>
      </w:pPr>
      <w:r>
        <w:rPr/>
        <w:t>Hysteresis provides an unsigned 8 bit integer hysteresis value having the same units as used in the Threshold/Offset field.</w:t>
      </w:r>
      <w:ins w:id="269" w:author="Joe Kwak" w:date="2004-11-09T12:17:00Z">
        <w:r>
          <w:rPr/>
          <w:t xml:space="preserve">  Hysteresis for reporting conditions is shown in Figure kTBD</w:t>
        </w:r>
      </w:ins>
      <w:ins w:id="270" w:author="Joe Kwak" w:date="2004-11-09T13:55:00Z">
        <w:r>
          <w:rPr/>
          <w:t>.</w:t>
        </w:r>
      </w:ins>
    </w:p>
    <w:p>
      <w:pPr>
        <w:pStyle w:val="Normal"/>
        <w:rPr>
          <w:sz w:val="24"/>
        </w:rPr>
      </w:pPr>
      <w:r>
        <w:rPr>
          <w:sz w:val="24"/>
        </w:rPr>
      </w:r>
      <w:r>
        <w:br w:type="page"/>
      </w:r>
    </w:p>
    <w:p>
      <w:pPr>
        <w:pStyle w:val="Editinginstructions"/>
        <w:rPr/>
      </w:pPr>
      <w:r>
        <w:rPr/>
        <w:t xml:space="preserve">Insert the following new subsections (11.7 and 11.8) under Section 11, adjusting the subsection numbers, figure numbers and table numbers as necessary: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STA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make measurements.</w:t>
      </w:r>
    </w:p>
    <w:p>
      <w:pPr>
        <w:pStyle w:val="Paragraph"/>
        <w:rPr/>
      </w:pPr>
      <w:r>
        <w:rPr/>
        <w:t xml:space="preserve">Measurements on the serving channel may be executed by the STA as concurrent measurements, which do not require the STA to interrupt its normal data traffic operation. </w:t>
      </w:r>
    </w:p>
    <w:p>
      <w:pPr>
        <w:pStyle w:val="Heading3"/>
        <w:rPr/>
      </w:pPr>
      <w:r>
        <w:rPr/>
        <w:t>11.7.2 Station responsibility for measuring non-serving channel</w:t>
      </w:r>
    </w:p>
    <w:p>
      <w:pPr>
        <w:pStyle w:val="Normal"/>
        <w:rPr/>
      </w:pPr>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p>
    <w:p>
      <w:pPr>
        <w:pStyle w:val="Normal"/>
        <w:rPr/>
      </w:pPr>
      <w:r>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w:t>
      </w:r>
    </w:p>
    <w:p>
      <w:pPr>
        <w:pStyle w:val="Heading3"/>
        <w:rPr/>
      </w:pPr>
      <w:r>
        <w:rPr/>
        <w:t>11.7.3 Measurement start time</w:t>
      </w:r>
    </w:p>
    <w:p>
      <w:pPr>
        <w:pStyle w:val="Paragraph"/>
        <w:rPr/>
      </w:pPr>
      <w:ins w:id="272" w:author="Joe Kwak" w:date="2004-10-19T11:37:00Z">
        <w:r>
          <w:rPr/>
          <w:t xml:space="preserve">A Measurement Request frame may contain a single Measurement Request element or a sequence of Measurement Request elements.  </w:t>
        </w:r>
      </w:ins>
      <w:r>
        <w:rPr/>
        <w:t>A STA that accepts a measurement request sequence specified within a measurement request frame shall process the first measurement in the sequence as soon as practical after receiving the request.</w:t>
      </w:r>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pPr>
      <w:r>
        <w:rPr/>
        <w:t>11.7.4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actual measurement duration shall be at the discretion of the measuring STA, but shall not not exceed the Measurement Duration specified in the request. The duration over which the measurement was made shall be included in the measurement duration field of the measurement report.</w:t>
      </w:r>
    </w:p>
    <w:p>
      <w:pPr>
        <w:pStyle w:val="Normal"/>
        <w:rPr/>
      </w:pPr>
      <w:r>
        <w:rPr/>
        <w:t>All measurements shall be performed over one continuous time period.</w:t>
      </w:r>
    </w:p>
    <w:p>
      <w:pPr>
        <w:pStyle w:val="Heading3"/>
        <w:rPr/>
      </w:pPr>
      <w:r>
        <w:rPr/>
        <w:t>11.7.5 Station responsibility for conducting measurements</w:t>
      </w:r>
    </w:p>
    <w:p>
      <w:pPr>
        <w:pStyle w:val="Paragraph"/>
        <w:rPr/>
      </w:pPr>
      <w:r>
        <w:rPr/>
        <w:t>A Radio Measurement-capable STA is responsible for decoding and interpreting each Measurement Reques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r>
        <w:rPr/>
        <w:t>Radio Measurement requests and reports are specific transactions localized in a BSS.  A STA shall cancel all in-process Radio Measurements and shall delete all pending, unprocessed Radio Measurement requests upon association or reassociation with a BSSID different from its most recent association.</w:t>
      </w:r>
    </w:p>
    <w:p>
      <w:pPr>
        <w:pStyle w:val="Heading3"/>
        <w:rPr/>
      </w:pPr>
      <w:r>
        <w:rPr/>
        <w:t>11.7.6 Requesting and reporting of measurements</w:t>
      </w:r>
    </w:p>
    <w:p>
      <w:pPr>
        <w:pStyle w:val="Paragraph"/>
        <w:rPr/>
      </w:pPr>
      <w:r>
        <w:rPr/>
        <w:t>A STA may measure one or more channels itself or a STA may request other STAs in the same infrastructure BSS or independent 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8" w:name="_Ref34787222"/>
      <w:r>
        <w:rPr/>
        <w:t xml:space="preserve">wed by these rules are shown in </w:t>
      </w:r>
      <w:r>
        <w:rPr/>
        <w:fldChar w:fldCharType="begin"/>
      </w:r>
      <w:r>
        <w:rPr/>
        <w:instrText xml:space="preserve"> REF _Ref77656556 \h </w:instrText>
      </w:r>
      <w:r>
        <w:rPr/>
        <w:fldChar w:fldCharType="separate"/>
      </w:r>
      <w:r>
        <w:rPr/>
        <w:t>Table k4</w:t>
      </w:r>
      <w:r>
        <w:rPr/>
        <w:fldChar w:fldCharType="end"/>
      </w:r>
      <w:r>
        <w:rPr/>
        <w:t>.</w:t>
      </w:r>
    </w:p>
    <w:p>
      <w:pPr>
        <w:pStyle w:val="StyleCaptionTableCharCharChar"/>
        <w:rPr/>
      </w:pPr>
      <w:bookmarkStart w:id="9" w:name="_Ref77656556"/>
      <w:bookmarkEnd w:id="8"/>
      <w:r>
        <w:rPr/>
        <w:t>Table k</w:t>
      </w:r>
      <w:r>
        <w:rPr/>
        <w:fldChar w:fldCharType="begin"/>
      </w:r>
      <w:r>
        <w:rPr/>
        <w:instrText xml:space="preserve"> SEQ Table \* ARABIC </w:instrText>
      </w:r>
      <w:r>
        <w:rPr/>
        <w:fldChar w:fldCharType="separate"/>
      </w:r>
      <w:r>
        <w:rPr/>
        <w:t>4</w:t>
      </w:r>
      <w:r>
        <w:rPr/>
        <w:fldChar w:fldCharType="end"/>
      </w:r>
      <w:bookmarkEnd w:id="9"/>
      <w:r>
        <w:rPr/>
        <w:t xml:space="preserve"> – Allowed measurement requests</w:t>
      </w:r>
    </w:p>
    <w:tbl>
      <w:tblPr>
        <w:tblW w:w="6371" w:type="dxa"/>
        <w:jc w:val="center"/>
        <w:tblInd w:w="0"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bottom w:val="single" w:sz="4" w:space="0" w:color="00000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frastructure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The source and destination of a measurement request shall both be a member of the same BSS or a member of the same IBSS.</w:t>
      </w:r>
    </w:p>
    <w:p>
      <w:pPr>
        <w:pStyle w:val="Paragraph"/>
        <w:rPr>
          <w:ins w:id="274" w:author="Joe Kwak" w:date="2004-10-19T11:42:00Z"/>
        </w:rPr>
      </w:pPr>
      <w:ins w:id="273" w:author="Joe Kwak" w:date="2004-10-19T11:42:00Z">
        <w:r>
          <w:rPr/>
          <w:t>Only the most recently received Measurement Request frame of highest precedence is active at each station. Unicast measurement requests take precedence over multicast requests, which take precedence over broadcast requests.</w:t>
        </w:r>
      </w:ins>
    </w:p>
    <w:p>
      <w:pPr>
        <w:pStyle w:val="Paragraph"/>
        <w:rPr/>
      </w:pPr>
      <w:r>
        <w:rPr/>
        <w:t xml:space="preserve">The Measurement Request elements within a Measurement Request frame may specify multiple measurement types across multiple channels. </w:t>
      </w:r>
      <w:ins w:id="275" w:author="Joe Kwak" w:date="2004-10-19T11:41:00Z">
        <w:r>
          <w:rPr/>
          <w:t>The Measurement Request elements are processed in sequence, with certain Measurement Request elements processed in parallel according to the parallel bit field setting.  If measurement resources are available, the STA processes each element by setting up and making the specified measurement.  Additionally, if the measurement request element is periodic, the STA schedules the series of periodic measurements before beginning the first measurement in the series.</w:t>
        </w:r>
      </w:ins>
      <w:ins w:id="276" w:author="Joe Kwak" w:date="2004-10-19T11:48:00Z">
        <w:r>
          <w:rPr/>
          <w:t xml:space="preserve"> </w:t>
        </w:r>
      </w:ins>
    </w:p>
    <w:p>
      <w:pPr>
        <w:pStyle w:val="Paragraph"/>
        <w:rPr>
          <w:del w:id="278" w:author="Joe Kwak" w:date="2004-10-19T11:42:00Z"/>
        </w:rPr>
      </w:pPr>
      <w:del w:id="277" w:author="Joe Kwak" w:date="2004-10-19T11:42:00Z">
        <w:r>
          <w:rPr/>
          <w:delText>Only the most recently received Measurement Request frame of highest precedence is active at each station. Unicast measurement requests take precedence over multicast requests, which take precedence over broadcast requests.</w:delText>
        </w:r>
      </w:del>
    </w:p>
    <w:p>
      <w:pPr>
        <w:pStyle w:val="Paragraph"/>
        <w:rPr/>
      </w:pPr>
      <w:r>
        <w:rPr/>
        <w:t xml:space="preserve">A STA may issue another measurement request while a previous measurement request is pending and has not yet </w:t>
      </w:r>
      <w:ins w:id="279" w:author="Joe Kwak" w:date="2004-10-19T11:45:00Z">
        <w:r>
          <w:rPr/>
          <w:t>completed</w:t>
        </w:r>
      </w:ins>
      <w:del w:id="280" w:author="Joe Kwak" w:date="2004-10-19T11:45:00Z">
        <w:r>
          <w:rPr/>
          <w:delText>started</w:delText>
        </w:r>
      </w:del>
      <w:r>
        <w:rPr/>
        <w:t xml:space="preserve">. In this case, the new request supersedes </w:t>
      </w:r>
      <w:ins w:id="281" w:author="Joe Kwak" w:date="2004-10-19T11:51:00Z">
        <w:r>
          <w:rPr/>
          <w:t xml:space="preserve">and cancels </w:t>
        </w:r>
      </w:ins>
      <w:r>
        <w:rPr/>
        <w:t>any previous request of the same precedence, and the measuring STA discards the partial results from the previous measurement.</w:t>
      </w:r>
      <w:ins w:id="282" w:author="Joe Kwak" w:date="2004-10-19T11:46:00Z">
        <w:r>
          <w:rPr/>
          <w:t xml:space="preserve">  </w:t>
        </w:r>
      </w:ins>
      <w:ins w:id="283" w:author="Joe Kwak" w:date="2004-10-19T11:51:00Z">
        <w:r>
          <w:rPr/>
          <w:t>Scheduled periodic Beacon Request measurements may be superseded and cancelled only by a new Beacon Request measurement</w:t>
        </w:r>
      </w:ins>
      <w:ins w:id="284" w:author="Joe Kwak" w:date="2004-10-19T11:53:00Z">
        <w:r>
          <w:rPr/>
          <w:t xml:space="preserve"> specifying the same BSSID as the already scheduled measurements.</w:t>
        </w:r>
      </w:ins>
      <w:ins w:id="285" w:author="Joe Kwak" w:date="2004-10-19T11:51:00Z">
        <w:r>
          <w:rPr/>
          <w:t xml:space="preserve"> </w:t>
        </w:r>
      </w:ins>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Rather, the measuring station is responsible for maintaining data services by using Power Save notification or other techniques. </w:t>
      </w:r>
    </w:p>
    <w:p>
      <w:pPr>
        <w:pStyle w:val="Paragraph"/>
        <w:rPr/>
      </w:pPr>
      <w:r>
        <w:rPr/>
        <w:t>The result of each measurement requested in a Measurement Request element shall be reported in a Measurement Report element of type corresponding to the request. The result of each measurement shall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re a STA is permanently unable to make a requested measurement, e.g. because the requested measurement type in not supported, the STA shall respond to such a unicast Measurement Request with an indication that it is incapable of completing the measurement request. A STA shall not respond to broadcast and multicast requests in this manner.</w:t>
      </w:r>
    </w:p>
    <w:p>
      <w:pPr>
        <w:pStyle w:val="Paragraph"/>
        <w:rPr/>
      </w:pPr>
      <w:r>
        <w:rPr/>
        <w:t>A STA may refuse to make any requested measurement and may respond to such a unicast Measurement Request with an indication that the it is refusing the measurement request. A STA shall not respond to broadcast and multicast requests in this manner.</w:t>
      </w:r>
    </w:p>
    <w:p>
      <w:pPr>
        <w:pStyle w:val="Paragraph"/>
        <w:rPr/>
      </w:pPr>
      <w:r>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Heading3"/>
        <w:rPr/>
      </w:pPr>
      <w:r>
        <w:rPr/>
        <w:t>11.7.7 Periodic measurement start time</w:t>
      </w:r>
    </w:p>
    <w:p>
      <w:pPr>
        <w:pStyle w:val="Paragraph"/>
        <w:rPr/>
      </w:pPr>
      <w:r>
        <w:rPr/>
        <w: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w:t>
      </w:r>
      <w:ins w:id="286" w:author="Joe Kwak" w:date="2004-10-19T13:51:00Z">
        <w:r>
          <w:rPr/>
          <w:t>periodic beacon request measurement per requested BSSID</w:t>
        </w:r>
      </w:ins>
      <w:del w:id="287" w:author="Joe Kwak" w:date="2004-10-19T13:51:00Z">
        <w:r>
          <w:rPr/>
          <w:delText xml:space="preserve">periodic measurement per BSSID </w:delText>
        </w:r>
      </w:del>
      <w:r>
        <w:rPr/>
        <w:t xml:space="preserve">at any given time.  The STA shall determine if STA resources are available to process periodic measurement requests.  A STA may reject or ignore any periodic measurement request for lack of STA resources.  </w:t>
      </w:r>
    </w:p>
    <w:p>
      <w:pPr>
        <w:pStyle w:val="Paragraph"/>
        <w:rPr/>
      </w:pPr>
      <w:r>
        <w:rPr/>
        <w:t xml:space="preserve">The timing relationships for periodic measurements are diagrammed in </w:t>
      </w:r>
      <w:r>
        <w:rPr/>
        <w:fldChar w:fldCharType="begin"/>
      </w:r>
      <w:r>
        <w:rPr/>
        <w:instrText xml:space="preserve"> REF _Ref77656722 \h </w:instrText>
      </w:r>
      <w:r>
        <w:rPr/>
        <w:fldChar w:fldCharType="separate"/>
      </w:r>
      <w:r>
        <w:rPr/>
        <w:t xml:space="preserve">Replace Figure k27 in the TGk draft with the following new Figure k27: </w:t>
      </w:r>
      <w:r>
        <w:rPr/>
        <w:fldChar w:fldCharType="end"/>
      </w:r>
      <w:r>
        <w:rPr/>
        <w:t xml:space="preserve">, below.  The first measurement start time in the series may include a random delay, as described above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Normally, periodic measurements are executed during the specified Measurement Interval, as shown in </w:t>
      </w:r>
      <w:r>
        <w:rPr/>
        <w:fldChar w:fldCharType="begin"/>
      </w:r>
      <w:r>
        <w:rPr/>
        <w:instrText xml:space="preserve"> REF _Ref77656722 \h </w:instrText>
      </w:r>
      <w:r>
        <w:rPr/>
        <w:fldChar w:fldCharType="separate"/>
      </w:r>
      <w:r>
        <w:rPr/>
        <w:t xml:space="preserve">Replace Figure k27 in the TGk draft with the following new Figure k27: </w:t>
      </w:r>
      <w:r>
        <w:rPr/>
        <w:fldChar w:fldCharType="end"/>
      </w:r>
      <w:r>
        <w:rPr/>
        <w:t>.  However, if the STA processes a new periodic measurement request with the same BSSID, the prior measurement process is terminated and the STA may process the new periodic measurement request.</w:t>
      </w:r>
    </w:p>
    <w:p>
      <w:pPr>
        <w:pStyle w:val="Paragraph"/>
        <w:jc w:val="center"/>
        <w:rPr/>
      </w:pPr>
      <w:r>
        <w:rPr/>
      </w:r>
    </w:p>
    <w:p>
      <w:pPr>
        <w:pStyle w:val="Paragraph"/>
        <w:jc w:val="center"/>
        <w:rPr/>
      </w:pPr>
      <w:r>
        <w:rPr/>
      </w:r>
    </w:p>
    <w:p>
      <w:pPr>
        <w:pStyle w:val="Editinginstructions"/>
        <w:rPr/>
      </w:pPr>
      <w:bookmarkStart w:id="10" w:name="_Ref77656722"/>
      <w:r>
        <w:rPr/>
        <w:t xml:space="preserve">Replace Figure k27 in the TGk draft with the following new Figure k27: </w:t>
      </w:r>
    </w:p>
    <w:p>
      <w:pPr>
        <w:pStyle w:val="StyleCaptionFigure"/>
        <w:rPr/>
      </w:pPr>
      <w:r>
        <w:object w:dxaOrig="9391" w:dyaOrig="5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9.55pt;height:295.65pt;mso-wrap-distance-left:9.05pt;mso-wrap-distance-right:9.05pt;mso-position-horizontal-relative:text;mso-position-vertical-relative:text" filled="f" o:ole="">
            <v:imagedata r:id="rId6" o:title=""/>
            <w10:wrap type="topAndBottom"/>
          </v:shape>
          <o:OLEObject Type="Embed" ProgID="" ShapeID="ole_rId5" DrawAspect="Content" ObjectID="_862087038" r:id="rId5"/>
        </w:object>
      </w:r>
      <w:r>
        <w:rPr/>
        <w:t>Figure k</w:t>
      </w:r>
      <w:r>
        <w:rPr/>
        <w:fldChar w:fldCharType="begin"/>
      </w:r>
      <w:r>
        <w:rPr/>
        <w:instrText xml:space="preserve"> SEQ Figure \* ARABIC </w:instrText>
      </w:r>
      <w:r>
        <w:rPr/>
        <w:fldChar w:fldCharType="separate"/>
      </w:r>
      <w:r>
        <w:rPr/>
        <w:t>4</w:t>
      </w:r>
      <w:r>
        <w:rPr/>
        <w:fldChar w:fldCharType="end"/>
      </w:r>
      <w:bookmarkEnd w:id="10"/>
      <w:r>
        <w:rPr/>
        <w:t xml:space="preserve"> – Timing of Periodic Measurements</w:t>
      </w:r>
    </w:p>
    <w:p>
      <w:pPr>
        <w:pStyle w:val="Heading3"/>
        <w:rPr/>
      </w:pPr>
      <w:r>
        <w:rPr>
          <w:rStyle w:val="Heading2Char"/>
          <w:rFonts w:cs="Helvetica" w:ascii="Helvetica" w:hAnsi="Helvetica"/>
          <w:b/>
          <w:sz w:val="22"/>
        </w:rPr>
        <w:t>11.7.8 Specific measurement usage</w:t>
      </w:r>
    </w:p>
    <w:p>
      <w:pPr>
        <w:pStyle w:val="Heading4"/>
        <w:rPr/>
      </w:pPr>
      <w:r>
        <w:rPr/>
        <w:t>11.7.8.1 Beacon Report</w:t>
      </w:r>
    </w:p>
    <w:p>
      <w:pPr>
        <w:pStyle w:val="Paragraph"/>
        <w:rPr/>
      </w:pPr>
      <w:r>
        <w:rPr/>
        <w:t>If a station accepts a Beacon Request it may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BSS beacon.</w:t>
      </w:r>
    </w:p>
    <w:p>
      <w:pPr>
        <w:pStyle w:val="Paragraph"/>
        <w:rPr/>
      </w:pPr>
      <w:r>
        <w:rPr/>
        <w:t>When more than one Beacon, or Probe Request from a BSS is received in the measurement duration, the contents of the Beacon Report shall be based on the latest received.</w:t>
      </w:r>
    </w:p>
    <w:p>
      <w:pPr>
        <w:pStyle w:val="Paragraph"/>
        <w:rPr/>
      </w:pPr>
      <w:r>
        <w:rPr/>
        <w:t>If the Measurement Mode in the measurement request is Passive, the measuring STA shall perform the following procedure on the requested channel:</w:t>
      </w:r>
    </w:p>
    <w:p>
      <w:pPr>
        <w:pStyle w:val="Paragraph"/>
        <w:numPr>
          <w:ilvl w:val="0"/>
          <w:numId w:val="12"/>
        </w:numPr>
        <w:rPr/>
      </w:pPr>
      <w:r>
        <w:rPr/>
        <w:t>Set a measurement duration timer.</w:t>
      </w:r>
    </w:p>
    <w:p>
      <w:pPr>
        <w:pStyle w:val="Paragraph"/>
        <w:numPr>
          <w:ilvl w:val="0"/>
          <w:numId w:val="12"/>
        </w:numPr>
        <w:rPr/>
      </w:pPr>
      <w:r>
        <w:rPr/>
        <w:t>At the end of the measurement duration, process all received Beacon, or Probe Response management frames to compile the measurement report.</w:t>
      </w:r>
    </w:p>
    <w:p>
      <w:pPr>
        <w:pStyle w:val="Paragraph"/>
        <w:rPr/>
      </w:pPr>
      <w:r>
        <w:rPr/>
        <w:t>If the Measurement Mode in the measurement request is Active, the measuring STA shall perform the following procedure on the requested channel:</w:t>
      </w:r>
    </w:p>
    <w:p>
      <w:pPr>
        <w:pStyle w:val="Paragraph"/>
        <w:numPr>
          <w:ilvl w:val="0"/>
          <w:numId w:val="10"/>
        </w:numPr>
        <w:rPr/>
      </w:pPr>
      <w:r>
        <w:rPr/>
        <w:t>If the channel is not the serving channel wait for dot11RadioMeasurementProbeDelay, or until a PHY-RXSTART.indication has been received.</w:t>
      </w:r>
    </w:p>
    <w:p>
      <w:pPr>
        <w:pStyle w:val="Paragraph"/>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10"/>
        </w:numPr>
        <w:rPr/>
      </w:pPr>
      <w:r>
        <w:rPr/>
        <w:t>Set a measurement duration timer.</w:t>
      </w:r>
    </w:p>
    <w:p>
      <w:pPr>
        <w:pStyle w:val="Paragraph"/>
        <w:numPr>
          <w:ilvl w:val="0"/>
          <w:numId w:val="10"/>
        </w:numPr>
        <w:rPr/>
      </w:pPr>
      <w:r>
        <w:rPr/>
        <w:t>At the end of the measurement duration, process all received Probe Response and Beacon management frames to compile the measurement report.</w:t>
      </w:r>
    </w:p>
    <w:p>
      <w:pPr>
        <w:pStyle w:val="Paragraph"/>
        <w:numPr>
          <w:ilvl w:val="0"/>
          <w:numId w:val="10"/>
        </w:numPr>
        <w:rPr/>
      </w:pPr>
      <w:r>
        <w:rPr/>
        <w:t>If the measurement channel is not the serving channel, clear NAV and return to the serving channel.</w:t>
      </w:r>
    </w:p>
    <w:p>
      <w:pPr>
        <w:pStyle w:val="Paragraph"/>
        <w:rPr>
          <w:ins w:id="289" w:author="Joe Kwak" w:date="2004-11-04T17:51:00Z"/>
        </w:rPr>
      </w:pPr>
      <w:r>
        <w:rPr/>
        <w:t>If the BSSID field in the Measurement Request contains a broadcast BSSID, all observed BSSs shall be reported. In Active mode, this shall be regardless of whether a received Probe Re</w:t>
      </w:r>
      <w:ins w:id="288" w:author="Joe Kwak" w:date="2004-11-09T15:51:00Z">
        <w:r>
          <w:rPr/>
          <w:t>s</w:t>
        </w:r>
      </w:ins>
      <w:r>
        <w:rPr/>
        <w:t>ponse frame was triggered by the measuring STAs Probe Request.</w:t>
      </w:r>
    </w:p>
    <w:p>
      <w:pPr>
        <w:pStyle w:val="Paragraph"/>
        <w:rPr>
          <w:ins w:id="291" w:author="Joe Kwak" w:date="2004-11-04T17:53:00Z"/>
        </w:rPr>
      </w:pPr>
      <w:ins w:id="290" w:author="Joe Kwak" w:date="2004-11-04T17:51:00Z">
        <w:r>
          <w:rPr/>
          <w:t>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w:t>
        </w:r>
      </w:ins>
    </w:p>
    <w:p>
      <w:pPr>
        <w:pStyle w:val="Paragraph"/>
        <w:rPr/>
      </w:pPr>
      <w:ins w:id="292" w:author="Joe Kwak" w:date="2004-11-04T17:53:00Z">
        <w:r>
          <w:rPr/>
          <w:t>On accepting a Beacon measurement request with Channel Number set to 255 (FF Hex) a STA shall iteratively conduct measurements on all channels</w:t>
        </w:r>
      </w:ins>
      <w:ins w:id="293" w:author="Joe Kwak" w:date="2004-11-04T17:56:00Z">
        <w:r>
          <w:rPr/>
          <w:t xml:space="preserve"> listed in the AP Channel Report</w:t>
        </w:r>
      </w:ins>
      <w:ins w:id="294" w:author="Joe Kwak" w:date="2004-11-04T17:53:00Z">
        <w:r>
          <w:rPr/>
          <w:t>.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w:t>
        </w:r>
      </w:ins>
    </w:p>
    <w:p>
      <w:pPr>
        <w:pStyle w:val="Paragraph"/>
        <w:rPr/>
      </w:pPr>
      <w:r>
        <w:rPr/>
        <w:t>In Beacon Table mode, the measuring STA shall return a Beacon Report containing the current contents of any stored beacon information for any channel without performing additional measurements.  The receiving STA shall ignore specified channel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Normal"/>
        <w:rPr>
          <w:sz w:val="24"/>
        </w:rPr>
      </w:pPr>
      <w:r>
        <w:rPr>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doc.: IEEE 802.11-04/139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8z0">
    <w:name w:val="WW8Num68z0"/>
    <w:qFormat/>
    <w:rPr>
      <w:rFonts w:ascii="Times" w:hAnsi="Times" w:cs="Times"/>
    </w:rPr>
  </w:style>
  <w:style w:type="character" w:styleId="WW8Num68z1">
    <w:name w:val="WW8Num68z1"/>
    <w:qFormat/>
    <w:rPr>
      <w:rFonts w:ascii="Courier New" w:hAnsi="Courier New" w:cs="MS Mincho;ＭＳ 明朝"/>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Palatino Linotype"/>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Palatino Linotype"/>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cs="Times"/>
      <w:color w:val="000000"/>
    </w:rPr>
  </w:style>
  <w:style w:type="character" w:styleId="WW8Num99z1">
    <w:name w:val="WW8Num99z1"/>
    <w:qFormat/>
    <w:rPr>
      <w:rFonts w:ascii="Times" w:hAnsi="Times" w:cs="Time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color w:val="000000"/>
      <w:sz w:val="16"/>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MS Mincho;ＭＳ 明朝"/>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z w:val="16"/>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MS Mincho;ＭＳ 明朝"/>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Symbol" w:hAnsi="Symbol" w:cs="Symbol"/>
      <w:color w:val="000000"/>
      <w:sz w:val="16"/>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MS Mincho;ＭＳ 明朝"/>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Times New Roman" w:hAnsi="Times New Roman" w:cs="Times New Roman"/>
    </w:rPr>
  </w:style>
  <w:style w:type="character" w:styleId="WW8Num137z2">
    <w:name w:val="WW8Num137z2"/>
    <w:qFormat/>
    <w:rPr/>
  </w:style>
  <w:style w:type="character" w:styleId="WW8Num137z5">
    <w:name w:val="WW8Num137z5"/>
    <w:qFormat/>
    <w:rPr>
      <w:rFonts w:ascii="Wingdings" w:hAnsi="Wingdings" w:cs="Wingdings"/>
    </w:rPr>
  </w:style>
  <w:style w:type="character" w:styleId="WW8Num137z7">
    <w:name w:val="WW8Num137z7"/>
    <w:qFormat/>
    <w:rPr>
      <w:rFonts w:ascii="Symbol" w:hAnsi="Symbol" w:cs="Symbol"/>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MS Mincho;ＭＳ 明朝"/>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8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color w:val="000000"/>
    </w:rPr>
  </w:style>
  <w:style w:type="character" w:styleId="WW8Num148z1">
    <w:name w:val="WW8Num148z1"/>
    <w:qFormat/>
    <w:rPr>
      <w:rFonts w:ascii="Times" w:hAnsi="Times" w:cs="Times"/>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Palatino Linotype"/>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6z1">
    <w:name w:val="WW8Num196z1"/>
    <w:qFormat/>
    <w:rPr>
      <w:rFonts w:ascii="Symbol" w:hAnsi="Symbol" w:cs="Symbol"/>
      <w:color w:val="000000"/>
      <w:sz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Times New Roman" w:hAnsi="Times New Roman" w:cs="Times New Roman"/>
    </w:rPr>
  </w:style>
  <w:style w:type="character" w:styleId="WW8Num202z2">
    <w:name w:val="WW8Num202z2"/>
    <w:qFormat/>
    <w:rPr/>
  </w:style>
  <w:style w:type="character" w:styleId="WW8Num202z5">
    <w:name w:val="WW8Num202z5"/>
    <w:qFormat/>
    <w:rPr>
      <w:rFonts w:ascii="Wingdings" w:hAnsi="Wingdings" w:cs="Wingdings"/>
    </w:rPr>
  </w:style>
  <w:style w:type="character" w:styleId="WW8Num202z7">
    <w:name w:val="WW8Num202z7"/>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sz w:val="16"/>
      <w:szCs w:val="16"/>
    </w:rPr>
  </w:style>
  <w:style w:type="character" w:styleId="WW8Num209z1">
    <w:name w:val="WW8Num209z1"/>
    <w:qFormat/>
    <w:rPr>
      <w:rFonts w:ascii="Courier New" w:hAnsi="Courier New" w:cs="Palatino Linotyp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Palatino Linotype"/>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sz w:val="16"/>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color w:val="000000"/>
    </w:rPr>
  </w:style>
  <w:style w:type="character" w:styleId="WW8Num214z1">
    <w:name w:val="WW8Num214z1"/>
    <w:qFormat/>
    <w:rPr>
      <w:rFonts w:ascii="Times New Roman" w:hAnsi="Times New Roman" w:cs="Times New Roman"/>
    </w:rPr>
  </w:style>
  <w:style w:type="character" w:styleId="WW8Num214z2">
    <w:name w:val="WW8Num214z2"/>
    <w:qFormat/>
    <w:rPr/>
  </w:style>
  <w:style w:type="character" w:styleId="WW8Num214z5">
    <w:name w:val="WW8Num214z5"/>
    <w:qFormat/>
    <w:rPr>
      <w:rFonts w:ascii="Wingdings" w:hAnsi="Wingdings" w:cs="Wingdings"/>
    </w:rPr>
  </w:style>
  <w:style w:type="character" w:styleId="WW8Num214z7">
    <w:name w:val="WW8Num214z7"/>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Times" w:hAnsi="Times" w:cs="Times"/>
    </w:rPr>
  </w:style>
  <w:style w:type="character" w:styleId="WW8Num215z2">
    <w:name w:val="WW8Num215z2"/>
    <w:qFormat/>
    <w:rPr>
      <w:rFonts w:ascii="Symbol" w:hAnsi="Symbol" w:cs="Symbol"/>
      <w:color w:val="000000"/>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Palatino Linotype"/>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Times" w:hAnsi="Times" w:cs="Time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Times" w:hAnsi="Times" w:cs="Times"/>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MS Mincho;ＭＳ 明朝"/>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4"/>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9:00Z</dcterms:created>
  <dc:creator>Joe Kwak</dc:creator>
  <dc:description>InterDigital</dc:description>
  <cp:keywords>May 2003</cp:keywords>
  <dc:language>en-US</dc:language>
  <cp:lastModifiedBy>Joe Kwak</cp:lastModifiedBy>
  <cp:lastPrinted>2004-05-11T17:58:00Z</cp:lastPrinted>
  <dcterms:modified xsi:type="dcterms:W3CDTF">2004-11-09T22:23:00Z</dcterms:modified>
  <cp:revision>11</cp:revision>
  <dc:subject>Submission</dc:subject>
  <dc:title>Periodic Measurements</dc:title>
</cp:coreProperties>
</file>