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he Network Beacon Announcement scanning method</w:t>
      </w:r>
    </w:p>
    <w:p>
      <w:pPr>
        <w:pStyle w:val="T3"/>
        <w:tabs>
          <w:tab w:val="clear" w:pos="4680"/>
          <w:tab w:val="center" w:pos="4962" w:leader="none"/>
        </w:tabs>
        <w:rPr/>
      </w:pPr>
      <w:r>
        <w:rPr>
          <w:b/>
        </w:rPr>
        <w:t>Date:</w:t>
      </w:r>
      <w:r>
        <w:rPr/>
        <w:tab/>
        <w:t>November 5, 2004</w:t>
      </w:r>
    </w:p>
    <w:p>
      <w:pPr>
        <w:pStyle w:val="T3"/>
        <w:tabs>
          <w:tab w:val="clear" w:pos="4680"/>
          <w:tab w:val="center" w:pos="4962" w:leader="none"/>
        </w:tabs>
        <w:rPr/>
      </w:pPr>
      <w:r>
        <w:rPr>
          <w:b/>
        </w:rPr>
        <w:t>Author:</w:t>
      </w:r>
      <w:r>
        <w:rPr/>
        <w:tab/>
        <w:t>Dirk Kuijsten</w:t>
        <w:br/>
        <w:tab/>
        <w:t>University of Amsterdam</w:t>
        <w:br/>
        <w:tab/>
        <w:t>Bisschopswater 29, Breukelen, The Netherlands</w:t>
        <w:br/>
        <w:tab/>
        <w:t>Phone: +31-6-25061304</w:t>
        <w:br/>
        <w:tab/>
        <w:t>e-Mail: dirk.kuijsten@student.uva.nl</w:t>
      </w:r>
    </w:p>
    <w:p>
      <w:pPr>
        <w:pStyle w:val="T1"/>
        <w:spacing w:before="0" w:after="120"/>
        <w:rPr/>
      </w:pPr>
      <w:r>
        <w:rPr/>
        <w:t>Abstract</w:t>
      </w:r>
    </w:p>
    <w:p>
      <w:pPr>
        <w:pStyle w:val="Normal"/>
        <w:rPr/>
      </w:pPr>
      <w:r>
        <w:rPr/>
        <w:t>A new method for scanning other access points is needed for 802.11 networks to support realtime applications like Voice Over IP. The current scanning method is the main cause of high latency transitions of clients between access points. I have developed a new scanning method that should improve these transition latencies significantly. The Network Beacon Announcement (NBA) method has multiple advantages over other methods in terms of speed, quality of service and power-efficiency. The method is modeled after functional and network requirements and is specially designed for infrastructure networks and can be used for network management, network optimization and fast roaming. It maximizes the time available for data transfers, thus increasing throughput and decreasing latency. This is achieved by minimizing the time spend on other channels while scanning the availability of other access points.</w:t>
      </w:r>
      <w:r>
        <w:br w:type="page"/>
      </w:r>
    </w:p>
    <w:p>
      <w:pPr>
        <w:pStyle w:val="Heading1"/>
        <w:numPr>
          <w:ilvl w:val="0"/>
          <w:numId w:val="17"/>
        </w:numPr>
        <w:rPr>
          <w:lang w:val="en-US"/>
        </w:rPr>
      </w:pPr>
      <w:r>
        <w:rPr>
          <w:lang w:val="en-US"/>
        </w:rPr>
        <w:t>Introduction</w:t>
      </w:r>
    </w:p>
    <w:p>
      <w:pPr>
        <w:pStyle w:val="Heading2"/>
        <w:numPr>
          <w:ilvl w:val="1"/>
          <w:numId w:val="17"/>
        </w:numPr>
        <w:rPr/>
      </w:pPr>
      <w:r>
        <w:rPr/>
        <w:t>Fast roaming in wireless networks</w:t>
      </w:r>
    </w:p>
    <w:p>
      <w:pPr>
        <w:pStyle w:val="Normal"/>
        <w:rPr>
          <w:lang w:val="en-US"/>
        </w:rPr>
      </w:pPr>
      <w:r>
        <w:rPr>
          <w:lang w:val="en-US"/>
        </w:rPr>
        <w:t>The 802.11 standard was not designed for large-scale, dynamic networks, but for small networks with static clients. Clients were supposed to be portable, not mobile. Portable clients would work with a notebook computer on one place and move to another without the need to remain connected to the network. Mobile clients are working on the move, requiring a continuous connection to the network. Mobile clients have begun appearing the last tree years with the introduction of Wi-Fi enabled PDA’s and Voice Over IP (VOIP) telephones. The 802.11 standard therefore does not offer features that support fast roaming within and between wireless networks. Realtime applications, like telephony and multimedia streaming, used by mobile clients require a reliable network with continuous throughput and low latencies. The problem with these applications in current 802.11 networks is when clients roam between coverage areas of access points. The handoff period between two access points is too high for realtime applications.</w:t>
      </w:r>
    </w:p>
    <w:p>
      <w:pPr>
        <w:pStyle w:val="Normal"/>
        <w:rPr/>
      </w:pPr>
      <w:r>
        <w:rPr>
          <w:lang w:val="en-US"/>
        </w:rPr>
        <w:t xml:space="preserve">The search for other access points, the probe phase, is the dominant factor in the handoff process as shown by Mishra et al. </w:t>
      </w:r>
      <w:r>
        <w:rPr>
          <w:lang w:val="en-US"/>
        </w:rPr>
        <w:fldChar w:fldCharType="begin"/>
      </w:r>
      <w:r>
        <w:rPr>
          <w:lang w:val="en-US"/>
        </w:rPr>
        <w:instrText xml:space="preserve"> REF r2 \h </w:instrText>
      </w:r>
      <w:r>
        <w:rPr>
          <w:lang w:val="en-US"/>
        </w:rPr>
        <w:fldChar w:fldCharType="separate"/>
      </w:r>
      <w:r>
        <w:rPr>
          <w:lang w:val="en-US"/>
        </w:rPr>
      </w:r>
      <w:r>
        <w:rPr>
          <w:lang w:val="en-US"/>
        </w:rPr>
        <w:fldChar w:fldCharType="end"/>
      </w:r>
      <w:r>
        <w:rPr>
          <w:lang w:val="en-US"/>
        </w:rPr>
        <w:t>[2]</w:t>
      </w:r>
      <w:r>
        <w:rPr>
          <w:lang w:val="en-US"/>
        </w:rPr>
        <w:fldChar w:fldCharType="begin"/>
      </w:r>
      <w:r>
        <w:rPr>
          <w:lang w:val="en-US"/>
        </w:rPr>
        <w:instrText xml:space="preserve"> REF r2 \h </w:instrText>
      </w:r>
      <w:r>
        <w:rPr>
          <w:lang w:val="en-US"/>
        </w:rPr>
        <w:fldChar w:fldCharType="separate"/>
      </w:r>
      <w:r>
        <w:rPr>
          <w:lang w:val="en-US"/>
        </w:rPr>
      </w:r>
      <w:r>
        <w:rPr>
          <w:lang w:val="en-US"/>
        </w:rPr>
        <w:fldChar w:fldCharType="end"/>
      </w:r>
      <w:r>
        <w:rPr>
          <w:lang w:val="en-US"/>
        </w:rPr>
        <w:fldChar w:fldCharType="begin"/>
      </w:r>
      <w:r>
        <w:rPr>
          <w:lang w:val="en-US"/>
        </w:rPr>
        <w:instrText xml:space="preserve"> REF r2 \h </w:instrText>
      </w:r>
      <w:r>
        <w:rPr>
          <w:lang w:val="en-US"/>
        </w:rPr>
        <w:fldChar w:fldCharType="separate"/>
      </w:r>
      <w:r>
        <w:rPr>
          <w:lang w:val="en-US"/>
        </w:rPr>
      </w:r>
      <w:r>
        <w:rPr>
          <w:lang w:val="en-US"/>
        </w:rPr>
        <w:fldChar w:fldCharType="end"/>
      </w:r>
      <w:r>
        <w:rPr>
          <w:lang w:val="en-US"/>
        </w:rPr>
        <w:fldChar w:fldCharType="begin"/>
      </w:r>
      <w:r>
        <w:rPr>
          <w:lang w:val="en-US"/>
        </w:rPr>
        <w:instrText xml:space="preserve"> REF r1 \h </w:instrText>
      </w:r>
      <w:r>
        <w:rPr>
          <w:lang w:val="en-US"/>
        </w:rPr>
        <w:fldChar w:fldCharType="separate"/>
      </w:r>
      <w:r>
        <w:rPr>
          <w:lang w:val="en-US"/>
        </w:rPr>
      </w:r>
      <w:r>
        <w:rPr>
          <w:lang w:val="en-US"/>
        </w:rPr>
        <w:fldChar w:fldCharType="end"/>
      </w:r>
      <w:r>
        <w:rPr>
          <w:lang w:val="en-US"/>
        </w:rPr>
        <w:t>. It measured the probe phase to account for 90% of the total handoff latency. The overall average handoff latency is measured at 186 milliseconds, but some configurations showed an average of 390 milliseconds. This means the probe phase in the measurements was about 167 and 351 milliseconds respectively. In the probe phase the client station searches all wireless channels for access points. The client actively asks responses from any access points on the channel (an active scan) or listens for beacon frames from access points (a passive scan). The passive scan is more power-efficient because the wireless transmitter can be turned off on the client hardware. Both methods require a client to spend a long time on the channel. The active scan searches for all access points on the channel, even from other networks outside the ESS. The passive scan duration depends on the interval of beacon frame transmissions, which is normally at 100ms. Because the scanning phase is the slowest part in the handoff process I decided to develop a new 802.11 scanning method.</w:t>
      </w:r>
    </w:p>
    <w:p>
      <w:pPr>
        <w:pStyle w:val="Heading2"/>
        <w:numPr>
          <w:ilvl w:val="1"/>
          <w:numId w:val="17"/>
        </w:numPr>
        <w:rPr>
          <w:lang w:val="en-US"/>
        </w:rPr>
      </w:pPr>
      <w:r>
        <w:rPr>
          <w:lang w:val="en-US"/>
        </w:rPr>
        <w:t>Related work</w:t>
      </w:r>
    </w:p>
    <w:p>
      <w:pPr>
        <w:pStyle w:val="Normal"/>
        <w:rPr/>
      </w:pPr>
      <w:r>
        <w:rPr>
          <w:lang w:val="en-US"/>
        </w:rPr>
        <w:t xml:space="preserve">There is much research being done currently on improving the 802.11 standard </w:t>
      </w:r>
      <w:r>
        <w:rPr>
          <w:lang w:val="en-US"/>
        </w:rPr>
        <w:fldChar w:fldCharType="begin"/>
      </w:r>
      <w:r>
        <w:rPr>
          <w:lang w:val="en-US"/>
        </w:rPr>
        <w:instrText xml:space="preserve"> REF r3 \h </w:instrText>
      </w:r>
      <w:r>
        <w:rPr>
          <w:lang w:val="en-US"/>
        </w:rPr>
        <w:fldChar w:fldCharType="separate"/>
      </w:r>
      <w:r>
        <w:rPr>
          <w:lang w:val="en-US"/>
        </w:rPr>
      </w:r>
      <w:r>
        <w:rPr>
          <w:lang w:val="en-US"/>
        </w:rPr>
        <w:fldChar w:fldCharType="end"/>
      </w:r>
      <w:r>
        <w:rPr>
          <w:lang w:val="en-US"/>
        </w:rPr>
        <w:t>[3]. Not only does the standard lack advanced roaming support, but also support for security, quality of service (QOS), inter network handoffs and network management. All these topics are covered by individual task groups (TG) working to extend the standard to implement new features. An example is the recent finalization of the 802.11i standard by the IEEE, which greatly improves security. It introduces the Advanced Encryption Standard (AES) for the encryption of data, an upgrade from the insecure Wired Equivalent Privacy (WEP) standard used today in most networks. Other task groups have previously worked on higher speeds for the standard: the 802.11b, 802.11a and more recent 802.11g standard.</w:t>
      </w:r>
    </w:p>
    <w:p>
      <w:pPr>
        <w:pStyle w:val="Normal"/>
        <w:rPr/>
      </w:pPr>
      <w:r>
        <w:rPr>
          <w:lang w:val="en-US"/>
        </w:rPr>
        <w:t xml:space="preserve">One task group is working on 802.11r (TGr) </w:t>
      </w:r>
      <w:r>
        <w:rPr>
          <w:lang w:val="en-US"/>
        </w:rPr>
        <w:fldChar w:fldCharType="begin"/>
      </w:r>
      <w:r>
        <w:rPr>
          <w:lang w:val="en-US"/>
        </w:rPr>
        <w:instrText xml:space="preserve"> REF r4 \h </w:instrText>
      </w:r>
      <w:r>
        <w:rPr>
          <w:lang w:val="en-US"/>
        </w:rPr>
        <w:fldChar w:fldCharType="separate"/>
      </w:r>
      <w:r>
        <w:rPr>
          <w:lang w:val="en-US"/>
        </w:rPr>
      </w:r>
      <w:r>
        <w:rPr>
          <w:lang w:val="en-US"/>
        </w:rPr>
        <w:fldChar w:fldCharType="end"/>
      </w:r>
      <w:r>
        <w:rPr>
          <w:lang w:val="en-US"/>
        </w:rPr>
        <w:t>[4], formerly the Fast Roaming Study Group. Its objective is to make the BSS-transition faster. The study group became a formal task group only recently in June 2004. Currently there is only one preliminary proposal that focuses on the scanning stage of the BSS-transition. The proposal consists of informing clients of neighboring access points together with a minimal adjustment to the current non-directed probe request/probe response mechanism (see 4.1.1). The adjustment is only to decrease the size of the probe response, resulting in a faster transmission time.</w:t>
      </w:r>
    </w:p>
    <w:p>
      <w:pPr>
        <w:pStyle w:val="Normal"/>
        <w:rPr>
          <w:lang w:val="en-US"/>
        </w:rPr>
      </w:pPr>
      <w:r>
        <w:rPr>
          <w:lang w:val="en-US"/>
        </w:rPr>
        <w:t>This dynamical subject made working on this thesis very hard because each month it became more outdated because of new developments in this field of research. While the 802.11r standardization process continues, increasingly more reference work will become available.</w:t>
      </w:r>
      <w:r>
        <w:br w:type="page"/>
      </w:r>
    </w:p>
    <w:p>
      <w:pPr>
        <w:pStyle w:val="Heading1"/>
        <w:numPr>
          <w:ilvl w:val="0"/>
          <w:numId w:val="17"/>
        </w:numPr>
        <w:rPr>
          <w:lang w:val="en-US"/>
        </w:rPr>
      </w:pPr>
      <w:r>
        <w:rPr>
          <w:lang w:val="en-US"/>
        </w:rPr>
        <w:t>Improvement of the scanning phase</w:t>
      </w:r>
    </w:p>
    <w:p>
      <w:pPr>
        <w:pStyle w:val="Heading2"/>
        <w:numPr>
          <w:ilvl w:val="1"/>
          <w:numId w:val="17"/>
        </w:numPr>
        <w:rPr>
          <w:lang w:val="en-US"/>
        </w:rPr>
      </w:pPr>
      <w:r>
        <w:rPr>
          <w:lang w:val="en-US"/>
        </w:rPr>
        <w:t>Requirements</w:t>
      </w:r>
    </w:p>
    <w:p>
      <w:pPr>
        <w:pStyle w:val="Normal"/>
        <w:rPr>
          <w:lang w:val="en-US"/>
        </w:rPr>
      </w:pPr>
      <w:r>
        <w:rPr>
          <w:lang w:val="en-US"/>
        </w:rPr>
        <w:t>What is expected from a new scanning method, what should it do and how fast does it work? To answer these questions lets first look at the network itself. The focus is on wireless networks in infrastructure mode. This means that there are clients and access points in the network. I assume that there are multiple access points in the network, because of the low range of Wi-Fi networks, which form a shared wireless network together (the extended service set or ESS). What are the requirements for the different parts of this network?</w:t>
      </w:r>
    </w:p>
    <w:p>
      <w:pPr>
        <w:pStyle w:val="Normal"/>
        <w:rPr>
          <w:lang w:val="en-US"/>
        </w:rPr>
      </w:pPr>
      <w:r>
        <w:rPr>
          <w:lang w:val="en-US"/>
        </w:rPr>
        <w:t>Requirements for individual clients:</w:t>
      </w:r>
    </w:p>
    <w:p>
      <w:pPr>
        <w:pStyle w:val="Normal"/>
        <w:numPr>
          <w:ilvl w:val="0"/>
          <w:numId w:val="12"/>
        </w:numPr>
        <w:rPr>
          <w:lang w:val="en-US"/>
        </w:rPr>
      </w:pPr>
      <w:r>
        <w:rPr>
          <w:lang w:val="en-US"/>
        </w:rPr>
        <w:t>The highest availability of the network, in combination with client mobility</w:t>
      </w:r>
    </w:p>
    <w:p>
      <w:pPr>
        <w:pStyle w:val="Normal"/>
        <w:numPr>
          <w:ilvl w:val="0"/>
          <w:numId w:val="12"/>
        </w:numPr>
        <w:rPr>
          <w:lang w:val="en-US"/>
        </w:rPr>
      </w:pPr>
      <w:r>
        <w:rPr>
          <w:lang w:val="en-US"/>
        </w:rPr>
        <w:t>The highest data throughput</w:t>
      </w:r>
    </w:p>
    <w:p>
      <w:pPr>
        <w:pStyle w:val="Normal"/>
        <w:numPr>
          <w:ilvl w:val="0"/>
          <w:numId w:val="12"/>
        </w:numPr>
        <w:rPr>
          <w:lang w:val="en-US"/>
        </w:rPr>
      </w:pPr>
      <w:r>
        <w:rPr>
          <w:lang w:val="en-US"/>
        </w:rPr>
        <w:t>The lowest data latencies</w:t>
      </w:r>
    </w:p>
    <w:p>
      <w:pPr>
        <w:pStyle w:val="Normal"/>
        <w:numPr>
          <w:ilvl w:val="0"/>
          <w:numId w:val="12"/>
        </w:numPr>
        <w:rPr>
          <w:lang w:val="en-US"/>
        </w:rPr>
      </w:pPr>
      <w:r>
        <w:rPr>
          <w:lang w:val="en-US"/>
        </w:rPr>
        <w:t>The lowest data losses</w:t>
      </w:r>
    </w:p>
    <w:p>
      <w:pPr>
        <w:pStyle w:val="Normal"/>
        <w:numPr>
          <w:ilvl w:val="0"/>
          <w:numId w:val="12"/>
        </w:numPr>
        <w:rPr>
          <w:lang w:val="en-US"/>
        </w:rPr>
      </w:pPr>
      <w:r>
        <w:rPr>
          <w:lang w:val="en-US"/>
        </w:rPr>
        <w:t>Possibly some extra information about the client’s location or availability of other (backup) networks (for example other Wi-Fi networks or UMTS/GPRS networks).</w:t>
      </w:r>
    </w:p>
    <w:p>
      <w:pPr>
        <w:pStyle w:val="Normal"/>
        <w:rPr>
          <w:lang w:val="en-US"/>
        </w:rPr>
      </w:pPr>
      <w:r>
        <w:rPr>
          <w:lang w:val="en-US"/>
        </w:rPr>
        <w:t>Requirements for the complete network:</w:t>
      </w:r>
    </w:p>
    <w:p>
      <w:pPr>
        <w:pStyle w:val="Normal"/>
        <w:numPr>
          <w:ilvl w:val="0"/>
          <w:numId w:val="19"/>
        </w:numPr>
        <w:rPr>
          <w:lang w:val="en-US"/>
        </w:rPr>
      </w:pPr>
      <w:r>
        <w:rPr>
          <w:lang w:val="en-US"/>
        </w:rPr>
        <w:t>The highest overall connection of clients to the network</w:t>
      </w:r>
    </w:p>
    <w:p>
      <w:pPr>
        <w:pStyle w:val="Normal"/>
        <w:numPr>
          <w:ilvl w:val="0"/>
          <w:numId w:val="19"/>
        </w:numPr>
        <w:rPr>
          <w:lang w:val="en-US"/>
        </w:rPr>
      </w:pPr>
      <w:r>
        <w:rPr>
          <w:lang w:val="en-US"/>
        </w:rPr>
        <w:t>The highest overall throughput of all clients</w:t>
      </w:r>
    </w:p>
    <w:p>
      <w:pPr>
        <w:pStyle w:val="Normal"/>
        <w:numPr>
          <w:ilvl w:val="0"/>
          <w:numId w:val="19"/>
        </w:numPr>
        <w:rPr>
          <w:lang w:val="en-US"/>
        </w:rPr>
      </w:pPr>
      <w:r>
        <w:rPr>
          <w:lang w:val="en-US"/>
        </w:rPr>
        <w:t>The lowest overall data latencies for clients</w:t>
      </w:r>
    </w:p>
    <w:p>
      <w:pPr>
        <w:pStyle w:val="Normal"/>
        <w:numPr>
          <w:ilvl w:val="0"/>
          <w:numId w:val="19"/>
        </w:numPr>
        <w:rPr>
          <w:lang w:val="en-US"/>
        </w:rPr>
      </w:pPr>
      <w:r>
        <w:rPr>
          <w:lang w:val="en-US"/>
        </w:rPr>
        <w:t>The lowest overall data losses for clients</w:t>
      </w:r>
    </w:p>
    <w:p>
      <w:pPr>
        <w:pStyle w:val="Normal"/>
        <w:numPr>
          <w:ilvl w:val="0"/>
          <w:numId w:val="19"/>
        </w:numPr>
        <w:rPr>
          <w:lang w:val="en-US"/>
        </w:rPr>
      </w:pPr>
      <w:r>
        <w:rPr>
          <w:lang w:val="en-US"/>
        </w:rPr>
        <w:t>Coverage information of the network.</w:t>
      </w:r>
    </w:p>
    <w:p>
      <w:pPr>
        <w:pStyle w:val="Normal"/>
        <w:numPr>
          <w:ilvl w:val="0"/>
          <w:numId w:val="19"/>
        </w:numPr>
        <w:rPr>
          <w:lang w:val="en-US"/>
        </w:rPr>
      </w:pPr>
      <w:r>
        <w:rPr>
          <w:lang w:val="en-US"/>
        </w:rPr>
        <w:t>Network availability information of the network.</w:t>
      </w:r>
    </w:p>
    <w:p>
      <w:pPr>
        <w:pStyle w:val="Normal"/>
        <w:numPr>
          <w:ilvl w:val="0"/>
          <w:numId w:val="19"/>
        </w:numPr>
        <w:rPr>
          <w:lang w:val="en-US"/>
        </w:rPr>
      </w:pPr>
      <w:r>
        <w:rPr>
          <w:lang w:val="en-US"/>
        </w:rPr>
        <w:t>Information about other (interfering) networks, malicious networks or users, etc.</w:t>
      </w:r>
    </w:p>
    <w:p>
      <w:pPr>
        <w:pStyle w:val="Normal"/>
        <w:rPr>
          <w:lang w:val="en-US"/>
        </w:rPr>
      </w:pPr>
      <w:r>
        <w:rPr>
          <w:lang w:val="en-US"/>
        </w:rPr>
        <w:t>The scanning method should thus have the following characteristics: it will have to be fast, accurate and share and use information available in the network. If we provide more information in the network to clients and access points, the method can be more advanced. Information that is useful for a scanning method can be the number of available access points, their channels, their addresses, their relative location to other access points, access point load, access point range and client locations. If for example the client station knows for which access point to scan for, if it has lost its current wireless connection because the client moved out of range, the scan can be done much faster. Thus one thing the method should be doing is using all current network information available.</w:t>
      </w:r>
    </w:p>
    <w:p>
      <w:pPr>
        <w:pStyle w:val="Normal"/>
        <w:rPr>
          <w:lang w:val="en-US"/>
        </w:rPr>
      </w:pPr>
      <w:r>
        <w:rPr>
          <w:lang w:val="en-US"/>
        </w:rPr>
        <w:t>While a client is scanning its network interface isn’t available for sending or receiving data. This means it can’t fulfill the requirement of the client’s network at this time. Only minimizing the time spend scanning can be insufficient: data losses could occur if the access point has data for the client. If the access point does not know that the client is not available it will transmit and discard the data. The 802.11 standard uses retransmission of unacknowledged frames resulting in extra bandwidth loss. Thus the access point should be informed that the client is unavailable, otherwise this will only lower the overall network throughput available to other clients of the access point.</w:t>
      </w:r>
    </w:p>
    <w:p>
      <w:pPr>
        <w:pStyle w:val="Normal"/>
        <w:rPr>
          <w:lang w:val="en-US"/>
        </w:rPr>
      </w:pPr>
      <w:r>
        <w:rPr>
          <w:lang w:val="en-US"/>
        </w:rPr>
        <w:t xml:space="preserve">The method should be fault tolerant and should respond quickly in case of network failure. The method should handle signal loss of the AP effectively by reconnecting to the network as fast as possible. </w:t>
      </w:r>
    </w:p>
    <w:p>
      <w:pPr>
        <w:pStyle w:val="Heading2"/>
        <w:numPr>
          <w:ilvl w:val="1"/>
          <w:numId w:val="17"/>
        </w:numPr>
        <w:rPr/>
      </w:pPr>
      <w:r>
        <w:rPr>
          <w:lang w:val="en-US"/>
        </w:rPr>
        <w:t>Simple enhancements in the scanning method</w:t>
      </w:r>
    </w:p>
    <w:p>
      <w:pPr>
        <w:pStyle w:val="Normal"/>
        <w:rPr>
          <w:lang w:val="en-US"/>
        </w:rPr>
      </w:pPr>
      <w:r>
        <w:rPr>
          <w:lang w:val="en-US"/>
        </w:rPr>
        <w:t xml:space="preserve">There are multiple obvious improvements over the current scanning method that can be used for a new method. The first improvement the client on which channels to scan for access points within the same network. Most deployments only use tree or four channels of the available thirteen channels, because the channels overlap. Only scanning four out of thirteen channels is the first improvement. Secondly there can be other access points on these channels that do not belong to the client’s network. If the client knows the exact access points to scan for on each channel this can decrease the time spend on each channel. The third improvement would be scanning only the neighbors of the access point the client is connected to. If access points would be informed by network management functions of their neighbors they can inform the clients of these neighbors. The final most sophisticated approach would be the use of client location information, by using GPS or triangulation. </w:t>
      </w:r>
    </w:p>
    <w:p>
      <w:pPr>
        <w:pStyle w:val="Normal"/>
        <w:rPr>
          <w:color w:val="FF0000"/>
          <w:lang w:val="en-US"/>
        </w:rPr>
      </w:pPr>
      <w:r>
        <w:rPr>
          <w:lang w:val="en-US"/>
        </w:rPr>
        <w:t>Overall there can be done a lot to minimize the complete search for different access points, but to incorporate all optimizations in a new method is not enough.</w:t>
      </w:r>
      <w:r>
        <w:rPr>
          <w:color w:val="FF0000"/>
          <w:lang w:val="en-US"/>
        </w:rPr>
        <w:t xml:space="preserve"> </w:t>
      </w:r>
      <w:r>
        <w:br w:type="page"/>
      </w:r>
    </w:p>
    <w:p>
      <w:pPr>
        <w:pStyle w:val="Bijschrift"/>
        <w:jc w:val="center"/>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xml:space="preserve">: Schematic overview of the current method </w:t>
      </w:r>
      <w:r>
        <w:rPr>
          <w:lang w:val="en-US"/>
        </w:rPr>
        <w:fldChar w:fldCharType="begin"/>
      </w:r>
      <w:r>
        <w:rPr>
          <w:lang w:val="en-US"/>
        </w:rPr>
        <w:instrText xml:space="preserve"> REF r6 \h </w:instrText>
      </w:r>
      <w:r>
        <w:rPr>
          <w:lang w:val="en-US"/>
        </w:rPr>
        <w:fldChar w:fldCharType="separate"/>
      </w:r>
      <w:r>
        <w:rPr>
          <w:lang w:val="en-US"/>
        </w:rPr>
      </w:r>
      <w:r>
        <w:rPr>
          <w:lang w:val="en-US"/>
        </w:rPr>
        <w:fldChar w:fldCharType="end"/>
      </w:r>
      <w:r>
        <w:rPr>
          <w:lang w:val="en-US"/>
        </w:rPr>
        <w:t>[6]</w:t>
      </w:r>
    </w:p>
    <w:p>
      <w:pPr>
        <w:pStyle w:val="Heading2"/>
        <w:numPr>
          <w:ilvl w:val="1"/>
          <w:numId w:val="17"/>
        </w:numPr>
        <w:rPr>
          <w:lang w:val="en-US"/>
        </w:rPr>
      </w:pPr>
      <w:r>
        <w:drawing>
          <wp:anchor behindDoc="0" distT="0" distB="0" distL="114935" distR="114935" simplePos="0" locked="0" layoutInCell="0" allowOverlap="1" relativeHeight="11">
            <wp:simplePos x="0" y="0"/>
            <wp:positionH relativeFrom="column">
              <wp:posOffset>632460</wp:posOffset>
            </wp:positionH>
            <wp:positionV relativeFrom="paragraph">
              <wp:posOffset>-48260</wp:posOffset>
            </wp:positionV>
            <wp:extent cx="5140325" cy="2451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0325" cy="2451100"/>
                    </a:xfrm>
                    <a:prstGeom prst="rect">
                      <a:avLst/>
                    </a:prstGeom>
                    <a:ln w="6350">
                      <a:solidFill>
                        <a:srgbClr val="000000"/>
                      </a:solidFill>
                    </a:ln>
                  </pic:spPr>
                </pic:pic>
              </a:graphicData>
            </a:graphic>
          </wp:anchor>
        </w:drawing>
      </w:r>
      <w:r>
        <w:rPr>
          <w:lang w:val="en-US"/>
        </w:rPr>
        <w:t>Channel access time</w:t>
      </w:r>
    </w:p>
    <w:p>
      <w:pPr>
        <w:pStyle w:val="Normal"/>
        <w:rPr>
          <w:lang w:val="en-US"/>
        </w:rPr>
      </w:pPr>
      <w:r>
        <w:rPr>
          <w:lang w:val="en-US"/>
        </w:rPr>
        <w:t>Timings that are very important for the speed of a scanning method are channel access times. This means how long clients need to wait before being able to send data. To allow multiple clients and access points share the same medium (the clients all share the same spectrum band), the 802.11 standard uses Carrier Sense Multiple Access (CSMA) to control access to the medium. Because collisions can occur more often because more clients can share the same medium the standard uses Collision Avoidance (CA) instead of Collision Detection (CD) used in 802.3 Ethernet. The implementation of these methods is divided in several parts. The first part is the Short Interframe Space (SIFS). This is used to determine if the medium is busy and after this time only high-priority frames can be transmitted. These frames are the Request To Send (RTS), Clear To Send (CTS) and acknowledgement (ACK) frames. After the SIFS time comes the DCF Interframe Space (DIFS). This timing is the minimal time used by the Distributed Coordination Functions (DCF), a access mechanism used by almost all 802.11 networks today. The DCF specifies a minimal time, the DIFS, plus a random interval time. This interval, chosen by each node in the network at random, avoids that two clients access the medium at the same time. If two or more clients chose the same random time, they should notice this and will try again at a later, larger random interval. This is the random backoff referred to below. The probe response will be made in unknown time because of the DIFS backoff mechanism. Another, optional coordination function was developed for the 802.11 standard: the Point Coordination Function (PCF). But it was not implemented by most manufacturers.</w:t>
      </w:r>
    </w:p>
    <w:p>
      <w:pPr>
        <w:pStyle w:val="Heading2"/>
        <w:numPr>
          <w:ilvl w:val="1"/>
          <w:numId w:val="17"/>
        </w:numPr>
        <w:rPr>
          <w:lang w:val="en-US"/>
        </w:rPr>
      </w:pPr>
      <w:r>
        <w:rPr>
          <w:lang w:val="en-US"/>
        </w:rPr>
        <w:t>Current method: non-directed probe request</w:t>
      </w:r>
    </w:p>
    <w:p>
      <w:pPr>
        <w:pStyle w:val="Normal"/>
        <w:rPr/>
      </w:pPr>
      <w:r>
        <w:rPr>
          <w:lang w:val="en-US"/>
        </w:rPr>
        <w:t>The current method works by sending a probe request for information on other access points. A probe request by the client is a broadcast message to any access point on the same channel. The client waits a minimal time (or MinChannelTime) for any activity on the channel. If there was no activity, the client assumes the channel to be empty. If there was any activity, the client waits for replies of access points for a maximal time (or MaxChannelTime). If the MaxChannelTime is set to a low value, there is no guarantee that the access points the client is interested in (within the same ESSID) will be able to respond in time. Other clients of the access point, which are in communication with the access points, or other access points of other networks (ESSIDs) could respond to the probe request. This other unwanted activity makes it impossible for the required access point to respond within the maximal time. Therefore the MaxChannelTime</w:t>
      </w:r>
      <w:r>
        <w:rPr>
          <w:rStyle w:val="FootnoteCharacters"/>
          <w:lang w:val="en-US"/>
        </w:rPr>
        <w:t xml:space="preserve"> </w:t>
      </w:r>
      <w:r>
        <w:rPr>
          <w:lang w:val="en-US"/>
        </w:rPr>
        <w:t>is set on a high value around 100 milliseconds. Velayos and Karlsson</w:t>
      </w:r>
      <w:r>
        <w:rPr>
          <w:rStyle w:val="FootnoteCharacters"/>
          <w:lang w:val="en-US"/>
        </w:rPr>
        <w:t xml:space="preserve"> </w:t>
      </w:r>
      <w:r>
        <w:rPr>
          <w:rStyle w:val="FootnoteCharacters"/>
          <w:lang w:val="en-US"/>
        </w:rPr>
        <w:fldChar w:fldCharType="begin"/>
      </w:r>
      <w:r>
        <w:rPr>
          <w:rStyle w:val="FootnoteCharacters"/>
          <w:lang w:val="en-US"/>
        </w:rPr>
        <w:instrText xml:space="preserve"> REF r5 \h </w:instrText>
      </w:r>
      <w:r>
        <w:rPr>
          <w:rStyle w:val="FootnoteCharacters"/>
          <w:lang w:val="en-US"/>
        </w:rPr>
        <w:fldChar w:fldCharType="separate"/>
      </w:r>
      <w:r>
        <w:rPr>
          <w:rStyle w:val="FootnoteCharacters"/>
          <w:lang w:val="en-US"/>
        </w:rPr>
      </w:r>
      <w:r>
        <w:rPr>
          <w:rStyle w:val="FootnoteCharacters"/>
          <w:lang w:val="en-US"/>
        </w:rPr>
        <w:fldChar w:fldCharType="end"/>
      </w:r>
      <w:r>
        <w:rPr>
          <w:lang w:val="en-US"/>
        </w:rPr>
        <w:t>[5] showed that by tweaking the MaxChannelTime the scantime can be reduced to 70 milliseconds.</w:t>
      </w:r>
    </w:p>
    <w:p>
      <w:pPr>
        <w:pStyle w:val="Normal"/>
        <w:rPr>
          <w:lang w:val="en-US"/>
        </w:rPr>
      </w:pPr>
      <w:r>
        <w:rPr>
          <w:lang w:val="en-US"/>
        </w:rPr>
        <w:t>Another problem is the probe request send by the STA (active scan). This is less power-efficient than waiting for beacon frames (passive scan).</w:t>
      </w:r>
    </w:p>
    <w:p>
      <w:pPr>
        <w:pStyle w:val="Normal"/>
        <w:numPr>
          <w:ilvl w:val="0"/>
          <w:numId w:val="15"/>
        </w:numPr>
        <w:rPr>
          <w:lang w:val="en-US"/>
        </w:rPr>
      </w:pPr>
      <w:r>
        <w:rPr>
          <w:lang w:val="en-US"/>
        </w:rPr>
        <w:t>multiple access points scanned concurrently.</w:t>
      </w:r>
    </w:p>
    <w:p>
      <w:pPr>
        <w:pStyle w:val="Normal"/>
        <w:numPr>
          <w:ilvl w:val="0"/>
          <w:numId w:val="14"/>
        </w:numPr>
        <w:rPr>
          <w:lang w:val="en-US"/>
        </w:rPr>
      </w:pPr>
      <w:r>
        <w:rPr>
          <w:lang w:val="en-US"/>
        </w:rPr>
        <w:t>time consuming: waiting for MaxChannelTime.</w:t>
      </w:r>
    </w:p>
    <w:p>
      <w:pPr>
        <w:pStyle w:val="Normal"/>
        <w:numPr>
          <w:ilvl w:val="0"/>
          <w:numId w:val="14"/>
        </w:numPr>
        <w:rPr>
          <w:lang w:val="en-US"/>
        </w:rPr>
      </w:pPr>
      <w:r>
        <w:rPr>
          <w:lang w:val="en-US"/>
        </w:rPr>
        <w:t>not predetermined: it is unknown if needed access point will reply if MaxChannelTime is very short and the time of the probe response with backoff is undeterminable.</w:t>
      </w:r>
    </w:p>
    <w:p>
      <w:pPr>
        <w:pStyle w:val="Normal"/>
        <w:numPr>
          <w:ilvl w:val="0"/>
          <w:numId w:val="14"/>
        </w:numPr>
        <w:rPr>
          <w:lang w:val="en-US"/>
        </w:rPr>
      </w:pPr>
      <w:r>
        <w:rPr>
          <w:lang w:val="en-US"/>
        </w:rPr>
        <w:t>less power-efficient.</w:t>
      </w:r>
    </w:p>
    <w:p>
      <w:pPr>
        <w:pStyle w:val="Heading2"/>
        <w:numPr>
          <w:ilvl w:val="1"/>
          <w:numId w:val="17"/>
        </w:numPr>
        <w:ind w:left="1298" w:hanging="578"/>
        <w:rPr>
          <w:lang w:val="en-US"/>
        </w:rPr>
      </w:pPr>
      <w:r>
        <w:rPr>
          <w:lang w:val="en-US"/>
        </w:rPr>
        <w:t>Overview of proposed improvements for the scanning method</w:t>
      </w:r>
    </w:p>
    <w:p>
      <w:pPr>
        <w:pStyle w:val="Normal"/>
        <w:rPr>
          <w:lang w:val="en-US"/>
        </w:rPr>
      </w:pPr>
      <w:r>
        <w:rPr>
          <w:lang w:val="en-US"/>
        </w:rPr>
        <w:t>There are several methods to enhance the scanning for access points. Besides the standard settings and tweaks to speedup the scan, there are several new methods proposed to the IEEE. The next part is an overview of the current and proposed methods for scanning, together with their advantages and disadvantages:</w:t>
      </w:r>
    </w:p>
    <w:p>
      <w:pPr>
        <w:pStyle w:val="Heading3"/>
        <w:numPr>
          <w:ilvl w:val="2"/>
          <w:numId w:val="17"/>
        </w:numPr>
        <w:rPr>
          <w:lang w:val="en-US"/>
        </w:rPr>
      </w:pPr>
      <w:r>
        <w:rPr>
          <w:lang w:val="en-US"/>
        </w:rPr>
        <w:t>Sending beacon frames more frequently</w:t>
      </w:r>
    </w:p>
    <w:p>
      <w:pPr>
        <w:pStyle w:val="Normal"/>
        <w:rPr>
          <w:lang w:val="en-US"/>
        </w:rPr>
      </w:pPr>
      <w:r>
        <w:rPr>
          <w:lang w:val="en-US"/>
        </w:rPr>
        <w:t>The standard setting for 802.11b networks sends beacon frames every 100 time units at 2Mbps. A time unit (TU) is 1.024 microseconds. If the beacon frames are send every 10TU, the client could wait for the beacon in stead of starting an active scan. Because the channel will be used more for management frames the overhead will increase, thus the channel bandwidth will decrease.</w:t>
      </w:r>
    </w:p>
    <w:p>
      <w:pPr>
        <w:pStyle w:val="Normal"/>
        <w:numPr>
          <w:ilvl w:val="0"/>
          <w:numId w:val="15"/>
        </w:numPr>
        <w:rPr>
          <w:lang w:val="en-US"/>
        </w:rPr>
      </w:pPr>
      <w:r>
        <w:rPr>
          <w:lang w:val="en-US"/>
        </w:rPr>
        <w:t>no active scan by the client: less power-efficient.</w:t>
      </w:r>
    </w:p>
    <w:p>
      <w:pPr>
        <w:pStyle w:val="Normal"/>
        <w:numPr>
          <w:ilvl w:val="0"/>
          <w:numId w:val="15"/>
        </w:numPr>
        <w:rPr>
          <w:lang w:val="en-US"/>
        </w:rPr>
      </w:pPr>
      <w:r>
        <w:rPr>
          <w:lang w:val="en-US"/>
        </w:rPr>
        <w:t>a better determined maximum wait time: near 10 ms.</w:t>
      </w:r>
    </w:p>
    <w:p>
      <w:pPr>
        <w:pStyle w:val="Normal"/>
        <w:numPr>
          <w:ilvl w:val="0"/>
          <w:numId w:val="15"/>
        </w:numPr>
        <w:rPr>
          <w:lang w:val="en-US"/>
        </w:rPr>
      </w:pPr>
      <w:r>
        <w:rPr>
          <w:lang w:val="en-US"/>
        </w:rPr>
        <w:t>no need for extra implementation of the method in clients.</w:t>
      </w:r>
    </w:p>
    <w:p>
      <w:pPr>
        <w:pStyle w:val="Normal"/>
        <w:numPr>
          <w:ilvl w:val="0"/>
          <w:numId w:val="14"/>
        </w:numPr>
        <w:rPr>
          <w:lang w:val="en-US"/>
        </w:rPr>
      </w:pPr>
      <w:r>
        <w:rPr>
          <w:lang w:val="en-US"/>
        </w:rPr>
        <w:t>higher overhead, thus less bandwidth available to clients.</w:t>
      </w:r>
    </w:p>
    <w:p>
      <w:pPr>
        <w:pStyle w:val="Heading3"/>
        <w:numPr>
          <w:ilvl w:val="2"/>
          <w:numId w:val="17"/>
        </w:numPr>
        <w:rPr>
          <w:lang w:val="en-US"/>
        </w:rPr>
      </w:pPr>
      <w:r>
        <w:rPr>
          <w:lang w:val="en-US"/>
        </w:rPr>
        <w:t>Sending special short beacon frames frequently</w:t>
      </w:r>
    </w:p>
    <w:p>
      <w:pPr>
        <w:pStyle w:val="Normal"/>
        <w:rPr>
          <w:lang w:val="en-US"/>
        </w:rPr>
      </w:pPr>
      <w:r>
        <w:rPr>
          <w:lang w:val="en-US"/>
        </w:rPr>
        <w:t>The current beacon frame consists of much information that doesn’t change frequently, but is transmitted every time. If you would omit this information, the frames can be shortened and the overhead on the channel can be lower. The gained bandwidth can be used to send more (shorter) beacon frames, for example every 10TU.</w:t>
      </w:r>
    </w:p>
    <w:p>
      <w:pPr>
        <w:pStyle w:val="Normal"/>
        <w:numPr>
          <w:ilvl w:val="0"/>
          <w:numId w:val="15"/>
        </w:numPr>
        <w:rPr>
          <w:lang w:val="en-US"/>
        </w:rPr>
      </w:pPr>
      <w:r>
        <w:rPr>
          <w:lang w:val="en-US"/>
        </w:rPr>
        <w:t>no active scan by the client: less power-efficient.</w:t>
      </w:r>
    </w:p>
    <w:p>
      <w:pPr>
        <w:pStyle w:val="Normal"/>
        <w:numPr>
          <w:ilvl w:val="0"/>
          <w:numId w:val="15"/>
        </w:numPr>
        <w:rPr>
          <w:lang w:val="en-US"/>
        </w:rPr>
      </w:pPr>
      <w:r>
        <w:rPr>
          <w:lang w:val="en-US"/>
        </w:rPr>
        <w:t>a better determined maximum wait time: near 10 ms.</w:t>
      </w:r>
    </w:p>
    <w:p>
      <w:pPr>
        <w:pStyle w:val="Normal"/>
        <w:numPr>
          <w:ilvl w:val="0"/>
          <w:numId w:val="15"/>
        </w:numPr>
        <w:rPr>
          <w:lang w:val="en-US"/>
        </w:rPr>
      </w:pPr>
      <w:r>
        <w:rPr>
          <w:lang w:val="en-US"/>
        </w:rPr>
        <w:t>no need for extra implementation of the method in clients.</w:t>
      </w:r>
    </w:p>
    <w:p>
      <w:pPr>
        <w:pStyle w:val="Normal"/>
        <w:numPr>
          <w:ilvl w:val="0"/>
          <w:numId w:val="14"/>
        </w:numPr>
        <w:rPr>
          <w:lang w:val="en-US"/>
        </w:rPr>
      </w:pPr>
      <w:r>
        <w:rPr>
          <w:lang w:val="en-US"/>
        </w:rPr>
        <w:t>Only a slightly higher overhead.</w:t>
      </w:r>
    </w:p>
    <w:p>
      <w:pPr>
        <w:pStyle w:val="Heading3"/>
        <w:numPr>
          <w:ilvl w:val="2"/>
          <w:numId w:val="17"/>
        </w:numPr>
        <w:rPr>
          <w:lang w:val="en-US"/>
        </w:rPr>
      </w:pPr>
      <w:bookmarkStart w:id="0" w:name="_Ref80612100"/>
      <w:r>
        <w:rPr>
          <w:lang w:val="en-US"/>
        </w:rPr>
        <w:t>Directed probe request</w:t>
      </w:r>
      <w:bookmarkEnd w:id="0"/>
      <w:r>
        <w:rPr>
          <w:lang w:val="en-US"/>
        </w:rPr>
        <w:t xml:space="preserve"> </w:t>
      </w:r>
      <w:r>
        <w:rPr>
          <w:lang w:val="en-US"/>
        </w:rPr>
        <w:fldChar w:fldCharType="begin"/>
      </w:r>
      <w:r>
        <w:rPr>
          <w:lang w:val="en-US"/>
        </w:rPr>
        <w:instrText xml:space="preserve"> REF r7 \h </w:instrText>
      </w:r>
      <w:r>
        <w:rPr>
          <w:lang w:val="en-US"/>
        </w:rPr>
        <w:fldChar w:fldCharType="separate"/>
      </w:r>
      <w:r>
        <w:rPr>
          <w:lang w:val="en-US"/>
        </w:rPr>
      </w:r>
      <w:r>
        <w:rPr>
          <w:lang w:val="en-US"/>
        </w:rPr>
        <w:fldChar w:fldCharType="end"/>
      </w:r>
      <w:r>
        <w:rPr>
          <w:lang w:val="en-US"/>
        </w:rPr>
        <w:t>[7]</w:t>
      </w:r>
    </w:p>
    <w:p>
      <w:pPr>
        <w:pStyle w:val="Normal"/>
        <w:rPr>
          <w:lang w:val="en-US"/>
        </w:rPr>
      </w:pPr>
      <w:r>
        <w:drawing>
          <wp:anchor behindDoc="0" distT="0" distB="0" distL="114935" distR="114935" simplePos="0" locked="0" layoutInCell="0" allowOverlap="1" relativeHeight="9">
            <wp:simplePos x="0" y="0"/>
            <wp:positionH relativeFrom="column">
              <wp:posOffset>1941830</wp:posOffset>
            </wp:positionH>
            <wp:positionV relativeFrom="paragraph">
              <wp:posOffset>637540</wp:posOffset>
            </wp:positionV>
            <wp:extent cx="2521585" cy="1560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21585" cy="1560195"/>
                    </a:xfrm>
                    <a:prstGeom prst="rect">
                      <a:avLst/>
                    </a:prstGeom>
                    <a:ln w="6350">
                      <a:solidFill>
                        <a:srgbClr val="000000"/>
                      </a:solidFill>
                    </a:ln>
                  </pic:spPr>
                </pic:pic>
              </a:graphicData>
            </a:graphic>
          </wp:anchor>
        </w:drawing>
      </w:r>
      <w:r>
        <w:rPr>
          <w:lang w:val="en-US"/>
        </w:rPr>
        <w:t>A directed probe request by the client is a unicast message to the access point on the channel of that access point, instead of a broadcast to all access points on that channel. The client therefore only has to wait for one response. The maximum time is therefore related to the time a probe response can be done in crowded networks. The response will come in unknown time because of the DIFS backoff mechanism.</w:t>
      </w:r>
    </w:p>
    <w:p>
      <w:pPr>
        <w:pStyle w:val="Bijschrift"/>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r>
        <w:rPr>
          <w:lang w:val="en-US"/>
        </w:rPr>
        <w:t>: Schematic overview of directed probe request</w:t>
      </w:r>
    </w:p>
    <w:p>
      <w:pPr>
        <w:pStyle w:val="Normal"/>
        <w:numPr>
          <w:ilvl w:val="0"/>
          <w:numId w:val="15"/>
        </w:numPr>
        <w:rPr>
          <w:lang w:val="en-US"/>
        </w:rPr>
      </w:pPr>
      <w:r>
        <w:rPr>
          <w:lang w:val="en-US"/>
        </w:rPr>
        <w:t>faster than broadcast probe request.</w:t>
      </w:r>
    </w:p>
    <w:p>
      <w:pPr>
        <w:pStyle w:val="Normal"/>
        <w:numPr>
          <w:ilvl w:val="0"/>
          <w:numId w:val="15"/>
        </w:numPr>
        <w:rPr>
          <w:lang w:val="en-US"/>
        </w:rPr>
      </w:pPr>
      <w:r>
        <w:rPr>
          <w:lang w:val="en-US"/>
        </w:rPr>
        <w:t>very fast with low network loads.</w:t>
      </w:r>
    </w:p>
    <w:p>
      <w:pPr>
        <w:pStyle w:val="Normal"/>
        <w:numPr>
          <w:ilvl w:val="0"/>
          <w:numId w:val="14"/>
        </w:numPr>
        <w:rPr>
          <w:lang w:val="en-US"/>
        </w:rPr>
      </w:pPr>
      <w:r>
        <w:rPr>
          <w:lang w:val="en-US"/>
        </w:rPr>
        <w:t>undeterminable probe response time.</w:t>
      </w:r>
    </w:p>
    <w:p>
      <w:pPr>
        <w:pStyle w:val="Normal"/>
        <w:numPr>
          <w:ilvl w:val="0"/>
          <w:numId w:val="14"/>
        </w:numPr>
        <w:rPr>
          <w:lang w:val="en-US"/>
        </w:rPr>
      </w:pPr>
      <w:r>
        <w:rPr>
          <w:lang w:val="en-US"/>
        </w:rPr>
        <w:t>client needs new drivers to send unicast probe request frames.</w:t>
      </w:r>
      <w:r>
        <w:br w:type="page"/>
      </w:r>
    </w:p>
    <w:p>
      <w:pPr>
        <w:pStyle w:val="Heading3"/>
        <w:numPr>
          <w:ilvl w:val="2"/>
          <w:numId w:val="17"/>
        </w:numPr>
        <w:rPr>
          <w:lang w:val="en-US"/>
        </w:rPr>
      </w:pPr>
      <w:bookmarkStart w:id="1" w:name="_Ref80612868"/>
      <w:r>
        <w:rPr>
          <w:lang w:val="en-US"/>
        </w:rPr>
        <w:t xml:space="preserve">Directed probe request with fast probe response </w:t>
      </w:r>
      <w:bookmarkEnd w:id="1"/>
      <w:r>
        <w:rPr>
          <w:lang w:val="en-US"/>
        </w:rPr>
        <w:fldChar w:fldCharType="begin"/>
      </w:r>
      <w:r>
        <w:rPr>
          <w:lang w:val="en-US"/>
        </w:rPr>
        <w:instrText xml:space="preserve"> REF r6 \h </w:instrText>
      </w:r>
      <w:r>
        <w:rPr>
          <w:lang w:val="en-US"/>
        </w:rPr>
        <w:fldChar w:fldCharType="separate"/>
      </w:r>
      <w:r>
        <w:rPr>
          <w:lang w:val="en-US"/>
        </w:rPr>
      </w:r>
      <w:r>
        <w:rPr>
          <w:lang w:val="en-US"/>
        </w:rPr>
        <w:fldChar w:fldCharType="end"/>
      </w:r>
      <w:r>
        <w:rPr>
          <w:lang w:val="en-US"/>
        </w:rPr>
        <w:t>[6]</w:t>
      </w:r>
    </w:p>
    <w:p>
      <w:pPr>
        <w:pStyle w:val="Normal"/>
        <w:rPr/>
      </w:pPr>
      <w:r>
        <w:drawing>
          <wp:anchor behindDoc="0" distT="0" distB="0" distL="114935" distR="114935" simplePos="0" locked="0" layoutInCell="0" allowOverlap="1" relativeHeight="10">
            <wp:simplePos x="0" y="0"/>
            <wp:positionH relativeFrom="column">
              <wp:posOffset>1812290</wp:posOffset>
            </wp:positionH>
            <wp:positionV relativeFrom="paragraph">
              <wp:posOffset>640715</wp:posOffset>
            </wp:positionV>
            <wp:extent cx="2779395" cy="15132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79395" cy="1513205"/>
                    </a:xfrm>
                    <a:prstGeom prst="rect">
                      <a:avLst/>
                    </a:prstGeom>
                    <a:ln w="6350">
                      <a:solidFill>
                        <a:srgbClr val="000000"/>
                      </a:solidFill>
                    </a:ln>
                  </pic:spPr>
                </pic:pic>
              </a:graphicData>
            </a:graphic>
          </wp:anchor>
        </w:drawing>
      </w:r>
      <w:r>
        <w:rPr>
          <w:lang w:val="en-US"/>
        </w:rPr>
        <w:t xml:space="preserve">The access point answers directly (after SIFS timing) to the client instead of a random backoff as in </w:t>
      </w:r>
      <w:r>
        <w:rPr>
          <w:lang w:val="en-US"/>
        </w:rPr>
        <w:fldChar w:fldCharType="begin"/>
      </w:r>
      <w:r>
        <w:rPr>
          <w:lang w:val="en-US"/>
        </w:rPr>
        <w:instrText xml:space="preserve"> REF _Ref80612100 \r \h </w:instrText>
      </w:r>
      <w:r>
        <w:rPr>
          <w:lang w:val="en-US"/>
        </w:rPr>
        <w:fldChar w:fldCharType="separate"/>
      </w:r>
      <w:r>
        <w:rPr>
          <w:lang w:val="en-US"/>
        </w:rPr>
        <w:t>2.5.3</w:t>
      </w:r>
      <w:r>
        <w:rPr>
          <w:lang w:val="en-US"/>
        </w:rPr>
        <w:fldChar w:fldCharType="end"/>
      </w:r>
      <w:r>
        <w:rPr>
          <w:lang w:val="en-US"/>
        </w:rPr>
        <w:t>. The client does not acknowledge the frame, because the client knows the access point received the probe request. The access point will see the absence of another probe request as an acknowledgement. The total time can be determined by:</w:t>
      </w:r>
    </w:p>
    <w:p>
      <w:pPr>
        <w:pStyle w:val="Normal"/>
        <w:rPr>
          <w:lang w:val="en-US"/>
        </w:rPr>
      </w:pPr>
      <w:r>
        <w:rPr>
          <w:lang w:val="en-US"/>
        </w:rPr>
        <w:t>time = DIFS + random backoff + probe request frame transmission time + SIFS + probe response frame transmission time.</w:t>
      </w:r>
    </w:p>
    <w:p>
      <w:pPr>
        <w:pStyle w:val="Bijschrift"/>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r>
        <w:rPr>
          <w:lang w:val="en-US"/>
        </w:rPr>
        <w:t>: Directed probe request with fast response</w:t>
      </w:r>
    </w:p>
    <w:p>
      <w:pPr>
        <w:pStyle w:val="Normal"/>
        <w:numPr>
          <w:ilvl w:val="0"/>
          <w:numId w:val="15"/>
        </w:numPr>
        <w:rPr>
          <w:lang w:val="en-US"/>
        </w:rPr>
      </w:pPr>
      <w:r>
        <w:rPr>
          <w:lang w:val="en-US"/>
        </w:rPr>
        <w:t>fastest possible answer by the access point: after SIFS time.</w:t>
      </w:r>
    </w:p>
    <w:p>
      <w:pPr>
        <w:pStyle w:val="Normal"/>
        <w:numPr>
          <w:ilvl w:val="0"/>
          <w:numId w:val="15"/>
        </w:numPr>
        <w:rPr>
          <w:lang w:val="en-US"/>
        </w:rPr>
      </w:pPr>
      <w:r>
        <w:rPr>
          <w:lang w:val="en-US"/>
        </w:rPr>
        <w:t>time determined answer by AP if it is on the channel and in range.</w:t>
      </w:r>
    </w:p>
    <w:p>
      <w:pPr>
        <w:pStyle w:val="Normal"/>
        <w:numPr>
          <w:ilvl w:val="0"/>
          <w:numId w:val="15"/>
        </w:numPr>
        <w:rPr>
          <w:lang w:val="en-US"/>
        </w:rPr>
      </w:pPr>
      <w:r>
        <w:rPr>
          <w:lang w:val="en-US"/>
        </w:rPr>
        <w:t>maximum time determined by channel access time for probe request (DIFS + random backoff). This can be described with a probability distribution dependant on the load of the access point (or medium).</w:t>
      </w:r>
    </w:p>
    <w:p>
      <w:pPr>
        <w:pStyle w:val="Normal"/>
        <w:numPr>
          <w:ilvl w:val="0"/>
          <w:numId w:val="14"/>
        </w:numPr>
        <w:rPr>
          <w:lang w:val="en-US"/>
        </w:rPr>
      </w:pPr>
      <w:r>
        <w:rPr>
          <w:lang w:val="en-US"/>
        </w:rPr>
        <w:t>less power-efficient: active transmission by the client.</w:t>
      </w:r>
    </w:p>
    <w:p>
      <w:pPr>
        <w:pStyle w:val="Normal"/>
        <w:numPr>
          <w:ilvl w:val="0"/>
          <w:numId w:val="14"/>
        </w:numPr>
        <w:rPr>
          <w:lang w:val="en-US"/>
        </w:rPr>
      </w:pPr>
      <w:r>
        <w:rPr>
          <w:lang w:val="en-US"/>
        </w:rPr>
        <w:t>more scans: higher overhead on channel.</w:t>
      </w:r>
    </w:p>
    <w:p>
      <w:pPr>
        <w:pStyle w:val="Normal"/>
        <w:numPr>
          <w:ilvl w:val="0"/>
          <w:numId w:val="14"/>
        </w:numPr>
        <w:rPr>
          <w:lang w:val="en-US"/>
        </w:rPr>
      </w:pPr>
      <w:r>
        <w:rPr>
          <w:lang w:val="en-US"/>
        </w:rPr>
        <w:t>not conforming to current 802.11 standards: no acknowledgement from the client. This needs a firmware update for the access point as well as for the client.</w:t>
      </w:r>
    </w:p>
    <w:p>
      <w:pPr>
        <w:pStyle w:val="Normal"/>
        <w:numPr>
          <w:ilvl w:val="0"/>
          <w:numId w:val="14"/>
        </w:numPr>
        <w:rPr>
          <w:lang w:val="en-US"/>
        </w:rPr>
      </w:pPr>
      <w:r>
        <w:rPr>
          <w:lang w:val="en-US"/>
        </w:rPr>
        <w:t>new management frame for probe request and response. The method should be able to distinguish clients using the new and old method. This means the method is backwards compatible with existing hardware.</w:t>
      </w:r>
    </w:p>
    <w:p>
      <w:pPr>
        <w:pStyle w:val="Heading3"/>
        <w:numPr>
          <w:ilvl w:val="2"/>
          <w:numId w:val="17"/>
        </w:numPr>
        <w:rPr>
          <w:lang w:val="en-US"/>
        </w:rPr>
      </w:pPr>
      <w:r>
        <w:rPr>
          <w:lang w:val="en-US"/>
        </w:rPr>
        <w:t>Directed probe request with acknowledgement</w:t>
      </w:r>
    </w:p>
    <w:p>
      <w:pPr>
        <w:pStyle w:val="Normal"/>
        <w:rPr/>
      </w:pPr>
      <w:r>
        <w:rPr>
          <w:lang w:val="en-US"/>
        </w:rPr>
        <w:t xml:space="preserve">This is the same as in </w:t>
      </w:r>
      <w:r>
        <w:rPr>
          <w:lang w:val="en-US"/>
        </w:rPr>
        <w:fldChar w:fldCharType="begin"/>
      </w:r>
      <w:r>
        <w:rPr>
          <w:lang w:val="en-US"/>
        </w:rPr>
        <w:instrText xml:space="preserve"> REF _Ref80612868 \r \h </w:instrText>
      </w:r>
      <w:r>
        <w:rPr>
          <w:lang w:val="en-US"/>
        </w:rPr>
        <w:fldChar w:fldCharType="separate"/>
      </w:r>
      <w:r>
        <w:rPr>
          <w:lang w:val="en-US"/>
        </w:rPr>
        <w:t>2.5.4</w:t>
      </w:r>
      <w:r>
        <w:rPr>
          <w:lang w:val="en-US"/>
        </w:rPr>
        <w:fldChar w:fldCharType="end"/>
      </w:r>
      <w:r>
        <w:rPr>
          <w:lang w:val="en-US"/>
        </w:rPr>
        <w:t xml:space="preserve">, but instead of replying with a probe response, the access point will reply with an acknowledgement frame. This is in accordance with the current 802.11 standard, which requires acknowledgements of all unicast messages. The client should in turn be able to receive and process the acknowledgement. </w:t>
      </w:r>
    </w:p>
    <w:p>
      <w:pPr>
        <w:pStyle w:val="Normal"/>
        <w:numPr>
          <w:ilvl w:val="0"/>
          <w:numId w:val="15"/>
        </w:numPr>
        <w:rPr>
          <w:lang w:val="en-US"/>
        </w:rPr>
      </w:pPr>
      <w:r>
        <w:rPr>
          <w:lang w:val="en-US"/>
        </w:rPr>
        <w:t>SIFS timing response.</w:t>
      </w:r>
    </w:p>
    <w:p>
      <w:pPr>
        <w:pStyle w:val="Normal"/>
        <w:numPr>
          <w:ilvl w:val="0"/>
          <w:numId w:val="15"/>
        </w:numPr>
        <w:rPr>
          <w:lang w:val="en-US"/>
        </w:rPr>
      </w:pPr>
      <w:r>
        <w:rPr>
          <w:lang w:val="en-US"/>
        </w:rPr>
        <w:t>no modification of the 802.11 standard: already uses acknowledgements.</w:t>
      </w:r>
    </w:p>
    <w:p>
      <w:pPr>
        <w:pStyle w:val="Normal"/>
        <w:numPr>
          <w:ilvl w:val="0"/>
          <w:numId w:val="14"/>
        </w:numPr>
        <w:rPr>
          <w:lang w:val="en-US"/>
        </w:rPr>
      </w:pPr>
      <w:r>
        <w:rPr>
          <w:lang w:val="en-US"/>
        </w:rPr>
        <w:t>new management frame for unicast request.</w:t>
      </w:r>
    </w:p>
    <w:p>
      <w:pPr>
        <w:pStyle w:val="Normal"/>
        <w:numPr>
          <w:ilvl w:val="0"/>
          <w:numId w:val="14"/>
        </w:numPr>
        <w:rPr>
          <w:lang w:val="en-US"/>
        </w:rPr>
      </w:pPr>
      <w:r>
        <w:rPr>
          <w:lang w:val="en-US"/>
        </w:rPr>
        <w:t>client hardware needs a firmware update to process the acknowledgement as a probe response frame.</w:t>
      </w:r>
    </w:p>
    <w:p>
      <w:pPr>
        <w:pStyle w:val="Heading3"/>
        <w:numPr>
          <w:ilvl w:val="2"/>
          <w:numId w:val="17"/>
        </w:numPr>
        <w:rPr>
          <w:lang w:val="en-US"/>
        </w:rPr>
      </w:pPr>
      <w:r>
        <w:rPr>
          <w:lang w:val="en-US"/>
        </w:rPr>
        <w:t>Synchronized beacon frames with known timing</w:t>
      </w:r>
    </w:p>
    <w:p>
      <w:pPr>
        <w:pStyle w:val="Normal"/>
        <w:rPr>
          <w:lang w:val="en-US"/>
        </w:rPr>
      </w:pPr>
      <w:r>
        <w:rPr>
          <w:lang w:val="en-US"/>
        </w:rPr>
        <w:t>All access points synchronize their beacon frame communication. This can be done with the Inter Access-Point Protocol (IAPP). This is a supplement to the 802.11 standard (IEEE 802.11f) that enables standardized communication between access points. The access point could communicate the timings of other access points to the clients together with a neighborhood map for example. The clients switch to the channel of an other access point on a predetermined time, to wait a short period for the beacon frame. The client knows in advance the next beacon transmit time of the other access point.</w:t>
      </w:r>
    </w:p>
    <w:p>
      <w:pPr>
        <w:pStyle w:val="Normal"/>
        <w:numPr>
          <w:ilvl w:val="0"/>
          <w:numId w:val="15"/>
        </w:numPr>
        <w:rPr>
          <w:lang w:val="en-US"/>
        </w:rPr>
      </w:pPr>
      <w:r>
        <w:rPr>
          <w:lang w:val="en-US"/>
        </w:rPr>
        <w:t>Almost determined maximum time: client knows when next beacon frame is send. However, beacon frames also use the DIFS and backoff mechanism.</w:t>
      </w:r>
    </w:p>
    <w:p>
      <w:pPr>
        <w:pStyle w:val="Normal"/>
        <w:numPr>
          <w:ilvl w:val="0"/>
          <w:numId w:val="15"/>
        </w:numPr>
        <w:rPr>
          <w:lang w:val="en-US"/>
        </w:rPr>
      </w:pPr>
      <w:r>
        <w:rPr>
          <w:lang w:val="en-US"/>
        </w:rPr>
        <w:t>not a overhead off extra scans or beacon frames.</w:t>
      </w:r>
    </w:p>
    <w:p>
      <w:pPr>
        <w:pStyle w:val="Normal"/>
        <w:numPr>
          <w:ilvl w:val="0"/>
          <w:numId w:val="15"/>
        </w:numPr>
        <w:rPr>
          <w:lang w:val="en-US"/>
        </w:rPr>
      </w:pPr>
      <w:r>
        <w:rPr>
          <w:lang w:val="en-US"/>
        </w:rPr>
        <w:t>passive scan by client: power-efficient.</w:t>
      </w:r>
    </w:p>
    <w:p>
      <w:pPr>
        <w:pStyle w:val="Normal"/>
        <w:numPr>
          <w:ilvl w:val="0"/>
          <w:numId w:val="14"/>
        </w:numPr>
        <w:rPr>
          <w:lang w:val="en-US"/>
        </w:rPr>
      </w:pPr>
      <w:r>
        <w:rPr>
          <w:lang w:val="en-US"/>
        </w:rPr>
        <w:t>not useful if client needs to switch to a other immediately. The maximum time will then be longer but known: it is the transmission time of the next beacon frame.</w:t>
      </w:r>
      <w:r>
        <w:br w:type="page"/>
      </w:r>
    </w:p>
    <w:p>
      <w:pPr>
        <w:pStyle w:val="Heading3"/>
        <w:numPr>
          <w:ilvl w:val="2"/>
          <w:numId w:val="17"/>
        </w:numPr>
        <w:rPr>
          <w:lang w:val="en-US"/>
        </w:rPr>
      </w:pPr>
      <w:r>
        <w:rPr>
          <w:lang w:val="en-US"/>
        </w:rPr>
        <w:t>Extra beacon frame requested by the client</w:t>
      </w:r>
    </w:p>
    <w:p>
      <w:pPr>
        <w:pStyle w:val="Normal"/>
        <w:rPr>
          <w:lang w:val="en-US"/>
        </w:rPr>
      </w:pPr>
      <w:r>
        <w:rPr>
          <w:lang w:val="en-US"/>
        </w:rPr>
        <w:t>The client will ask an extra beacon frame from the other access point via the current access point (directly over the network to the other access point, or to the current access point that handles the rest via IAPP). The other access point will respond with the timing of the beacon frame transmission. The client switches to the channel just before the specified time to listen to the beacon frame.</w:t>
      </w:r>
    </w:p>
    <w:p>
      <w:pPr>
        <w:pStyle w:val="Normal"/>
        <w:numPr>
          <w:ilvl w:val="0"/>
          <w:numId w:val="15"/>
        </w:numPr>
        <w:rPr>
          <w:lang w:val="en-US"/>
        </w:rPr>
      </w:pPr>
      <w:r>
        <w:rPr>
          <w:lang w:val="en-US"/>
        </w:rPr>
        <w:t>short time on the other channel. The request is done on the current channel, on which the client can still transmit other data.</w:t>
      </w:r>
    </w:p>
    <w:p>
      <w:pPr>
        <w:pStyle w:val="Normal"/>
        <w:numPr>
          <w:ilvl w:val="0"/>
          <w:numId w:val="15"/>
        </w:numPr>
        <w:rPr>
          <w:lang w:val="en-US"/>
        </w:rPr>
      </w:pPr>
      <w:r>
        <w:rPr>
          <w:lang w:val="en-US"/>
        </w:rPr>
        <w:t>if the current access point sends the information in broadcast, multiple inactive clients can scan concurrently.</w:t>
      </w:r>
    </w:p>
    <w:p>
      <w:pPr>
        <w:pStyle w:val="Normal"/>
        <w:numPr>
          <w:ilvl w:val="0"/>
          <w:numId w:val="15"/>
        </w:numPr>
        <w:rPr>
          <w:lang w:val="en-US"/>
        </w:rPr>
      </w:pPr>
      <w:r>
        <w:rPr>
          <w:lang w:val="en-US"/>
        </w:rPr>
        <w:t xml:space="preserve">the current access point is informed about the client status: frames destined for the client can be buffered like in power save mode. </w:t>
      </w:r>
    </w:p>
    <w:p>
      <w:pPr>
        <w:pStyle w:val="Normal"/>
        <w:numPr>
          <w:ilvl w:val="0"/>
          <w:numId w:val="14"/>
        </w:numPr>
        <w:rPr>
          <w:lang w:val="en-US"/>
        </w:rPr>
      </w:pPr>
      <w:r>
        <w:rPr>
          <w:lang w:val="en-US"/>
        </w:rPr>
        <w:t>extra management requirements of access points.</w:t>
      </w:r>
    </w:p>
    <w:p>
      <w:pPr>
        <w:pStyle w:val="Heading3"/>
        <w:numPr>
          <w:ilvl w:val="2"/>
          <w:numId w:val="17"/>
        </w:numPr>
        <w:rPr>
          <w:lang w:val="en-US"/>
        </w:rPr>
      </w:pPr>
      <w:r>
        <w:rPr>
          <w:lang w:val="en-US"/>
        </w:rPr>
        <w:t>Scanning in promiscuous mode</w:t>
      </w:r>
    </w:p>
    <w:p>
      <w:pPr>
        <w:pStyle w:val="Normal"/>
        <w:rPr>
          <w:lang w:val="en-US"/>
        </w:rPr>
      </w:pPr>
      <w:r>
        <w:rPr>
          <w:lang w:val="en-US"/>
        </w:rPr>
        <w:t xml:space="preserve">The client can use any scanning method, but also listens to other frames from the access point to other clients. These frames also allow the signal strength measurement that is necessary for the scan. The client would have to be in a promiscuous mode, enabling the reception of frames not destined for the client. </w:t>
      </w:r>
    </w:p>
    <w:p>
      <w:pPr>
        <w:pStyle w:val="Normal"/>
        <w:rPr>
          <w:lang w:val="en-US"/>
        </w:rPr>
      </w:pPr>
      <w:r>
        <w:rPr>
          <w:lang w:val="en-US"/>
        </w:rPr>
        <w:t>A better defined upper time limit is now possible with the scan, because the access point will definitely send frames to clients, either a beacon frame or probe response or to other clients that send/receive data from the access point, forcing it to send data or acknowledgement frames. The placement of other access point on the same channel should not be in range of this access point, otherwise they could delay transmissions from the access point.</w:t>
      </w:r>
    </w:p>
    <w:p>
      <w:pPr>
        <w:pStyle w:val="Normal"/>
        <w:numPr>
          <w:ilvl w:val="0"/>
          <w:numId w:val="15"/>
        </w:numPr>
        <w:rPr>
          <w:lang w:val="en-US"/>
        </w:rPr>
      </w:pPr>
      <w:r>
        <w:rPr>
          <w:lang w:val="en-US"/>
        </w:rPr>
        <w:t>defined upper time limit: this would make the used scanning method faster.</w:t>
      </w:r>
    </w:p>
    <w:p>
      <w:pPr>
        <w:pStyle w:val="Heading2"/>
        <w:numPr>
          <w:ilvl w:val="1"/>
          <w:numId w:val="17"/>
        </w:numPr>
        <w:ind w:left="1298" w:hanging="578"/>
        <w:rPr>
          <w:lang w:val="en-US"/>
        </w:rPr>
      </w:pPr>
      <w:r>
        <w:rPr>
          <w:lang w:val="en-US"/>
        </w:rPr>
        <w:t>Summary of the proposed scanning methods</w:t>
      </w:r>
    </w:p>
    <w:p>
      <w:pPr>
        <w:pStyle w:val="Normal"/>
        <w:rPr>
          <w:lang w:val="en-US"/>
        </w:rPr>
      </w:pPr>
      <w:r>
        <w:object w:dxaOrig="8681" w:dyaOrig="4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2pt;margin-top:84.75pt;width:462.1pt;height:211.5pt;mso-wrap-distance-left:9.05pt;mso-wrap-distance-right:9.05pt;mso-position-horizontal-relative:text;mso-position-vertical-relative:text" filled="f" o:ole="">
            <v:imagedata r:id="rId6" o:title=""/>
            <w10:wrap type="topAndBottom"/>
          </v:shape>
          <o:OLEObject Type="Embed" ProgID="Excel.Sheet.12" ShapeID="ole_rId5" DrawAspect="Content" ObjectID="_2044181171" r:id="rId5"/>
        </w:object>
      </w:r>
      <w:r>
        <w:rPr>
          <w:lang w:val="en-US"/>
        </w:rPr>
        <w:fldChar w:fldCharType="begin"/>
      </w:r>
      <w:r>
        <w:rPr>
          <w:lang w:val="en-US"/>
        </w:rPr>
        <w:instrText xml:space="preserve"> REF _Ref80973955 \h </w:instrText>
      </w:r>
      <w:r>
        <w:rPr>
          <w:lang w:val="en-US"/>
        </w:rPr>
        <w:fldChar w:fldCharType="separate"/>
      </w:r>
      <w:r>
        <w:rPr>
          <w:lang w:val="en-US"/>
        </w:rPr>
        <w:t>Table 1</w:t>
      </w:r>
      <w:r>
        <w:rPr>
          <w:lang w:val="en-US"/>
        </w:rPr>
        <w:fldChar w:fldCharType="end"/>
      </w:r>
      <w:r>
        <w:rPr>
          <w:lang w:val="en-US"/>
        </w:rPr>
        <w:t xml:space="preserve"> </w:t>
      </w:r>
      <w:r>
        <w:rPr>
          <w:lang w:val="en-US"/>
        </w:rPr>
        <w:t>shows the overview of all the scanning methods. Included in the table is my proposed method described in chapter 5. For each method the different properties are displayed. The time needed is defined in the type and time of channel access used (SIFS/DIFS) and the number of frames transmitted. The possible speed follows from this time needed. For beacon frames this is the average beacon frame transmission time (in time units). The problem with beacon frames is that they are transmitted at a standard interval. Clients cannot wait on this interval if they need to scan directly. This is the cause of the maximal possible speed.</w:t>
      </w:r>
    </w:p>
    <w:p>
      <w:pPr>
        <w:pStyle w:val="Normal"/>
        <w:rPr>
          <w:lang w:val="en-US"/>
        </w:rPr>
      </w:pPr>
      <w:r>
        <w:rPr>
          <w:lang w:val="en-US"/>
        </w:rPr>
      </w:r>
    </w:p>
    <w:p>
      <w:pPr>
        <w:pStyle w:val="Bijschrift"/>
        <w:jc w:val="center"/>
        <w:rPr/>
      </w:pPr>
      <w:bookmarkStart w:id="2" w:name="_Ref80973955"/>
      <w:bookmarkStart w:id="3" w:name="_Ref8097394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2"/>
      <w:r>
        <w:rPr>
          <w:lang w:val="en-US"/>
        </w:rPr>
        <w:t>: Overview of the different methods with their properties</w:t>
      </w:r>
      <w:bookmarkEnd w:id="3"/>
      <w:r>
        <w:br w:type="page"/>
      </w:r>
    </w:p>
    <w:p>
      <w:pPr>
        <w:pStyle w:val="OpmaakprofielKop1Voor0pt"/>
        <w:numPr>
          <w:ilvl w:val="0"/>
          <w:numId w:val="17"/>
        </w:numPr>
        <w:rPr/>
      </w:pPr>
      <w:r>
        <w:rPr/>
        <w:t>A new scanning method</w:t>
      </w:r>
    </w:p>
    <w:p>
      <w:pPr>
        <w:pStyle w:val="Heading2"/>
        <w:numPr>
          <w:ilvl w:val="1"/>
          <w:numId w:val="17"/>
        </w:numPr>
        <w:rPr>
          <w:lang w:val="en-US"/>
        </w:rPr>
      </w:pPr>
      <w:r>
        <w:rPr>
          <w:lang w:val="en-US"/>
        </w:rPr>
        <w:t>Architectural design</w:t>
      </w:r>
    </w:p>
    <w:p>
      <w:pPr>
        <w:pStyle w:val="Normal"/>
        <w:rPr>
          <w:lang w:val="en-US"/>
        </w:rPr>
      </w:pPr>
      <w:r>
        <w:rPr>
          <w:lang w:val="en-US"/>
        </w:rPr>
        <w:t>For the new scanning method I implemented a few distinctive features to meet the requirements for clients and the wireless network as described earlier:</w:t>
      </w:r>
    </w:p>
    <w:p>
      <w:pPr>
        <w:pStyle w:val="Normal"/>
        <w:numPr>
          <w:ilvl w:val="0"/>
          <w:numId w:val="18"/>
        </w:numPr>
        <w:rPr>
          <w:lang w:val="en-US"/>
        </w:rPr>
      </w:pPr>
      <w:r>
        <w:rPr>
          <w:lang w:val="en-US"/>
        </w:rPr>
        <w:t>The current access point should be informed that the client is unavailable</w:t>
      </w:r>
    </w:p>
    <w:p>
      <w:pPr>
        <w:pStyle w:val="Normal"/>
        <w:numPr>
          <w:ilvl w:val="0"/>
          <w:numId w:val="18"/>
        </w:numPr>
        <w:rPr>
          <w:lang w:val="en-US"/>
        </w:rPr>
      </w:pPr>
      <w:r>
        <w:rPr>
          <w:lang w:val="en-US"/>
        </w:rPr>
        <w:t>The client should report scan reports back to the network</w:t>
      </w:r>
    </w:p>
    <w:p>
      <w:pPr>
        <w:pStyle w:val="Normal"/>
        <w:numPr>
          <w:ilvl w:val="0"/>
          <w:numId w:val="18"/>
        </w:numPr>
        <w:rPr>
          <w:lang w:val="en-US"/>
        </w:rPr>
      </w:pPr>
      <w:r>
        <w:rPr>
          <w:lang w:val="en-US"/>
        </w:rPr>
        <w:t>Minimal time spend on other channels while the client is scanning</w:t>
      </w:r>
    </w:p>
    <w:p>
      <w:pPr>
        <w:pStyle w:val="Normal"/>
        <w:rPr>
          <w:lang w:val="en-US"/>
        </w:rPr>
      </w:pPr>
      <w:r>
        <w:rPr>
          <w:lang w:val="en-US"/>
        </w:rPr>
        <w:t>To begin with the last feature we need to look at the scan measurement process. The measurement reported by scans is the signal strength of access points. The whole purpose of the scan is to get this signal strength. The client needs only one packet from the desired access point to report the signal strength. It would also be possible to let the access point perform the scan. In this case the client would need to send one packet to the access point. If we want to minimize the time on the channel to the absolute minimum, what is the time needed to scan for one access point?</w:t>
      </w:r>
    </w:p>
    <w:p>
      <w:pPr>
        <w:pStyle w:val="Normal"/>
        <w:rPr>
          <w:lang w:val="en-US"/>
        </w:rPr>
      </w:pPr>
      <w:r>
        <w:rPr>
          <w:lang w:val="en-US"/>
        </w:rPr>
        <w:t xml:space="preserve">The minimal time needed for the scan measurement is the time in which a single packet can be received by the client from an access point. Thus, first we need a single packet from the access point. There are three options to get the access point to send such a packet: </w:t>
      </w:r>
    </w:p>
    <w:p>
      <w:pPr>
        <w:pStyle w:val="Normal"/>
        <w:numPr>
          <w:ilvl w:val="0"/>
          <w:numId w:val="20"/>
        </w:numPr>
        <w:rPr>
          <w:lang w:val="en-US"/>
        </w:rPr>
      </w:pPr>
      <w:r>
        <w:rPr>
          <w:lang w:val="en-US"/>
        </w:rPr>
        <w:t>Let the access point send packets at specified times: beacon frames.</w:t>
      </w:r>
    </w:p>
    <w:p>
      <w:pPr>
        <w:pStyle w:val="Normal"/>
        <w:numPr>
          <w:ilvl w:val="0"/>
          <w:numId w:val="20"/>
        </w:numPr>
        <w:rPr>
          <w:lang w:val="en-US"/>
        </w:rPr>
      </w:pPr>
      <w:r>
        <w:rPr>
          <w:lang w:val="en-US"/>
        </w:rPr>
        <w:t>Ask the other access point to send it at and specified time via the current (old) access point’s connection.</w:t>
      </w:r>
    </w:p>
    <w:p>
      <w:pPr>
        <w:pStyle w:val="Normal"/>
        <w:numPr>
          <w:ilvl w:val="0"/>
          <w:numId w:val="20"/>
        </w:numPr>
        <w:rPr>
          <w:lang w:val="en-US"/>
        </w:rPr>
      </w:pPr>
      <w:r>
        <w:rPr>
          <w:lang w:val="en-US"/>
        </w:rPr>
        <w:t>Request it on the channel of the other access point.</w:t>
      </w:r>
    </w:p>
    <w:p>
      <w:pPr>
        <w:pStyle w:val="Normal"/>
        <w:rPr>
          <w:lang w:val="en-US"/>
        </w:rPr>
      </w:pPr>
      <w:r>
        <w:rPr>
          <w:lang w:val="en-US"/>
        </w:rPr>
        <w:t>Requesting the packet on the other access point’s channel requires extra time on the channel, thus violating the objective. This is also true if we need to wait for the next beacon frame.</w:t>
      </w:r>
    </w:p>
    <w:p>
      <w:pPr>
        <w:pStyle w:val="Normal"/>
        <w:rPr>
          <w:lang w:val="en-US"/>
        </w:rPr>
      </w:pPr>
      <w:r>
        <w:rPr>
          <w:lang w:val="en-US"/>
        </w:rPr>
        <w:fldChar w:fldCharType="begin"/>
      </w:r>
      <w:r>
        <w:rPr>
          <w:lang w:val="en-US"/>
        </w:rPr>
        <w:instrText xml:space="preserve"> REF _Ref80973955 \h </w:instrText>
      </w:r>
      <w:r>
        <w:rPr>
          <w:lang w:val="en-US"/>
        </w:rPr>
        <w:fldChar w:fldCharType="separate"/>
      </w:r>
      <w:r>
        <w:rPr>
          <w:lang w:val="en-US"/>
        </w:rPr>
        <w:t>Table 1</w:t>
      </w:r>
      <w:r>
        <w:rPr>
          <w:lang w:val="en-US"/>
        </w:rPr>
        <w:fldChar w:fldCharType="end"/>
      </w:r>
      <w:r>
        <w:rPr>
          <w:lang w:val="en-US"/>
        </w:rPr>
        <w:t xml:space="preserve"> </w:t>
      </w:r>
      <w:r>
        <w:rPr>
          <w:lang w:val="en-US"/>
        </w:rPr>
        <w:t>shows the time on the channel expressed in the number of frames and channel access timings (DIFS and SIFS). The 802.11 standard specifies acknowledgement frames from the receiver for each unicast frame send. Those acknowledgement frames are sent after the SIFS time. All other frames that need to be sent follow the CSMA/CA design used in the standard. This means waiting for the DIFS time plus a random backoff time. During this time other access points or clients can begin transmission before the backoff time is over. This will lead to retries with longer backoff times. The table contains the number of frames and timings that result from the different methods proposed as described earlier.</w:t>
      </w:r>
    </w:p>
    <w:p>
      <w:pPr>
        <w:pStyle w:val="Normal"/>
        <w:rPr>
          <w:lang w:val="en-US"/>
        </w:rPr>
      </w:pPr>
      <w:r>
        <w:rPr>
          <w:lang w:val="en-US"/>
        </w:rPr>
        <w:t>It is clear in the table that a single broadcast message from the access point to the client has the shortest possible duration. This would require the access point and client to know when the frame transmission will start. This can be communicated on the channel of the current access point when the current access point clears the client to begin with the scan.</w:t>
      </w:r>
    </w:p>
    <w:p>
      <w:pPr>
        <w:pStyle w:val="Normal"/>
        <w:rPr>
          <w:lang w:val="en-US"/>
        </w:rPr>
      </w:pPr>
      <w:r>
        <w:rPr>
          <w:lang w:val="en-US"/>
        </w:rPr>
        <w:t>The first feature, that the access point should be informed of the unavailability of the client (a), can be combined with a timing request. A timing request is a request from the current access point to the other access point to agree on a time to send the broadcast frame to the client. The timing reply from the other access point will notify the current access point that the client will be unavailable at this time. Thus with the time information available on the current access point, it can inform the client of the time and set the client at unavailable internally at that specific time.</w:t>
      </w:r>
    </w:p>
    <w:p>
      <w:pPr>
        <w:pStyle w:val="Normal"/>
        <w:rPr>
          <w:lang w:val="en-US"/>
        </w:rPr>
      </w:pPr>
      <w:r>
        <w:rPr>
          <w:lang w:val="en-US"/>
        </w:rPr>
        <w:t>Now the client is informed of the time the frame is send, it can minimize the time spend on the other access point’s channel, because the time is known exactly. Thus feature c, a minimal time spend on other channels while the client is scanning, is accomplished. The last feature, that clients should inform the scan results can easily be added to a reassociation request. This request is already a frame used in the standard if a client station decides to move from one access point to another.</w:t>
      </w:r>
    </w:p>
    <w:p>
      <w:pPr>
        <w:pStyle w:val="Normal"/>
        <w:rPr>
          <w:lang w:val="en-US"/>
        </w:rPr>
      </w:pPr>
      <w:r>
        <w:rPr>
          <w:lang w:val="en-US"/>
        </w:rPr>
        <w:t>This is now a new solution that follows the network requirements and should be faster than competing methods.</w:t>
      </w:r>
    </w:p>
    <w:p>
      <w:pPr>
        <w:pStyle w:val="Heading2"/>
        <w:numPr>
          <w:ilvl w:val="1"/>
          <w:numId w:val="17"/>
        </w:numPr>
        <w:rPr>
          <w:lang w:val="en-US"/>
        </w:rPr>
      </w:pPr>
      <w:r>
        <w:rPr>
          <w:lang w:val="en-US"/>
        </w:rPr>
        <w:t>Network Beacon Announcement</w:t>
      </w:r>
    </w:p>
    <w:p>
      <w:pPr>
        <w:pStyle w:val="Normal"/>
        <w:rPr>
          <w:lang w:val="en-US"/>
        </w:rPr>
      </w:pPr>
      <w:r>
        <w:rPr>
          <w:lang w:val="en-US"/>
        </w:rPr>
        <w:t>From the solution that follows the requirements specified, I propose an overall new method to initiate and perform client network scans. The method extends the solution by changing the initiation of scans to allow networks to efficiently combine multiple scanning stations. Not only the clients should be able to initiate a scan, but preferably the access point should initiate scans. Access point can start a scan following a client scan request or initiate a scan automatically. This is why I have named the new method “Network Beacon Announcement” (NBA): clients are informed by their current access point with the announcement of special, extra beacon frame transmissions (NBA frames) of other access points within the network.</w:t>
      </w:r>
    </w:p>
    <w:p>
      <w:pPr>
        <w:pStyle w:val="Normal"/>
        <w:rPr/>
      </w:pPr>
      <w:r>
        <w:rPr>
          <w:lang w:val="en-US"/>
        </w:rPr>
        <w:t xml:space="preserve">The current access point starts a scan by selecting its current neighbors. These neighbors are any other access points that could be in range of the client, </w:t>
      </w:r>
      <w:r>
        <w:rPr>
          <w:i/>
          <w:lang w:val="en-US"/>
        </w:rPr>
        <w:t>or clients</w:t>
      </w:r>
      <w:r>
        <w:rPr>
          <w:lang w:val="en-US"/>
        </w:rPr>
        <w:t xml:space="preserve">, requiring a scan. The distinction between a single client and multiple clients is important. A scan can be performed by multiple clients at the same time because no individual client interaction with other access points is required during the scans. Thus combining multiple scans would use the overall bandwidth more efficiently. The difference between a single client and multiple clients can be important if a more advanced neighbor selection process is used. Several studies have shown that client localization is possible </w:t>
      </w:r>
      <w:r>
        <w:rPr>
          <w:lang w:val="en-US"/>
        </w:rPr>
        <w:fldChar w:fldCharType="begin"/>
      </w:r>
      <w:r>
        <w:rPr>
          <w:lang w:val="en-US"/>
        </w:rPr>
        <w:instrText xml:space="preserve"> REF r8 \h </w:instrText>
      </w:r>
      <w:r>
        <w:rPr>
          <w:lang w:val="en-US"/>
        </w:rPr>
        <w:fldChar w:fldCharType="separate"/>
      </w:r>
      <w:r>
        <w:rPr>
          <w:lang w:val="en-US"/>
        </w:rPr>
      </w:r>
      <w:r>
        <w:rPr>
          <w:lang w:val="en-US"/>
        </w:rPr>
        <w:fldChar w:fldCharType="end"/>
      </w:r>
      <w:r>
        <w:rPr>
          <w:lang w:val="en-US"/>
        </w:rPr>
        <w:fldChar w:fldCharType="begin"/>
      </w:r>
      <w:r>
        <w:rPr>
          <w:lang w:val="en-US"/>
        </w:rPr>
        <w:instrText xml:space="preserve"> REF r8 \h </w:instrText>
      </w:r>
      <w:r>
        <w:rPr>
          <w:lang w:val="en-US"/>
        </w:rPr>
        <w:fldChar w:fldCharType="separate"/>
      </w:r>
      <w:r>
        <w:rPr>
          <w:lang w:val="en-US"/>
        </w:rPr>
      </w:r>
      <w:r>
        <w:rPr>
          <w:lang w:val="en-US"/>
        </w:rPr>
        <w:fldChar w:fldCharType="end"/>
      </w:r>
      <w:r>
        <w:rPr>
          <w:lang w:val="en-US"/>
        </w:rPr>
        <w:t>[8],</w:t>
      </w:r>
      <w:r>
        <w:rPr>
          <w:lang w:val="en-US"/>
        </w:rPr>
        <w:fldChar w:fldCharType="begin"/>
      </w:r>
      <w:r>
        <w:rPr>
          <w:lang w:val="en-US"/>
        </w:rPr>
        <w:instrText xml:space="preserve"> REF r9 \h </w:instrText>
      </w:r>
      <w:r>
        <w:rPr>
          <w:lang w:val="en-US"/>
        </w:rPr>
        <w:fldChar w:fldCharType="separate"/>
      </w:r>
      <w:r>
        <w:rPr>
          <w:lang w:val="en-US"/>
        </w:rPr>
      </w:r>
      <w:r>
        <w:rPr>
          <w:lang w:val="en-US"/>
        </w:rPr>
        <w:fldChar w:fldCharType="end"/>
      </w:r>
      <w:r>
        <w:rPr>
          <w:lang w:val="en-US"/>
        </w:rPr>
        <w:fldChar w:fldCharType="begin"/>
      </w:r>
      <w:r>
        <w:rPr>
          <w:lang w:val="en-US"/>
        </w:rPr>
        <w:instrText xml:space="preserve"> REF r9 \h </w:instrText>
      </w:r>
      <w:r>
        <w:rPr>
          <w:lang w:val="en-US"/>
        </w:rPr>
        <w:fldChar w:fldCharType="separate"/>
      </w:r>
      <w:r>
        <w:rPr>
          <w:lang w:val="en-US"/>
        </w:rPr>
      </w:r>
      <w:r>
        <w:rPr>
          <w:lang w:val="en-US"/>
        </w:rPr>
        <w:fldChar w:fldCharType="end"/>
      </w:r>
      <w:r>
        <w:rPr>
          <w:lang w:val="en-US"/>
        </w:rPr>
        <w:t>[9]. Thus if the location of the client is known neighboring access points can be selected in a different order or some could be discarded. This is because the method tries to minimize the time the client(s) need to scan for access points with good reception. If the list of access points to scan for is ordered successfully, the closest access points to the client(s) should be scanned first. After a successful scan clients should return to their own access point or move to a scanned access point if signal strength is better than that of the current access point.</w:t>
      </w:r>
    </w:p>
    <w:p>
      <w:pPr>
        <w:pStyle w:val="Normal"/>
        <w:rPr>
          <w:lang w:val="en-US"/>
        </w:rPr>
      </w:pPr>
      <w:r>
        <w:rPr>
          <w:lang w:val="en-US"/>
        </w:rPr>
        <w:t>After the selection of a list of neighbors, the current access point informs all other access points on the list to send a beacon frame on a specified time. The current access point selects these times on the order of the list. The fist access point on the list will send its beacon frame first, followed by the other access point on the list. The times specified by the current access point should be spaced enough to allow clients to switch between the channels. The times also need to be spaced extra to compensate for inaccuracies of the actual time between access points. See below for more information on time synchronization.</w:t>
      </w:r>
    </w:p>
    <w:p>
      <w:pPr>
        <w:pStyle w:val="Normal"/>
        <w:rPr>
          <w:lang w:val="en-US"/>
        </w:rPr>
      </w:pPr>
      <w:r>
        <w:rPr>
          <w:lang w:val="en-US"/>
        </w:rPr>
      </w:r>
    </w:p>
    <w:p>
      <w:pPr>
        <w:pStyle w:val="Normal"/>
        <w:rPr>
          <w:lang w:val="en-US"/>
        </w:rPr>
      </w:pPr>
      <w:r>
        <w:rPr>
          <w:lang w:val="en-US"/>
        </w:rPr>
        <w:t>When all other access points are informed the current access point can issue a frame to the client or clients informing them to start a scan. The frame contains the list with the neighbor access points together with their channels, time of beacon transmission and timeout number. Clients that are active can ignore the scan initialization if they have a good signal reception of the current access point. Clients with low signal reception and inactive clients can start the scan. The method could be extended to force clients with good signal reception to start a short scan. This would force the clients to scan a few other access points and report the results. More information would be available for network management.</w:t>
      </w:r>
    </w:p>
    <w:p>
      <w:pPr>
        <w:pStyle w:val="Normal"/>
        <w:rPr>
          <w:lang w:val="en-US"/>
        </w:rPr>
      </w:pPr>
      <w:r>
        <w:rPr>
          <w:lang w:val="en-US"/>
        </w:rPr>
        <w:t>Clients now have all information needed to start the scan. They switch to the specified channels on the specified times to wait for frames from the other access point points. The other access points should send a NBA beacon frame. This is a special frame, different from normal frames. It can be an empty frame, with only a frame header containing the source address. Thus this frame is very small, comparable with the size of clear to send and acknowledgement frames. Like these frames the NBA frame should be transmitted after the SIFS time. This ensures that the frame is transmitted before other stations can transmit their frame. It is also the fastest method and does not require the DIFS backoff mechanism. This gives the method a predetermined maximal time of transmission.</w:t>
      </w:r>
    </w:p>
    <w:p>
      <w:pPr>
        <w:pStyle w:val="Normal"/>
        <w:rPr/>
      </w:pPr>
      <w:r>
        <w:rPr>
          <w:lang w:val="en-US"/>
        </w:rPr>
        <w:t xml:space="preserve">Note that the clients should listen to </w:t>
      </w:r>
      <w:r>
        <w:rPr>
          <w:i/>
          <w:lang w:val="en-US"/>
        </w:rPr>
        <w:t>any</w:t>
      </w:r>
      <w:r>
        <w:rPr>
          <w:lang w:val="en-US"/>
        </w:rPr>
        <w:t xml:space="preserve"> frame from the access points, because any received frame can indicate signal strength. This is because another client can be transmitting data to the other access point at the NBA specified time. Immediately after the data frame should come an acknowledgement frame to that client from the access point. This frame can also be received by the scanning client and also indicates signal strength.</w:t>
      </w:r>
    </w:p>
    <w:p>
      <w:pPr>
        <w:pStyle w:val="Normal"/>
        <w:rPr>
          <w:lang w:val="en-US"/>
        </w:rPr>
      </w:pPr>
      <w:r>
        <w:rPr>
          <w:lang w:val="en-US"/>
        </w:rPr>
        <w:t>The clients should listen for a maximal time specified by the timeout. This timeout is based on the accuracy of the actual clock time between access points and is determined by the current access point. Clients with low signal reception on the current access point should stop the scan if another access point is found with better signal reception. How much better this reception should be must be determined dynamically by the client. In networks with a high density of access points it could be sufficient to scan for a few other access points. In networks with a low density of access points, where the chances that multiple access points cover an area are slim, it could be better to select the first access point within range.</w:t>
      </w:r>
    </w:p>
    <w:p>
      <w:pPr>
        <w:pStyle w:val="Normal"/>
        <w:rPr/>
      </w:pPr>
      <w:r>
        <w:rPr>
          <w:lang w:val="en-US"/>
        </w:rPr>
        <w:t>If a client has finished its scan it can return to the old access point or select a new access point. If it returns to the old access point it should report back any successful scanned access points. The old access point stores the information of the scan and sets the clients internal state from unavailable to active. If a client selects a new access point it should reassociate to the new access point. Together with the reassociation information it sends information of other access points scanned successfully. The new access point adds the client to its list of clients and informs the old access point to transfer the client. The old access point can update its internal list to remove the client and can forward extra information to the new access point. This information could be authentication information like encryption keys, client statistics or buffered data destined for the client.</w:t>
        <w:br/>
        <w:t>See figure 4 for a schematic over view and Appendix 8.1 for a sequence diagram of the NBA scanning method.</w:t>
      </w:r>
      <w:r>
        <w:br w:type="page"/>
      </w:r>
    </w:p>
    <w:p>
      <w:pPr>
        <w:pStyle w:val="Heading2"/>
        <w:numPr>
          <w:ilvl w:val="1"/>
          <w:numId w:val="17"/>
        </w:numPr>
        <w:rPr>
          <w:lang w:val="en-US"/>
        </w:rPr>
      </w:pPr>
      <w:r>
        <w:rPr>
          <w:lang w:val="en-US"/>
        </w:rPr>
        <w:t xml:space="preserve">Theoretical performance analysis </w:t>
      </w:r>
    </w:p>
    <w:p>
      <w:pPr>
        <w:pStyle w:val="Normal"/>
        <w:rPr/>
      </w:pPr>
      <w:r>
        <w:rPr>
          <w:lang w:val="en-US"/>
        </w:rPr>
        <w:t xml:space="preserve">What is the total maximal time needed for a scan measurement </w:t>
      </w:r>
      <w:r>
        <w:rPr>
          <w:lang w:val="en-US"/>
        </w:rPr>
        <w:fldChar w:fldCharType="begin"/>
      </w:r>
      <w:r>
        <w:rPr>
          <w:lang w:val="en-US"/>
        </w:rPr>
        <w:instrText xml:space="preserve"> REF r10 \h </w:instrText>
      </w:r>
      <w:r>
        <w:rPr>
          <w:lang w:val="en-US"/>
        </w:rPr>
        <w:fldChar w:fldCharType="separate"/>
      </w:r>
      <w:r>
        <w:rPr>
          <w:lang w:val="en-US"/>
        </w:rPr>
      </w:r>
      <w:r>
        <w:rPr>
          <w:lang w:val="en-US"/>
        </w:rPr>
        <w:fldChar w:fldCharType="end"/>
      </w:r>
      <w:r>
        <w:rPr>
          <w:lang w:val="en-US"/>
        </w:rPr>
        <w:t>[10]? This can be exactly determined theoretically because the NBA scanning method provides a predetermined maximal time by using the SIFS time mechanism.</w:t>
      </w:r>
    </w:p>
    <w:p>
      <w:pPr>
        <w:pStyle w:val="Normal"/>
        <w:rPr>
          <w:lang w:val="en-US"/>
        </w:rPr>
      </w:pPr>
      <w:r>
        <w:rPr>
          <w:lang w:val="en-US"/>
        </w:rPr>
        <w:t>I explained that another client can be in the middle of a transmission when the NBA beacon frame has to be transmitted by the access point. This data frame can be the largest possible frame size that the 802.11 standard supports: 2304 bytes. This transmission cannot have been started earlier as the SIFS time frame because otherwise the other client would detect a collision and would wait. After the data frame is transmitted the access point should send an acknowledgement frame after the SIFS time frame following the standard. This frame can be received by the scanning station, thus this is the maximal time a client should theoretically wait for the NBA scan, should all access points have exactly the same clock time.</w:t>
      </w:r>
    </w:p>
    <w:p>
      <w:pPr>
        <w:pStyle w:val="Normal"/>
        <w:rPr/>
      </w:pPr>
      <w:r>
        <w:rPr>
          <w:lang w:val="en-US"/>
        </w:rPr>
        <w:t>Normally faster access point channel access is possible after the SIFS time frame. It can send a NBA frame of for example 20 bytes. Table 2 shows the overview of the timings. These timings are for the 802.11b standard. The lowest supported speed is 1Mbps thus this is the largest possible transmission speed of the frames. When using the NBA scanning method in networks with a high density of access points, the slower speeds supported can be disabled, allowing a maximal total time of 1706 μs at 11Mbps, the normal speed of 802.11b networks.</w:t>
        <w:br/>
      </w:r>
    </w:p>
    <w:p>
      <w:pPr>
        <w:pStyle w:val="Normal"/>
        <w:jc w:val="center"/>
        <w:rPr/>
      </w:pPr>
      <w:bookmarkStart w:id="4" w:name="_1154758574"/>
      <w:bookmarkStart w:id="5" w:name="_1154758534"/>
      <w:bookmarkStart w:id="6" w:name="_1154758524"/>
      <w:bookmarkStart w:id="7" w:name="_1154758517"/>
      <w:bookmarkStart w:id="8" w:name="_1154758491"/>
      <w:bookmarkEnd w:id="4"/>
      <w:bookmarkEnd w:id="5"/>
      <w:bookmarkEnd w:id="6"/>
      <w:bookmarkEnd w:id="7"/>
      <w:bookmarkEnd w:id="8"/>
      <w:r>
        <w:rPr>
          <w:lang w:val="en-US"/>
        </w:rPr>
        <w:object w:dxaOrig="5323" w:dyaOrig="2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6.65pt;height:112.15pt" filled="f" o:ole="">
            <v:imagedata r:id="rId8" o:title=""/>
          </v:shape>
          <o:OLEObject Type="Embed" ProgID="Excel.Sheet.12" ShapeID="ole_rId7" DrawAspect="Content" ObjectID="_930692028" r:id="rId7"/>
        </w:object>
      </w:r>
      <w:r>
        <w:rPr>
          <w:lang w:val="en-US"/>
        </w:rPr>
        <w:t xml:space="preserve"> </w:t>
      </w:r>
    </w:p>
    <w:p>
      <w:pPr>
        <w:pStyle w:val="Bijschrift"/>
        <w:jc w:val="center"/>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lang w:val="en-US"/>
        </w:rPr>
        <w:t>: Maximal time for NBA san</w:t>
        <w:br/>
      </w:r>
      <w:r>
        <w:rPr>
          <w:b w:val="false"/>
          <w:szCs w:val="24"/>
          <w:lang w:val="en-US"/>
        </w:rPr>
        <w:t>*data transmitted at 1 Mbps</w:t>
      </w:r>
    </w:p>
    <w:p>
      <w:pPr>
        <w:pStyle w:val="Normal"/>
        <w:rPr/>
      </w:pPr>
      <w:r>
        <w:rPr>
          <w:lang w:val="en-US"/>
        </w:rPr>
        <w:t>Although the table shows a maximal value of 18.5 milliseconds, this normally should not be the average time. Most wireless networks deployed do not have an overall high network load, thus there is little chance that clients are transmitting large data frames at a slow speed. Individual access points with high load are more typically closer to each other because network administrators try to distribute the load over more access points. Thus most clients can transmit frames at higher speeds because the nearest access point range is smaller. Clients also always try to send at the highest possible speed available, most of the time at 11 or 5.5Mbps.</w:t>
      </w:r>
    </w:p>
    <w:p>
      <w:pPr>
        <w:pStyle w:val="Heading2"/>
        <w:numPr>
          <w:ilvl w:val="1"/>
          <w:numId w:val="17"/>
        </w:numPr>
        <w:ind w:left="1298" w:hanging="578"/>
        <w:rPr>
          <w:lang w:val="en-US"/>
        </w:rPr>
      </w:pPr>
      <w:r>
        <w:rPr>
          <w:lang w:val="en-US"/>
        </w:rPr>
        <w:t>NBA summary</w:t>
      </w:r>
    </w:p>
    <w:p>
      <w:pPr>
        <w:pStyle w:val="Normal"/>
        <w:rPr>
          <w:lang w:val="en-US"/>
        </w:rPr>
      </w:pPr>
      <w:r>
        <w:rPr>
          <w:lang w:val="en-US"/>
        </w:rPr>
        <w:t>Advantages:</w:t>
      </w:r>
    </w:p>
    <w:p>
      <w:pPr>
        <w:pStyle w:val="Normal"/>
        <w:numPr>
          <w:ilvl w:val="0"/>
          <w:numId w:val="15"/>
        </w:numPr>
        <w:rPr>
          <w:lang w:val="en-US"/>
        </w:rPr>
      </w:pPr>
      <w:r>
        <w:rPr>
          <w:lang w:val="en-US"/>
        </w:rPr>
        <w:t>The current access point knows the unavailability of a client: frames can be buffered for the client, resulting in better client and overall network performance.</w:t>
      </w:r>
    </w:p>
    <w:p>
      <w:pPr>
        <w:pStyle w:val="Normal"/>
        <w:numPr>
          <w:ilvl w:val="0"/>
          <w:numId w:val="15"/>
        </w:numPr>
        <w:rPr>
          <w:lang w:val="en-US"/>
        </w:rPr>
      </w:pPr>
      <w:r>
        <w:rPr>
          <w:lang w:val="en-US"/>
        </w:rPr>
        <w:t>Exactly known upper limit of the needed time. This is important when providing quality of service (QOS).</w:t>
      </w:r>
    </w:p>
    <w:p>
      <w:pPr>
        <w:pStyle w:val="Normal"/>
        <w:numPr>
          <w:ilvl w:val="0"/>
          <w:numId w:val="15"/>
        </w:numPr>
        <w:rPr>
          <w:lang w:val="en-US"/>
        </w:rPr>
      </w:pPr>
      <w:r>
        <w:rPr>
          <w:lang w:val="en-US"/>
        </w:rPr>
        <w:t>Multiple clients receive a NBA announcement: inactive clients can join a scan. This is useful for scanning in between normal network connectivity, making more management information about the network available.</w:t>
      </w:r>
    </w:p>
    <w:p>
      <w:pPr>
        <w:pStyle w:val="Normal"/>
        <w:numPr>
          <w:ilvl w:val="0"/>
          <w:numId w:val="15"/>
        </w:numPr>
        <w:rPr>
          <w:lang w:val="en-US"/>
        </w:rPr>
      </w:pPr>
      <w:r>
        <w:rPr>
          <w:lang w:val="en-US"/>
        </w:rPr>
        <w:t>Power-efficient because it is a passive scanning technique.</w:t>
      </w:r>
    </w:p>
    <w:p>
      <w:pPr>
        <w:pStyle w:val="Normal"/>
        <w:numPr>
          <w:ilvl w:val="0"/>
          <w:numId w:val="15"/>
        </w:numPr>
        <w:rPr>
          <w:lang w:val="en-US"/>
        </w:rPr>
      </w:pPr>
      <w:r>
        <w:rPr>
          <w:lang w:val="en-US"/>
        </w:rPr>
        <w:t>Very fast, resulting in low latencies of client network connections.</w:t>
      </w:r>
    </w:p>
    <w:p>
      <w:pPr>
        <w:pStyle w:val="Normal"/>
        <w:rPr>
          <w:lang w:val="en-US"/>
        </w:rPr>
      </w:pPr>
      <w:r>
        <w:rPr>
          <w:lang w:val="en-US"/>
        </w:rPr>
        <w:t>Disadvantages:</w:t>
      </w:r>
    </w:p>
    <w:p>
      <w:pPr>
        <w:pStyle w:val="Normal"/>
        <w:numPr>
          <w:ilvl w:val="0"/>
          <w:numId w:val="14"/>
        </w:numPr>
        <w:rPr>
          <w:lang w:val="en-US"/>
        </w:rPr>
      </w:pPr>
      <w:r>
        <w:rPr>
          <w:lang w:val="en-US"/>
        </w:rPr>
        <w:t>Not useful if the connection with the current access point is lost, before the scan can be started. This can be avoided to automatically start a scan if signal strength falls below a certain point. But another scanning technique is still necessary in some cases, if for example the current access point is turned off, and when the client needs to connect to a network for the first time.</w:t>
      </w:r>
      <w:r>
        <w:br w:type="page"/>
      </w:r>
    </w:p>
    <w:p>
      <w:pPr>
        <w:pStyle w:val="Normal"/>
        <w:rPr>
          <w:lang w:val="en-US"/>
        </w:rPr>
      </w:pPr>
      <w:r>
        <w:rPr>
          <w:lang w:val="en-US"/>
        </w:rPr>
      </w:r>
    </w:p>
    <w:p>
      <w:pPr>
        <w:pStyle w:val="Bijschrift"/>
        <w:keepNext w:val="true"/>
        <w:jc w:val="center"/>
        <w:rPr>
          <w:lang w:val="en-US"/>
        </w:rPr>
      </w:pPr>
      <w:r>
        <w:rPr>
          <w:lang w:val="en-US"/>
        </w:rPr>
      </w:r>
      <w:bookmarkStart w:id="9" w:name="_Ref80987667"/>
      <w:bookmarkStart w:id="10" w:name="_Ref80987667"/>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ijschrift"/>
        <w:jc w:val="center"/>
        <w:rPr/>
      </w:pPr>
      <w:r>
        <w:object w:dxaOrig="14418" w:dyaOrig="82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1pt;margin-top:16.75pt;width:568.5pt;height:326.3pt;mso-wrap-distance-left:9.05pt;mso-wrap-distance-right:9.05pt;mso-position-horizontal-relative:text;mso-position-vertical-relative:text" stroked="t" strokecolor="#000000" strokeweight="0pt" filled="f" o:ole="">
            <v:stroke linestyle="Single" dashstyle="Solid"/>
            <v:imagedata r:id="rId10" o:title=""/>
            <w10:wrap type="square"/>
          </v:shape>
          <o:OLEObject Type="Embed" ProgID="" ShapeID="ole_rId9" DrawAspect="Content" ObjectID="_206942860" r:id="rId9"/>
        </w:object>
      </w: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bookmarkEnd w:id="10"/>
      <w:r>
        <w:rPr>
          <w:lang w:val="en-US"/>
        </w:rPr>
        <w:t>: Schematic overview of directed probe request</w:t>
      </w:r>
      <w:r>
        <w:br w:type="page"/>
      </w:r>
    </w:p>
    <w:p>
      <w:pPr>
        <w:pStyle w:val="OpmaakprofielKop1Voor0pt"/>
        <w:numPr>
          <w:ilvl w:val="0"/>
          <w:numId w:val="17"/>
        </w:numPr>
        <w:rPr/>
      </w:pPr>
      <w:r>
        <w:rPr/>
        <w:t>NBA reference implementation</w:t>
      </w:r>
    </w:p>
    <w:p>
      <w:pPr>
        <w:pStyle w:val="Heading2"/>
        <w:numPr>
          <w:ilvl w:val="1"/>
          <w:numId w:val="17"/>
        </w:numPr>
        <w:rPr>
          <w:lang w:val="en-US"/>
        </w:rPr>
      </w:pPr>
      <w:r>
        <w:rPr>
          <w:lang w:val="en-US"/>
        </w:rPr>
        <w:t>Introduction</w:t>
      </w:r>
    </w:p>
    <w:p>
      <w:pPr>
        <w:pStyle w:val="Normal"/>
        <w:rPr>
          <w:lang w:val="en-US"/>
        </w:rPr>
      </w:pPr>
      <w:r>
        <w:rPr>
          <w:lang w:val="en-US"/>
        </w:rPr>
        <w:t>I have made a reference implementation on a existing hardware platform. I choose to develop a real implementation above a simulation of the NBA method because:</w:t>
      </w:r>
    </w:p>
    <w:p>
      <w:pPr>
        <w:pStyle w:val="Normal"/>
        <w:numPr>
          <w:ilvl w:val="0"/>
          <w:numId w:val="16"/>
        </w:numPr>
        <w:rPr>
          <w:lang w:val="en-US"/>
        </w:rPr>
      </w:pPr>
      <w:r>
        <w:rPr>
          <w:lang w:val="en-US"/>
        </w:rPr>
        <w:t>Simulations could not be very representative for the performance in real world conditions.</w:t>
      </w:r>
    </w:p>
    <w:p>
      <w:pPr>
        <w:pStyle w:val="Normal"/>
        <w:numPr>
          <w:ilvl w:val="0"/>
          <w:numId w:val="16"/>
        </w:numPr>
        <w:rPr>
          <w:lang w:val="en-US"/>
        </w:rPr>
      </w:pPr>
      <w:r>
        <w:rPr>
          <w:lang w:val="en-US"/>
        </w:rPr>
        <w:t>Not much software is available for the simulation of 802.11 networks. This software would have to be adapted for the NBA scanning method and would probably not be less difficult as the adaptation of existing drivers for the NBA reference implementation.</w:t>
      </w:r>
    </w:p>
    <w:p>
      <w:pPr>
        <w:pStyle w:val="Normal"/>
        <w:numPr>
          <w:ilvl w:val="0"/>
          <w:numId w:val="16"/>
        </w:numPr>
        <w:rPr>
          <w:lang w:val="en-US"/>
        </w:rPr>
      </w:pPr>
      <w:r>
        <w:rPr>
          <w:lang w:val="en-US"/>
        </w:rPr>
        <w:t>A real implementation could show that the NBA method complied with the current 802.11 standard and could be used with currently available 802.11 hardware.</w:t>
      </w:r>
    </w:p>
    <w:p>
      <w:pPr>
        <w:pStyle w:val="Normal"/>
        <w:numPr>
          <w:ilvl w:val="0"/>
          <w:numId w:val="16"/>
        </w:numPr>
        <w:rPr>
          <w:lang w:val="en-US"/>
        </w:rPr>
      </w:pPr>
      <w:r>
        <w:rPr>
          <w:lang w:val="en-US"/>
        </w:rPr>
        <w:t>The working implementation would of course be more impressive and should lead to an easier adoption of the NBA scanning method as an IEEE standard.</w:t>
      </w:r>
    </w:p>
    <w:p>
      <w:pPr>
        <w:pStyle w:val="Normal"/>
        <w:rPr>
          <w:lang w:val="en-US"/>
        </w:rPr>
      </w:pPr>
      <w:r>
        <w:rPr>
          <w:lang w:val="en-US"/>
        </w:rPr>
      </w:r>
    </w:p>
    <w:p>
      <w:pPr>
        <w:pStyle w:val="Normal"/>
        <w:rPr>
          <w:lang w:val="en-US"/>
        </w:rPr>
      </w:pPr>
      <w:r>
        <w:rPr>
          <w:lang w:val="en-US"/>
        </w:rPr>
        <w:t>To test the NBA scanning method with 802.11 hardware I needed to implement low-level functions which are not available in the current 802.11 standard. To implement the NBA scanning method I needed to interact directly with the hardware. The problem is that most low-level functions are implemented in firmware on the hardware. All 802.11 hardware has a special controller chip, often a low-power ARM model, which runs the software located in the firmware. This software controls low-level functions like medium access, timing control, message validation and network management. The first three operations especially need a microsecond resolution, thus requiring a dedicated controller. The driver running in the operating system interacts with the controller. The driver only controls the network configuration and is responsible for data transport between the hardware’s memory and the main memory. This data consists of 802.11 data frames that are exchanged between the client and access point. The driver converts these to standard 802 data frames which are presented to the operating system’s network stack.</w:t>
      </w:r>
    </w:p>
    <w:p>
      <w:pPr>
        <w:pStyle w:val="Normal"/>
        <w:rPr>
          <w:lang w:val="en-US"/>
        </w:rPr>
      </w:pPr>
      <w:r>
        <w:rPr>
          <w:lang w:val="en-US"/>
        </w:rPr>
        <w:t>Because of the dedicated controller most manufacturers design their hardware functionality in firmware. They implement the available modes like access point mode, client station mode and sometimes a monitor mode. Each mode requires more or less functionality in the firmware. An access point firmware needs to manage multiple connections to client stations instead of one on a client station firmware. The monitor mode is a simple mode that can be used for network monitoring. In this mode the hardware forwards all received frames to the driver, but works in a silent mode: nothing can be send out to the network and it cannot join the network.</w:t>
      </w:r>
    </w:p>
    <w:p>
      <w:pPr>
        <w:pStyle w:val="Normal"/>
        <w:rPr/>
      </w:pPr>
      <w:r>
        <w:rPr>
          <w:lang w:val="en-US"/>
        </w:rPr>
        <w:t xml:space="preserve">Fortunately Intersil </w:t>
      </w:r>
      <w:r>
        <w:rPr>
          <w:lang w:val="en-US"/>
        </w:rPr>
        <w:fldChar w:fldCharType="begin"/>
      </w:r>
      <w:r>
        <w:rPr>
          <w:lang w:val="en-US"/>
        </w:rPr>
        <w:instrText xml:space="preserve"> REF r11 \h </w:instrText>
      </w:r>
      <w:r>
        <w:rPr>
          <w:lang w:val="en-US"/>
        </w:rPr>
        <w:fldChar w:fldCharType="separate"/>
      </w:r>
      <w:r>
        <w:rPr>
          <w:lang w:val="en-US"/>
        </w:rPr>
      </w:r>
      <w:r>
        <w:rPr>
          <w:lang w:val="en-US"/>
        </w:rPr>
        <w:fldChar w:fldCharType="end"/>
      </w:r>
      <w:r>
        <w:rPr>
          <w:lang w:val="en-US"/>
        </w:rPr>
        <w:fldChar w:fldCharType="begin"/>
      </w:r>
      <w:r>
        <w:rPr>
          <w:lang w:val="en-US"/>
        </w:rPr>
        <w:instrText xml:space="preserve"> REF r11 \h </w:instrText>
      </w:r>
      <w:r>
        <w:rPr>
          <w:lang w:val="en-US"/>
        </w:rPr>
        <w:fldChar w:fldCharType="separate"/>
      </w:r>
      <w:r>
        <w:rPr>
          <w:lang w:val="en-US"/>
        </w:rPr>
      </w:r>
      <w:r>
        <w:rPr>
          <w:lang w:val="en-US"/>
        </w:rPr>
        <w:fldChar w:fldCharType="end"/>
      </w:r>
      <w:r>
        <w:rPr>
          <w:lang w:val="en-US"/>
        </w:rPr>
        <w:t xml:space="preserve">[11], one of the largest 802.11 chip designers and a co-developer of the 802.11 standard, developed an extra mode, the Host AP mode. This mode implements only medium access and time critical communications like acknowledgement and beacon frames. Intersil developed this mode to allow access point manufacturers to develop more advanced access points with more functionality, like access point management functions. In this mode management frames are not handled by the firmware, but are forwarded to the driver. This mode made it possible for me to implement the NBA scanning method on Intersil’s Prism hardware. It allowed me to model the reference implementation as close as possible to the proposed NBA scanning method. </w:t>
      </w:r>
    </w:p>
    <w:p>
      <w:pPr>
        <w:pStyle w:val="Normal"/>
        <w:rPr/>
      </w:pPr>
      <w:r>
        <w:rPr>
          <w:lang w:val="en-US"/>
        </w:rPr>
        <w:t xml:space="preserve">Another option would be to use network cards with access point firmware with a simple driver. But this would mean that I could not use the special frame types that the NBA method uses. This would require me to implement the method within normal data frames that would need to be filtered on both ends. This would complicate the development and if the method should be adopted as a standard in the future, my own implementation would be incompatible with the standard. The driver that supports this option is the linux-wlan driver from AbsoluteValue Systems </w:t>
      </w:r>
      <w:r>
        <w:rPr>
          <w:lang w:val="en-US"/>
        </w:rPr>
        <w:fldChar w:fldCharType="begin"/>
      </w:r>
      <w:r>
        <w:rPr>
          <w:lang w:val="en-US"/>
        </w:rPr>
        <w:instrText xml:space="preserve"> REF r12 \h </w:instrText>
      </w:r>
      <w:r>
        <w:rPr>
          <w:lang w:val="en-US"/>
        </w:rPr>
        <w:fldChar w:fldCharType="separate"/>
      </w:r>
      <w:r>
        <w:rPr>
          <w:lang w:val="en-US"/>
        </w:rPr>
      </w:r>
      <w:r>
        <w:rPr>
          <w:lang w:val="en-US"/>
        </w:rPr>
        <w:fldChar w:fldCharType="end"/>
      </w:r>
      <w:r>
        <w:rPr>
          <w:lang w:val="en-US"/>
        </w:rPr>
        <w:t>[12], commissioned by Intersil for their Prism chipset product development. Developed in 1999, this driver is the oldest open source driver for Linux, but only supports the infrastructure mode with access point firmware, which is not publicly available, and not the Host AP mode.</w:t>
      </w:r>
    </w:p>
    <w:p>
      <w:pPr>
        <w:pStyle w:val="Normal"/>
        <w:rPr>
          <w:lang w:val="en-US"/>
        </w:rPr>
      </w:pPr>
      <w:r>
        <w:rPr>
          <w:lang w:val="en-US"/>
        </w:rPr>
        <w:t>A final option could be to approach chipset manufacturers for development tools for their firmware. This was not a viable option because I probably would not have the required expertise for these tools. Also this would mean I needed to write my own special drivers for my own firmware. This would all be very time consuming.</w:t>
      </w:r>
    </w:p>
    <w:p>
      <w:pPr>
        <w:pStyle w:val="Normal"/>
        <w:rPr/>
      </w:pPr>
      <w:r>
        <w:rPr>
          <w:lang w:val="en-US"/>
        </w:rPr>
        <w:t xml:space="preserve">I used the combination of Intersil Prism hardware running in Host AP mode together with the open source Host AP mode drivers developed by Jouni Malinen </w:t>
      </w:r>
      <w:r>
        <w:rPr>
          <w:lang w:val="en-US"/>
        </w:rPr>
        <w:fldChar w:fldCharType="begin"/>
      </w:r>
      <w:r>
        <w:rPr>
          <w:lang w:val="en-US"/>
        </w:rPr>
        <w:instrText xml:space="preserve"> REF r13 \h </w:instrText>
      </w:r>
      <w:r>
        <w:rPr>
          <w:lang w:val="en-US"/>
        </w:rPr>
        <w:fldChar w:fldCharType="separate"/>
      </w:r>
      <w:r>
        <w:rPr>
          <w:lang w:val="en-US"/>
        </w:rPr>
      </w:r>
      <w:r>
        <w:rPr>
          <w:lang w:val="en-US"/>
        </w:rPr>
        <w:fldChar w:fldCharType="end"/>
      </w:r>
      <w:r>
        <w:rPr>
          <w:lang w:val="en-US"/>
        </w:rPr>
        <w:t>[13]. This driver is widely used by companies, researchers and expert users and has an active mailing list. It is the reference implementation of Wireless Extensions and Wireless Tools, respectively the wireless API and toolset for Linux. Another advantage is a minimal implementation of the Inter Access-Point Protocol (IAPP, IEEE 802.11f) also used by my NBA method.</w:t>
      </w:r>
      <w:r>
        <w:br w:type="page"/>
      </w:r>
    </w:p>
    <w:p>
      <w:pPr>
        <w:pStyle w:val="Heading2"/>
        <w:numPr>
          <w:ilvl w:val="1"/>
          <w:numId w:val="17"/>
        </w:numPr>
        <w:rPr>
          <w:lang w:val="en-US"/>
        </w:rPr>
      </w:pPr>
      <w:r>
        <w:rPr>
          <w:lang w:val="en-US"/>
        </w:rPr>
        <w:t>The adapted driver</w:t>
      </w:r>
    </w:p>
    <w:p>
      <w:pPr>
        <w:pStyle w:val="Normal"/>
        <w:rPr>
          <w:lang w:val="en-US"/>
        </w:rPr>
      </w:pPr>
      <w:r>
        <w:rPr>
          <w:lang w:val="en-US"/>
        </w:rPr>
        <w:t>I have implemented a preliminary implementation of the NBA scanning method in the Host AP driver. My primary focus was on the scanning results measured on the client side. The implementation is only a proof of theory and needs further improvements and real world testing for use in deployed wireless networks.</w:t>
      </w:r>
    </w:p>
    <w:p>
      <w:pPr>
        <w:pStyle w:val="Normal"/>
        <w:rPr>
          <w:lang w:val="en-US"/>
        </w:rPr>
      </w:pPr>
      <w:r>
        <w:rPr>
          <w:lang w:val="en-US"/>
        </w:rPr>
        <w:t>This implementation is modeled for a single usage profile: only one client on an access point using a realtime application such as VOIP that generates a continuous data stream. The client’s access point notices a decrease in signal strength as the client moves through the network. From previous signal strength measurements the access point has calculated that the client is moving in the coverage area of a neighboring access point. Thus the access point instructs the client to start a scan for the other access point. Other usage profiles will need different settings in the NBA scanning method. These different profiles can be implemented following the reference implementation.</w:t>
      </w:r>
    </w:p>
    <w:p>
      <w:pPr>
        <w:pStyle w:val="Normal"/>
        <w:rPr>
          <w:lang w:val="en-US"/>
        </w:rPr>
      </w:pPr>
      <w:r>
        <w:rPr>
          <w:lang w:val="en-US"/>
        </w:rPr>
        <w:t xml:space="preserve">The reference implementation features limited functionality because it was only needed for a performance evaluation of the method. This means that the software does not yet make automatic roaming decisions and the timings in the driver could be more advanced. With this I mean that I currently use simple udelay function calls within the kernel. These calls should not be used for these purposes as they block all other software and the kernel from running. The function should not be used for multiple millisecond pauses, but I implemented it after trying everything with schedule_timeout calls. This function, however, does only support a 10 millisecond resolution and does not guarantee a direct return after the timeout. Changing the code to the udelay function improved the accuracy of the measurements, demonstrated in a factor 10 improvement of the standard deviation. Possibly the code can be rewritten to take advantage of Prism hardware’s event functionality; it can be set to give interrupts at specified intervals. The driver can use this interval to be sure a schedule_timeout function returns within a defined short time accuracy. This is very complex and not yet tested if it could work accurately. </w:t>
      </w:r>
    </w:p>
    <w:p>
      <w:pPr>
        <w:pStyle w:val="Normal"/>
        <w:rPr/>
      </w:pPr>
      <w:r>
        <w:rPr>
          <w:lang w:val="en-US"/>
        </w:rPr>
        <w:t xml:space="preserve">Also there is no support for data buffering on the access point if the client is scanning on other channels, while it is still connected to its old access point. Data and authentication forwarding if the client decides to move to the other access point is also not supported. These options can be implemented later on as they have shown to have a positive impact on the client’s network performance in terms of packet loss and TCP throughput </w:t>
      </w:r>
      <w:r>
        <w:rPr>
          <w:lang w:val="en-US"/>
        </w:rPr>
        <w:fldChar w:fldCharType="begin"/>
      </w:r>
      <w:r>
        <w:rPr>
          <w:lang w:val="en-US"/>
        </w:rPr>
        <w:instrText xml:space="preserve"> REF r14 \h </w:instrText>
      </w:r>
      <w:r>
        <w:rPr>
          <w:lang w:val="en-US"/>
        </w:rPr>
        <w:fldChar w:fldCharType="separate"/>
      </w:r>
      <w:r>
        <w:rPr>
          <w:lang w:val="en-US"/>
        </w:rPr>
      </w:r>
      <w:r>
        <w:rPr>
          <w:lang w:val="en-US"/>
        </w:rPr>
        <w:fldChar w:fldCharType="end"/>
      </w:r>
      <w:r>
        <w:rPr>
          <w:lang w:val="en-US"/>
        </w:rPr>
        <w:t xml:space="preserve">[14]. </w:t>
      </w:r>
    </w:p>
    <w:p>
      <w:pPr>
        <w:pStyle w:val="Normal"/>
        <w:rPr>
          <w:lang w:val="en-US"/>
        </w:rPr>
      </w:pPr>
      <w:r>
        <w:rPr>
          <w:lang w:val="en-US"/>
        </w:rPr>
      </w:r>
    </w:p>
    <w:p>
      <w:pPr>
        <w:pStyle w:val="Normal"/>
        <w:rPr/>
      </w:pPr>
      <w:r>
        <w:rPr>
          <w:lang w:val="en-US"/>
        </w:rPr>
        <w:t xml:space="preserve">The method is started on the client’s current access point with the use of a Linux wireless utility, named iwlist. It needs three arguments: interface, client MAC address and the other access point’s time offset. The first argument is the wireless network interface the client is associated too. Iwlist forwards this information using a Linux ioctl system call. This allows sending private commands to a driver, which the device driver module should implement </w:t>
      </w:r>
      <w:r>
        <w:rPr>
          <w:lang w:val="en-US"/>
        </w:rPr>
        <w:fldChar w:fldCharType="begin"/>
      </w:r>
      <w:r>
        <w:rPr>
          <w:lang w:val="en-US"/>
        </w:rPr>
        <w:instrText xml:space="preserve"> REF r15 \h </w:instrText>
      </w:r>
      <w:r>
        <w:rPr>
          <w:lang w:val="en-US"/>
        </w:rPr>
        <w:fldChar w:fldCharType="separate"/>
      </w:r>
      <w:r>
        <w:rPr>
          <w:lang w:val="en-US"/>
        </w:rPr>
      </w:r>
      <w:r>
        <w:rPr>
          <w:lang w:val="en-US"/>
        </w:rPr>
        <w:fldChar w:fldCharType="end"/>
      </w:r>
      <w:r>
        <w:rPr>
          <w:lang w:val="en-US"/>
        </w:rPr>
        <w:t>[15]. I extended the ioctl command list of the Linux Wireless Extensions, located in the ./include/linux/wireless.h header file, which is in the kernel source tree. From within the Host AP driver I used the standard method to communicate to the Host AP daemon via the second, virtual interface. The Host AP daemon sets up a virtual wireless interface (wlan#ap) for each master device (wifi#), to which the driver forwards all management frames. It may appear strange to start the scan from the command line via the kernel driver back to a user space daemon, but the command line method should not be used later on to start the scan. The decision to start should be implemented in the driver, where all the information about clients’ signal strengths are, or from the Host AP daemon itself if more advanced network management is needed. The other advantage is that the ioctl method now uses my earlier code that received a scan request from the associated client and started the scan from within the driver. This code can still be used, allowing another part of the method be implemented faster. This part from the method is that a client should be able to initiate a scan by itself if it, for example would detect a drop in signal strength from its access point.</w:t>
      </w:r>
    </w:p>
    <w:p>
      <w:pPr>
        <w:pStyle w:val="Normal"/>
        <w:rPr>
          <w:lang w:val="en-US"/>
        </w:rPr>
      </w:pPr>
      <w:r>
        <w:rPr>
          <w:lang w:val="en-US"/>
        </w:rPr>
        <w:t>Using the iwlist and ioctl method allowed me to initiate the scans manually to measure the scan performance. The arguments it uses are also already available to the access point (interface and client MAC address), except for the other access point’s offset. In the manual mode I used the two different commands ntpdate and ntpq to query this offset. The first command, ntpdate, gives the offset after it measures it realtime by starting a time synchronization sequence with the other access point. The “ntpq -p” command queries the local NTP daemon for the last known offset of the other peer. Thus ntpdate should give a more accurate measurement of the offset.</w:t>
      </w:r>
    </w:p>
    <w:p>
      <w:pPr>
        <w:pStyle w:val="Normal"/>
        <w:rPr>
          <w:lang w:val="en-US"/>
        </w:rPr>
      </w:pPr>
      <w:r>
        <w:rPr>
          <w:lang w:val="en-US"/>
        </w:rPr>
      </w:r>
    </w:p>
    <w:p>
      <w:pPr>
        <w:pStyle w:val="Normal"/>
        <w:rPr>
          <w:lang w:val="en-US"/>
        </w:rPr>
      </w:pPr>
      <w:r>
        <w:rPr>
          <w:lang w:val="en-US"/>
        </w:rPr>
        <w:t xml:space="preserve">Now the Host AP daemon starts the NBA scanning method. If first needs a neighbors list of other access points. The current implementation reads this from a configuration file together with the other settings. It can be extended to add access points to the neighbors list if other access points announce a client transition from the local access point. This announcement is already implemented by the Host AP daemon using the IAPP method. For now the neighbors list contains only one access point and is send to the client station. This is different from my proposed method. I propose that all other access points in the list are informed first and then the client(s). But my problem with this is that it would add another timing inaccuracy. </w:t>
      </w:r>
    </w:p>
    <w:p>
      <w:pPr>
        <w:pStyle w:val="Normal"/>
        <w:rPr>
          <w:lang w:val="en-US"/>
        </w:rPr>
      </w:pPr>
      <w:r>
        <w:rPr>
          <w:lang w:val="en-US"/>
        </w:rPr>
        <w:t xml:space="preserve">There was a time inaccuracy on the client, because in the NBA scanning method the client gets the list of neighbors together with their beacon transmission times. These times need to be compared against a clock. I propose for the method to use the time of reception on the client of the scan initiation frame from the current access point. This is because the hardware gives each received frame a timestamp at reception. This timestamp has microsecond accuracy. The problem is that when the access point needs to transmit the times, it does not now the exact time of frame transmission, because the frame is send by the firmware inside the hardware. If the proposed NBA method is implemented the times within this frame need to be updated by the firmware at the actual time of transmission. This is possible but this would need a firmware update for the hardware. </w:t>
      </w:r>
    </w:p>
    <w:p>
      <w:pPr>
        <w:pStyle w:val="Normal"/>
        <w:rPr>
          <w:lang w:val="en-US"/>
        </w:rPr>
      </w:pPr>
      <w:r>
        <w:rPr>
          <w:lang w:val="en-US"/>
        </w:rPr>
        <w:t>I solved the problem by sending a unicast frame with the information to the client. The client’s hardware will send an acknowledgement frame back immediately thus giving the access point a accurate time at reception of the acknowledgement frame. Now both the client and access point have a very accurate time measurement. The client adds a standard time defined in the driver to this time measurement. The client uses this time to know the exact time the other access point should transmit its beacon frame. The current access point also adds the standard time to the time measurement. But now the current access point adds the time offset of the other access point to this time. This time is send to the other access point and is the reference time for the other access point to send the beacon frame.</w:t>
      </w:r>
    </w:p>
    <w:p>
      <w:pPr>
        <w:pStyle w:val="Normal"/>
        <w:rPr>
          <w:lang w:val="en-US"/>
        </w:rPr>
      </w:pPr>
      <w:r>
        <w:rPr>
          <w:lang w:val="en-US"/>
        </w:rPr>
        <w:t>This complex method allowed me to implement the NBA scanning method very accurately on the current Linux driver and hardware that is available. It is as accurate as the formal NBA scanning method can become if it would be implemented on access point firmware. This is because the only large inaccuracy in both the method proposal and the real implementation is in the inaccuracy of the time offset between access points.</w:t>
      </w:r>
    </w:p>
    <w:p>
      <w:pPr>
        <w:pStyle w:val="Heading2"/>
        <w:numPr>
          <w:ilvl w:val="1"/>
          <w:numId w:val="17"/>
        </w:numPr>
        <w:rPr>
          <w:lang w:val="en-US"/>
        </w:rPr>
      </w:pPr>
      <w:r>
        <w:rPr>
          <w:lang w:val="en-US"/>
        </w:rPr>
        <w:t>Time synchronization</w:t>
      </w:r>
    </w:p>
    <w:p>
      <w:pPr>
        <w:pStyle w:val="Normal"/>
        <w:rPr>
          <w:lang w:val="en-US"/>
        </w:rPr>
      </w:pPr>
      <w:r>
        <w:rPr>
          <w:lang w:val="en-US"/>
        </w:rPr>
        <w:t xml:space="preserve">This part gives a short overview of how good the NBA scanning method could perform. Not only does the speed of the method depends on the number of frames to be transmitted it also depends on good time synchronizations between access points. This is important because one access point has to tell another access point when to transmit the beacon frame. This time should be the same on both access points, because if it is not the client will listen at the wrong time for the beacon frame from the other access point. </w:t>
      </w:r>
    </w:p>
    <w:p>
      <w:pPr>
        <w:pStyle w:val="Normal"/>
        <w:rPr/>
      </w:pPr>
      <w:r>
        <w:rPr>
          <w:lang w:val="en-US"/>
        </w:rPr>
        <w:t xml:space="preserve">All clocks tick at different speeds, especially the clocks running on cheap hardware like normal access points. From these inaccurate clocks the software needs to determine an accurate time. In my implementation of the NBA scanning method I have used the standard Network Time Protocol </w:t>
      </w:r>
      <w:r>
        <w:rPr>
          <w:lang w:val="en-US"/>
        </w:rPr>
        <w:fldChar w:fldCharType="begin"/>
      </w:r>
      <w:r>
        <w:rPr>
          <w:lang w:val="en-US"/>
        </w:rPr>
        <w:instrText xml:space="preserve"> REF r16 \h </w:instrText>
      </w:r>
      <w:r>
        <w:rPr>
          <w:lang w:val="en-US"/>
        </w:rPr>
        <w:fldChar w:fldCharType="separate"/>
      </w:r>
      <w:r>
        <w:rPr>
          <w:lang w:val="en-US"/>
        </w:rPr>
      </w:r>
      <w:r>
        <w:rPr>
          <w:lang w:val="en-US"/>
        </w:rPr>
        <w:fldChar w:fldCharType="end"/>
      </w:r>
      <w:r>
        <w:rPr>
          <w:lang w:val="en-US"/>
        </w:rPr>
        <w:t xml:space="preserve">[16]. This provides a accuracy on local area networks and high-speed wide area networks of 1 millisecond as described by Mills </w:t>
      </w:r>
      <w:r>
        <w:rPr>
          <w:lang w:val="en-US"/>
        </w:rPr>
        <w:fldChar w:fldCharType="begin"/>
      </w:r>
      <w:r>
        <w:rPr>
          <w:lang w:val="en-US"/>
        </w:rPr>
        <w:instrText xml:space="preserve"> REF r17 \h </w:instrText>
      </w:r>
      <w:r>
        <w:rPr>
          <w:lang w:val="en-US"/>
        </w:rPr>
        <w:fldChar w:fldCharType="separate"/>
      </w:r>
      <w:r>
        <w:rPr>
          <w:lang w:val="en-US"/>
        </w:rPr>
      </w:r>
      <w:r>
        <w:rPr>
          <w:lang w:val="en-US"/>
        </w:rPr>
        <w:fldChar w:fldCharType="end"/>
      </w:r>
      <w:r>
        <w:rPr>
          <w:lang w:val="en-US"/>
        </w:rPr>
        <w:t xml:space="preserve">[17]. I confirmed this accuracy in my measurements if the NTP daemon could ran for more than a day. The use of NTP as time synchronization method could be improved if needed by running NTP servers on the routers and switches. Cisco for example has devices with this functionality </w:t>
      </w:r>
      <w:r>
        <w:rPr>
          <w:lang w:val="en-US"/>
        </w:rPr>
        <w:fldChar w:fldCharType="begin"/>
      </w:r>
      <w:r>
        <w:rPr>
          <w:lang w:val="en-US"/>
        </w:rPr>
        <w:instrText xml:space="preserve"> REF r18 \h </w:instrText>
      </w:r>
      <w:r>
        <w:rPr>
          <w:lang w:val="en-US"/>
        </w:rPr>
        <w:fldChar w:fldCharType="separate"/>
      </w:r>
      <w:r>
        <w:rPr>
          <w:lang w:val="en-US"/>
        </w:rPr>
      </w:r>
      <w:r>
        <w:rPr>
          <w:lang w:val="en-US"/>
        </w:rPr>
        <w:fldChar w:fldCharType="end"/>
      </w:r>
      <w:r>
        <w:rPr>
          <w:lang w:val="en-US"/>
        </w:rPr>
        <w:t xml:space="preserve">[18]. Other methods that provide an even better accuracy have been proposed and implemented for use with real time operating systems and applications </w:t>
      </w:r>
      <w:r>
        <w:rPr>
          <w:lang w:val="en-US"/>
        </w:rPr>
        <w:fldChar w:fldCharType="begin"/>
      </w:r>
      <w:r>
        <w:rPr>
          <w:lang w:val="en-US"/>
        </w:rPr>
        <w:instrText xml:space="preserve"> REF r19 \h </w:instrText>
      </w:r>
      <w:r>
        <w:rPr>
          <w:lang w:val="en-US"/>
        </w:rPr>
        <w:fldChar w:fldCharType="separate"/>
      </w:r>
      <w:r>
        <w:rPr>
          <w:lang w:val="en-US"/>
        </w:rPr>
      </w:r>
      <w:r>
        <w:rPr>
          <w:lang w:val="en-US"/>
        </w:rPr>
        <w:fldChar w:fldCharType="end"/>
      </w:r>
      <w:r>
        <w:rPr>
          <w:lang w:val="en-US"/>
        </w:rPr>
        <w:t>[19]. In wireless networks that are deployed over very large distances a wireless backbone network can be used to provide a common time source to all access points. This wireless backbone network can also provide the network connection between the access point and a wired network. Backbone networks that could be used are GPRS, UMTS or the new IEEE 802.16 Wi-Max standard. A wireless backbone network can provide accurate time synchronization between access points because all nodes in the network can receive information on the shared medium at the exact same time. This is also true for multiple clients on a 802.11 network connected to an access point.</w:t>
      </w:r>
    </w:p>
    <w:p>
      <w:pPr>
        <w:pStyle w:val="Heading2"/>
        <w:numPr>
          <w:ilvl w:val="1"/>
          <w:numId w:val="17"/>
        </w:numPr>
        <w:ind w:left="1298" w:hanging="578"/>
        <w:rPr>
          <w:lang w:val="en-US"/>
        </w:rPr>
      </w:pPr>
      <w:r>
        <w:rPr>
          <w:lang w:val="en-US"/>
        </w:rPr>
        <w:t>Experimental setup</w:t>
      </w:r>
    </w:p>
    <w:p>
      <w:pPr>
        <w:pStyle w:val="Normal"/>
        <w:rPr>
          <w:lang w:val="en-US"/>
        </w:rPr>
      </w:pPr>
      <w:r>
        <w:rPr>
          <w:lang w:val="en-US"/>
        </w:rPr>
        <w:t>I have used three embedded systems running 300 MHz processors running Linux 2.4.23. Two where configured for access point mode and one in client station mode. The access points where working on channel 1 and 13 to avoid interference. The beacon frame interval on the access point was lowered to 4 seconds to avoid the interference of beacon frames to a minimum. The Host AP daemon software (hostapd) ran at the highest priority in Linux, above the other import daemon running on the systems: the NTP daemon (ntpd). This resulted in the fastest possible execution of the NBA parts running in the Host AP daemon. The NTP daemon was configured to use a list of 5 primary (stratum 1) time servers on the internet and my provider’s secondary (stratum 2) time server. The three systems where configured in NTP as peers to each other, to synchronize their clocks towards each other. The NTP daemon kept the time on the systems within an offset off 10 milliseconds and with a maximal jitter of 2 milliseconds.</w:t>
      </w:r>
    </w:p>
    <w:p>
      <w:pPr>
        <w:pStyle w:val="Normal"/>
        <w:rPr>
          <w:lang w:val="en-US"/>
        </w:rPr>
      </w:pPr>
      <w:r>
        <w:rPr>
          <w:lang w:val="en-US"/>
        </w:rPr>
        <w:t>No other clients where active on the access points and the access points did not serve other services. The wired network consisted of a standard 8-port 100Mbs switch, which did not have other high network loads.</w:t>
      </w:r>
    </w:p>
    <w:p>
      <w:pPr>
        <w:pStyle w:val="Normal"/>
        <w:rPr/>
      </w:pPr>
      <w:r>
        <w:rPr>
          <w:lang w:val="en-US"/>
        </w:rPr>
        <w:t xml:space="preserve">The measurements are generated by my implementation of the NBA scanning method. The values of scan time are determined in the kernel driver and printed as debug output. This is captured to a text file used for further processing. Multiple single measurements where validated using a laptop with a wireless Prism network card running in Monitor mode. In combination with the use of Ethereal </w:t>
      </w:r>
      <w:r>
        <w:rPr>
          <w:lang w:val="en-US"/>
        </w:rPr>
        <w:fldChar w:fldCharType="begin"/>
      </w:r>
      <w:r>
        <w:rPr>
          <w:lang w:val="en-US"/>
        </w:rPr>
        <w:instrText xml:space="preserve"> REF r20 \h </w:instrText>
      </w:r>
      <w:r>
        <w:rPr>
          <w:lang w:val="en-US"/>
        </w:rPr>
        <w:fldChar w:fldCharType="separate"/>
      </w:r>
      <w:r>
        <w:rPr>
          <w:lang w:val="en-US"/>
        </w:rPr>
      </w:r>
      <w:r>
        <w:rPr>
          <w:lang w:val="en-US"/>
        </w:rPr>
        <w:fldChar w:fldCharType="end"/>
      </w:r>
      <w:r>
        <w:rPr>
          <w:lang w:val="en-US"/>
        </w:rPr>
        <w:t>[20], which could capture all the complete 802.11 frames on the channel, the transmission of NBA frames was verified. Also no other interfering frames where detected.</w:t>
      </w:r>
      <w:r>
        <w:br w:type="page"/>
      </w:r>
    </w:p>
    <w:p>
      <w:pPr>
        <w:pStyle w:val="Heading2"/>
        <w:numPr>
          <w:ilvl w:val="1"/>
          <w:numId w:val="17"/>
        </w:numPr>
        <w:rPr/>
      </w:pPr>
      <w:r>
        <w:rPr/>
        <w:t>Results</w:t>
      </w:r>
    </w:p>
    <w:p>
      <w:pPr>
        <w:pStyle w:val="Normal"/>
        <w:rPr/>
      </w:pPr>
      <w:r>
        <w:rPr>
          <w:lang w:val="en-US"/>
        </w:rPr>
        <w:t xml:space="preserve">Table 3 shows a summary of the measurements. I performed 100 scans with multiple, random seconds between each scan. After a scan the client station returned back to its access point. The client would wait 30 milliseconds before switching to the other access points’ channel. After these 30 ms, which would normally allow the client to keep transmitting data to its current access point, the client switched the frequency and started waiting for the NBA frame of the other access point. The time waited until this frame is showed in the table. The table shows the results of two of these measurements, each using one of the two methods for time synchronization. Column two shows the results if the one outlier at 10878 microseconds in the measurement is left out. If we compare the two last columns we see that the ntpdate method is only slightly more accurate. Figure 5 on the next page shows a plot of the frequency of the measurements according to the time. It shows that the outlier clearly is a singular point. The interesting part of the figure is the time range from 2000 to3000 </w:t>
      </w:r>
      <w:bookmarkStart w:id="11" w:name="OLE_LINK3"/>
      <w:r>
        <w:rPr>
          <w:lang w:val="en-US"/>
        </w:rPr>
        <w:t>microseconds</w:t>
      </w:r>
      <w:bookmarkEnd w:id="11"/>
      <w:r>
        <w:rPr>
          <w:lang w:val="en-US"/>
        </w:rPr>
        <w:t>. The majority of measurements is situated in this time range.</w:t>
      </w:r>
    </w:p>
    <w:p>
      <w:pPr>
        <w:pStyle w:val="Normal"/>
        <w:rPr>
          <w:lang w:val="en-US"/>
        </w:rPr>
      </w:pPr>
      <w:r>
        <w:rPr>
          <w:lang w:val="en-US"/>
        </w:rPr>
      </w:r>
    </w:p>
    <w:tbl>
      <w:tblPr>
        <w:tblW w:w="5881" w:type="dxa"/>
        <w:jc w:val="center"/>
        <w:tblInd w:w="0" w:type="dxa"/>
        <w:tblLayout w:type="fixed"/>
        <w:tblCellMar>
          <w:top w:w="15" w:type="dxa"/>
          <w:left w:w="15" w:type="dxa"/>
          <w:bottom w:w="0" w:type="dxa"/>
          <w:right w:w="15" w:type="dxa"/>
        </w:tblCellMar>
      </w:tblPr>
      <w:tblGrid>
        <w:gridCol w:w="2945"/>
        <w:gridCol w:w="668"/>
        <w:gridCol w:w="1434"/>
        <w:gridCol w:w="834"/>
      </w:tblGrid>
      <w:tr>
        <w:trPr>
          <w:trHeight w:val="255" w:hRule="atLeast"/>
        </w:trPr>
        <w:tc>
          <w:tcPr>
            <w:tcW w:w="294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lang w:val="en-US"/>
              </w:rPr>
            </w:pPr>
            <w:r>
              <w:rPr>
                <w:rFonts w:cs="Arial" w:ascii="Arial" w:hAnsi="Arial"/>
                <w:b/>
                <w:lang w:val="en-US"/>
              </w:rPr>
              <w:t>time synchronization method</w:t>
            </w:r>
          </w:p>
        </w:tc>
        <w:tc>
          <w:tcPr>
            <w:tcW w:w="668"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lang w:val="en-US"/>
              </w:rPr>
            </w:pPr>
            <w:r>
              <w:rPr>
                <w:rFonts w:cs="Arial" w:ascii="Arial" w:hAnsi="Arial"/>
                <w:b/>
                <w:lang w:val="en-US"/>
              </w:rPr>
              <w:t>ntpq</w:t>
            </w:r>
          </w:p>
        </w:tc>
        <w:tc>
          <w:tcPr>
            <w:tcW w:w="1434"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lang w:val="en-US"/>
              </w:rPr>
            </w:pPr>
            <w:r>
              <w:rPr>
                <w:rFonts w:cs="Arial" w:ascii="Arial" w:hAnsi="Arial"/>
                <w:b/>
                <w:lang w:val="en-US"/>
              </w:rPr>
              <w:t>ntpq 1 filtered</w:t>
            </w:r>
          </w:p>
        </w:tc>
        <w:tc>
          <w:tcPr>
            <w:tcW w:w="834"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lang w:val="en-US"/>
              </w:rPr>
            </w:pPr>
            <w:r>
              <w:rPr>
                <w:rFonts w:cs="Arial" w:ascii="Arial" w:hAnsi="Arial"/>
                <w:b/>
                <w:lang w:val="en-US"/>
              </w:rPr>
              <w:t>ntpdate</w:t>
            </w:r>
          </w:p>
        </w:tc>
      </w:tr>
      <w:tr>
        <w:trPr>
          <w:trHeight w:val="255" w:hRule="atLeast"/>
        </w:trPr>
        <w:tc>
          <w:tcPr>
            <w:tcW w:w="294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lang w:val="en-US"/>
              </w:rPr>
            </w:pPr>
            <w:r>
              <w:rPr>
                <w:rFonts w:cs="Arial" w:ascii="Arial" w:hAnsi="Arial"/>
                <w:b/>
                <w:lang w:val="en-US"/>
              </w:rPr>
              <w:t>standard deviatio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en-US"/>
              </w:rPr>
            </w:pPr>
            <w:r>
              <w:rPr>
                <w:rFonts w:cs="Arial" w:ascii="Arial" w:hAnsi="Arial"/>
                <w:lang w:val="en-US"/>
              </w:rPr>
              <w:t>882.3</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en-US"/>
              </w:rPr>
            </w:pPr>
            <w:r>
              <w:rPr>
                <w:rFonts w:cs="Arial" w:ascii="Arial" w:hAnsi="Arial"/>
                <w:lang w:val="en-US"/>
              </w:rPr>
              <w:t>342.0</w:t>
            </w:r>
          </w:p>
        </w:tc>
        <w:tc>
          <w:tcPr>
            <w:tcW w:w="8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17.3</w:t>
            </w:r>
          </w:p>
        </w:tc>
      </w:tr>
      <w:tr>
        <w:trPr>
          <w:trHeight w:val="255" w:hRule="atLeast"/>
        </w:trPr>
        <w:tc>
          <w:tcPr>
            <w:tcW w:w="294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lang w:val="en-US"/>
              </w:rPr>
            </w:pPr>
            <w:r>
              <w:rPr>
                <w:rFonts w:cs="Arial" w:ascii="Arial" w:hAnsi="Arial"/>
                <w:b/>
                <w:lang w:val="en-US"/>
              </w:rPr>
              <w:t>mea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en-US"/>
              </w:rPr>
            </w:pPr>
            <w:r>
              <w:rPr>
                <w:rFonts w:cs="Arial" w:ascii="Arial" w:hAnsi="Arial"/>
                <w:lang w:val="en-US"/>
              </w:rPr>
              <w:t>2697</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en-US"/>
              </w:rPr>
            </w:pPr>
            <w:r>
              <w:rPr>
                <w:rFonts w:cs="Arial" w:ascii="Arial" w:hAnsi="Arial"/>
                <w:lang w:val="en-US"/>
              </w:rPr>
              <w:t>2616</w:t>
            </w:r>
          </w:p>
        </w:tc>
        <w:tc>
          <w:tcPr>
            <w:tcW w:w="8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639</w:t>
            </w:r>
          </w:p>
        </w:tc>
      </w:tr>
      <w:tr>
        <w:trPr>
          <w:trHeight w:val="255" w:hRule="atLeast"/>
        </w:trPr>
        <w:tc>
          <w:tcPr>
            <w:tcW w:w="294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lang w:val="en-US"/>
              </w:rPr>
            </w:pPr>
            <w:r>
              <w:rPr>
                <w:rFonts w:cs="Arial" w:ascii="Arial" w:hAnsi="Arial"/>
                <w:b/>
                <w:lang w:val="en-US"/>
              </w:rPr>
              <w:t>minimum</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en-US"/>
              </w:rPr>
            </w:pPr>
            <w:r>
              <w:rPr>
                <w:rFonts w:cs="Arial" w:ascii="Arial" w:hAnsi="Arial"/>
                <w:lang w:val="en-US"/>
              </w:rPr>
              <w:t>2206</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en-US"/>
              </w:rPr>
            </w:pPr>
            <w:r>
              <w:rPr>
                <w:rFonts w:cs="Arial" w:ascii="Arial" w:hAnsi="Arial"/>
                <w:lang w:val="en-US"/>
              </w:rPr>
              <w:t>2206</w:t>
            </w:r>
          </w:p>
        </w:tc>
        <w:tc>
          <w:tcPr>
            <w:tcW w:w="8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215</w:t>
            </w:r>
          </w:p>
        </w:tc>
      </w:tr>
      <w:tr>
        <w:trPr>
          <w:trHeight w:val="255" w:hRule="atLeast"/>
        </w:trPr>
        <w:tc>
          <w:tcPr>
            <w:tcW w:w="294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lang w:val="en-US"/>
              </w:rPr>
            </w:pPr>
            <w:r>
              <w:rPr>
                <w:rFonts w:cs="Arial" w:ascii="Arial" w:hAnsi="Arial"/>
                <w:b/>
                <w:lang w:val="en-US"/>
              </w:rPr>
              <w:t>maximum</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en-US"/>
              </w:rPr>
            </w:pPr>
            <w:r>
              <w:rPr>
                <w:rFonts w:cs="Arial" w:ascii="Arial" w:hAnsi="Arial"/>
                <w:lang w:val="en-US"/>
              </w:rPr>
              <w:t>10878</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en-US"/>
              </w:rPr>
            </w:pPr>
            <w:r>
              <w:rPr>
                <w:rFonts w:cs="Arial" w:ascii="Arial" w:hAnsi="Arial"/>
                <w:lang w:val="en-US"/>
              </w:rPr>
              <w:t>5067</w:t>
            </w:r>
          </w:p>
        </w:tc>
        <w:tc>
          <w:tcPr>
            <w:tcW w:w="8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514</w:t>
            </w:r>
          </w:p>
        </w:tc>
      </w:tr>
      <w:tr>
        <w:trPr>
          <w:trHeight w:val="255" w:hRule="atLeast"/>
        </w:trPr>
        <w:tc>
          <w:tcPr>
            <w:tcW w:w="294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lang w:val="en-US"/>
              </w:rPr>
            </w:pPr>
            <w:r>
              <w:rPr>
                <w:rFonts w:cs="Arial" w:ascii="Arial" w:hAnsi="Arial"/>
                <w:b/>
                <w:lang w:val="en-US"/>
              </w:rPr>
              <w:t>range min-max</w:t>
            </w:r>
          </w:p>
        </w:tc>
        <w:tc>
          <w:tcPr>
            <w:tcW w:w="66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lang w:val="en-US"/>
              </w:rPr>
            </w:pPr>
            <w:r>
              <w:rPr>
                <w:rFonts w:cs="Arial" w:ascii="Arial" w:hAnsi="Arial"/>
                <w:lang w:val="en-US"/>
              </w:rPr>
              <w:t>8672</w:t>
            </w:r>
          </w:p>
        </w:tc>
        <w:tc>
          <w:tcPr>
            <w:tcW w:w="14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lang w:val="en-US"/>
              </w:rPr>
            </w:pPr>
            <w:r>
              <w:rPr>
                <w:rFonts w:cs="Arial" w:ascii="Arial" w:hAnsi="Arial"/>
                <w:lang w:val="en-US"/>
              </w:rPr>
              <w:t>2861</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299</w:t>
            </w:r>
          </w:p>
        </w:tc>
      </w:tr>
    </w:tbl>
    <w:p>
      <w:pPr>
        <w:pStyle w:val="Bijschrift"/>
        <w:jc w:val="center"/>
        <w:rPr/>
      </w:pPr>
      <w:r>
        <w:rPr>
          <w:lang w:val="en-US"/>
        </w:rPr>
        <w:t>Table 3: Measurements of the NBA reference implementation</w:t>
      </w:r>
      <w:bookmarkStart w:id="12" w:name="_Ref80670137"/>
      <w:r>
        <w:rPr>
          <w:lang w:val="en-US"/>
        </w:rPr>
        <w:t xml:space="preserve"> (in </w:t>
      </w:r>
      <w:r>
        <w:rPr>
          <w:rFonts w:eastAsia="Symbol" w:cs="Symbol" w:ascii="Symbol" w:hAnsi="Symbol"/>
          <w:lang w:val="en-US"/>
        </w:rPr>
        <w:t></w:t>
      </w:r>
      <w:r>
        <w:rPr>
          <w:lang w:val="en-US"/>
        </w:rPr>
        <w:t>s)</w:t>
      </w:r>
    </w:p>
    <w:p>
      <w:pPr>
        <w:pStyle w:val="Normal"/>
        <w:rPr>
          <w:lang w:val="en-US"/>
        </w:rPr>
      </w:pPr>
      <w:r>
        <w:rPr>
          <w:lang w:val="en-US"/>
        </w:rPr>
        <w:t>Another measurement I did was to instruct the client to switch to the other access point after it received the NBA beacon frame from the other access point. On the other access point it received another NBA initialization frame, starting a new scan, resulting that the client would switch back after the scan to the original access point. Note that I changed the times of transmission of the NBA beacon frames. The client did not wait 30 ms before switching to the other access points’ frequency but switched immediately after reception of the NBA initialization frame. The waiting time is now larger because the client was instructed this way. The total time is also smaller (from 30+2 to 13ms) because I defined various different times for the NBA beacon transmission in each measurement. This was done to show that the results where real measurements of NBA frames and did not coincide with other frames such as normal beacon frames. The measurement used the ntpdate method for time synchronization. This measurement is plotted in figure 6 and shows comparable results to figure 5. Again we see the majority of measurements is situated in a 1 ms time range. The total range of all measurements is in a 4 ms range, thus twice as large as the previous measurement with ntpdate, as seen in table 3.</w:t>
      </w:r>
      <w:bookmarkStart w:id="13" w:name="_Ref80764621"/>
    </w:p>
    <w:p>
      <w:pPr>
        <w:pStyle w:val="Bijschrift"/>
        <w:jc w:val="center"/>
        <w:rPr/>
      </w:pPr>
      <w:r>
        <w:drawing>
          <wp:anchor behindDoc="1" distT="0" distB="0" distL="114935" distR="114935" simplePos="0" locked="0" layoutInCell="0" allowOverlap="1" relativeHeight="3">
            <wp:simplePos x="0" y="0"/>
            <wp:positionH relativeFrom="column">
              <wp:align>center</wp:align>
            </wp:positionH>
            <wp:positionV relativeFrom="paragraph">
              <wp:posOffset>-429895</wp:posOffset>
            </wp:positionV>
            <wp:extent cx="4404360" cy="40919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9" r="-8" b="-9"/>
                    <a:stretch>
                      <a:fillRect/>
                    </a:stretch>
                  </pic:blipFill>
                  <pic:spPr bwMode="auto">
                    <a:xfrm>
                      <a:off x="0" y="0"/>
                      <a:ext cx="4404360" cy="4091940"/>
                    </a:xfrm>
                    <a:prstGeom prst="rect">
                      <a:avLst/>
                    </a:prstGeom>
                  </pic:spPr>
                </pic:pic>
              </a:graphicData>
            </a:graphic>
          </wp:anchor>
        </w:drawing>
      </w: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bookmarkEnd w:id="12"/>
      <w:bookmarkEnd w:id="13"/>
      <w:r>
        <w:rPr>
          <w:lang w:val="en-US"/>
        </w:rPr>
        <w:t>: Spread of measurements of ntpdate and ntpq.</w:t>
      </w:r>
    </w:p>
    <w:p>
      <w:pPr>
        <w:pStyle w:val="Bijschrift"/>
        <w:jc w:val="center"/>
        <w:rPr/>
      </w:pPr>
      <w:bookmarkStart w:id="14" w:name="_Ref80670919"/>
      <w:bookmarkStart w:id="15" w:name="_Ref80764610"/>
      <w:r>
        <w:drawing>
          <wp:anchor behindDoc="1" distT="0" distB="0" distL="114935" distR="114935" simplePos="0" locked="0" layoutInCell="0" allowOverlap="1" relativeHeight="4">
            <wp:simplePos x="0" y="0"/>
            <wp:positionH relativeFrom="column">
              <wp:align>center</wp:align>
            </wp:positionH>
            <wp:positionV relativeFrom="paragraph">
              <wp:posOffset>37465</wp:posOffset>
            </wp:positionV>
            <wp:extent cx="4380230" cy="41738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9" r="-8" b="-9"/>
                    <a:stretch>
                      <a:fillRect/>
                    </a:stretch>
                  </pic:blipFill>
                  <pic:spPr bwMode="auto">
                    <a:xfrm>
                      <a:off x="0" y="0"/>
                      <a:ext cx="4380230" cy="4173855"/>
                    </a:xfrm>
                    <a:prstGeom prst="rect">
                      <a:avLst/>
                    </a:prstGeom>
                  </pic:spPr>
                </pic:pic>
              </a:graphicData>
            </a:graphic>
          </wp:anchor>
        </w:drawing>
      </w: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bookmarkEnd w:id="14"/>
      <w:bookmarkEnd w:id="15"/>
      <w:r>
        <w:rPr>
          <w:lang w:val="en-US"/>
        </w:rPr>
        <w:t xml:space="preserve">: Spread of measurements with client switching </w:t>
        <w:br/>
        <w:t>between the access points enabled.</w:t>
      </w:r>
    </w:p>
    <w:p>
      <w:pPr>
        <w:pStyle w:val="Heading1"/>
        <w:numPr>
          <w:ilvl w:val="0"/>
          <w:numId w:val="17"/>
        </w:numPr>
        <w:rPr>
          <w:lang w:val="en-US"/>
        </w:rPr>
      </w:pPr>
      <w:r>
        <w:rPr>
          <w:lang w:val="en-US"/>
        </w:rPr>
        <w:t>Conclusion and future work</w:t>
      </w:r>
    </w:p>
    <w:p>
      <w:pPr>
        <w:pStyle w:val="Heading2"/>
        <w:numPr>
          <w:ilvl w:val="1"/>
          <w:numId w:val="17"/>
        </w:numPr>
        <w:rPr>
          <w:lang w:val="en-US"/>
        </w:rPr>
      </w:pPr>
      <w:r>
        <w:rPr>
          <w:lang w:val="en-US"/>
        </w:rPr>
        <w:t>Conclusion</w:t>
      </w:r>
    </w:p>
    <w:p>
      <w:pPr>
        <w:pStyle w:val="Normal"/>
        <w:rPr>
          <w:lang w:val="en-US"/>
        </w:rPr>
      </w:pPr>
      <w:r>
        <w:rPr>
          <w:lang w:val="en-US"/>
        </w:rPr>
        <w:t>The measurement results of my NBA scanning method implementation show that fast and accurate scans are possible with the use of existing hardware. The time range to let a client scan for one access point on a specific channel can be set to a comfortable size of 5 milliseconds. In this time a client should be successful in 99% of the scans, if the access point is range of the client. If a client needs to switch to another access point because its current access point is almost out of range, it could be possible it needs to scan multiple neighboring access points before it finds an access point with good signal strength. In normal situations the number of neighbors of a typical access point can be between 4 and 8. Thus if a client needs to scan all 8 neighbors the total time the client is scanning for an access point is 40 milliseconds. This is an order of magnitude faster than the current scanning method.</w:t>
      </w:r>
    </w:p>
    <w:p>
      <w:pPr>
        <w:pStyle w:val="Normal"/>
        <w:rPr>
          <w:lang w:val="en-US"/>
        </w:rPr>
      </w:pPr>
      <w:r>
        <w:rPr>
          <w:lang w:val="en-US"/>
        </w:rPr>
        <w:t>How fast the scan can be started is also important. A mobile client can quickly lose connection of the current access point. Thus the access point needs to be able to send the NBA initialization frame to the client as fast as possible. One option is to use the NTP time synchronization system to keep all access points in synchronization. This way the access point does not have to determine the time offsets just before NBA initialization, which could last more than 10 ms for each other access point. The results show that using NTP is almost as accurate.</w:t>
      </w:r>
    </w:p>
    <w:p>
      <w:pPr>
        <w:pStyle w:val="Normal"/>
        <w:rPr>
          <w:lang w:val="en-US"/>
        </w:rPr>
      </w:pPr>
      <w:r>
        <w:rPr>
          <w:lang w:val="en-US"/>
        </w:rPr>
        <w:t>The method should perform better than other faster methods. This is because access points are automatically informed of the unavailability of client stations, while these are scanning. This prevents access points from sending data to these clients, improving overall network bandwidth, while being able to buffer the data improving client network performance. Last but not least this method is a passive method, requiring no active transmission of probe request frames. This is less power-efficient, which is favorable for mobile clients always running on limited batteries. Thus overall the Network Beacon Announcement scanning method performs very fast in scan and has extra advantages over other fast methods.</w:t>
      </w:r>
    </w:p>
    <w:p>
      <w:pPr>
        <w:pStyle w:val="Heading2"/>
        <w:numPr>
          <w:ilvl w:val="1"/>
          <w:numId w:val="17"/>
        </w:numPr>
        <w:rPr>
          <w:lang w:val="en-US"/>
        </w:rPr>
      </w:pPr>
      <w:r>
        <w:rPr>
          <w:lang w:val="en-US"/>
        </w:rPr>
        <w:t>Future work</w:t>
      </w:r>
    </w:p>
    <w:p>
      <w:pPr>
        <w:pStyle w:val="Normal"/>
        <w:rPr>
          <w:lang w:val="en-US"/>
        </w:rPr>
      </w:pPr>
      <w:r>
        <w:rPr>
          <w:lang w:val="en-US"/>
        </w:rPr>
        <w:t>I have shown that the NBA scanning method works on currently available hardware. But the real implementation of the method should be in new firmware versions in old and new hardware. The timings in the method could be implemented more accurate in firmware and it allows the official mechanism of first informing other access points and clients afterwards. Also the SIFS time frame transmission speed of a NBA beacon frame can only be implemented in hardware.</w:t>
      </w:r>
    </w:p>
    <w:p>
      <w:pPr>
        <w:pStyle w:val="Normal"/>
        <w:rPr>
          <w:lang w:val="en-US"/>
        </w:rPr>
      </w:pPr>
      <w:r>
        <w:rPr>
          <w:lang w:val="en-US"/>
        </w:rPr>
        <w:t>Therefore I will submit the Network Beacon Announcement method to the IEEE 802.11r task group, which is recently formed. The group is responsible for the implementation of a fast client handoff method. This method will need a fast scanning phase that the NBA scanning method can provide. The task group can decide to do further extensive testing off the NBA method using new 802.11 firmware.</w:t>
      </w:r>
      <w:r>
        <w:br w:type="page"/>
      </w:r>
    </w:p>
    <w:p>
      <w:pPr>
        <w:pStyle w:val="OpmaakprofielKop1Voor0pt"/>
        <w:numPr>
          <w:ilvl w:val="0"/>
          <w:numId w:val="17"/>
        </w:numPr>
        <w:rPr/>
      </w:pPr>
      <w:r>
        <w:rPr/>
        <w:t>References</w:t>
      </w:r>
    </w:p>
    <w:p>
      <w:pPr>
        <w:pStyle w:val="Eindnootopmaak"/>
        <w:numPr>
          <w:ilvl w:val="0"/>
          <w:numId w:val="13"/>
        </w:numPr>
        <w:rPr>
          <w:lang w:val="en-US"/>
        </w:rPr>
      </w:pPr>
      <w:bookmarkStart w:id="16" w:name="OLE_LINK1"/>
      <w:bookmarkStart w:id="17" w:name="r1"/>
      <w:bookmarkEnd w:id="16"/>
      <w:bookmarkEnd w:id="17"/>
      <w:r>
        <w:rPr>
          <w:lang w:val="en-US"/>
        </w:rPr>
        <w:t>M. Gast; “802.11 Wireless networks: the definitive guide”; O’Reilly; Sebastopol; 2002; ISBN: 0-596-00183-5</w:t>
      </w:r>
    </w:p>
    <w:p>
      <w:pPr>
        <w:pStyle w:val="Eindnootopmaak"/>
        <w:numPr>
          <w:ilvl w:val="0"/>
          <w:numId w:val="13"/>
        </w:numPr>
        <w:rPr>
          <w:lang w:val="en-US"/>
        </w:rPr>
      </w:pPr>
      <w:bookmarkStart w:id="18" w:name="r2"/>
      <w:bookmarkEnd w:id="18"/>
      <w:r>
        <w:rPr>
          <w:lang w:val="en-US"/>
        </w:rPr>
        <w:t>A. Mishra, M. Shin, W. Arbaugh; “An Empirical Analysis of the IEEE 802.11 MAC Layer Handoff Process”; ACM SIGCOMM Computer Communication Review; Volume 33,  Issue 2, April 2003.</w:t>
      </w:r>
    </w:p>
    <w:p>
      <w:pPr>
        <w:pStyle w:val="Eindnootopmaak"/>
        <w:numPr>
          <w:ilvl w:val="0"/>
          <w:numId w:val="13"/>
        </w:numPr>
        <w:rPr>
          <w:lang w:val="en-US"/>
        </w:rPr>
      </w:pPr>
      <w:bookmarkStart w:id="19" w:name="r3"/>
      <w:bookmarkEnd w:id="19"/>
      <w:r>
        <w:rPr>
          <w:lang w:val="en-US"/>
        </w:rPr>
        <w:t xml:space="preserve">IEEE 802.11 Working Group: </w:t>
      </w:r>
      <w:hyperlink r:id="rId13">
        <w:r>
          <w:rPr>
            <w:rStyle w:val="InternetLink"/>
            <w:lang w:val="en-US"/>
          </w:rPr>
          <w:t>http://grouper.ieee.org/groups/802/11/1st_page.html</w:t>
        </w:r>
      </w:hyperlink>
      <w:r>
        <w:rPr>
          <w:lang w:val="en-US"/>
        </w:rPr>
        <w:br/>
        <w:t xml:space="preserve">IEEE 802 Wireless World, a information portal sponsored by the 802.11 and 802.15 Working Groups: </w:t>
      </w:r>
      <w:hyperlink r:id="rId14">
        <w:r>
          <w:rPr>
            <w:rStyle w:val="InternetLink"/>
            <w:lang w:val="en-US"/>
          </w:rPr>
          <w:t>http://www.802wirelessworld.com/index.jsp</w:t>
        </w:r>
      </w:hyperlink>
    </w:p>
    <w:p>
      <w:pPr>
        <w:pStyle w:val="Eindnootopmaak"/>
        <w:numPr>
          <w:ilvl w:val="0"/>
          <w:numId w:val="13"/>
        </w:numPr>
        <w:rPr>
          <w:lang w:val="en-US"/>
        </w:rPr>
      </w:pPr>
      <w:bookmarkStart w:id="20" w:name="r4"/>
      <w:bookmarkEnd w:id="20"/>
      <w:r>
        <w:rPr>
          <w:lang w:val="en-US"/>
        </w:rPr>
        <w:t xml:space="preserve">IEEE 802.11 Working Group: </w:t>
      </w:r>
      <w:hyperlink r:id="rId15">
        <w:r>
          <w:rPr>
            <w:rStyle w:val="InternetLink"/>
            <w:lang w:val="en-US"/>
          </w:rPr>
          <w:t>http://grouper.ieee.org/groups/802/11/Reports/tgr_update.htm</w:t>
        </w:r>
      </w:hyperlink>
    </w:p>
    <w:p>
      <w:pPr>
        <w:pStyle w:val="Eindnootopmaak"/>
        <w:numPr>
          <w:ilvl w:val="0"/>
          <w:numId w:val="13"/>
        </w:numPr>
        <w:rPr>
          <w:lang w:val="en-US"/>
        </w:rPr>
      </w:pPr>
      <w:bookmarkStart w:id="21" w:name="r5"/>
      <w:bookmarkEnd w:id="21"/>
      <w:r>
        <w:rPr>
          <w:lang w:val="en-US"/>
        </w:rPr>
        <w:t>H. Velayos; G Karlsson; “Techniques to Reduce IEEE 802.11b MAC Layer Handover Time”; Department of Microelectronics and Information Technology; KTH Technical Report; Stockholm; April 2003; ISSN 1651-7717</w:t>
      </w:r>
    </w:p>
    <w:p>
      <w:pPr>
        <w:pStyle w:val="Eindnootopmaak"/>
        <w:numPr>
          <w:ilvl w:val="0"/>
          <w:numId w:val="13"/>
        </w:numPr>
        <w:rPr>
          <w:lang w:val="en-US"/>
        </w:rPr>
      </w:pPr>
      <w:bookmarkStart w:id="22" w:name="r6"/>
      <w:bookmarkEnd w:id="22"/>
      <w:r>
        <w:rPr>
          <w:lang w:val="en-US"/>
        </w:rPr>
        <w:t>M. Ryong Jeong, F. Watanabe,T. Kawahara ; “Fast Active Scan for Measurement and Handoff”; IEEE 802.11-03/XXXr0 Submission; DoCoMo laboratories USA; 11 May 2003</w:t>
      </w:r>
    </w:p>
    <w:p>
      <w:pPr>
        <w:pStyle w:val="Eindnootopmaak"/>
        <w:numPr>
          <w:ilvl w:val="0"/>
          <w:numId w:val="13"/>
        </w:numPr>
        <w:rPr>
          <w:lang w:val="en-US"/>
        </w:rPr>
      </w:pPr>
      <w:bookmarkStart w:id="23" w:name="r7"/>
      <w:bookmarkEnd w:id="23"/>
      <w:r>
        <w:rPr>
          <w:lang w:val="en-US"/>
        </w:rPr>
        <w:t>H. Kim, J. Kim, S. Ko, C. Park, S. Park; "Selective Channel Scanning for Fast Handoff in Wireless LAN using Neighbor Graph"; Proc. of International Technical Conference On Circuits Systems Computers and Communications; Sendai/Matsushima; Japan; 6-8 July 2004</w:t>
      </w:r>
    </w:p>
    <w:p>
      <w:pPr>
        <w:pStyle w:val="Eindnootopmaak"/>
        <w:numPr>
          <w:ilvl w:val="0"/>
          <w:numId w:val="13"/>
        </w:numPr>
        <w:rPr>
          <w:lang w:val="en-US"/>
        </w:rPr>
      </w:pPr>
      <w:bookmarkStart w:id="24" w:name="r8"/>
      <w:bookmarkEnd w:id="24"/>
      <w:r>
        <w:rPr>
          <w:lang w:val="en-US"/>
        </w:rPr>
        <w:t>A. M. Ladd, K. E. Bekris, G. Marceau, A. Rudys; L. E. Kavraki, D. Wallach; “Using Wireless Ethernet for Localization”; Proc. of the 2002 IEEE/RJS International Conference on Intelligent Robots and Systems (IROS 2002); pp. 402-408, IEEE Press, Lausanne, Switzerland; 30 Sept. - 5 Oct. 2002</w:t>
      </w:r>
    </w:p>
    <w:p>
      <w:pPr>
        <w:pStyle w:val="Eindnootopmaak"/>
        <w:numPr>
          <w:ilvl w:val="0"/>
          <w:numId w:val="13"/>
        </w:numPr>
        <w:rPr>
          <w:lang w:val="en-US"/>
        </w:rPr>
      </w:pPr>
      <w:bookmarkStart w:id="25" w:name="r9"/>
      <w:bookmarkEnd w:id="25"/>
      <w:r>
        <w:rPr>
          <w:lang w:val="en-US"/>
        </w:rPr>
        <w:t>C. Komar, C. Ersoy, "Location Tracking and Location Based Service Using IEEE 802.11 WLAN Infrastructure", European Wireless 2004; Barcelona Spain, 24-27 February 2004</w:t>
      </w:r>
    </w:p>
    <w:p>
      <w:pPr>
        <w:pStyle w:val="Eindnootopmaak"/>
        <w:numPr>
          <w:ilvl w:val="0"/>
          <w:numId w:val="13"/>
        </w:numPr>
        <w:rPr>
          <w:lang w:val="en-US"/>
        </w:rPr>
      </w:pPr>
      <w:bookmarkStart w:id="26" w:name="r10"/>
      <w:bookmarkEnd w:id="26"/>
      <w:r>
        <w:rPr>
          <w:lang w:val="en-US"/>
        </w:rPr>
        <w:t>S. Choi, J. DelPrado, S. Shankar, S. Mangold; “IEEE 802.11e Contention-Based Channel Access (EDCF) Performance Evaluation”; Proceedings of the ICC 2003; May 2003; Anchorage, AL, USA</w:t>
      </w:r>
    </w:p>
    <w:p>
      <w:pPr>
        <w:pStyle w:val="Eindnootopmaak"/>
        <w:numPr>
          <w:ilvl w:val="0"/>
          <w:numId w:val="13"/>
        </w:numPr>
        <w:rPr>
          <w:lang w:val="en-US"/>
        </w:rPr>
      </w:pPr>
      <w:bookmarkStart w:id="27" w:name="r11"/>
      <w:bookmarkEnd w:id="27"/>
      <w:r>
        <w:rPr>
          <w:lang w:val="en-US"/>
        </w:rPr>
        <w:t xml:space="preserve">The wireless division is now a part of Conexant Systems Inc.; </w:t>
      </w:r>
      <w:hyperlink r:id="rId16">
        <w:r>
          <w:rPr>
            <w:rStyle w:val="InternetLink"/>
            <w:lang w:val="en-US"/>
          </w:rPr>
          <w:t>http://www.conexant.com/</w:t>
        </w:r>
      </w:hyperlink>
    </w:p>
    <w:p>
      <w:pPr>
        <w:pStyle w:val="Eindnootopmaak"/>
        <w:numPr>
          <w:ilvl w:val="0"/>
          <w:numId w:val="13"/>
        </w:numPr>
        <w:rPr>
          <w:lang w:val="en-US"/>
        </w:rPr>
      </w:pPr>
      <w:bookmarkStart w:id="28" w:name="r12"/>
      <w:bookmarkEnd w:id="28"/>
      <w:r>
        <w:rPr>
          <w:lang w:val="en-US"/>
        </w:rPr>
        <w:t xml:space="preserve">AbsoluteValue Systems: </w:t>
      </w:r>
      <w:hyperlink r:id="rId17">
        <w:r>
          <w:rPr>
            <w:rStyle w:val="InternetLink"/>
            <w:lang w:val="en-US"/>
          </w:rPr>
          <w:t>http://www.linux-wlan.org/</w:t>
        </w:r>
      </w:hyperlink>
    </w:p>
    <w:p>
      <w:pPr>
        <w:pStyle w:val="Eindnootopmaak"/>
        <w:numPr>
          <w:ilvl w:val="0"/>
          <w:numId w:val="13"/>
        </w:numPr>
        <w:rPr>
          <w:lang w:val="en-US"/>
        </w:rPr>
      </w:pPr>
      <w:bookmarkStart w:id="29" w:name="r13"/>
      <w:bookmarkEnd w:id="29"/>
      <w:r>
        <w:rPr>
          <w:lang w:val="en-US"/>
        </w:rPr>
        <w:t xml:space="preserve">Host AP driver by Jouni Malinen; </w:t>
      </w:r>
      <w:hyperlink r:id="rId18">
        <w:r>
          <w:rPr>
            <w:rStyle w:val="InternetLink"/>
            <w:lang w:val="en-US"/>
          </w:rPr>
          <w:t>http://hostap.epitest.fi/</w:t>
        </w:r>
      </w:hyperlink>
    </w:p>
    <w:p>
      <w:pPr>
        <w:pStyle w:val="Eindnootopmaak"/>
        <w:numPr>
          <w:ilvl w:val="0"/>
          <w:numId w:val="13"/>
        </w:numPr>
        <w:rPr>
          <w:lang w:val="en-US"/>
        </w:rPr>
      </w:pPr>
      <w:bookmarkStart w:id="30" w:name="r14"/>
      <w:bookmarkEnd w:id="30"/>
      <w:r>
        <w:rPr>
          <w:lang w:val="en-US"/>
        </w:rPr>
        <w:t>M. Portoles, Z. Zhong, C. Sunghyun, C. Chou; "IEEE 802.11 Link-Layer Forwarding For Smooth Handoff"; Proc. IEEE PIMRC; Beijing, China; 7 – 10 Sept. 2003; pp. 1420-1424; vol.2</w:t>
      </w:r>
    </w:p>
    <w:p>
      <w:pPr>
        <w:pStyle w:val="Eindnootopmaak"/>
        <w:numPr>
          <w:ilvl w:val="0"/>
          <w:numId w:val="13"/>
        </w:numPr>
        <w:rPr>
          <w:lang w:val="en-US"/>
        </w:rPr>
      </w:pPr>
      <w:bookmarkStart w:id="31" w:name="r15"/>
      <w:bookmarkEnd w:id="31"/>
      <w:r>
        <w:rPr>
          <w:lang w:val="en-US"/>
        </w:rPr>
        <w:t>“</w:t>
      </w:r>
      <w:r>
        <w:rPr>
          <w:lang w:val="en-US"/>
        </w:rPr>
        <w:t>Linux device drivers”, chapter 5: “Enhanced Char Driver Operations”.</w:t>
        <w:br/>
        <w:t>A. Rubini, J. Corbet; “Linux device drivers”; O’Reilly; Sebastopol; 2nd Edition June 2001; ISBN 0-59600-008-1; Available under the GNU Free Document License</w:t>
      </w:r>
    </w:p>
    <w:p>
      <w:pPr>
        <w:pStyle w:val="Eindnootopmaak"/>
        <w:numPr>
          <w:ilvl w:val="0"/>
          <w:numId w:val="13"/>
        </w:numPr>
        <w:rPr/>
      </w:pPr>
      <w:bookmarkStart w:id="32" w:name="r16"/>
      <w:bookmarkEnd w:id="32"/>
      <w:r>
        <w:rPr>
          <w:lang w:val="en-US"/>
        </w:rPr>
        <w:t xml:space="preserve">Network Time Protocol homepage: </w:t>
      </w:r>
      <w:hyperlink r:id="rId19">
        <w:r>
          <w:rPr>
            <w:rStyle w:val="InternetLink"/>
            <w:lang w:val="en-US"/>
          </w:rPr>
          <w:t>www.ntp.org</w:t>
        </w:r>
      </w:hyperlink>
      <w:r>
        <w:rPr>
          <w:lang w:val="en-US"/>
        </w:rPr>
        <w:t xml:space="preserve"> . Bibliography on Computer Network Time Synchronization: </w:t>
      </w:r>
      <w:hyperlink r:id="rId20">
        <w:r>
          <w:rPr>
            <w:rStyle w:val="InternetLink"/>
            <w:lang w:val="en-US"/>
          </w:rPr>
          <w:t>http://www.eecis.udel.edu/~mills/bib.html</w:t>
        </w:r>
      </w:hyperlink>
      <w:r>
        <w:rPr>
          <w:lang w:val="en-US"/>
        </w:rPr>
        <w:t>.</w:t>
      </w:r>
    </w:p>
    <w:p>
      <w:pPr>
        <w:pStyle w:val="Eindnootopmaak"/>
        <w:numPr>
          <w:ilvl w:val="0"/>
          <w:numId w:val="13"/>
        </w:numPr>
        <w:rPr>
          <w:lang w:val="en-US"/>
        </w:rPr>
      </w:pPr>
      <w:bookmarkStart w:id="33" w:name="r17"/>
      <w:bookmarkEnd w:id="33"/>
      <w:r>
        <w:rPr>
          <w:lang w:val="en-US"/>
        </w:rPr>
        <w:t>D.L. Mills; ”Improved algorithms for synchronizing computer network clocks”; IEEE/ACM Trans. on Networks; June 1995; pp. 245-254</w:t>
      </w:r>
    </w:p>
    <w:p>
      <w:pPr>
        <w:pStyle w:val="Eindnootopmaak"/>
        <w:numPr>
          <w:ilvl w:val="0"/>
          <w:numId w:val="13"/>
        </w:numPr>
        <w:rPr>
          <w:lang w:val="en-US"/>
        </w:rPr>
      </w:pPr>
      <w:bookmarkStart w:id="34" w:name="r18"/>
      <w:bookmarkEnd w:id="34"/>
      <w:r>
        <w:rPr>
          <w:lang w:val="en-US"/>
        </w:rPr>
        <w:t xml:space="preserve">Cisco corporation: </w:t>
      </w:r>
      <w:hyperlink r:id="rId21">
        <w:r>
          <w:rPr>
            <w:rStyle w:val="InternetLink"/>
            <w:lang w:val="en-US"/>
          </w:rPr>
          <w:t>http://www.cisco.com/en/US/tech/tk648/tk362/tk461/tech_protocol_home.html</w:t>
        </w:r>
      </w:hyperlink>
    </w:p>
    <w:p>
      <w:pPr>
        <w:pStyle w:val="Eindnootopmaak"/>
        <w:numPr>
          <w:ilvl w:val="0"/>
          <w:numId w:val="13"/>
        </w:numPr>
        <w:rPr>
          <w:lang w:val="en-US"/>
        </w:rPr>
      </w:pPr>
      <w:bookmarkStart w:id="35" w:name="r19"/>
      <w:bookmarkEnd w:id="35"/>
      <w:r>
        <w:rPr>
          <w:lang w:val="en-US"/>
        </w:rPr>
        <w:t>A. Pásztor, D. Veitch; “PC based precision timing without GPS”; Proc. of ACM SIGMETRICS; June 2002; pp. 1 - 10; ISSN:0163-5999</w:t>
      </w:r>
    </w:p>
    <w:p>
      <w:pPr>
        <w:pStyle w:val="Eindnootopmaak"/>
        <w:numPr>
          <w:ilvl w:val="0"/>
          <w:numId w:val="13"/>
        </w:numPr>
        <w:rPr>
          <w:lang w:val="en-US"/>
        </w:rPr>
      </w:pPr>
      <w:bookmarkStart w:id="36" w:name="r20"/>
      <w:bookmarkEnd w:id="36"/>
      <w:r>
        <w:rPr>
          <w:lang w:val="en-US"/>
        </w:rPr>
        <w:t xml:space="preserve">Ethereal, a advanced network analsys tool: </w:t>
      </w:r>
      <w:hyperlink r:id="rId22">
        <w:r>
          <w:rPr>
            <w:rStyle w:val="InternetLink"/>
            <w:lang w:val="en-US"/>
          </w:rPr>
          <w:t>http://www.ethereal.com/</w:t>
        </w:r>
      </w:hyperlink>
      <w:r>
        <w:br w:type="page"/>
      </w:r>
    </w:p>
    <w:p>
      <w:pPr>
        <w:pStyle w:val="OpmaakprofielKop1Voor0pt"/>
        <w:numPr>
          <w:ilvl w:val="0"/>
          <w:numId w:val="17"/>
        </w:numPr>
        <w:rPr/>
      </w:pPr>
      <w:bookmarkStart w:id="37" w:name="OLE_LINK1"/>
      <w:bookmarkEnd w:id="37"/>
      <w:r>
        <w:rPr/>
        <w:t>Appendixes</w:t>
      </w:r>
    </w:p>
    <w:p>
      <w:pPr>
        <w:pStyle w:val="Heading2"/>
        <w:numPr>
          <w:ilvl w:val="1"/>
          <w:numId w:val="17"/>
        </w:numPr>
        <w:rPr>
          <w:lang w:val="en-US"/>
        </w:rPr>
      </w:pPr>
      <w: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591185</wp:posOffset>
                </wp:positionV>
                <wp:extent cx="6796405" cy="4513580"/>
                <wp:effectExtent l="635" t="0" r="0" b="0"/>
                <wp:wrapSquare wrapText="bothSides"/>
                <wp:docPr id="6" name=""/>
                <a:graphic xmlns:a="http://schemas.openxmlformats.org/drawingml/2006/main">
                  <a:graphicData uri="http://schemas.microsoft.com/office/word/2010/wordprocessingGroup">
                    <wpg:wgp>
                      <wpg:cNvGrpSpPr/>
                      <wpg:grpSpPr>
                        <a:xfrm>
                          <a:off x="0" y="0"/>
                          <a:ext cx="6796440" cy="4513680"/>
                          <a:chOff x="0" y="0"/>
                          <a:chExt cx="6796440" cy="4513680"/>
                        </a:xfrm>
                      </wpg:grpSpPr>
                      <wps:wsp>
                        <wps:cNvSpPr/>
                        <wps:nvSpPr>
                          <wps:cNvPr id="0" name=""/>
                          <wps:cNvSpPr/>
                        </wps:nvSpPr>
                        <wps:spPr>
                          <a:xfrm>
                            <a:off x="0" y="0"/>
                            <a:ext cx="6796440" cy="4513680"/>
                          </a:xfrm>
                          <a:prstGeom prst="rect">
                            <a:avLst/>
                          </a:prstGeom>
                          <a:noFill/>
                          <a:ln w="0">
                            <a:noFill/>
                          </a:ln>
                        </wps:spPr>
                        <wps:bodyPr/>
                      </wps:wsp>
                      <wps:wsp>
                        <wps:cNvSpPr/>
                        <wps:spPr>
                          <a:xfrm>
                            <a:off x="2028240" y="289440"/>
                            <a:ext cx="9360" cy="4146480"/>
                          </a:xfrm>
                          <a:custGeom>
                            <a:avLst/>
                            <a:gdLst/>
                            <a:ahLst/>
                            <a:rect l="l" t="t" r="r" b="b"/>
                            <a:pathLst>
                              <a:path w="16" h="7126">
                                <a:moveTo>
                                  <a:pt x="0" y="7118"/>
                                </a:moveTo>
                                <a:lnTo>
                                  <a:pt x="0" y="7006"/>
                                </a:lnTo>
                                <a:cubicBezTo>
                                  <a:pt x="0" y="7002"/>
                                  <a:pt x="4" y="6998"/>
                                  <a:pt x="8" y="6998"/>
                                </a:cubicBezTo>
                                <a:cubicBezTo>
                                  <a:pt x="13" y="6998"/>
                                  <a:pt x="16" y="7002"/>
                                  <a:pt x="16" y="7006"/>
                                </a:cubicBezTo>
                                <a:lnTo>
                                  <a:pt x="16" y="7118"/>
                                </a:lnTo>
                                <a:cubicBezTo>
                                  <a:pt x="16" y="7123"/>
                                  <a:pt x="13" y="7126"/>
                                  <a:pt x="8" y="7126"/>
                                </a:cubicBezTo>
                                <a:cubicBezTo>
                                  <a:pt x="4" y="7126"/>
                                  <a:pt x="0" y="7123"/>
                                  <a:pt x="0" y="7118"/>
                                </a:cubicBezTo>
                                <a:close/>
                                <a:moveTo>
                                  <a:pt x="0" y="6926"/>
                                </a:moveTo>
                                <a:lnTo>
                                  <a:pt x="0" y="6814"/>
                                </a:lnTo>
                                <a:cubicBezTo>
                                  <a:pt x="0" y="6810"/>
                                  <a:pt x="4" y="6806"/>
                                  <a:pt x="8" y="6806"/>
                                </a:cubicBezTo>
                                <a:cubicBezTo>
                                  <a:pt x="13" y="6806"/>
                                  <a:pt x="16" y="6810"/>
                                  <a:pt x="16" y="6814"/>
                                </a:cubicBezTo>
                                <a:lnTo>
                                  <a:pt x="16" y="6926"/>
                                </a:lnTo>
                                <a:cubicBezTo>
                                  <a:pt x="16" y="6931"/>
                                  <a:pt x="13" y="6934"/>
                                  <a:pt x="8" y="6934"/>
                                </a:cubicBezTo>
                                <a:cubicBezTo>
                                  <a:pt x="4" y="6934"/>
                                  <a:pt x="0" y="6931"/>
                                  <a:pt x="0" y="6926"/>
                                </a:cubicBezTo>
                                <a:close/>
                                <a:moveTo>
                                  <a:pt x="0" y="6734"/>
                                </a:moveTo>
                                <a:lnTo>
                                  <a:pt x="0" y="6622"/>
                                </a:lnTo>
                                <a:cubicBezTo>
                                  <a:pt x="0" y="6618"/>
                                  <a:pt x="4" y="6614"/>
                                  <a:pt x="8" y="6614"/>
                                </a:cubicBezTo>
                                <a:cubicBezTo>
                                  <a:pt x="13" y="6614"/>
                                  <a:pt x="16" y="6618"/>
                                  <a:pt x="16" y="6622"/>
                                </a:cubicBezTo>
                                <a:lnTo>
                                  <a:pt x="16" y="6734"/>
                                </a:lnTo>
                                <a:cubicBezTo>
                                  <a:pt x="16" y="6739"/>
                                  <a:pt x="13" y="6742"/>
                                  <a:pt x="8" y="6742"/>
                                </a:cubicBezTo>
                                <a:cubicBezTo>
                                  <a:pt x="4" y="6742"/>
                                  <a:pt x="0" y="6739"/>
                                  <a:pt x="0" y="6734"/>
                                </a:cubicBezTo>
                                <a:close/>
                                <a:moveTo>
                                  <a:pt x="0" y="6542"/>
                                </a:moveTo>
                                <a:lnTo>
                                  <a:pt x="0" y="6430"/>
                                </a:lnTo>
                                <a:cubicBezTo>
                                  <a:pt x="0" y="6426"/>
                                  <a:pt x="4" y="6422"/>
                                  <a:pt x="8" y="6422"/>
                                </a:cubicBezTo>
                                <a:cubicBezTo>
                                  <a:pt x="13" y="6422"/>
                                  <a:pt x="16" y="6426"/>
                                  <a:pt x="16" y="6430"/>
                                </a:cubicBezTo>
                                <a:lnTo>
                                  <a:pt x="16" y="6542"/>
                                </a:lnTo>
                                <a:cubicBezTo>
                                  <a:pt x="16" y="6547"/>
                                  <a:pt x="13" y="6550"/>
                                  <a:pt x="8" y="6550"/>
                                </a:cubicBezTo>
                                <a:cubicBezTo>
                                  <a:pt x="4" y="6550"/>
                                  <a:pt x="0" y="6547"/>
                                  <a:pt x="0" y="6542"/>
                                </a:cubicBezTo>
                                <a:close/>
                                <a:moveTo>
                                  <a:pt x="0" y="6350"/>
                                </a:moveTo>
                                <a:lnTo>
                                  <a:pt x="0" y="6238"/>
                                </a:lnTo>
                                <a:cubicBezTo>
                                  <a:pt x="0" y="6234"/>
                                  <a:pt x="4" y="6230"/>
                                  <a:pt x="8" y="6230"/>
                                </a:cubicBezTo>
                                <a:cubicBezTo>
                                  <a:pt x="13" y="6230"/>
                                  <a:pt x="16" y="6234"/>
                                  <a:pt x="16" y="6238"/>
                                </a:cubicBezTo>
                                <a:lnTo>
                                  <a:pt x="16" y="6350"/>
                                </a:lnTo>
                                <a:cubicBezTo>
                                  <a:pt x="16" y="6355"/>
                                  <a:pt x="13" y="6358"/>
                                  <a:pt x="8" y="6358"/>
                                </a:cubicBezTo>
                                <a:cubicBezTo>
                                  <a:pt x="4" y="6358"/>
                                  <a:pt x="0" y="6355"/>
                                  <a:pt x="0" y="6350"/>
                                </a:cubicBezTo>
                                <a:close/>
                                <a:moveTo>
                                  <a:pt x="0" y="6158"/>
                                </a:moveTo>
                                <a:lnTo>
                                  <a:pt x="0" y="6046"/>
                                </a:lnTo>
                                <a:cubicBezTo>
                                  <a:pt x="0" y="6042"/>
                                  <a:pt x="4" y="6038"/>
                                  <a:pt x="8" y="6038"/>
                                </a:cubicBezTo>
                                <a:cubicBezTo>
                                  <a:pt x="13" y="6038"/>
                                  <a:pt x="16" y="6042"/>
                                  <a:pt x="16" y="6046"/>
                                </a:cubicBezTo>
                                <a:lnTo>
                                  <a:pt x="16" y="6158"/>
                                </a:lnTo>
                                <a:cubicBezTo>
                                  <a:pt x="16" y="6163"/>
                                  <a:pt x="13" y="6166"/>
                                  <a:pt x="8" y="6166"/>
                                </a:cubicBezTo>
                                <a:cubicBezTo>
                                  <a:pt x="4" y="6166"/>
                                  <a:pt x="0" y="6163"/>
                                  <a:pt x="0" y="6158"/>
                                </a:cubicBezTo>
                                <a:close/>
                                <a:moveTo>
                                  <a:pt x="0" y="5966"/>
                                </a:moveTo>
                                <a:lnTo>
                                  <a:pt x="0" y="5854"/>
                                </a:lnTo>
                                <a:cubicBezTo>
                                  <a:pt x="0" y="5850"/>
                                  <a:pt x="4" y="5846"/>
                                  <a:pt x="8" y="5846"/>
                                </a:cubicBezTo>
                                <a:cubicBezTo>
                                  <a:pt x="13" y="5846"/>
                                  <a:pt x="16" y="5850"/>
                                  <a:pt x="16" y="5854"/>
                                </a:cubicBezTo>
                                <a:lnTo>
                                  <a:pt x="16" y="5966"/>
                                </a:lnTo>
                                <a:cubicBezTo>
                                  <a:pt x="16" y="5971"/>
                                  <a:pt x="13" y="5974"/>
                                  <a:pt x="8" y="5974"/>
                                </a:cubicBezTo>
                                <a:cubicBezTo>
                                  <a:pt x="4" y="5974"/>
                                  <a:pt x="0" y="5971"/>
                                  <a:pt x="0" y="5966"/>
                                </a:cubicBezTo>
                                <a:close/>
                                <a:moveTo>
                                  <a:pt x="0" y="5774"/>
                                </a:moveTo>
                                <a:lnTo>
                                  <a:pt x="0" y="5662"/>
                                </a:lnTo>
                                <a:cubicBezTo>
                                  <a:pt x="0" y="5658"/>
                                  <a:pt x="4" y="5654"/>
                                  <a:pt x="8" y="5654"/>
                                </a:cubicBezTo>
                                <a:cubicBezTo>
                                  <a:pt x="13" y="5654"/>
                                  <a:pt x="16" y="5658"/>
                                  <a:pt x="16" y="5662"/>
                                </a:cubicBezTo>
                                <a:lnTo>
                                  <a:pt x="16" y="5774"/>
                                </a:lnTo>
                                <a:cubicBezTo>
                                  <a:pt x="16" y="5779"/>
                                  <a:pt x="13" y="5782"/>
                                  <a:pt x="8" y="5782"/>
                                </a:cubicBezTo>
                                <a:cubicBezTo>
                                  <a:pt x="4" y="5782"/>
                                  <a:pt x="0" y="5779"/>
                                  <a:pt x="0" y="5774"/>
                                </a:cubicBezTo>
                                <a:close/>
                                <a:moveTo>
                                  <a:pt x="0" y="5582"/>
                                </a:moveTo>
                                <a:lnTo>
                                  <a:pt x="0" y="5470"/>
                                </a:lnTo>
                                <a:cubicBezTo>
                                  <a:pt x="0" y="5466"/>
                                  <a:pt x="4" y="5462"/>
                                  <a:pt x="8" y="5462"/>
                                </a:cubicBezTo>
                                <a:cubicBezTo>
                                  <a:pt x="13" y="5462"/>
                                  <a:pt x="16" y="5466"/>
                                  <a:pt x="16" y="5470"/>
                                </a:cubicBezTo>
                                <a:lnTo>
                                  <a:pt x="16" y="5582"/>
                                </a:lnTo>
                                <a:cubicBezTo>
                                  <a:pt x="16" y="5587"/>
                                  <a:pt x="13" y="5590"/>
                                  <a:pt x="8" y="5590"/>
                                </a:cubicBezTo>
                                <a:cubicBezTo>
                                  <a:pt x="4" y="5590"/>
                                  <a:pt x="0" y="5587"/>
                                  <a:pt x="0" y="5582"/>
                                </a:cubicBezTo>
                                <a:close/>
                                <a:moveTo>
                                  <a:pt x="0" y="5390"/>
                                </a:moveTo>
                                <a:lnTo>
                                  <a:pt x="0" y="5278"/>
                                </a:lnTo>
                                <a:cubicBezTo>
                                  <a:pt x="0" y="5274"/>
                                  <a:pt x="4" y="5270"/>
                                  <a:pt x="8" y="5270"/>
                                </a:cubicBezTo>
                                <a:cubicBezTo>
                                  <a:pt x="13" y="5270"/>
                                  <a:pt x="16" y="5274"/>
                                  <a:pt x="16" y="5278"/>
                                </a:cubicBezTo>
                                <a:lnTo>
                                  <a:pt x="16" y="5390"/>
                                </a:lnTo>
                                <a:cubicBezTo>
                                  <a:pt x="16" y="5395"/>
                                  <a:pt x="13" y="5398"/>
                                  <a:pt x="8" y="5398"/>
                                </a:cubicBezTo>
                                <a:cubicBezTo>
                                  <a:pt x="4" y="5398"/>
                                  <a:pt x="0" y="5395"/>
                                  <a:pt x="0" y="5390"/>
                                </a:cubicBezTo>
                                <a:close/>
                                <a:moveTo>
                                  <a:pt x="0" y="5198"/>
                                </a:moveTo>
                                <a:lnTo>
                                  <a:pt x="0" y="5086"/>
                                </a:lnTo>
                                <a:cubicBezTo>
                                  <a:pt x="0" y="5082"/>
                                  <a:pt x="4" y="5078"/>
                                  <a:pt x="8" y="5078"/>
                                </a:cubicBezTo>
                                <a:cubicBezTo>
                                  <a:pt x="13" y="5078"/>
                                  <a:pt x="16" y="5082"/>
                                  <a:pt x="16" y="5086"/>
                                </a:cubicBezTo>
                                <a:lnTo>
                                  <a:pt x="16" y="5198"/>
                                </a:lnTo>
                                <a:cubicBezTo>
                                  <a:pt x="16" y="5203"/>
                                  <a:pt x="13" y="5206"/>
                                  <a:pt x="8" y="5206"/>
                                </a:cubicBezTo>
                                <a:cubicBezTo>
                                  <a:pt x="4" y="5206"/>
                                  <a:pt x="0" y="5203"/>
                                  <a:pt x="0" y="5198"/>
                                </a:cubicBezTo>
                                <a:close/>
                                <a:moveTo>
                                  <a:pt x="0" y="5006"/>
                                </a:moveTo>
                                <a:lnTo>
                                  <a:pt x="0" y="4894"/>
                                </a:lnTo>
                                <a:cubicBezTo>
                                  <a:pt x="0" y="4890"/>
                                  <a:pt x="4" y="4886"/>
                                  <a:pt x="8" y="4886"/>
                                </a:cubicBezTo>
                                <a:cubicBezTo>
                                  <a:pt x="13" y="4886"/>
                                  <a:pt x="16" y="4890"/>
                                  <a:pt x="16" y="4894"/>
                                </a:cubicBezTo>
                                <a:lnTo>
                                  <a:pt x="16" y="5006"/>
                                </a:lnTo>
                                <a:cubicBezTo>
                                  <a:pt x="16" y="5011"/>
                                  <a:pt x="13" y="5014"/>
                                  <a:pt x="8" y="5014"/>
                                </a:cubicBezTo>
                                <a:cubicBezTo>
                                  <a:pt x="4" y="5014"/>
                                  <a:pt x="0" y="5011"/>
                                  <a:pt x="0" y="5006"/>
                                </a:cubicBezTo>
                                <a:close/>
                                <a:moveTo>
                                  <a:pt x="0" y="4814"/>
                                </a:moveTo>
                                <a:lnTo>
                                  <a:pt x="0" y="4702"/>
                                </a:lnTo>
                                <a:cubicBezTo>
                                  <a:pt x="0" y="4698"/>
                                  <a:pt x="4" y="4694"/>
                                  <a:pt x="8" y="4694"/>
                                </a:cubicBezTo>
                                <a:cubicBezTo>
                                  <a:pt x="13" y="4694"/>
                                  <a:pt x="16" y="4698"/>
                                  <a:pt x="16" y="4702"/>
                                </a:cubicBezTo>
                                <a:lnTo>
                                  <a:pt x="16" y="4814"/>
                                </a:lnTo>
                                <a:cubicBezTo>
                                  <a:pt x="16" y="4819"/>
                                  <a:pt x="13" y="4822"/>
                                  <a:pt x="8" y="4822"/>
                                </a:cubicBezTo>
                                <a:cubicBezTo>
                                  <a:pt x="4" y="4822"/>
                                  <a:pt x="0" y="4819"/>
                                  <a:pt x="0" y="4814"/>
                                </a:cubicBezTo>
                                <a:close/>
                                <a:moveTo>
                                  <a:pt x="0" y="4622"/>
                                </a:moveTo>
                                <a:lnTo>
                                  <a:pt x="0" y="4510"/>
                                </a:lnTo>
                                <a:cubicBezTo>
                                  <a:pt x="0" y="4506"/>
                                  <a:pt x="4" y="4502"/>
                                  <a:pt x="8" y="4502"/>
                                </a:cubicBezTo>
                                <a:cubicBezTo>
                                  <a:pt x="13" y="4502"/>
                                  <a:pt x="16" y="4506"/>
                                  <a:pt x="16" y="4510"/>
                                </a:cubicBezTo>
                                <a:lnTo>
                                  <a:pt x="16" y="4622"/>
                                </a:lnTo>
                                <a:cubicBezTo>
                                  <a:pt x="16" y="4627"/>
                                  <a:pt x="13" y="4630"/>
                                  <a:pt x="8" y="4630"/>
                                </a:cubicBezTo>
                                <a:cubicBezTo>
                                  <a:pt x="4" y="4630"/>
                                  <a:pt x="0" y="4627"/>
                                  <a:pt x="0" y="4622"/>
                                </a:cubicBezTo>
                                <a:close/>
                                <a:moveTo>
                                  <a:pt x="0" y="4430"/>
                                </a:moveTo>
                                <a:lnTo>
                                  <a:pt x="0" y="4318"/>
                                </a:lnTo>
                                <a:cubicBezTo>
                                  <a:pt x="0" y="4314"/>
                                  <a:pt x="4" y="4310"/>
                                  <a:pt x="8" y="4310"/>
                                </a:cubicBezTo>
                                <a:cubicBezTo>
                                  <a:pt x="13" y="4310"/>
                                  <a:pt x="16" y="4314"/>
                                  <a:pt x="16" y="4318"/>
                                </a:cubicBezTo>
                                <a:lnTo>
                                  <a:pt x="16" y="4430"/>
                                </a:lnTo>
                                <a:cubicBezTo>
                                  <a:pt x="16" y="4435"/>
                                  <a:pt x="13" y="4438"/>
                                  <a:pt x="8" y="4438"/>
                                </a:cubicBezTo>
                                <a:cubicBezTo>
                                  <a:pt x="4" y="4438"/>
                                  <a:pt x="0" y="4435"/>
                                  <a:pt x="0" y="4430"/>
                                </a:cubicBezTo>
                                <a:close/>
                                <a:moveTo>
                                  <a:pt x="0" y="4238"/>
                                </a:moveTo>
                                <a:lnTo>
                                  <a:pt x="0" y="4126"/>
                                </a:lnTo>
                                <a:cubicBezTo>
                                  <a:pt x="0" y="4122"/>
                                  <a:pt x="4" y="4118"/>
                                  <a:pt x="8" y="4118"/>
                                </a:cubicBezTo>
                                <a:cubicBezTo>
                                  <a:pt x="13" y="4118"/>
                                  <a:pt x="16" y="4122"/>
                                  <a:pt x="16" y="4126"/>
                                </a:cubicBezTo>
                                <a:lnTo>
                                  <a:pt x="16" y="4238"/>
                                </a:lnTo>
                                <a:cubicBezTo>
                                  <a:pt x="16" y="4243"/>
                                  <a:pt x="13" y="4246"/>
                                  <a:pt x="8" y="4246"/>
                                </a:cubicBezTo>
                                <a:cubicBezTo>
                                  <a:pt x="4" y="4246"/>
                                  <a:pt x="0" y="4243"/>
                                  <a:pt x="0" y="4238"/>
                                </a:cubicBezTo>
                                <a:close/>
                                <a:moveTo>
                                  <a:pt x="0" y="4046"/>
                                </a:moveTo>
                                <a:lnTo>
                                  <a:pt x="0" y="3934"/>
                                </a:lnTo>
                                <a:cubicBezTo>
                                  <a:pt x="0" y="3930"/>
                                  <a:pt x="4" y="3926"/>
                                  <a:pt x="8" y="3926"/>
                                </a:cubicBezTo>
                                <a:cubicBezTo>
                                  <a:pt x="13" y="3926"/>
                                  <a:pt x="16" y="3930"/>
                                  <a:pt x="16" y="3934"/>
                                </a:cubicBezTo>
                                <a:lnTo>
                                  <a:pt x="16" y="4046"/>
                                </a:lnTo>
                                <a:cubicBezTo>
                                  <a:pt x="16" y="4051"/>
                                  <a:pt x="13" y="4054"/>
                                  <a:pt x="8" y="4054"/>
                                </a:cubicBezTo>
                                <a:cubicBezTo>
                                  <a:pt x="4" y="4054"/>
                                  <a:pt x="0" y="4051"/>
                                  <a:pt x="0" y="4046"/>
                                </a:cubicBezTo>
                                <a:close/>
                                <a:moveTo>
                                  <a:pt x="0" y="3854"/>
                                </a:moveTo>
                                <a:lnTo>
                                  <a:pt x="0" y="3742"/>
                                </a:lnTo>
                                <a:cubicBezTo>
                                  <a:pt x="0" y="3738"/>
                                  <a:pt x="4" y="3734"/>
                                  <a:pt x="8" y="3734"/>
                                </a:cubicBezTo>
                                <a:cubicBezTo>
                                  <a:pt x="13" y="3734"/>
                                  <a:pt x="16" y="3738"/>
                                  <a:pt x="16" y="3742"/>
                                </a:cubicBezTo>
                                <a:lnTo>
                                  <a:pt x="16" y="3854"/>
                                </a:lnTo>
                                <a:cubicBezTo>
                                  <a:pt x="16" y="3859"/>
                                  <a:pt x="13" y="3862"/>
                                  <a:pt x="8" y="3862"/>
                                </a:cubicBezTo>
                                <a:cubicBezTo>
                                  <a:pt x="4" y="3862"/>
                                  <a:pt x="0" y="3859"/>
                                  <a:pt x="0" y="3854"/>
                                </a:cubicBezTo>
                                <a:close/>
                                <a:moveTo>
                                  <a:pt x="0" y="3662"/>
                                </a:moveTo>
                                <a:lnTo>
                                  <a:pt x="0" y="3550"/>
                                </a:lnTo>
                                <a:cubicBezTo>
                                  <a:pt x="0" y="3546"/>
                                  <a:pt x="4" y="3542"/>
                                  <a:pt x="8" y="3542"/>
                                </a:cubicBezTo>
                                <a:cubicBezTo>
                                  <a:pt x="13" y="3542"/>
                                  <a:pt x="16" y="3546"/>
                                  <a:pt x="16" y="3550"/>
                                </a:cubicBezTo>
                                <a:lnTo>
                                  <a:pt x="16" y="3662"/>
                                </a:lnTo>
                                <a:cubicBezTo>
                                  <a:pt x="16" y="3667"/>
                                  <a:pt x="13" y="3670"/>
                                  <a:pt x="8" y="3670"/>
                                </a:cubicBezTo>
                                <a:cubicBezTo>
                                  <a:pt x="4" y="3670"/>
                                  <a:pt x="0" y="3667"/>
                                  <a:pt x="0" y="3662"/>
                                </a:cubicBezTo>
                                <a:close/>
                                <a:moveTo>
                                  <a:pt x="0" y="3470"/>
                                </a:moveTo>
                                <a:lnTo>
                                  <a:pt x="0" y="3358"/>
                                </a:lnTo>
                                <a:cubicBezTo>
                                  <a:pt x="0" y="3354"/>
                                  <a:pt x="4" y="3350"/>
                                  <a:pt x="8" y="3350"/>
                                </a:cubicBezTo>
                                <a:cubicBezTo>
                                  <a:pt x="13" y="3350"/>
                                  <a:pt x="16" y="3354"/>
                                  <a:pt x="16" y="3358"/>
                                </a:cubicBezTo>
                                <a:lnTo>
                                  <a:pt x="16" y="3470"/>
                                </a:lnTo>
                                <a:cubicBezTo>
                                  <a:pt x="16" y="3475"/>
                                  <a:pt x="13" y="3478"/>
                                  <a:pt x="8" y="3478"/>
                                </a:cubicBezTo>
                                <a:cubicBezTo>
                                  <a:pt x="4" y="3478"/>
                                  <a:pt x="0" y="3475"/>
                                  <a:pt x="0" y="3470"/>
                                </a:cubicBezTo>
                                <a:close/>
                                <a:moveTo>
                                  <a:pt x="0" y="3278"/>
                                </a:moveTo>
                                <a:lnTo>
                                  <a:pt x="0" y="3166"/>
                                </a:lnTo>
                                <a:cubicBezTo>
                                  <a:pt x="0" y="3162"/>
                                  <a:pt x="4" y="3158"/>
                                  <a:pt x="8" y="3158"/>
                                </a:cubicBezTo>
                                <a:cubicBezTo>
                                  <a:pt x="13" y="3158"/>
                                  <a:pt x="16" y="3162"/>
                                  <a:pt x="16" y="3166"/>
                                </a:cubicBezTo>
                                <a:lnTo>
                                  <a:pt x="16" y="3278"/>
                                </a:lnTo>
                                <a:cubicBezTo>
                                  <a:pt x="16" y="3283"/>
                                  <a:pt x="13" y="3286"/>
                                  <a:pt x="8" y="3286"/>
                                </a:cubicBezTo>
                                <a:cubicBezTo>
                                  <a:pt x="4" y="3286"/>
                                  <a:pt x="0" y="3283"/>
                                  <a:pt x="0" y="3278"/>
                                </a:cubicBezTo>
                                <a:close/>
                                <a:moveTo>
                                  <a:pt x="0" y="3086"/>
                                </a:moveTo>
                                <a:lnTo>
                                  <a:pt x="0" y="2974"/>
                                </a:lnTo>
                                <a:cubicBezTo>
                                  <a:pt x="0" y="2970"/>
                                  <a:pt x="4" y="2966"/>
                                  <a:pt x="8" y="2966"/>
                                </a:cubicBezTo>
                                <a:cubicBezTo>
                                  <a:pt x="13" y="2966"/>
                                  <a:pt x="16" y="2970"/>
                                  <a:pt x="16" y="2974"/>
                                </a:cubicBezTo>
                                <a:lnTo>
                                  <a:pt x="16" y="3086"/>
                                </a:lnTo>
                                <a:cubicBezTo>
                                  <a:pt x="16" y="3091"/>
                                  <a:pt x="13" y="3094"/>
                                  <a:pt x="8" y="3094"/>
                                </a:cubicBezTo>
                                <a:cubicBezTo>
                                  <a:pt x="4" y="3094"/>
                                  <a:pt x="0" y="3091"/>
                                  <a:pt x="0" y="3086"/>
                                </a:cubicBezTo>
                                <a:close/>
                                <a:moveTo>
                                  <a:pt x="0" y="2894"/>
                                </a:moveTo>
                                <a:lnTo>
                                  <a:pt x="0" y="2782"/>
                                </a:lnTo>
                                <a:cubicBezTo>
                                  <a:pt x="0" y="2778"/>
                                  <a:pt x="4" y="2774"/>
                                  <a:pt x="8" y="2774"/>
                                </a:cubicBezTo>
                                <a:cubicBezTo>
                                  <a:pt x="13" y="2774"/>
                                  <a:pt x="16" y="2778"/>
                                  <a:pt x="16" y="2782"/>
                                </a:cubicBezTo>
                                <a:lnTo>
                                  <a:pt x="16" y="2894"/>
                                </a:lnTo>
                                <a:cubicBezTo>
                                  <a:pt x="16" y="2899"/>
                                  <a:pt x="13" y="2902"/>
                                  <a:pt x="8" y="2902"/>
                                </a:cubicBezTo>
                                <a:cubicBezTo>
                                  <a:pt x="4" y="2902"/>
                                  <a:pt x="0" y="2899"/>
                                  <a:pt x="0" y="2894"/>
                                </a:cubicBezTo>
                                <a:close/>
                                <a:moveTo>
                                  <a:pt x="0" y="2702"/>
                                </a:moveTo>
                                <a:lnTo>
                                  <a:pt x="0" y="2590"/>
                                </a:lnTo>
                                <a:cubicBezTo>
                                  <a:pt x="0" y="2586"/>
                                  <a:pt x="4" y="2582"/>
                                  <a:pt x="8" y="2582"/>
                                </a:cubicBezTo>
                                <a:cubicBezTo>
                                  <a:pt x="13" y="2582"/>
                                  <a:pt x="16" y="2586"/>
                                  <a:pt x="16" y="2590"/>
                                </a:cubicBezTo>
                                <a:lnTo>
                                  <a:pt x="16" y="2702"/>
                                </a:lnTo>
                                <a:cubicBezTo>
                                  <a:pt x="16" y="2707"/>
                                  <a:pt x="13" y="2710"/>
                                  <a:pt x="8" y="2710"/>
                                </a:cubicBezTo>
                                <a:cubicBezTo>
                                  <a:pt x="4" y="2710"/>
                                  <a:pt x="0" y="2707"/>
                                  <a:pt x="0" y="2702"/>
                                </a:cubicBezTo>
                                <a:close/>
                                <a:moveTo>
                                  <a:pt x="0" y="2510"/>
                                </a:moveTo>
                                <a:lnTo>
                                  <a:pt x="0" y="2398"/>
                                </a:lnTo>
                                <a:cubicBezTo>
                                  <a:pt x="0" y="2394"/>
                                  <a:pt x="4" y="2390"/>
                                  <a:pt x="8" y="2390"/>
                                </a:cubicBezTo>
                                <a:cubicBezTo>
                                  <a:pt x="13" y="2390"/>
                                  <a:pt x="16" y="2394"/>
                                  <a:pt x="16" y="2398"/>
                                </a:cubicBezTo>
                                <a:lnTo>
                                  <a:pt x="16" y="2510"/>
                                </a:lnTo>
                                <a:cubicBezTo>
                                  <a:pt x="16" y="2515"/>
                                  <a:pt x="13" y="2518"/>
                                  <a:pt x="8" y="2518"/>
                                </a:cubicBezTo>
                                <a:cubicBezTo>
                                  <a:pt x="4" y="2518"/>
                                  <a:pt x="0" y="2515"/>
                                  <a:pt x="0" y="2510"/>
                                </a:cubicBezTo>
                                <a:close/>
                                <a:moveTo>
                                  <a:pt x="0" y="2318"/>
                                </a:moveTo>
                                <a:lnTo>
                                  <a:pt x="0" y="2206"/>
                                </a:lnTo>
                                <a:cubicBezTo>
                                  <a:pt x="0" y="2202"/>
                                  <a:pt x="4" y="2198"/>
                                  <a:pt x="8" y="2198"/>
                                </a:cubicBezTo>
                                <a:cubicBezTo>
                                  <a:pt x="13" y="2198"/>
                                  <a:pt x="16" y="2202"/>
                                  <a:pt x="16" y="2206"/>
                                </a:cubicBezTo>
                                <a:lnTo>
                                  <a:pt x="16" y="2318"/>
                                </a:lnTo>
                                <a:cubicBezTo>
                                  <a:pt x="16" y="2323"/>
                                  <a:pt x="13" y="2326"/>
                                  <a:pt x="8" y="2326"/>
                                </a:cubicBezTo>
                                <a:cubicBezTo>
                                  <a:pt x="4" y="2326"/>
                                  <a:pt x="0" y="2323"/>
                                  <a:pt x="0" y="2318"/>
                                </a:cubicBezTo>
                                <a:close/>
                                <a:moveTo>
                                  <a:pt x="0" y="2126"/>
                                </a:moveTo>
                                <a:lnTo>
                                  <a:pt x="0" y="2014"/>
                                </a:lnTo>
                                <a:cubicBezTo>
                                  <a:pt x="0" y="2010"/>
                                  <a:pt x="4" y="2006"/>
                                  <a:pt x="8" y="2006"/>
                                </a:cubicBezTo>
                                <a:cubicBezTo>
                                  <a:pt x="13" y="2006"/>
                                  <a:pt x="16" y="2010"/>
                                  <a:pt x="16" y="2014"/>
                                </a:cubicBezTo>
                                <a:lnTo>
                                  <a:pt x="16" y="2126"/>
                                </a:lnTo>
                                <a:cubicBezTo>
                                  <a:pt x="16" y="2131"/>
                                  <a:pt x="13" y="2134"/>
                                  <a:pt x="8" y="2134"/>
                                </a:cubicBezTo>
                                <a:cubicBezTo>
                                  <a:pt x="4" y="2134"/>
                                  <a:pt x="0" y="2131"/>
                                  <a:pt x="0" y="2126"/>
                                </a:cubicBezTo>
                                <a:close/>
                                <a:moveTo>
                                  <a:pt x="0" y="1934"/>
                                </a:moveTo>
                                <a:lnTo>
                                  <a:pt x="0" y="1822"/>
                                </a:lnTo>
                                <a:cubicBezTo>
                                  <a:pt x="0" y="1818"/>
                                  <a:pt x="4" y="1814"/>
                                  <a:pt x="8" y="1814"/>
                                </a:cubicBezTo>
                                <a:cubicBezTo>
                                  <a:pt x="13" y="1814"/>
                                  <a:pt x="16" y="1818"/>
                                  <a:pt x="16" y="1822"/>
                                </a:cubicBezTo>
                                <a:lnTo>
                                  <a:pt x="16" y="1934"/>
                                </a:lnTo>
                                <a:cubicBezTo>
                                  <a:pt x="16" y="1939"/>
                                  <a:pt x="13" y="1942"/>
                                  <a:pt x="8" y="1942"/>
                                </a:cubicBezTo>
                                <a:cubicBezTo>
                                  <a:pt x="4" y="1942"/>
                                  <a:pt x="0" y="1939"/>
                                  <a:pt x="0" y="1934"/>
                                </a:cubicBezTo>
                                <a:close/>
                                <a:moveTo>
                                  <a:pt x="0" y="1742"/>
                                </a:moveTo>
                                <a:lnTo>
                                  <a:pt x="0" y="1630"/>
                                </a:lnTo>
                                <a:cubicBezTo>
                                  <a:pt x="0" y="1626"/>
                                  <a:pt x="4" y="1622"/>
                                  <a:pt x="8" y="1622"/>
                                </a:cubicBezTo>
                                <a:cubicBezTo>
                                  <a:pt x="13" y="1622"/>
                                  <a:pt x="16" y="1626"/>
                                  <a:pt x="16" y="1630"/>
                                </a:cubicBezTo>
                                <a:lnTo>
                                  <a:pt x="16" y="1742"/>
                                </a:lnTo>
                                <a:cubicBezTo>
                                  <a:pt x="16" y="1747"/>
                                  <a:pt x="13" y="1750"/>
                                  <a:pt x="8" y="1750"/>
                                </a:cubicBezTo>
                                <a:cubicBezTo>
                                  <a:pt x="4" y="1750"/>
                                  <a:pt x="0" y="1747"/>
                                  <a:pt x="0" y="1742"/>
                                </a:cubicBezTo>
                                <a:close/>
                                <a:moveTo>
                                  <a:pt x="0" y="1550"/>
                                </a:moveTo>
                                <a:lnTo>
                                  <a:pt x="0" y="1438"/>
                                </a:lnTo>
                                <a:cubicBezTo>
                                  <a:pt x="0" y="1434"/>
                                  <a:pt x="4" y="1430"/>
                                  <a:pt x="8" y="1430"/>
                                </a:cubicBezTo>
                                <a:cubicBezTo>
                                  <a:pt x="13" y="1430"/>
                                  <a:pt x="16" y="1434"/>
                                  <a:pt x="16" y="1438"/>
                                </a:cubicBezTo>
                                <a:lnTo>
                                  <a:pt x="16" y="1550"/>
                                </a:lnTo>
                                <a:cubicBezTo>
                                  <a:pt x="16" y="1555"/>
                                  <a:pt x="13" y="1558"/>
                                  <a:pt x="8" y="1558"/>
                                </a:cubicBezTo>
                                <a:cubicBezTo>
                                  <a:pt x="4" y="1558"/>
                                  <a:pt x="0" y="1555"/>
                                  <a:pt x="0" y="1550"/>
                                </a:cubicBezTo>
                                <a:close/>
                                <a:moveTo>
                                  <a:pt x="0" y="1358"/>
                                </a:moveTo>
                                <a:lnTo>
                                  <a:pt x="0" y="1246"/>
                                </a:lnTo>
                                <a:cubicBezTo>
                                  <a:pt x="0" y="1242"/>
                                  <a:pt x="4" y="1238"/>
                                  <a:pt x="8" y="1238"/>
                                </a:cubicBezTo>
                                <a:cubicBezTo>
                                  <a:pt x="13" y="1238"/>
                                  <a:pt x="16" y="1242"/>
                                  <a:pt x="16" y="1246"/>
                                </a:cubicBezTo>
                                <a:lnTo>
                                  <a:pt x="16" y="1358"/>
                                </a:lnTo>
                                <a:cubicBezTo>
                                  <a:pt x="16" y="1363"/>
                                  <a:pt x="13" y="1366"/>
                                  <a:pt x="8" y="1366"/>
                                </a:cubicBezTo>
                                <a:cubicBezTo>
                                  <a:pt x="4" y="1366"/>
                                  <a:pt x="0" y="1363"/>
                                  <a:pt x="0" y="1358"/>
                                </a:cubicBezTo>
                                <a:close/>
                                <a:moveTo>
                                  <a:pt x="0" y="1166"/>
                                </a:moveTo>
                                <a:lnTo>
                                  <a:pt x="0" y="1054"/>
                                </a:lnTo>
                                <a:cubicBezTo>
                                  <a:pt x="0" y="1050"/>
                                  <a:pt x="4" y="1046"/>
                                  <a:pt x="8" y="1046"/>
                                </a:cubicBezTo>
                                <a:cubicBezTo>
                                  <a:pt x="13" y="1046"/>
                                  <a:pt x="16" y="1050"/>
                                  <a:pt x="16" y="1054"/>
                                </a:cubicBezTo>
                                <a:lnTo>
                                  <a:pt x="16" y="1166"/>
                                </a:lnTo>
                                <a:cubicBezTo>
                                  <a:pt x="16" y="1171"/>
                                  <a:pt x="13" y="1174"/>
                                  <a:pt x="8" y="1174"/>
                                </a:cubicBezTo>
                                <a:cubicBezTo>
                                  <a:pt x="4" y="1174"/>
                                  <a:pt x="0" y="1171"/>
                                  <a:pt x="0" y="1166"/>
                                </a:cubicBezTo>
                                <a:close/>
                                <a:moveTo>
                                  <a:pt x="0" y="974"/>
                                </a:moveTo>
                                <a:lnTo>
                                  <a:pt x="0" y="862"/>
                                </a:lnTo>
                                <a:cubicBezTo>
                                  <a:pt x="0" y="858"/>
                                  <a:pt x="4" y="854"/>
                                  <a:pt x="8" y="854"/>
                                </a:cubicBezTo>
                                <a:cubicBezTo>
                                  <a:pt x="13" y="854"/>
                                  <a:pt x="16" y="858"/>
                                  <a:pt x="16" y="862"/>
                                </a:cubicBezTo>
                                <a:lnTo>
                                  <a:pt x="16" y="974"/>
                                </a:lnTo>
                                <a:cubicBezTo>
                                  <a:pt x="16" y="979"/>
                                  <a:pt x="13" y="982"/>
                                  <a:pt x="8" y="982"/>
                                </a:cubicBezTo>
                                <a:cubicBezTo>
                                  <a:pt x="4" y="982"/>
                                  <a:pt x="0" y="979"/>
                                  <a:pt x="0" y="974"/>
                                </a:cubicBezTo>
                                <a:close/>
                                <a:moveTo>
                                  <a:pt x="0" y="782"/>
                                </a:moveTo>
                                <a:lnTo>
                                  <a:pt x="0" y="670"/>
                                </a:lnTo>
                                <a:cubicBezTo>
                                  <a:pt x="0" y="666"/>
                                  <a:pt x="4" y="662"/>
                                  <a:pt x="8" y="662"/>
                                </a:cubicBezTo>
                                <a:cubicBezTo>
                                  <a:pt x="13" y="662"/>
                                  <a:pt x="16" y="666"/>
                                  <a:pt x="16" y="670"/>
                                </a:cubicBezTo>
                                <a:lnTo>
                                  <a:pt x="16" y="782"/>
                                </a:lnTo>
                                <a:cubicBezTo>
                                  <a:pt x="16" y="787"/>
                                  <a:pt x="13" y="790"/>
                                  <a:pt x="8" y="790"/>
                                </a:cubicBezTo>
                                <a:cubicBezTo>
                                  <a:pt x="4" y="790"/>
                                  <a:pt x="0" y="787"/>
                                  <a:pt x="0" y="782"/>
                                </a:cubicBezTo>
                                <a:close/>
                                <a:moveTo>
                                  <a:pt x="0" y="590"/>
                                </a:moveTo>
                                <a:lnTo>
                                  <a:pt x="0" y="478"/>
                                </a:lnTo>
                                <a:cubicBezTo>
                                  <a:pt x="0" y="474"/>
                                  <a:pt x="4" y="470"/>
                                  <a:pt x="8" y="470"/>
                                </a:cubicBezTo>
                                <a:cubicBezTo>
                                  <a:pt x="13" y="470"/>
                                  <a:pt x="16" y="474"/>
                                  <a:pt x="16" y="478"/>
                                </a:cubicBezTo>
                                <a:lnTo>
                                  <a:pt x="16" y="590"/>
                                </a:lnTo>
                                <a:cubicBezTo>
                                  <a:pt x="16" y="595"/>
                                  <a:pt x="13" y="598"/>
                                  <a:pt x="8" y="598"/>
                                </a:cubicBezTo>
                                <a:cubicBezTo>
                                  <a:pt x="4" y="598"/>
                                  <a:pt x="0" y="595"/>
                                  <a:pt x="0" y="590"/>
                                </a:cubicBezTo>
                                <a:close/>
                                <a:moveTo>
                                  <a:pt x="0" y="398"/>
                                </a:moveTo>
                                <a:lnTo>
                                  <a:pt x="0" y="286"/>
                                </a:lnTo>
                                <a:cubicBezTo>
                                  <a:pt x="0" y="282"/>
                                  <a:pt x="4" y="278"/>
                                  <a:pt x="8" y="278"/>
                                </a:cubicBezTo>
                                <a:cubicBezTo>
                                  <a:pt x="13" y="278"/>
                                  <a:pt x="16" y="282"/>
                                  <a:pt x="16" y="286"/>
                                </a:cubicBezTo>
                                <a:lnTo>
                                  <a:pt x="16" y="398"/>
                                </a:lnTo>
                                <a:cubicBezTo>
                                  <a:pt x="16" y="403"/>
                                  <a:pt x="13" y="406"/>
                                  <a:pt x="8" y="406"/>
                                </a:cubicBezTo>
                                <a:cubicBezTo>
                                  <a:pt x="4" y="406"/>
                                  <a:pt x="0" y="403"/>
                                  <a:pt x="0" y="398"/>
                                </a:cubicBezTo>
                                <a:close/>
                                <a:moveTo>
                                  <a:pt x="0" y="206"/>
                                </a:moveTo>
                                <a:lnTo>
                                  <a:pt x="0" y="94"/>
                                </a:lnTo>
                                <a:cubicBezTo>
                                  <a:pt x="0" y="90"/>
                                  <a:pt x="4" y="86"/>
                                  <a:pt x="8" y="86"/>
                                </a:cubicBezTo>
                                <a:cubicBezTo>
                                  <a:pt x="13" y="86"/>
                                  <a:pt x="16" y="90"/>
                                  <a:pt x="16" y="94"/>
                                </a:cubicBezTo>
                                <a:lnTo>
                                  <a:pt x="16" y="206"/>
                                </a:lnTo>
                                <a:cubicBezTo>
                                  <a:pt x="16" y="211"/>
                                  <a:pt x="13" y="214"/>
                                  <a:pt x="8" y="214"/>
                                </a:cubicBezTo>
                                <a:cubicBezTo>
                                  <a:pt x="4" y="214"/>
                                  <a:pt x="0" y="211"/>
                                  <a:pt x="0" y="206"/>
                                </a:cubicBezTo>
                                <a:close/>
                                <a:moveTo>
                                  <a:pt x="0" y="14"/>
                                </a:moveTo>
                                <a:lnTo>
                                  <a:pt x="0" y="8"/>
                                </a:lnTo>
                                <a:cubicBezTo>
                                  <a:pt x="0" y="3"/>
                                  <a:pt x="4" y="0"/>
                                  <a:pt x="8" y="0"/>
                                </a:cubicBezTo>
                                <a:cubicBezTo>
                                  <a:pt x="13" y="0"/>
                                  <a:pt x="16" y="3"/>
                                  <a:pt x="16" y="8"/>
                                </a:cubicBezTo>
                                <a:lnTo>
                                  <a:pt x="16" y="14"/>
                                </a:lnTo>
                                <a:cubicBezTo>
                                  <a:pt x="16" y="19"/>
                                  <a:pt x="13" y="22"/>
                                  <a:pt x="8" y="22"/>
                                </a:cubicBezTo>
                                <a:cubicBezTo>
                                  <a:pt x="4" y="22"/>
                                  <a:pt x="0" y="19"/>
                                  <a:pt x="0" y="14"/>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737360" y="17280"/>
                            <a:ext cx="591840" cy="276840"/>
                          </a:xfrm>
                          <a:prstGeom prst="rect">
                            <a:avLst/>
                          </a:prstGeom>
                          <a:solidFill>
                            <a:srgbClr val="ffffff"/>
                          </a:solidFill>
                          <a:ln w="0">
                            <a:noFill/>
                          </a:ln>
                        </wps:spPr>
                        <wps:style>
                          <a:lnRef idx="0"/>
                          <a:fillRef idx="0"/>
                          <a:effectRef idx="0"/>
                          <a:fontRef idx="minor"/>
                        </wps:style>
                        <wps:bodyPr/>
                      </wps:wsp>
                      <wps:wsp>
                        <wps:cNvSpPr/>
                        <wps:spPr>
                          <a:xfrm>
                            <a:off x="1737360" y="17280"/>
                            <a:ext cx="591840" cy="276840"/>
                          </a:xfrm>
                          <a:prstGeom prst="rect">
                            <a:avLst/>
                          </a:prstGeom>
                          <a:noFill/>
                          <a:ln cap="rnd" w="5040">
                            <a:solidFill>
                              <a:srgbClr val="000000"/>
                            </a:solidFill>
                            <a:round/>
                          </a:ln>
                        </wps:spPr>
                        <wps:style>
                          <a:lnRef idx="0"/>
                          <a:fillRef idx="0"/>
                          <a:effectRef idx="0"/>
                          <a:fontRef idx="minor"/>
                        </wps:style>
                        <wps:bodyPr/>
                      </wps:wsp>
                      <wps:wsp>
                        <wps:cNvSpPr/>
                        <wps:spPr>
                          <a:xfrm>
                            <a:off x="1872000" y="208440"/>
                            <a:ext cx="321840" cy="720"/>
                          </a:xfrm>
                          <a:prstGeom prst="line">
                            <a:avLst/>
                          </a:prstGeom>
                          <a:ln cap="rnd" w="5760">
                            <a:solidFill>
                              <a:srgbClr val="000000"/>
                            </a:solidFill>
                            <a:miter/>
                          </a:ln>
                        </wps:spPr>
                        <wps:style>
                          <a:lnRef idx="0"/>
                          <a:fillRef idx="0"/>
                          <a:effectRef idx="0"/>
                          <a:fontRef idx="minor"/>
                        </wps:style>
                        <wps:bodyPr/>
                      </wps:wsp>
                      <wps:wsp>
                        <wps:cNvSpPr txBox="1"/>
                        <wps:spPr>
                          <a:xfrm>
                            <a:off x="1874520" y="69120"/>
                            <a:ext cx="3117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Client</w:t>
                              </w:r>
                            </w:p>
                          </w:txbxContent>
                        </wps:txbx>
                        <wps:bodyPr wrap="square" lIns="0" rIns="0" tIns="0" bIns="0" anchor="t">
                          <a:noAutofit/>
                        </wps:bodyPr>
                      </wps:wsp>
                      <wps:wsp>
                        <wps:cNvSpPr/>
                        <wps:spPr>
                          <a:xfrm>
                            <a:off x="3744000" y="289440"/>
                            <a:ext cx="9360" cy="4146480"/>
                          </a:xfrm>
                          <a:custGeom>
                            <a:avLst/>
                            <a:gdLst/>
                            <a:ahLst/>
                            <a:rect l="l" t="t" r="r" b="b"/>
                            <a:pathLst>
                              <a:path w="16" h="7126">
                                <a:moveTo>
                                  <a:pt x="0" y="7118"/>
                                </a:moveTo>
                                <a:lnTo>
                                  <a:pt x="0" y="7006"/>
                                </a:lnTo>
                                <a:cubicBezTo>
                                  <a:pt x="0" y="7002"/>
                                  <a:pt x="4" y="6998"/>
                                  <a:pt x="8" y="6998"/>
                                </a:cubicBezTo>
                                <a:cubicBezTo>
                                  <a:pt x="13" y="6998"/>
                                  <a:pt x="16" y="7002"/>
                                  <a:pt x="16" y="7006"/>
                                </a:cubicBezTo>
                                <a:lnTo>
                                  <a:pt x="16" y="7118"/>
                                </a:lnTo>
                                <a:cubicBezTo>
                                  <a:pt x="16" y="7123"/>
                                  <a:pt x="13" y="7126"/>
                                  <a:pt x="8" y="7126"/>
                                </a:cubicBezTo>
                                <a:cubicBezTo>
                                  <a:pt x="4" y="7126"/>
                                  <a:pt x="0" y="7123"/>
                                  <a:pt x="0" y="7118"/>
                                </a:cubicBezTo>
                                <a:close/>
                                <a:moveTo>
                                  <a:pt x="0" y="6926"/>
                                </a:moveTo>
                                <a:lnTo>
                                  <a:pt x="0" y="6814"/>
                                </a:lnTo>
                                <a:cubicBezTo>
                                  <a:pt x="0" y="6810"/>
                                  <a:pt x="4" y="6806"/>
                                  <a:pt x="8" y="6806"/>
                                </a:cubicBezTo>
                                <a:cubicBezTo>
                                  <a:pt x="13" y="6806"/>
                                  <a:pt x="16" y="6810"/>
                                  <a:pt x="16" y="6814"/>
                                </a:cubicBezTo>
                                <a:lnTo>
                                  <a:pt x="16" y="6926"/>
                                </a:lnTo>
                                <a:cubicBezTo>
                                  <a:pt x="16" y="6931"/>
                                  <a:pt x="13" y="6934"/>
                                  <a:pt x="8" y="6934"/>
                                </a:cubicBezTo>
                                <a:cubicBezTo>
                                  <a:pt x="4" y="6934"/>
                                  <a:pt x="0" y="6931"/>
                                  <a:pt x="0" y="6926"/>
                                </a:cubicBezTo>
                                <a:close/>
                                <a:moveTo>
                                  <a:pt x="0" y="6734"/>
                                </a:moveTo>
                                <a:lnTo>
                                  <a:pt x="0" y="6622"/>
                                </a:lnTo>
                                <a:cubicBezTo>
                                  <a:pt x="0" y="6618"/>
                                  <a:pt x="4" y="6614"/>
                                  <a:pt x="8" y="6614"/>
                                </a:cubicBezTo>
                                <a:cubicBezTo>
                                  <a:pt x="13" y="6614"/>
                                  <a:pt x="16" y="6618"/>
                                  <a:pt x="16" y="6622"/>
                                </a:cubicBezTo>
                                <a:lnTo>
                                  <a:pt x="16" y="6734"/>
                                </a:lnTo>
                                <a:cubicBezTo>
                                  <a:pt x="16" y="6739"/>
                                  <a:pt x="13" y="6742"/>
                                  <a:pt x="8" y="6742"/>
                                </a:cubicBezTo>
                                <a:cubicBezTo>
                                  <a:pt x="4" y="6742"/>
                                  <a:pt x="0" y="6739"/>
                                  <a:pt x="0" y="6734"/>
                                </a:cubicBezTo>
                                <a:close/>
                                <a:moveTo>
                                  <a:pt x="0" y="6542"/>
                                </a:moveTo>
                                <a:lnTo>
                                  <a:pt x="0" y="6430"/>
                                </a:lnTo>
                                <a:cubicBezTo>
                                  <a:pt x="0" y="6426"/>
                                  <a:pt x="4" y="6422"/>
                                  <a:pt x="8" y="6422"/>
                                </a:cubicBezTo>
                                <a:cubicBezTo>
                                  <a:pt x="13" y="6422"/>
                                  <a:pt x="16" y="6426"/>
                                  <a:pt x="16" y="6430"/>
                                </a:cubicBezTo>
                                <a:lnTo>
                                  <a:pt x="16" y="6542"/>
                                </a:lnTo>
                                <a:cubicBezTo>
                                  <a:pt x="16" y="6547"/>
                                  <a:pt x="13" y="6550"/>
                                  <a:pt x="8" y="6550"/>
                                </a:cubicBezTo>
                                <a:cubicBezTo>
                                  <a:pt x="4" y="6550"/>
                                  <a:pt x="0" y="6547"/>
                                  <a:pt x="0" y="6542"/>
                                </a:cubicBezTo>
                                <a:close/>
                                <a:moveTo>
                                  <a:pt x="0" y="6350"/>
                                </a:moveTo>
                                <a:lnTo>
                                  <a:pt x="0" y="6238"/>
                                </a:lnTo>
                                <a:cubicBezTo>
                                  <a:pt x="0" y="6234"/>
                                  <a:pt x="4" y="6230"/>
                                  <a:pt x="8" y="6230"/>
                                </a:cubicBezTo>
                                <a:cubicBezTo>
                                  <a:pt x="13" y="6230"/>
                                  <a:pt x="16" y="6234"/>
                                  <a:pt x="16" y="6238"/>
                                </a:cubicBezTo>
                                <a:lnTo>
                                  <a:pt x="16" y="6350"/>
                                </a:lnTo>
                                <a:cubicBezTo>
                                  <a:pt x="16" y="6355"/>
                                  <a:pt x="13" y="6358"/>
                                  <a:pt x="8" y="6358"/>
                                </a:cubicBezTo>
                                <a:cubicBezTo>
                                  <a:pt x="4" y="6358"/>
                                  <a:pt x="0" y="6355"/>
                                  <a:pt x="0" y="6350"/>
                                </a:cubicBezTo>
                                <a:close/>
                                <a:moveTo>
                                  <a:pt x="0" y="6158"/>
                                </a:moveTo>
                                <a:lnTo>
                                  <a:pt x="0" y="6046"/>
                                </a:lnTo>
                                <a:cubicBezTo>
                                  <a:pt x="0" y="6042"/>
                                  <a:pt x="4" y="6038"/>
                                  <a:pt x="8" y="6038"/>
                                </a:cubicBezTo>
                                <a:cubicBezTo>
                                  <a:pt x="13" y="6038"/>
                                  <a:pt x="16" y="6042"/>
                                  <a:pt x="16" y="6046"/>
                                </a:cubicBezTo>
                                <a:lnTo>
                                  <a:pt x="16" y="6158"/>
                                </a:lnTo>
                                <a:cubicBezTo>
                                  <a:pt x="16" y="6163"/>
                                  <a:pt x="13" y="6166"/>
                                  <a:pt x="8" y="6166"/>
                                </a:cubicBezTo>
                                <a:cubicBezTo>
                                  <a:pt x="4" y="6166"/>
                                  <a:pt x="0" y="6163"/>
                                  <a:pt x="0" y="6158"/>
                                </a:cubicBezTo>
                                <a:close/>
                                <a:moveTo>
                                  <a:pt x="0" y="5966"/>
                                </a:moveTo>
                                <a:lnTo>
                                  <a:pt x="0" y="5854"/>
                                </a:lnTo>
                                <a:cubicBezTo>
                                  <a:pt x="0" y="5850"/>
                                  <a:pt x="4" y="5846"/>
                                  <a:pt x="8" y="5846"/>
                                </a:cubicBezTo>
                                <a:cubicBezTo>
                                  <a:pt x="13" y="5846"/>
                                  <a:pt x="16" y="5850"/>
                                  <a:pt x="16" y="5854"/>
                                </a:cubicBezTo>
                                <a:lnTo>
                                  <a:pt x="16" y="5966"/>
                                </a:lnTo>
                                <a:cubicBezTo>
                                  <a:pt x="16" y="5971"/>
                                  <a:pt x="13" y="5974"/>
                                  <a:pt x="8" y="5974"/>
                                </a:cubicBezTo>
                                <a:cubicBezTo>
                                  <a:pt x="4" y="5974"/>
                                  <a:pt x="0" y="5971"/>
                                  <a:pt x="0" y="5966"/>
                                </a:cubicBezTo>
                                <a:close/>
                                <a:moveTo>
                                  <a:pt x="0" y="5774"/>
                                </a:moveTo>
                                <a:lnTo>
                                  <a:pt x="0" y="5662"/>
                                </a:lnTo>
                                <a:cubicBezTo>
                                  <a:pt x="0" y="5658"/>
                                  <a:pt x="4" y="5654"/>
                                  <a:pt x="8" y="5654"/>
                                </a:cubicBezTo>
                                <a:cubicBezTo>
                                  <a:pt x="13" y="5654"/>
                                  <a:pt x="16" y="5658"/>
                                  <a:pt x="16" y="5662"/>
                                </a:cubicBezTo>
                                <a:lnTo>
                                  <a:pt x="16" y="5774"/>
                                </a:lnTo>
                                <a:cubicBezTo>
                                  <a:pt x="16" y="5779"/>
                                  <a:pt x="13" y="5782"/>
                                  <a:pt x="8" y="5782"/>
                                </a:cubicBezTo>
                                <a:cubicBezTo>
                                  <a:pt x="4" y="5782"/>
                                  <a:pt x="0" y="5779"/>
                                  <a:pt x="0" y="5774"/>
                                </a:cubicBezTo>
                                <a:close/>
                                <a:moveTo>
                                  <a:pt x="0" y="5582"/>
                                </a:moveTo>
                                <a:lnTo>
                                  <a:pt x="0" y="5470"/>
                                </a:lnTo>
                                <a:cubicBezTo>
                                  <a:pt x="0" y="5466"/>
                                  <a:pt x="4" y="5462"/>
                                  <a:pt x="8" y="5462"/>
                                </a:cubicBezTo>
                                <a:cubicBezTo>
                                  <a:pt x="13" y="5462"/>
                                  <a:pt x="16" y="5466"/>
                                  <a:pt x="16" y="5470"/>
                                </a:cubicBezTo>
                                <a:lnTo>
                                  <a:pt x="16" y="5582"/>
                                </a:lnTo>
                                <a:cubicBezTo>
                                  <a:pt x="16" y="5587"/>
                                  <a:pt x="13" y="5590"/>
                                  <a:pt x="8" y="5590"/>
                                </a:cubicBezTo>
                                <a:cubicBezTo>
                                  <a:pt x="4" y="5590"/>
                                  <a:pt x="0" y="5587"/>
                                  <a:pt x="0" y="5582"/>
                                </a:cubicBezTo>
                                <a:close/>
                                <a:moveTo>
                                  <a:pt x="0" y="5390"/>
                                </a:moveTo>
                                <a:lnTo>
                                  <a:pt x="0" y="5278"/>
                                </a:lnTo>
                                <a:cubicBezTo>
                                  <a:pt x="0" y="5274"/>
                                  <a:pt x="4" y="5270"/>
                                  <a:pt x="8" y="5270"/>
                                </a:cubicBezTo>
                                <a:cubicBezTo>
                                  <a:pt x="13" y="5270"/>
                                  <a:pt x="16" y="5274"/>
                                  <a:pt x="16" y="5278"/>
                                </a:cubicBezTo>
                                <a:lnTo>
                                  <a:pt x="16" y="5390"/>
                                </a:lnTo>
                                <a:cubicBezTo>
                                  <a:pt x="16" y="5395"/>
                                  <a:pt x="13" y="5398"/>
                                  <a:pt x="8" y="5398"/>
                                </a:cubicBezTo>
                                <a:cubicBezTo>
                                  <a:pt x="4" y="5398"/>
                                  <a:pt x="0" y="5395"/>
                                  <a:pt x="0" y="5390"/>
                                </a:cubicBezTo>
                                <a:close/>
                                <a:moveTo>
                                  <a:pt x="0" y="5198"/>
                                </a:moveTo>
                                <a:lnTo>
                                  <a:pt x="0" y="5086"/>
                                </a:lnTo>
                                <a:cubicBezTo>
                                  <a:pt x="0" y="5082"/>
                                  <a:pt x="4" y="5078"/>
                                  <a:pt x="8" y="5078"/>
                                </a:cubicBezTo>
                                <a:cubicBezTo>
                                  <a:pt x="13" y="5078"/>
                                  <a:pt x="16" y="5082"/>
                                  <a:pt x="16" y="5086"/>
                                </a:cubicBezTo>
                                <a:lnTo>
                                  <a:pt x="16" y="5198"/>
                                </a:lnTo>
                                <a:cubicBezTo>
                                  <a:pt x="16" y="5203"/>
                                  <a:pt x="13" y="5206"/>
                                  <a:pt x="8" y="5206"/>
                                </a:cubicBezTo>
                                <a:cubicBezTo>
                                  <a:pt x="4" y="5206"/>
                                  <a:pt x="0" y="5203"/>
                                  <a:pt x="0" y="5198"/>
                                </a:cubicBezTo>
                                <a:close/>
                                <a:moveTo>
                                  <a:pt x="0" y="5006"/>
                                </a:moveTo>
                                <a:lnTo>
                                  <a:pt x="0" y="4894"/>
                                </a:lnTo>
                                <a:cubicBezTo>
                                  <a:pt x="0" y="4890"/>
                                  <a:pt x="4" y="4886"/>
                                  <a:pt x="8" y="4886"/>
                                </a:cubicBezTo>
                                <a:cubicBezTo>
                                  <a:pt x="13" y="4886"/>
                                  <a:pt x="16" y="4890"/>
                                  <a:pt x="16" y="4894"/>
                                </a:cubicBezTo>
                                <a:lnTo>
                                  <a:pt x="16" y="5006"/>
                                </a:lnTo>
                                <a:cubicBezTo>
                                  <a:pt x="16" y="5011"/>
                                  <a:pt x="13" y="5014"/>
                                  <a:pt x="8" y="5014"/>
                                </a:cubicBezTo>
                                <a:cubicBezTo>
                                  <a:pt x="4" y="5014"/>
                                  <a:pt x="0" y="5011"/>
                                  <a:pt x="0" y="5006"/>
                                </a:cubicBezTo>
                                <a:close/>
                                <a:moveTo>
                                  <a:pt x="0" y="4814"/>
                                </a:moveTo>
                                <a:lnTo>
                                  <a:pt x="0" y="4702"/>
                                </a:lnTo>
                                <a:cubicBezTo>
                                  <a:pt x="0" y="4698"/>
                                  <a:pt x="4" y="4694"/>
                                  <a:pt x="8" y="4694"/>
                                </a:cubicBezTo>
                                <a:cubicBezTo>
                                  <a:pt x="13" y="4694"/>
                                  <a:pt x="16" y="4698"/>
                                  <a:pt x="16" y="4702"/>
                                </a:cubicBezTo>
                                <a:lnTo>
                                  <a:pt x="16" y="4814"/>
                                </a:lnTo>
                                <a:cubicBezTo>
                                  <a:pt x="16" y="4819"/>
                                  <a:pt x="13" y="4822"/>
                                  <a:pt x="8" y="4822"/>
                                </a:cubicBezTo>
                                <a:cubicBezTo>
                                  <a:pt x="4" y="4822"/>
                                  <a:pt x="0" y="4819"/>
                                  <a:pt x="0" y="4814"/>
                                </a:cubicBezTo>
                                <a:close/>
                                <a:moveTo>
                                  <a:pt x="0" y="4622"/>
                                </a:moveTo>
                                <a:lnTo>
                                  <a:pt x="0" y="4510"/>
                                </a:lnTo>
                                <a:cubicBezTo>
                                  <a:pt x="0" y="4506"/>
                                  <a:pt x="4" y="4502"/>
                                  <a:pt x="8" y="4502"/>
                                </a:cubicBezTo>
                                <a:cubicBezTo>
                                  <a:pt x="13" y="4502"/>
                                  <a:pt x="16" y="4506"/>
                                  <a:pt x="16" y="4510"/>
                                </a:cubicBezTo>
                                <a:lnTo>
                                  <a:pt x="16" y="4622"/>
                                </a:lnTo>
                                <a:cubicBezTo>
                                  <a:pt x="16" y="4627"/>
                                  <a:pt x="13" y="4630"/>
                                  <a:pt x="8" y="4630"/>
                                </a:cubicBezTo>
                                <a:cubicBezTo>
                                  <a:pt x="4" y="4630"/>
                                  <a:pt x="0" y="4627"/>
                                  <a:pt x="0" y="4622"/>
                                </a:cubicBezTo>
                                <a:close/>
                                <a:moveTo>
                                  <a:pt x="0" y="4430"/>
                                </a:moveTo>
                                <a:lnTo>
                                  <a:pt x="0" y="4318"/>
                                </a:lnTo>
                                <a:cubicBezTo>
                                  <a:pt x="0" y="4314"/>
                                  <a:pt x="4" y="4310"/>
                                  <a:pt x="8" y="4310"/>
                                </a:cubicBezTo>
                                <a:cubicBezTo>
                                  <a:pt x="13" y="4310"/>
                                  <a:pt x="16" y="4314"/>
                                  <a:pt x="16" y="4318"/>
                                </a:cubicBezTo>
                                <a:lnTo>
                                  <a:pt x="16" y="4430"/>
                                </a:lnTo>
                                <a:cubicBezTo>
                                  <a:pt x="16" y="4435"/>
                                  <a:pt x="13" y="4438"/>
                                  <a:pt x="8" y="4438"/>
                                </a:cubicBezTo>
                                <a:cubicBezTo>
                                  <a:pt x="4" y="4438"/>
                                  <a:pt x="0" y="4435"/>
                                  <a:pt x="0" y="4430"/>
                                </a:cubicBezTo>
                                <a:close/>
                                <a:moveTo>
                                  <a:pt x="0" y="4238"/>
                                </a:moveTo>
                                <a:lnTo>
                                  <a:pt x="0" y="4126"/>
                                </a:lnTo>
                                <a:cubicBezTo>
                                  <a:pt x="0" y="4122"/>
                                  <a:pt x="4" y="4118"/>
                                  <a:pt x="8" y="4118"/>
                                </a:cubicBezTo>
                                <a:cubicBezTo>
                                  <a:pt x="13" y="4118"/>
                                  <a:pt x="16" y="4122"/>
                                  <a:pt x="16" y="4126"/>
                                </a:cubicBezTo>
                                <a:lnTo>
                                  <a:pt x="16" y="4238"/>
                                </a:lnTo>
                                <a:cubicBezTo>
                                  <a:pt x="16" y="4243"/>
                                  <a:pt x="13" y="4246"/>
                                  <a:pt x="8" y="4246"/>
                                </a:cubicBezTo>
                                <a:cubicBezTo>
                                  <a:pt x="4" y="4246"/>
                                  <a:pt x="0" y="4243"/>
                                  <a:pt x="0" y="4238"/>
                                </a:cubicBezTo>
                                <a:close/>
                                <a:moveTo>
                                  <a:pt x="0" y="4046"/>
                                </a:moveTo>
                                <a:lnTo>
                                  <a:pt x="0" y="3934"/>
                                </a:lnTo>
                                <a:cubicBezTo>
                                  <a:pt x="0" y="3930"/>
                                  <a:pt x="4" y="3926"/>
                                  <a:pt x="8" y="3926"/>
                                </a:cubicBezTo>
                                <a:cubicBezTo>
                                  <a:pt x="13" y="3926"/>
                                  <a:pt x="16" y="3930"/>
                                  <a:pt x="16" y="3934"/>
                                </a:cubicBezTo>
                                <a:lnTo>
                                  <a:pt x="16" y="4046"/>
                                </a:lnTo>
                                <a:cubicBezTo>
                                  <a:pt x="16" y="4051"/>
                                  <a:pt x="13" y="4054"/>
                                  <a:pt x="8" y="4054"/>
                                </a:cubicBezTo>
                                <a:cubicBezTo>
                                  <a:pt x="4" y="4054"/>
                                  <a:pt x="0" y="4051"/>
                                  <a:pt x="0" y="4046"/>
                                </a:cubicBezTo>
                                <a:close/>
                                <a:moveTo>
                                  <a:pt x="0" y="3854"/>
                                </a:moveTo>
                                <a:lnTo>
                                  <a:pt x="0" y="3742"/>
                                </a:lnTo>
                                <a:cubicBezTo>
                                  <a:pt x="0" y="3738"/>
                                  <a:pt x="4" y="3734"/>
                                  <a:pt x="8" y="3734"/>
                                </a:cubicBezTo>
                                <a:cubicBezTo>
                                  <a:pt x="13" y="3734"/>
                                  <a:pt x="16" y="3738"/>
                                  <a:pt x="16" y="3742"/>
                                </a:cubicBezTo>
                                <a:lnTo>
                                  <a:pt x="16" y="3854"/>
                                </a:lnTo>
                                <a:cubicBezTo>
                                  <a:pt x="16" y="3859"/>
                                  <a:pt x="13" y="3862"/>
                                  <a:pt x="8" y="3862"/>
                                </a:cubicBezTo>
                                <a:cubicBezTo>
                                  <a:pt x="4" y="3862"/>
                                  <a:pt x="0" y="3859"/>
                                  <a:pt x="0" y="3854"/>
                                </a:cubicBezTo>
                                <a:close/>
                                <a:moveTo>
                                  <a:pt x="0" y="3662"/>
                                </a:moveTo>
                                <a:lnTo>
                                  <a:pt x="0" y="3550"/>
                                </a:lnTo>
                                <a:cubicBezTo>
                                  <a:pt x="0" y="3546"/>
                                  <a:pt x="4" y="3542"/>
                                  <a:pt x="8" y="3542"/>
                                </a:cubicBezTo>
                                <a:cubicBezTo>
                                  <a:pt x="13" y="3542"/>
                                  <a:pt x="16" y="3546"/>
                                  <a:pt x="16" y="3550"/>
                                </a:cubicBezTo>
                                <a:lnTo>
                                  <a:pt x="16" y="3662"/>
                                </a:lnTo>
                                <a:cubicBezTo>
                                  <a:pt x="16" y="3667"/>
                                  <a:pt x="13" y="3670"/>
                                  <a:pt x="8" y="3670"/>
                                </a:cubicBezTo>
                                <a:cubicBezTo>
                                  <a:pt x="4" y="3670"/>
                                  <a:pt x="0" y="3667"/>
                                  <a:pt x="0" y="3662"/>
                                </a:cubicBezTo>
                                <a:close/>
                                <a:moveTo>
                                  <a:pt x="0" y="3470"/>
                                </a:moveTo>
                                <a:lnTo>
                                  <a:pt x="0" y="3358"/>
                                </a:lnTo>
                                <a:cubicBezTo>
                                  <a:pt x="0" y="3354"/>
                                  <a:pt x="4" y="3350"/>
                                  <a:pt x="8" y="3350"/>
                                </a:cubicBezTo>
                                <a:cubicBezTo>
                                  <a:pt x="13" y="3350"/>
                                  <a:pt x="16" y="3354"/>
                                  <a:pt x="16" y="3358"/>
                                </a:cubicBezTo>
                                <a:lnTo>
                                  <a:pt x="16" y="3470"/>
                                </a:lnTo>
                                <a:cubicBezTo>
                                  <a:pt x="16" y="3475"/>
                                  <a:pt x="13" y="3478"/>
                                  <a:pt x="8" y="3478"/>
                                </a:cubicBezTo>
                                <a:cubicBezTo>
                                  <a:pt x="4" y="3478"/>
                                  <a:pt x="0" y="3475"/>
                                  <a:pt x="0" y="3470"/>
                                </a:cubicBezTo>
                                <a:close/>
                                <a:moveTo>
                                  <a:pt x="0" y="3278"/>
                                </a:moveTo>
                                <a:lnTo>
                                  <a:pt x="0" y="3166"/>
                                </a:lnTo>
                                <a:cubicBezTo>
                                  <a:pt x="0" y="3162"/>
                                  <a:pt x="4" y="3158"/>
                                  <a:pt x="8" y="3158"/>
                                </a:cubicBezTo>
                                <a:cubicBezTo>
                                  <a:pt x="13" y="3158"/>
                                  <a:pt x="16" y="3162"/>
                                  <a:pt x="16" y="3166"/>
                                </a:cubicBezTo>
                                <a:lnTo>
                                  <a:pt x="16" y="3278"/>
                                </a:lnTo>
                                <a:cubicBezTo>
                                  <a:pt x="16" y="3283"/>
                                  <a:pt x="13" y="3286"/>
                                  <a:pt x="8" y="3286"/>
                                </a:cubicBezTo>
                                <a:cubicBezTo>
                                  <a:pt x="4" y="3286"/>
                                  <a:pt x="0" y="3283"/>
                                  <a:pt x="0" y="3278"/>
                                </a:cubicBezTo>
                                <a:close/>
                                <a:moveTo>
                                  <a:pt x="0" y="3086"/>
                                </a:moveTo>
                                <a:lnTo>
                                  <a:pt x="0" y="2974"/>
                                </a:lnTo>
                                <a:cubicBezTo>
                                  <a:pt x="0" y="2970"/>
                                  <a:pt x="4" y="2966"/>
                                  <a:pt x="8" y="2966"/>
                                </a:cubicBezTo>
                                <a:cubicBezTo>
                                  <a:pt x="13" y="2966"/>
                                  <a:pt x="16" y="2970"/>
                                  <a:pt x="16" y="2974"/>
                                </a:cubicBezTo>
                                <a:lnTo>
                                  <a:pt x="16" y="3086"/>
                                </a:lnTo>
                                <a:cubicBezTo>
                                  <a:pt x="16" y="3091"/>
                                  <a:pt x="13" y="3094"/>
                                  <a:pt x="8" y="3094"/>
                                </a:cubicBezTo>
                                <a:cubicBezTo>
                                  <a:pt x="4" y="3094"/>
                                  <a:pt x="0" y="3091"/>
                                  <a:pt x="0" y="3086"/>
                                </a:cubicBezTo>
                                <a:close/>
                                <a:moveTo>
                                  <a:pt x="0" y="2894"/>
                                </a:moveTo>
                                <a:lnTo>
                                  <a:pt x="0" y="2782"/>
                                </a:lnTo>
                                <a:cubicBezTo>
                                  <a:pt x="0" y="2778"/>
                                  <a:pt x="4" y="2774"/>
                                  <a:pt x="8" y="2774"/>
                                </a:cubicBezTo>
                                <a:cubicBezTo>
                                  <a:pt x="13" y="2774"/>
                                  <a:pt x="16" y="2778"/>
                                  <a:pt x="16" y="2782"/>
                                </a:cubicBezTo>
                                <a:lnTo>
                                  <a:pt x="16" y="2894"/>
                                </a:lnTo>
                                <a:cubicBezTo>
                                  <a:pt x="16" y="2899"/>
                                  <a:pt x="13" y="2902"/>
                                  <a:pt x="8" y="2902"/>
                                </a:cubicBezTo>
                                <a:cubicBezTo>
                                  <a:pt x="4" y="2902"/>
                                  <a:pt x="0" y="2899"/>
                                  <a:pt x="0" y="2894"/>
                                </a:cubicBezTo>
                                <a:close/>
                                <a:moveTo>
                                  <a:pt x="0" y="2702"/>
                                </a:moveTo>
                                <a:lnTo>
                                  <a:pt x="0" y="2590"/>
                                </a:lnTo>
                                <a:cubicBezTo>
                                  <a:pt x="0" y="2586"/>
                                  <a:pt x="4" y="2582"/>
                                  <a:pt x="8" y="2582"/>
                                </a:cubicBezTo>
                                <a:cubicBezTo>
                                  <a:pt x="13" y="2582"/>
                                  <a:pt x="16" y="2586"/>
                                  <a:pt x="16" y="2590"/>
                                </a:cubicBezTo>
                                <a:lnTo>
                                  <a:pt x="16" y="2702"/>
                                </a:lnTo>
                                <a:cubicBezTo>
                                  <a:pt x="16" y="2707"/>
                                  <a:pt x="13" y="2710"/>
                                  <a:pt x="8" y="2710"/>
                                </a:cubicBezTo>
                                <a:cubicBezTo>
                                  <a:pt x="4" y="2710"/>
                                  <a:pt x="0" y="2707"/>
                                  <a:pt x="0" y="2702"/>
                                </a:cubicBezTo>
                                <a:close/>
                                <a:moveTo>
                                  <a:pt x="0" y="2510"/>
                                </a:moveTo>
                                <a:lnTo>
                                  <a:pt x="0" y="2398"/>
                                </a:lnTo>
                                <a:cubicBezTo>
                                  <a:pt x="0" y="2394"/>
                                  <a:pt x="4" y="2390"/>
                                  <a:pt x="8" y="2390"/>
                                </a:cubicBezTo>
                                <a:cubicBezTo>
                                  <a:pt x="13" y="2390"/>
                                  <a:pt x="16" y="2394"/>
                                  <a:pt x="16" y="2398"/>
                                </a:cubicBezTo>
                                <a:lnTo>
                                  <a:pt x="16" y="2510"/>
                                </a:lnTo>
                                <a:cubicBezTo>
                                  <a:pt x="16" y="2515"/>
                                  <a:pt x="13" y="2518"/>
                                  <a:pt x="8" y="2518"/>
                                </a:cubicBezTo>
                                <a:cubicBezTo>
                                  <a:pt x="4" y="2518"/>
                                  <a:pt x="0" y="2515"/>
                                  <a:pt x="0" y="2510"/>
                                </a:cubicBezTo>
                                <a:close/>
                                <a:moveTo>
                                  <a:pt x="0" y="2318"/>
                                </a:moveTo>
                                <a:lnTo>
                                  <a:pt x="0" y="2206"/>
                                </a:lnTo>
                                <a:cubicBezTo>
                                  <a:pt x="0" y="2202"/>
                                  <a:pt x="4" y="2198"/>
                                  <a:pt x="8" y="2198"/>
                                </a:cubicBezTo>
                                <a:cubicBezTo>
                                  <a:pt x="13" y="2198"/>
                                  <a:pt x="16" y="2202"/>
                                  <a:pt x="16" y="2206"/>
                                </a:cubicBezTo>
                                <a:lnTo>
                                  <a:pt x="16" y="2318"/>
                                </a:lnTo>
                                <a:cubicBezTo>
                                  <a:pt x="16" y="2323"/>
                                  <a:pt x="13" y="2326"/>
                                  <a:pt x="8" y="2326"/>
                                </a:cubicBezTo>
                                <a:cubicBezTo>
                                  <a:pt x="4" y="2326"/>
                                  <a:pt x="0" y="2323"/>
                                  <a:pt x="0" y="2318"/>
                                </a:cubicBezTo>
                                <a:close/>
                                <a:moveTo>
                                  <a:pt x="0" y="2126"/>
                                </a:moveTo>
                                <a:lnTo>
                                  <a:pt x="0" y="2014"/>
                                </a:lnTo>
                                <a:cubicBezTo>
                                  <a:pt x="0" y="2010"/>
                                  <a:pt x="4" y="2006"/>
                                  <a:pt x="8" y="2006"/>
                                </a:cubicBezTo>
                                <a:cubicBezTo>
                                  <a:pt x="13" y="2006"/>
                                  <a:pt x="16" y="2010"/>
                                  <a:pt x="16" y="2014"/>
                                </a:cubicBezTo>
                                <a:lnTo>
                                  <a:pt x="16" y="2126"/>
                                </a:lnTo>
                                <a:cubicBezTo>
                                  <a:pt x="16" y="2131"/>
                                  <a:pt x="13" y="2134"/>
                                  <a:pt x="8" y="2134"/>
                                </a:cubicBezTo>
                                <a:cubicBezTo>
                                  <a:pt x="4" y="2134"/>
                                  <a:pt x="0" y="2131"/>
                                  <a:pt x="0" y="2126"/>
                                </a:cubicBezTo>
                                <a:close/>
                                <a:moveTo>
                                  <a:pt x="0" y="1934"/>
                                </a:moveTo>
                                <a:lnTo>
                                  <a:pt x="0" y="1822"/>
                                </a:lnTo>
                                <a:cubicBezTo>
                                  <a:pt x="0" y="1818"/>
                                  <a:pt x="4" y="1814"/>
                                  <a:pt x="8" y="1814"/>
                                </a:cubicBezTo>
                                <a:cubicBezTo>
                                  <a:pt x="13" y="1814"/>
                                  <a:pt x="16" y="1818"/>
                                  <a:pt x="16" y="1822"/>
                                </a:cubicBezTo>
                                <a:lnTo>
                                  <a:pt x="16" y="1934"/>
                                </a:lnTo>
                                <a:cubicBezTo>
                                  <a:pt x="16" y="1939"/>
                                  <a:pt x="13" y="1942"/>
                                  <a:pt x="8" y="1942"/>
                                </a:cubicBezTo>
                                <a:cubicBezTo>
                                  <a:pt x="4" y="1942"/>
                                  <a:pt x="0" y="1939"/>
                                  <a:pt x="0" y="1934"/>
                                </a:cubicBezTo>
                                <a:close/>
                                <a:moveTo>
                                  <a:pt x="0" y="1742"/>
                                </a:moveTo>
                                <a:lnTo>
                                  <a:pt x="0" y="1630"/>
                                </a:lnTo>
                                <a:cubicBezTo>
                                  <a:pt x="0" y="1626"/>
                                  <a:pt x="4" y="1622"/>
                                  <a:pt x="8" y="1622"/>
                                </a:cubicBezTo>
                                <a:cubicBezTo>
                                  <a:pt x="13" y="1622"/>
                                  <a:pt x="16" y="1626"/>
                                  <a:pt x="16" y="1630"/>
                                </a:cubicBezTo>
                                <a:lnTo>
                                  <a:pt x="16" y="1742"/>
                                </a:lnTo>
                                <a:cubicBezTo>
                                  <a:pt x="16" y="1747"/>
                                  <a:pt x="13" y="1750"/>
                                  <a:pt x="8" y="1750"/>
                                </a:cubicBezTo>
                                <a:cubicBezTo>
                                  <a:pt x="4" y="1750"/>
                                  <a:pt x="0" y="1747"/>
                                  <a:pt x="0" y="1742"/>
                                </a:cubicBezTo>
                                <a:close/>
                                <a:moveTo>
                                  <a:pt x="0" y="1550"/>
                                </a:moveTo>
                                <a:lnTo>
                                  <a:pt x="0" y="1438"/>
                                </a:lnTo>
                                <a:cubicBezTo>
                                  <a:pt x="0" y="1434"/>
                                  <a:pt x="4" y="1430"/>
                                  <a:pt x="8" y="1430"/>
                                </a:cubicBezTo>
                                <a:cubicBezTo>
                                  <a:pt x="13" y="1430"/>
                                  <a:pt x="16" y="1434"/>
                                  <a:pt x="16" y="1438"/>
                                </a:cubicBezTo>
                                <a:lnTo>
                                  <a:pt x="16" y="1550"/>
                                </a:lnTo>
                                <a:cubicBezTo>
                                  <a:pt x="16" y="1555"/>
                                  <a:pt x="13" y="1558"/>
                                  <a:pt x="8" y="1558"/>
                                </a:cubicBezTo>
                                <a:cubicBezTo>
                                  <a:pt x="4" y="1558"/>
                                  <a:pt x="0" y="1555"/>
                                  <a:pt x="0" y="1550"/>
                                </a:cubicBezTo>
                                <a:close/>
                                <a:moveTo>
                                  <a:pt x="0" y="1358"/>
                                </a:moveTo>
                                <a:lnTo>
                                  <a:pt x="0" y="1246"/>
                                </a:lnTo>
                                <a:cubicBezTo>
                                  <a:pt x="0" y="1242"/>
                                  <a:pt x="4" y="1238"/>
                                  <a:pt x="8" y="1238"/>
                                </a:cubicBezTo>
                                <a:cubicBezTo>
                                  <a:pt x="13" y="1238"/>
                                  <a:pt x="16" y="1242"/>
                                  <a:pt x="16" y="1246"/>
                                </a:cubicBezTo>
                                <a:lnTo>
                                  <a:pt x="16" y="1358"/>
                                </a:lnTo>
                                <a:cubicBezTo>
                                  <a:pt x="16" y="1363"/>
                                  <a:pt x="13" y="1366"/>
                                  <a:pt x="8" y="1366"/>
                                </a:cubicBezTo>
                                <a:cubicBezTo>
                                  <a:pt x="4" y="1366"/>
                                  <a:pt x="0" y="1363"/>
                                  <a:pt x="0" y="1358"/>
                                </a:cubicBezTo>
                                <a:close/>
                                <a:moveTo>
                                  <a:pt x="0" y="1166"/>
                                </a:moveTo>
                                <a:lnTo>
                                  <a:pt x="0" y="1054"/>
                                </a:lnTo>
                                <a:cubicBezTo>
                                  <a:pt x="0" y="1050"/>
                                  <a:pt x="4" y="1046"/>
                                  <a:pt x="8" y="1046"/>
                                </a:cubicBezTo>
                                <a:cubicBezTo>
                                  <a:pt x="13" y="1046"/>
                                  <a:pt x="16" y="1050"/>
                                  <a:pt x="16" y="1054"/>
                                </a:cubicBezTo>
                                <a:lnTo>
                                  <a:pt x="16" y="1166"/>
                                </a:lnTo>
                                <a:cubicBezTo>
                                  <a:pt x="16" y="1171"/>
                                  <a:pt x="13" y="1174"/>
                                  <a:pt x="8" y="1174"/>
                                </a:cubicBezTo>
                                <a:cubicBezTo>
                                  <a:pt x="4" y="1174"/>
                                  <a:pt x="0" y="1171"/>
                                  <a:pt x="0" y="1166"/>
                                </a:cubicBezTo>
                                <a:close/>
                                <a:moveTo>
                                  <a:pt x="0" y="974"/>
                                </a:moveTo>
                                <a:lnTo>
                                  <a:pt x="0" y="862"/>
                                </a:lnTo>
                                <a:cubicBezTo>
                                  <a:pt x="0" y="858"/>
                                  <a:pt x="4" y="854"/>
                                  <a:pt x="8" y="854"/>
                                </a:cubicBezTo>
                                <a:cubicBezTo>
                                  <a:pt x="13" y="854"/>
                                  <a:pt x="16" y="858"/>
                                  <a:pt x="16" y="862"/>
                                </a:cubicBezTo>
                                <a:lnTo>
                                  <a:pt x="16" y="974"/>
                                </a:lnTo>
                                <a:cubicBezTo>
                                  <a:pt x="16" y="979"/>
                                  <a:pt x="13" y="982"/>
                                  <a:pt x="8" y="982"/>
                                </a:cubicBezTo>
                                <a:cubicBezTo>
                                  <a:pt x="4" y="982"/>
                                  <a:pt x="0" y="979"/>
                                  <a:pt x="0" y="974"/>
                                </a:cubicBezTo>
                                <a:close/>
                                <a:moveTo>
                                  <a:pt x="0" y="782"/>
                                </a:moveTo>
                                <a:lnTo>
                                  <a:pt x="0" y="670"/>
                                </a:lnTo>
                                <a:cubicBezTo>
                                  <a:pt x="0" y="666"/>
                                  <a:pt x="4" y="662"/>
                                  <a:pt x="8" y="662"/>
                                </a:cubicBezTo>
                                <a:cubicBezTo>
                                  <a:pt x="13" y="662"/>
                                  <a:pt x="16" y="666"/>
                                  <a:pt x="16" y="670"/>
                                </a:cubicBezTo>
                                <a:lnTo>
                                  <a:pt x="16" y="782"/>
                                </a:lnTo>
                                <a:cubicBezTo>
                                  <a:pt x="16" y="787"/>
                                  <a:pt x="13" y="790"/>
                                  <a:pt x="8" y="790"/>
                                </a:cubicBezTo>
                                <a:cubicBezTo>
                                  <a:pt x="4" y="790"/>
                                  <a:pt x="0" y="787"/>
                                  <a:pt x="0" y="782"/>
                                </a:cubicBezTo>
                                <a:close/>
                                <a:moveTo>
                                  <a:pt x="0" y="590"/>
                                </a:moveTo>
                                <a:lnTo>
                                  <a:pt x="0" y="478"/>
                                </a:lnTo>
                                <a:cubicBezTo>
                                  <a:pt x="0" y="474"/>
                                  <a:pt x="4" y="470"/>
                                  <a:pt x="8" y="470"/>
                                </a:cubicBezTo>
                                <a:cubicBezTo>
                                  <a:pt x="13" y="470"/>
                                  <a:pt x="16" y="474"/>
                                  <a:pt x="16" y="478"/>
                                </a:cubicBezTo>
                                <a:lnTo>
                                  <a:pt x="16" y="590"/>
                                </a:lnTo>
                                <a:cubicBezTo>
                                  <a:pt x="16" y="595"/>
                                  <a:pt x="13" y="598"/>
                                  <a:pt x="8" y="598"/>
                                </a:cubicBezTo>
                                <a:cubicBezTo>
                                  <a:pt x="4" y="598"/>
                                  <a:pt x="0" y="595"/>
                                  <a:pt x="0" y="590"/>
                                </a:cubicBezTo>
                                <a:close/>
                                <a:moveTo>
                                  <a:pt x="0" y="398"/>
                                </a:moveTo>
                                <a:lnTo>
                                  <a:pt x="0" y="286"/>
                                </a:lnTo>
                                <a:cubicBezTo>
                                  <a:pt x="0" y="282"/>
                                  <a:pt x="4" y="278"/>
                                  <a:pt x="8" y="278"/>
                                </a:cubicBezTo>
                                <a:cubicBezTo>
                                  <a:pt x="13" y="278"/>
                                  <a:pt x="16" y="282"/>
                                  <a:pt x="16" y="286"/>
                                </a:cubicBezTo>
                                <a:lnTo>
                                  <a:pt x="16" y="398"/>
                                </a:lnTo>
                                <a:cubicBezTo>
                                  <a:pt x="16" y="403"/>
                                  <a:pt x="13" y="406"/>
                                  <a:pt x="8" y="406"/>
                                </a:cubicBezTo>
                                <a:cubicBezTo>
                                  <a:pt x="4" y="406"/>
                                  <a:pt x="0" y="403"/>
                                  <a:pt x="0" y="398"/>
                                </a:cubicBezTo>
                                <a:close/>
                                <a:moveTo>
                                  <a:pt x="0" y="206"/>
                                </a:moveTo>
                                <a:lnTo>
                                  <a:pt x="0" y="94"/>
                                </a:lnTo>
                                <a:cubicBezTo>
                                  <a:pt x="0" y="90"/>
                                  <a:pt x="4" y="86"/>
                                  <a:pt x="8" y="86"/>
                                </a:cubicBezTo>
                                <a:cubicBezTo>
                                  <a:pt x="13" y="86"/>
                                  <a:pt x="16" y="90"/>
                                  <a:pt x="16" y="94"/>
                                </a:cubicBezTo>
                                <a:lnTo>
                                  <a:pt x="16" y="206"/>
                                </a:lnTo>
                                <a:cubicBezTo>
                                  <a:pt x="16" y="211"/>
                                  <a:pt x="13" y="214"/>
                                  <a:pt x="8" y="214"/>
                                </a:cubicBezTo>
                                <a:cubicBezTo>
                                  <a:pt x="4" y="214"/>
                                  <a:pt x="0" y="211"/>
                                  <a:pt x="0" y="206"/>
                                </a:cubicBezTo>
                                <a:close/>
                                <a:moveTo>
                                  <a:pt x="0" y="14"/>
                                </a:moveTo>
                                <a:lnTo>
                                  <a:pt x="0" y="8"/>
                                </a:lnTo>
                                <a:cubicBezTo>
                                  <a:pt x="0" y="3"/>
                                  <a:pt x="4" y="0"/>
                                  <a:pt x="8" y="0"/>
                                </a:cubicBezTo>
                                <a:cubicBezTo>
                                  <a:pt x="13" y="0"/>
                                  <a:pt x="16" y="3"/>
                                  <a:pt x="16" y="8"/>
                                </a:cubicBezTo>
                                <a:lnTo>
                                  <a:pt x="16" y="14"/>
                                </a:lnTo>
                                <a:cubicBezTo>
                                  <a:pt x="16" y="19"/>
                                  <a:pt x="13" y="22"/>
                                  <a:pt x="8" y="22"/>
                                </a:cubicBezTo>
                                <a:cubicBezTo>
                                  <a:pt x="4" y="22"/>
                                  <a:pt x="0" y="19"/>
                                  <a:pt x="0" y="14"/>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166920" y="17280"/>
                            <a:ext cx="1163880" cy="276840"/>
                          </a:xfrm>
                          <a:prstGeom prst="rect">
                            <a:avLst/>
                          </a:prstGeom>
                          <a:solidFill>
                            <a:srgbClr val="ffffff"/>
                          </a:solidFill>
                          <a:ln w="0">
                            <a:noFill/>
                          </a:ln>
                        </wps:spPr>
                        <wps:style>
                          <a:lnRef idx="0"/>
                          <a:fillRef idx="0"/>
                          <a:effectRef idx="0"/>
                          <a:fontRef idx="minor"/>
                        </wps:style>
                        <wps:bodyPr/>
                      </wps:wsp>
                      <wps:wsp>
                        <wps:cNvSpPr/>
                        <wps:spPr>
                          <a:xfrm>
                            <a:off x="3166920" y="17280"/>
                            <a:ext cx="1163880" cy="276840"/>
                          </a:xfrm>
                          <a:prstGeom prst="rect">
                            <a:avLst/>
                          </a:prstGeom>
                          <a:noFill/>
                          <a:ln cap="rnd" w="5040">
                            <a:solidFill>
                              <a:srgbClr val="000000"/>
                            </a:solidFill>
                            <a:round/>
                          </a:ln>
                        </wps:spPr>
                        <wps:style>
                          <a:lnRef idx="0"/>
                          <a:fillRef idx="0"/>
                          <a:effectRef idx="0"/>
                          <a:fontRef idx="minor"/>
                        </wps:style>
                        <wps:bodyPr/>
                      </wps:wsp>
                      <wps:wsp>
                        <wps:cNvSpPr/>
                        <wps:spPr>
                          <a:xfrm>
                            <a:off x="3210480" y="208440"/>
                            <a:ext cx="1076400" cy="720"/>
                          </a:xfrm>
                          <a:prstGeom prst="line">
                            <a:avLst/>
                          </a:prstGeom>
                          <a:ln cap="rnd" w="5760">
                            <a:solidFill>
                              <a:srgbClr val="000000"/>
                            </a:solidFill>
                            <a:miter/>
                          </a:ln>
                        </wps:spPr>
                        <wps:style>
                          <a:lnRef idx="0"/>
                          <a:fillRef idx="0"/>
                          <a:effectRef idx="0"/>
                          <a:fontRef idx="minor"/>
                        </wps:style>
                        <wps:bodyPr/>
                      </wps:wsp>
                      <wps:wsp>
                        <wps:cNvSpPr txBox="1"/>
                        <wps:spPr>
                          <a:xfrm>
                            <a:off x="3205440" y="69120"/>
                            <a:ext cx="10382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Current access point</w:t>
                              </w:r>
                            </w:p>
                          </w:txbxContent>
                        </wps:txbx>
                        <wps:bodyPr wrap="square" lIns="0" rIns="0" tIns="0" bIns="0" anchor="t">
                          <a:noAutofit/>
                        </wps:bodyPr>
                      </wps:wsp>
                      <wps:wsp>
                        <wps:cNvSpPr/>
                        <wps:spPr>
                          <a:xfrm>
                            <a:off x="5154840" y="274320"/>
                            <a:ext cx="9360" cy="4161960"/>
                          </a:xfrm>
                          <a:custGeom>
                            <a:avLst/>
                            <a:gdLst/>
                            <a:ahLst/>
                            <a:rect l="l" t="t" r="r" b="b"/>
                            <a:pathLst>
                              <a:path w="16" h="7152">
                                <a:moveTo>
                                  <a:pt x="0" y="7144"/>
                                </a:moveTo>
                                <a:lnTo>
                                  <a:pt x="0" y="7032"/>
                                </a:lnTo>
                                <a:cubicBezTo>
                                  <a:pt x="0" y="7028"/>
                                  <a:pt x="4" y="7024"/>
                                  <a:pt x="8" y="7024"/>
                                </a:cubicBezTo>
                                <a:cubicBezTo>
                                  <a:pt x="13" y="7024"/>
                                  <a:pt x="16" y="7028"/>
                                  <a:pt x="16" y="7032"/>
                                </a:cubicBezTo>
                                <a:lnTo>
                                  <a:pt x="16" y="7144"/>
                                </a:lnTo>
                                <a:cubicBezTo>
                                  <a:pt x="16" y="7149"/>
                                  <a:pt x="13" y="7152"/>
                                  <a:pt x="8" y="7152"/>
                                </a:cubicBezTo>
                                <a:cubicBezTo>
                                  <a:pt x="4" y="7152"/>
                                  <a:pt x="0" y="7149"/>
                                  <a:pt x="0" y="7144"/>
                                </a:cubicBezTo>
                                <a:close/>
                                <a:moveTo>
                                  <a:pt x="0" y="6952"/>
                                </a:moveTo>
                                <a:lnTo>
                                  <a:pt x="0" y="6840"/>
                                </a:lnTo>
                                <a:cubicBezTo>
                                  <a:pt x="0" y="6836"/>
                                  <a:pt x="4" y="6832"/>
                                  <a:pt x="8" y="6832"/>
                                </a:cubicBezTo>
                                <a:cubicBezTo>
                                  <a:pt x="13" y="6832"/>
                                  <a:pt x="16" y="6836"/>
                                  <a:pt x="16" y="6840"/>
                                </a:cubicBezTo>
                                <a:lnTo>
                                  <a:pt x="16" y="6952"/>
                                </a:lnTo>
                                <a:cubicBezTo>
                                  <a:pt x="16" y="6957"/>
                                  <a:pt x="13" y="6960"/>
                                  <a:pt x="8" y="6960"/>
                                </a:cubicBezTo>
                                <a:cubicBezTo>
                                  <a:pt x="4" y="6960"/>
                                  <a:pt x="0" y="6957"/>
                                  <a:pt x="0" y="6952"/>
                                </a:cubicBezTo>
                                <a:close/>
                                <a:moveTo>
                                  <a:pt x="0" y="6760"/>
                                </a:moveTo>
                                <a:lnTo>
                                  <a:pt x="0" y="6648"/>
                                </a:lnTo>
                                <a:cubicBezTo>
                                  <a:pt x="0" y="6644"/>
                                  <a:pt x="4" y="6640"/>
                                  <a:pt x="8" y="6640"/>
                                </a:cubicBezTo>
                                <a:cubicBezTo>
                                  <a:pt x="13" y="6640"/>
                                  <a:pt x="16" y="6644"/>
                                  <a:pt x="16" y="6648"/>
                                </a:cubicBezTo>
                                <a:lnTo>
                                  <a:pt x="16" y="6760"/>
                                </a:lnTo>
                                <a:cubicBezTo>
                                  <a:pt x="16" y="6765"/>
                                  <a:pt x="13" y="6768"/>
                                  <a:pt x="8" y="6768"/>
                                </a:cubicBezTo>
                                <a:cubicBezTo>
                                  <a:pt x="4" y="6768"/>
                                  <a:pt x="0" y="6765"/>
                                  <a:pt x="0" y="6760"/>
                                </a:cubicBezTo>
                                <a:close/>
                                <a:moveTo>
                                  <a:pt x="0" y="6568"/>
                                </a:moveTo>
                                <a:lnTo>
                                  <a:pt x="0" y="6456"/>
                                </a:lnTo>
                                <a:cubicBezTo>
                                  <a:pt x="0" y="6452"/>
                                  <a:pt x="4" y="6448"/>
                                  <a:pt x="8" y="6448"/>
                                </a:cubicBezTo>
                                <a:cubicBezTo>
                                  <a:pt x="13" y="6448"/>
                                  <a:pt x="16" y="6452"/>
                                  <a:pt x="16" y="6456"/>
                                </a:cubicBezTo>
                                <a:lnTo>
                                  <a:pt x="16" y="6568"/>
                                </a:lnTo>
                                <a:cubicBezTo>
                                  <a:pt x="16" y="6573"/>
                                  <a:pt x="13" y="6576"/>
                                  <a:pt x="8" y="6576"/>
                                </a:cubicBezTo>
                                <a:cubicBezTo>
                                  <a:pt x="4" y="6576"/>
                                  <a:pt x="0" y="6573"/>
                                  <a:pt x="0" y="6568"/>
                                </a:cubicBezTo>
                                <a:close/>
                                <a:moveTo>
                                  <a:pt x="0" y="6376"/>
                                </a:moveTo>
                                <a:lnTo>
                                  <a:pt x="0" y="6264"/>
                                </a:lnTo>
                                <a:cubicBezTo>
                                  <a:pt x="0" y="6260"/>
                                  <a:pt x="4" y="6256"/>
                                  <a:pt x="8" y="6256"/>
                                </a:cubicBezTo>
                                <a:cubicBezTo>
                                  <a:pt x="13" y="6256"/>
                                  <a:pt x="16" y="6260"/>
                                  <a:pt x="16" y="6264"/>
                                </a:cubicBezTo>
                                <a:lnTo>
                                  <a:pt x="16" y="6376"/>
                                </a:lnTo>
                                <a:cubicBezTo>
                                  <a:pt x="16" y="6381"/>
                                  <a:pt x="13" y="6384"/>
                                  <a:pt x="8" y="6384"/>
                                </a:cubicBezTo>
                                <a:cubicBezTo>
                                  <a:pt x="4" y="6384"/>
                                  <a:pt x="0" y="6381"/>
                                  <a:pt x="0" y="6376"/>
                                </a:cubicBezTo>
                                <a:close/>
                                <a:moveTo>
                                  <a:pt x="0" y="6184"/>
                                </a:moveTo>
                                <a:lnTo>
                                  <a:pt x="0" y="6072"/>
                                </a:lnTo>
                                <a:cubicBezTo>
                                  <a:pt x="0" y="6068"/>
                                  <a:pt x="4" y="6064"/>
                                  <a:pt x="8" y="6064"/>
                                </a:cubicBezTo>
                                <a:cubicBezTo>
                                  <a:pt x="13" y="6064"/>
                                  <a:pt x="16" y="6068"/>
                                  <a:pt x="16" y="6072"/>
                                </a:cubicBezTo>
                                <a:lnTo>
                                  <a:pt x="16" y="6184"/>
                                </a:lnTo>
                                <a:cubicBezTo>
                                  <a:pt x="16" y="6189"/>
                                  <a:pt x="13" y="6192"/>
                                  <a:pt x="8" y="6192"/>
                                </a:cubicBezTo>
                                <a:cubicBezTo>
                                  <a:pt x="4" y="6192"/>
                                  <a:pt x="0" y="6189"/>
                                  <a:pt x="0" y="6184"/>
                                </a:cubicBezTo>
                                <a:close/>
                                <a:moveTo>
                                  <a:pt x="0" y="5992"/>
                                </a:moveTo>
                                <a:lnTo>
                                  <a:pt x="0" y="5880"/>
                                </a:lnTo>
                                <a:cubicBezTo>
                                  <a:pt x="0" y="5876"/>
                                  <a:pt x="4" y="5872"/>
                                  <a:pt x="8" y="5872"/>
                                </a:cubicBezTo>
                                <a:cubicBezTo>
                                  <a:pt x="13" y="5872"/>
                                  <a:pt x="16" y="5876"/>
                                  <a:pt x="16" y="5880"/>
                                </a:cubicBezTo>
                                <a:lnTo>
                                  <a:pt x="16" y="5992"/>
                                </a:lnTo>
                                <a:cubicBezTo>
                                  <a:pt x="16" y="5997"/>
                                  <a:pt x="13" y="6000"/>
                                  <a:pt x="8" y="6000"/>
                                </a:cubicBezTo>
                                <a:cubicBezTo>
                                  <a:pt x="4" y="6000"/>
                                  <a:pt x="0" y="5997"/>
                                  <a:pt x="0" y="5992"/>
                                </a:cubicBezTo>
                                <a:close/>
                                <a:moveTo>
                                  <a:pt x="0" y="5800"/>
                                </a:moveTo>
                                <a:lnTo>
                                  <a:pt x="0" y="5688"/>
                                </a:lnTo>
                                <a:cubicBezTo>
                                  <a:pt x="0" y="5684"/>
                                  <a:pt x="4" y="5680"/>
                                  <a:pt x="8" y="5680"/>
                                </a:cubicBezTo>
                                <a:cubicBezTo>
                                  <a:pt x="13" y="5680"/>
                                  <a:pt x="16" y="5684"/>
                                  <a:pt x="16" y="5688"/>
                                </a:cubicBezTo>
                                <a:lnTo>
                                  <a:pt x="16" y="5800"/>
                                </a:lnTo>
                                <a:cubicBezTo>
                                  <a:pt x="16" y="5805"/>
                                  <a:pt x="13" y="5808"/>
                                  <a:pt x="8" y="5808"/>
                                </a:cubicBezTo>
                                <a:cubicBezTo>
                                  <a:pt x="4" y="5808"/>
                                  <a:pt x="0" y="5805"/>
                                  <a:pt x="0" y="5800"/>
                                </a:cubicBezTo>
                                <a:close/>
                                <a:moveTo>
                                  <a:pt x="0" y="5608"/>
                                </a:moveTo>
                                <a:lnTo>
                                  <a:pt x="0" y="5496"/>
                                </a:lnTo>
                                <a:cubicBezTo>
                                  <a:pt x="0" y="5492"/>
                                  <a:pt x="4" y="5488"/>
                                  <a:pt x="8" y="5488"/>
                                </a:cubicBezTo>
                                <a:cubicBezTo>
                                  <a:pt x="13" y="5488"/>
                                  <a:pt x="16" y="5492"/>
                                  <a:pt x="16" y="5496"/>
                                </a:cubicBezTo>
                                <a:lnTo>
                                  <a:pt x="16" y="5608"/>
                                </a:lnTo>
                                <a:cubicBezTo>
                                  <a:pt x="16" y="5613"/>
                                  <a:pt x="13" y="5616"/>
                                  <a:pt x="8" y="5616"/>
                                </a:cubicBezTo>
                                <a:cubicBezTo>
                                  <a:pt x="4" y="5616"/>
                                  <a:pt x="0" y="5613"/>
                                  <a:pt x="0" y="5608"/>
                                </a:cubicBezTo>
                                <a:close/>
                                <a:moveTo>
                                  <a:pt x="0" y="5416"/>
                                </a:moveTo>
                                <a:lnTo>
                                  <a:pt x="0" y="5304"/>
                                </a:lnTo>
                                <a:cubicBezTo>
                                  <a:pt x="0" y="5300"/>
                                  <a:pt x="4" y="5296"/>
                                  <a:pt x="8" y="5296"/>
                                </a:cubicBezTo>
                                <a:cubicBezTo>
                                  <a:pt x="13" y="5296"/>
                                  <a:pt x="16" y="5300"/>
                                  <a:pt x="16" y="5304"/>
                                </a:cubicBezTo>
                                <a:lnTo>
                                  <a:pt x="16" y="5416"/>
                                </a:lnTo>
                                <a:cubicBezTo>
                                  <a:pt x="16" y="5421"/>
                                  <a:pt x="13" y="5424"/>
                                  <a:pt x="8" y="5424"/>
                                </a:cubicBezTo>
                                <a:cubicBezTo>
                                  <a:pt x="4" y="5424"/>
                                  <a:pt x="0" y="5421"/>
                                  <a:pt x="0" y="5416"/>
                                </a:cubicBezTo>
                                <a:close/>
                                <a:moveTo>
                                  <a:pt x="0" y="5224"/>
                                </a:moveTo>
                                <a:lnTo>
                                  <a:pt x="0" y="5112"/>
                                </a:lnTo>
                                <a:cubicBezTo>
                                  <a:pt x="0" y="5108"/>
                                  <a:pt x="4" y="5104"/>
                                  <a:pt x="8" y="5104"/>
                                </a:cubicBezTo>
                                <a:cubicBezTo>
                                  <a:pt x="13" y="5104"/>
                                  <a:pt x="16" y="5108"/>
                                  <a:pt x="16" y="5112"/>
                                </a:cubicBezTo>
                                <a:lnTo>
                                  <a:pt x="16" y="5224"/>
                                </a:lnTo>
                                <a:cubicBezTo>
                                  <a:pt x="16" y="5229"/>
                                  <a:pt x="13" y="5232"/>
                                  <a:pt x="8" y="5232"/>
                                </a:cubicBezTo>
                                <a:cubicBezTo>
                                  <a:pt x="4" y="5232"/>
                                  <a:pt x="0" y="5229"/>
                                  <a:pt x="0" y="5224"/>
                                </a:cubicBezTo>
                                <a:close/>
                                <a:moveTo>
                                  <a:pt x="0" y="5032"/>
                                </a:moveTo>
                                <a:lnTo>
                                  <a:pt x="0" y="4920"/>
                                </a:lnTo>
                                <a:cubicBezTo>
                                  <a:pt x="0" y="4916"/>
                                  <a:pt x="4" y="4912"/>
                                  <a:pt x="8" y="4912"/>
                                </a:cubicBezTo>
                                <a:cubicBezTo>
                                  <a:pt x="13" y="4912"/>
                                  <a:pt x="16" y="4916"/>
                                  <a:pt x="16" y="4920"/>
                                </a:cubicBezTo>
                                <a:lnTo>
                                  <a:pt x="16" y="5032"/>
                                </a:lnTo>
                                <a:cubicBezTo>
                                  <a:pt x="16" y="5037"/>
                                  <a:pt x="13" y="5040"/>
                                  <a:pt x="8" y="5040"/>
                                </a:cubicBezTo>
                                <a:cubicBezTo>
                                  <a:pt x="4" y="5040"/>
                                  <a:pt x="0" y="5037"/>
                                  <a:pt x="0" y="5032"/>
                                </a:cubicBezTo>
                                <a:close/>
                                <a:moveTo>
                                  <a:pt x="0" y="4840"/>
                                </a:moveTo>
                                <a:lnTo>
                                  <a:pt x="0" y="4728"/>
                                </a:lnTo>
                                <a:cubicBezTo>
                                  <a:pt x="0" y="4724"/>
                                  <a:pt x="4" y="4720"/>
                                  <a:pt x="8" y="4720"/>
                                </a:cubicBezTo>
                                <a:cubicBezTo>
                                  <a:pt x="13" y="4720"/>
                                  <a:pt x="16" y="4724"/>
                                  <a:pt x="16" y="4728"/>
                                </a:cubicBezTo>
                                <a:lnTo>
                                  <a:pt x="16" y="4840"/>
                                </a:lnTo>
                                <a:cubicBezTo>
                                  <a:pt x="16" y="4845"/>
                                  <a:pt x="13" y="4848"/>
                                  <a:pt x="8" y="4848"/>
                                </a:cubicBezTo>
                                <a:cubicBezTo>
                                  <a:pt x="4" y="4848"/>
                                  <a:pt x="0" y="4845"/>
                                  <a:pt x="0" y="4840"/>
                                </a:cubicBezTo>
                                <a:close/>
                                <a:moveTo>
                                  <a:pt x="0" y="4648"/>
                                </a:moveTo>
                                <a:lnTo>
                                  <a:pt x="0" y="4536"/>
                                </a:lnTo>
                                <a:cubicBezTo>
                                  <a:pt x="0" y="4532"/>
                                  <a:pt x="4" y="4528"/>
                                  <a:pt x="8" y="4528"/>
                                </a:cubicBezTo>
                                <a:cubicBezTo>
                                  <a:pt x="13" y="4528"/>
                                  <a:pt x="16" y="4532"/>
                                  <a:pt x="16" y="4536"/>
                                </a:cubicBezTo>
                                <a:lnTo>
                                  <a:pt x="16" y="4648"/>
                                </a:lnTo>
                                <a:cubicBezTo>
                                  <a:pt x="16" y="4653"/>
                                  <a:pt x="13" y="4656"/>
                                  <a:pt x="8" y="4656"/>
                                </a:cubicBezTo>
                                <a:cubicBezTo>
                                  <a:pt x="4" y="4656"/>
                                  <a:pt x="0" y="4653"/>
                                  <a:pt x="0" y="4648"/>
                                </a:cubicBezTo>
                                <a:close/>
                                <a:moveTo>
                                  <a:pt x="0" y="4456"/>
                                </a:moveTo>
                                <a:lnTo>
                                  <a:pt x="0" y="4344"/>
                                </a:lnTo>
                                <a:cubicBezTo>
                                  <a:pt x="0" y="4340"/>
                                  <a:pt x="4" y="4336"/>
                                  <a:pt x="8" y="4336"/>
                                </a:cubicBezTo>
                                <a:cubicBezTo>
                                  <a:pt x="13" y="4336"/>
                                  <a:pt x="16" y="4340"/>
                                  <a:pt x="16" y="4344"/>
                                </a:cubicBezTo>
                                <a:lnTo>
                                  <a:pt x="16" y="4456"/>
                                </a:lnTo>
                                <a:cubicBezTo>
                                  <a:pt x="16" y="4461"/>
                                  <a:pt x="13" y="4464"/>
                                  <a:pt x="8" y="4464"/>
                                </a:cubicBezTo>
                                <a:cubicBezTo>
                                  <a:pt x="4" y="4464"/>
                                  <a:pt x="0" y="4461"/>
                                  <a:pt x="0" y="4456"/>
                                </a:cubicBezTo>
                                <a:close/>
                                <a:moveTo>
                                  <a:pt x="0" y="4264"/>
                                </a:moveTo>
                                <a:lnTo>
                                  <a:pt x="0" y="4152"/>
                                </a:lnTo>
                                <a:cubicBezTo>
                                  <a:pt x="0" y="4148"/>
                                  <a:pt x="4" y="4144"/>
                                  <a:pt x="8" y="4144"/>
                                </a:cubicBezTo>
                                <a:cubicBezTo>
                                  <a:pt x="13" y="4144"/>
                                  <a:pt x="16" y="4148"/>
                                  <a:pt x="16" y="4152"/>
                                </a:cubicBezTo>
                                <a:lnTo>
                                  <a:pt x="16" y="4264"/>
                                </a:lnTo>
                                <a:cubicBezTo>
                                  <a:pt x="16" y="4269"/>
                                  <a:pt x="13" y="4272"/>
                                  <a:pt x="8" y="4272"/>
                                </a:cubicBezTo>
                                <a:cubicBezTo>
                                  <a:pt x="4" y="4272"/>
                                  <a:pt x="0" y="4269"/>
                                  <a:pt x="0" y="4264"/>
                                </a:cubicBezTo>
                                <a:close/>
                                <a:moveTo>
                                  <a:pt x="0" y="4072"/>
                                </a:moveTo>
                                <a:lnTo>
                                  <a:pt x="0" y="3960"/>
                                </a:lnTo>
                                <a:cubicBezTo>
                                  <a:pt x="0" y="3956"/>
                                  <a:pt x="4" y="3952"/>
                                  <a:pt x="8" y="3952"/>
                                </a:cubicBezTo>
                                <a:cubicBezTo>
                                  <a:pt x="13" y="3952"/>
                                  <a:pt x="16" y="3956"/>
                                  <a:pt x="16" y="3960"/>
                                </a:cubicBezTo>
                                <a:lnTo>
                                  <a:pt x="16" y="4072"/>
                                </a:lnTo>
                                <a:cubicBezTo>
                                  <a:pt x="16" y="4077"/>
                                  <a:pt x="13" y="4080"/>
                                  <a:pt x="8" y="4080"/>
                                </a:cubicBezTo>
                                <a:cubicBezTo>
                                  <a:pt x="4" y="4080"/>
                                  <a:pt x="0" y="4077"/>
                                  <a:pt x="0" y="4072"/>
                                </a:cubicBezTo>
                                <a:close/>
                                <a:moveTo>
                                  <a:pt x="0" y="3880"/>
                                </a:moveTo>
                                <a:lnTo>
                                  <a:pt x="0" y="3768"/>
                                </a:lnTo>
                                <a:cubicBezTo>
                                  <a:pt x="0" y="3764"/>
                                  <a:pt x="4" y="3760"/>
                                  <a:pt x="8" y="3760"/>
                                </a:cubicBezTo>
                                <a:cubicBezTo>
                                  <a:pt x="13" y="3760"/>
                                  <a:pt x="16" y="3764"/>
                                  <a:pt x="16" y="3768"/>
                                </a:cubicBezTo>
                                <a:lnTo>
                                  <a:pt x="16" y="3880"/>
                                </a:lnTo>
                                <a:cubicBezTo>
                                  <a:pt x="16" y="3885"/>
                                  <a:pt x="13" y="3888"/>
                                  <a:pt x="8" y="3888"/>
                                </a:cubicBezTo>
                                <a:cubicBezTo>
                                  <a:pt x="4" y="3888"/>
                                  <a:pt x="0" y="3885"/>
                                  <a:pt x="0" y="3880"/>
                                </a:cubicBezTo>
                                <a:close/>
                                <a:moveTo>
                                  <a:pt x="0" y="3688"/>
                                </a:moveTo>
                                <a:lnTo>
                                  <a:pt x="0" y="3576"/>
                                </a:lnTo>
                                <a:cubicBezTo>
                                  <a:pt x="0" y="3572"/>
                                  <a:pt x="4" y="3568"/>
                                  <a:pt x="8" y="3568"/>
                                </a:cubicBezTo>
                                <a:cubicBezTo>
                                  <a:pt x="13" y="3568"/>
                                  <a:pt x="16" y="3572"/>
                                  <a:pt x="16" y="3576"/>
                                </a:cubicBezTo>
                                <a:lnTo>
                                  <a:pt x="16" y="3688"/>
                                </a:lnTo>
                                <a:cubicBezTo>
                                  <a:pt x="16" y="3693"/>
                                  <a:pt x="13" y="3696"/>
                                  <a:pt x="8" y="3696"/>
                                </a:cubicBezTo>
                                <a:cubicBezTo>
                                  <a:pt x="4" y="3696"/>
                                  <a:pt x="0" y="3693"/>
                                  <a:pt x="0" y="3688"/>
                                </a:cubicBezTo>
                                <a:close/>
                                <a:moveTo>
                                  <a:pt x="0" y="3496"/>
                                </a:moveTo>
                                <a:lnTo>
                                  <a:pt x="0" y="3384"/>
                                </a:lnTo>
                                <a:cubicBezTo>
                                  <a:pt x="0" y="3380"/>
                                  <a:pt x="4" y="3376"/>
                                  <a:pt x="8" y="3376"/>
                                </a:cubicBezTo>
                                <a:cubicBezTo>
                                  <a:pt x="13" y="3376"/>
                                  <a:pt x="16" y="3380"/>
                                  <a:pt x="16" y="3384"/>
                                </a:cubicBezTo>
                                <a:lnTo>
                                  <a:pt x="16" y="3496"/>
                                </a:lnTo>
                                <a:cubicBezTo>
                                  <a:pt x="16" y="3501"/>
                                  <a:pt x="13" y="3504"/>
                                  <a:pt x="8" y="3504"/>
                                </a:cubicBezTo>
                                <a:cubicBezTo>
                                  <a:pt x="4" y="3504"/>
                                  <a:pt x="0" y="3501"/>
                                  <a:pt x="0" y="3496"/>
                                </a:cubicBezTo>
                                <a:close/>
                                <a:moveTo>
                                  <a:pt x="0" y="3304"/>
                                </a:moveTo>
                                <a:lnTo>
                                  <a:pt x="0" y="3192"/>
                                </a:lnTo>
                                <a:cubicBezTo>
                                  <a:pt x="0" y="3188"/>
                                  <a:pt x="4" y="3184"/>
                                  <a:pt x="8" y="3184"/>
                                </a:cubicBezTo>
                                <a:cubicBezTo>
                                  <a:pt x="13" y="3184"/>
                                  <a:pt x="16" y="3188"/>
                                  <a:pt x="16" y="3192"/>
                                </a:cubicBezTo>
                                <a:lnTo>
                                  <a:pt x="16" y="3304"/>
                                </a:lnTo>
                                <a:cubicBezTo>
                                  <a:pt x="16" y="3309"/>
                                  <a:pt x="13" y="3312"/>
                                  <a:pt x="8" y="3312"/>
                                </a:cubicBezTo>
                                <a:cubicBezTo>
                                  <a:pt x="4" y="3312"/>
                                  <a:pt x="0" y="3309"/>
                                  <a:pt x="0" y="3304"/>
                                </a:cubicBezTo>
                                <a:close/>
                                <a:moveTo>
                                  <a:pt x="0" y="3112"/>
                                </a:moveTo>
                                <a:lnTo>
                                  <a:pt x="0" y="3000"/>
                                </a:lnTo>
                                <a:cubicBezTo>
                                  <a:pt x="0" y="2996"/>
                                  <a:pt x="4" y="2992"/>
                                  <a:pt x="8" y="2992"/>
                                </a:cubicBezTo>
                                <a:cubicBezTo>
                                  <a:pt x="13" y="2992"/>
                                  <a:pt x="16" y="2996"/>
                                  <a:pt x="16" y="3000"/>
                                </a:cubicBezTo>
                                <a:lnTo>
                                  <a:pt x="16" y="3112"/>
                                </a:lnTo>
                                <a:cubicBezTo>
                                  <a:pt x="16" y="3117"/>
                                  <a:pt x="13" y="3120"/>
                                  <a:pt x="8" y="3120"/>
                                </a:cubicBezTo>
                                <a:cubicBezTo>
                                  <a:pt x="4" y="3120"/>
                                  <a:pt x="0" y="3117"/>
                                  <a:pt x="0" y="3112"/>
                                </a:cubicBezTo>
                                <a:close/>
                                <a:moveTo>
                                  <a:pt x="0" y="2920"/>
                                </a:moveTo>
                                <a:lnTo>
                                  <a:pt x="0" y="2808"/>
                                </a:lnTo>
                                <a:cubicBezTo>
                                  <a:pt x="0" y="2804"/>
                                  <a:pt x="4" y="2800"/>
                                  <a:pt x="8" y="2800"/>
                                </a:cubicBezTo>
                                <a:cubicBezTo>
                                  <a:pt x="13" y="2800"/>
                                  <a:pt x="16" y="2804"/>
                                  <a:pt x="16" y="2808"/>
                                </a:cubicBezTo>
                                <a:lnTo>
                                  <a:pt x="16" y="2920"/>
                                </a:lnTo>
                                <a:cubicBezTo>
                                  <a:pt x="16" y="2925"/>
                                  <a:pt x="13" y="2928"/>
                                  <a:pt x="8" y="2928"/>
                                </a:cubicBezTo>
                                <a:cubicBezTo>
                                  <a:pt x="4" y="2928"/>
                                  <a:pt x="0" y="2925"/>
                                  <a:pt x="0" y="2920"/>
                                </a:cubicBezTo>
                                <a:close/>
                                <a:moveTo>
                                  <a:pt x="0" y="2728"/>
                                </a:moveTo>
                                <a:lnTo>
                                  <a:pt x="0" y="2616"/>
                                </a:lnTo>
                                <a:cubicBezTo>
                                  <a:pt x="0" y="2612"/>
                                  <a:pt x="4" y="2608"/>
                                  <a:pt x="8" y="2608"/>
                                </a:cubicBezTo>
                                <a:cubicBezTo>
                                  <a:pt x="13" y="2608"/>
                                  <a:pt x="16" y="2612"/>
                                  <a:pt x="16" y="2616"/>
                                </a:cubicBezTo>
                                <a:lnTo>
                                  <a:pt x="16" y="2728"/>
                                </a:lnTo>
                                <a:cubicBezTo>
                                  <a:pt x="16" y="2733"/>
                                  <a:pt x="13" y="2736"/>
                                  <a:pt x="8" y="2736"/>
                                </a:cubicBezTo>
                                <a:cubicBezTo>
                                  <a:pt x="4" y="2736"/>
                                  <a:pt x="0" y="2733"/>
                                  <a:pt x="0" y="2728"/>
                                </a:cubicBezTo>
                                <a:close/>
                                <a:moveTo>
                                  <a:pt x="0" y="2536"/>
                                </a:moveTo>
                                <a:lnTo>
                                  <a:pt x="0" y="2424"/>
                                </a:lnTo>
                                <a:cubicBezTo>
                                  <a:pt x="0" y="2420"/>
                                  <a:pt x="4" y="2416"/>
                                  <a:pt x="8" y="2416"/>
                                </a:cubicBezTo>
                                <a:cubicBezTo>
                                  <a:pt x="13" y="2416"/>
                                  <a:pt x="16" y="2420"/>
                                  <a:pt x="16" y="2424"/>
                                </a:cubicBezTo>
                                <a:lnTo>
                                  <a:pt x="16" y="2536"/>
                                </a:lnTo>
                                <a:cubicBezTo>
                                  <a:pt x="16" y="2541"/>
                                  <a:pt x="13" y="2544"/>
                                  <a:pt x="8" y="2544"/>
                                </a:cubicBezTo>
                                <a:cubicBezTo>
                                  <a:pt x="4" y="2544"/>
                                  <a:pt x="0" y="2541"/>
                                  <a:pt x="0" y="2536"/>
                                </a:cubicBezTo>
                                <a:close/>
                                <a:moveTo>
                                  <a:pt x="0" y="2344"/>
                                </a:moveTo>
                                <a:lnTo>
                                  <a:pt x="0" y="2232"/>
                                </a:lnTo>
                                <a:cubicBezTo>
                                  <a:pt x="0" y="2228"/>
                                  <a:pt x="4" y="2224"/>
                                  <a:pt x="8" y="2224"/>
                                </a:cubicBezTo>
                                <a:cubicBezTo>
                                  <a:pt x="13" y="2224"/>
                                  <a:pt x="16" y="2228"/>
                                  <a:pt x="16" y="2232"/>
                                </a:cubicBezTo>
                                <a:lnTo>
                                  <a:pt x="16" y="2344"/>
                                </a:lnTo>
                                <a:cubicBezTo>
                                  <a:pt x="16" y="2349"/>
                                  <a:pt x="13" y="2352"/>
                                  <a:pt x="8" y="2352"/>
                                </a:cubicBezTo>
                                <a:cubicBezTo>
                                  <a:pt x="4" y="2352"/>
                                  <a:pt x="0" y="2349"/>
                                  <a:pt x="0" y="2344"/>
                                </a:cubicBezTo>
                                <a:close/>
                                <a:moveTo>
                                  <a:pt x="0" y="2152"/>
                                </a:moveTo>
                                <a:lnTo>
                                  <a:pt x="0" y="2040"/>
                                </a:lnTo>
                                <a:cubicBezTo>
                                  <a:pt x="0" y="2036"/>
                                  <a:pt x="4" y="2032"/>
                                  <a:pt x="8" y="2032"/>
                                </a:cubicBezTo>
                                <a:cubicBezTo>
                                  <a:pt x="13" y="2032"/>
                                  <a:pt x="16" y="2036"/>
                                  <a:pt x="16" y="2040"/>
                                </a:cubicBezTo>
                                <a:lnTo>
                                  <a:pt x="16" y="2152"/>
                                </a:lnTo>
                                <a:cubicBezTo>
                                  <a:pt x="16" y="2157"/>
                                  <a:pt x="13" y="2160"/>
                                  <a:pt x="8" y="2160"/>
                                </a:cubicBezTo>
                                <a:cubicBezTo>
                                  <a:pt x="4" y="2160"/>
                                  <a:pt x="0" y="2157"/>
                                  <a:pt x="0" y="2152"/>
                                </a:cubicBezTo>
                                <a:close/>
                                <a:moveTo>
                                  <a:pt x="0" y="1960"/>
                                </a:moveTo>
                                <a:lnTo>
                                  <a:pt x="0" y="1848"/>
                                </a:lnTo>
                                <a:cubicBezTo>
                                  <a:pt x="0" y="1844"/>
                                  <a:pt x="4" y="1840"/>
                                  <a:pt x="8" y="1840"/>
                                </a:cubicBezTo>
                                <a:cubicBezTo>
                                  <a:pt x="13" y="1840"/>
                                  <a:pt x="16" y="1844"/>
                                  <a:pt x="16" y="1848"/>
                                </a:cubicBezTo>
                                <a:lnTo>
                                  <a:pt x="16" y="1960"/>
                                </a:lnTo>
                                <a:cubicBezTo>
                                  <a:pt x="16" y="1965"/>
                                  <a:pt x="13" y="1968"/>
                                  <a:pt x="8" y="1968"/>
                                </a:cubicBezTo>
                                <a:cubicBezTo>
                                  <a:pt x="4" y="1968"/>
                                  <a:pt x="0" y="1965"/>
                                  <a:pt x="0" y="1960"/>
                                </a:cubicBezTo>
                                <a:close/>
                                <a:moveTo>
                                  <a:pt x="0" y="1768"/>
                                </a:moveTo>
                                <a:lnTo>
                                  <a:pt x="0" y="1656"/>
                                </a:lnTo>
                                <a:cubicBezTo>
                                  <a:pt x="0" y="1652"/>
                                  <a:pt x="4" y="1648"/>
                                  <a:pt x="8" y="1648"/>
                                </a:cubicBezTo>
                                <a:cubicBezTo>
                                  <a:pt x="13" y="1648"/>
                                  <a:pt x="16" y="1652"/>
                                  <a:pt x="16" y="1656"/>
                                </a:cubicBezTo>
                                <a:lnTo>
                                  <a:pt x="16" y="1768"/>
                                </a:lnTo>
                                <a:cubicBezTo>
                                  <a:pt x="16" y="1773"/>
                                  <a:pt x="13" y="1776"/>
                                  <a:pt x="8" y="1776"/>
                                </a:cubicBezTo>
                                <a:cubicBezTo>
                                  <a:pt x="4" y="1776"/>
                                  <a:pt x="0" y="1773"/>
                                  <a:pt x="0" y="1768"/>
                                </a:cubicBezTo>
                                <a:close/>
                                <a:moveTo>
                                  <a:pt x="0" y="1576"/>
                                </a:moveTo>
                                <a:lnTo>
                                  <a:pt x="0" y="1464"/>
                                </a:lnTo>
                                <a:cubicBezTo>
                                  <a:pt x="0" y="1460"/>
                                  <a:pt x="4" y="1456"/>
                                  <a:pt x="8" y="1456"/>
                                </a:cubicBezTo>
                                <a:cubicBezTo>
                                  <a:pt x="13" y="1456"/>
                                  <a:pt x="16" y="1460"/>
                                  <a:pt x="16" y="1464"/>
                                </a:cubicBezTo>
                                <a:lnTo>
                                  <a:pt x="16" y="1576"/>
                                </a:lnTo>
                                <a:cubicBezTo>
                                  <a:pt x="16" y="1581"/>
                                  <a:pt x="13" y="1584"/>
                                  <a:pt x="8" y="1584"/>
                                </a:cubicBezTo>
                                <a:cubicBezTo>
                                  <a:pt x="4" y="1584"/>
                                  <a:pt x="0" y="1581"/>
                                  <a:pt x="0" y="1576"/>
                                </a:cubicBezTo>
                                <a:close/>
                                <a:moveTo>
                                  <a:pt x="0" y="1384"/>
                                </a:moveTo>
                                <a:lnTo>
                                  <a:pt x="0" y="1272"/>
                                </a:lnTo>
                                <a:cubicBezTo>
                                  <a:pt x="0" y="1268"/>
                                  <a:pt x="4" y="1264"/>
                                  <a:pt x="8" y="1264"/>
                                </a:cubicBezTo>
                                <a:cubicBezTo>
                                  <a:pt x="13" y="1264"/>
                                  <a:pt x="16" y="1268"/>
                                  <a:pt x="16" y="1272"/>
                                </a:cubicBezTo>
                                <a:lnTo>
                                  <a:pt x="16" y="1384"/>
                                </a:lnTo>
                                <a:cubicBezTo>
                                  <a:pt x="16" y="1389"/>
                                  <a:pt x="13" y="1392"/>
                                  <a:pt x="8" y="1392"/>
                                </a:cubicBezTo>
                                <a:cubicBezTo>
                                  <a:pt x="4" y="1392"/>
                                  <a:pt x="0" y="1389"/>
                                  <a:pt x="0" y="1384"/>
                                </a:cubicBezTo>
                                <a:close/>
                                <a:moveTo>
                                  <a:pt x="0" y="1192"/>
                                </a:moveTo>
                                <a:lnTo>
                                  <a:pt x="0" y="1080"/>
                                </a:lnTo>
                                <a:cubicBezTo>
                                  <a:pt x="0" y="1076"/>
                                  <a:pt x="4" y="1072"/>
                                  <a:pt x="8" y="1072"/>
                                </a:cubicBezTo>
                                <a:cubicBezTo>
                                  <a:pt x="13" y="1072"/>
                                  <a:pt x="16" y="1076"/>
                                  <a:pt x="16" y="1080"/>
                                </a:cubicBezTo>
                                <a:lnTo>
                                  <a:pt x="16" y="1192"/>
                                </a:lnTo>
                                <a:cubicBezTo>
                                  <a:pt x="16" y="1197"/>
                                  <a:pt x="13" y="1200"/>
                                  <a:pt x="8" y="1200"/>
                                </a:cubicBezTo>
                                <a:cubicBezTo>
                                  <a:pt x="4" y="1200"/>
                                  <a:pt x="0" y="1197"/>
                                  <a:pt x="0" y="1192"/>
                                </a:cubicBezTo>
                                <a:close/>
                                <a:moveTo>
                                  <a:pt x="0" y="1000"/>
                                </a:moveTo>
                                <a:lnTo>
                                  <a:pt x="0" y="888"/>
                                </a:lnTo>
                                <a:cubicBezTo>
                                  <a:pt x="0" y="884"/>
                                  <a:pt x="4" y="880"/>
                                  <a:pt x="8" y="880"/>
                                </a:cubicBezTo>
                                <a:cubicBezTo>
                                  <a:pt x="13" y="880"/>
                                  <a:pt x="16" y="884"/>
                                  <a:pt x="16" y="888"/>
                                </a:cubicBezTo>
                                <a:lnTo>
                                  <a:pt x="16" y="1000"/>
                                </a:lnTo>
                                <a:cubicBezTo>
                                  <a:pt x="16" y="1005"/>
                                  <a:pt x="13" y="1008"/>
                                  <a:pt x="8" y="1008"/>
                                </a:cubicBezTo>
                                <a:cubicBezTo>
                                  <a:pt x="4" y="1008"/>
                                  <a:pt x="0" y="1005"/>
                                  <a:pt x="0" y="1000"/>
                                </a:cubicBezTo>
                                <a:close/>
                                <a:moveTo>
                                  <a:pt x="0" y="808"/>
                                </a:moveTo>
                                <a:lnTo>
                                  <a:pt x="0" y="696"/>
                                </a:lnTo>
                                <a:cubicBezTo>
                                  <a:pt x="0" y="692"/>
                                  <a:pt x="4" y="688"/>
                                  <a:pt x="8" y="688"/>
                                </a:cubicBezTo>
                                <a:cubicBezTo>
                                  <a:pt x="13" y="688"/>
                                  <a:pt x="16" y="692"/>
                                  <a:pt x="16" y="696"/>
                                </a:cubicBezTo>
                                <a:lnTo>
                                  <a:pt x="16" y="808"/>
                                </a:lnTo>
                                <a:cubicBezTo>
                                  <a:pt x="16" y="813"/>
                                  <a:pt x="13" y="816"/>
                                  <a:pt x="8" y="816"/>
                                </a:cubicBezTo>
                                <a:cubicBezTo>
                                  <a:pt x="4" y="816"/>
                                  <a:pt x="0" y="813"/>
                                  <a:pt x="0" y="808"/>
                                </a:cubicBezTo>
                                <a:close/>
                                <a:moveTo>
                                  <a:pt x="0" y="616"/>
                                </a:moveTo>
                                <a:lnTo>
                                  <a:pt x="0" y="504"/>
                                </a:lnTo>
                                <a:cubicBezTo>
                                  <a:pt x="0" y="500"/>
                                  <a:pt x="4" y="496"/>
                                  <a:pt x="8" y="496"/>
                                </a:cubicBezTo>
                                <a:cubicBezTo>
                                  <a:pt x="13" y="496"/>
                                  <a:pt x="16" y="500"/>
                                  <a:pt x="16" y="504"/>
                                </a:cubicBezTo>
                                <a:lnTo>
                                  <a:pt x="16" y="616"/>
                                </a:lnTo>
                                <a:cubicBezTo>
                                  <a:pt x="16" y="621"/>
                                  <a:pt x="13" y="624"/>
                                  <a:pt x="8" y="624"/>
                                </a:cubicBezTo>
                                <a:cubicBezTo>
                                  <a:pt x="4" y="624"/>
                                  <a:pt x="0" y="621"/>
                                  <a:pt x="0" y="616"/>
                                </a:cubicBezTo>
                                <a:close/>
                                <a:moveTo>
                                  <a:pt x="0" y="424"/>
                                </a:moveTo>
                                <a:lnTo>
                                  <a:pt x="0" y="312"/>
                                </a:lnTo>
                                <a:cubicBezTo>
                                  <a:pt x="0" y="308"/>
                                  <a:pt x="4" y="304"/>
                                  <a:pt x="8" y="304"/>
                                </a:cubicBezTo>
                                <a:cubicBezTo>
                                  <a:pt x="13" y="304"/>
                                  <a:pt x="16" y="308"/>
                                  <a:pt x="16" y="312"/>
                                </a:cubicBezTo>
                                <a:lnTo>
                                  <a:pt x="16" y="424"/>
                                </a:lnTo>
                                <a:cubicBezTo>
                                  <a:pt x="16" y="429"/>
                                  <a:pt x="13" y="432"/>
                                  <a:pt x="8" y="432"/>
                                </a:cubicBezTo>
                                <a:cubicBezTo>
                                  <a:pt x="4" y="432"/>
                                  <a:pt x="0" y="429"/>
                                  <a:pt x="0" y="424"/>
                                </a:cubicBezTo>
                                <a:close/>
                                <a:moveTo>
                                  <a:pt x="0" y="232"/>
                                </a:moveTo>
                                <a:lnTo>
                                  <a:pt x="0" y="120"/>
                                </a:lnTo>
                                <a:cubicBezTo>
                                  <a:pt x="0" y="116"/>
                                  <a:pt x="4" y="112"/>
                                  <a:pt x="8" y="112"/>
                                </a:cubicBezTo>
                                <a:cubicBezTo>
                                  <a:pt x="13" y="112"/>
                                  <a:pt x="16" y="116"/>
                                  <a:pt x="16" y="120"/>
                                </a:cubicBezTo>
                                <a:lnTo>
                                  <a:pt x="16" y="232"/>
                                </a:lnTo>
                                <a:cubicBezTo>
                                  <a:pt x="16" y="237"/>
                                  <a:pt x="13" y="240"/>
                                  <a:pt x="8" y="240"/>
                                </a:cubicBezTo>
                                <a:cubicBezTo>
                                  <a:pt x="4" y="240"/>
                                  <a:pt x="0" y="237"/>
                                  <a:pt x="0" y="232"/>
                                </a:cubicBezTo>
                                <a:close/>
                                <a:moveTo>
                                  <a:pt x="0" y="40"/>
                                </a:moveTo>
                                <a:lnTo>
                                  <a:pt x="0" y="8"/>
                                </a:lnTo>
                                <a:cubicBezTo>
                                  <a:pt x="0" y="4"/>
                                  <a:pt x="4" y="0"/>
                                  <a:pt x="8" y="0"/>
                                </a:cubicBezTo>
                                <a:cubicBezTo>
                                  <a:pt x="13" y="0"/>
                                  <a:pt x="16" y="4"/>
                                  <a:pt x="16" y="8"/>
                                </a:cubicBezTo>
                                <a:lnTo>
                                  <a:pt x="16" y="40"/>
                                </a:lnTo>
                                <a:cubicBezTo>
                                  <a:pt x="16" y="45"/>
                                  <a:pt x="13" y="48"/>
                                  <a:pt x="8" y="48"/>
                                </a:cubicBezTo>
                                <a:cubicBezTo>
                                  <a:pt x="4" y="48"/>
                                  <a:pt x="0" y="45"/>
                                  <a:pt x="0" y="4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4629240" y="2520"/>
                            <a:ext cx="1061640" cy="276840"/>
                          </a:xfrm>
                          <a:prstGeom prst="rect">
                            <a:avLst/>
                          </a:prstGeom>
                          <a:solidFill>
                            <a:srgbClr val="ffffff"/>
                          </a:solidFill>
                          <a:ln w="0">
                            <a:noFill/>
                          </a:ln>
                        </wps:spPr>
                        <wps:style>
                          <a:lnRef idx="0"/>
                          <a:fillRef idx="0"/>
                          <a:effectRef idx="0"/>
                          <a:fontRef idx="minor"/>
                        </wps:style>
                        <wps:bodyPr/>
                      </wps:wsp>
                      <wps:wsp>
                        <wps:cNvSpPr/>
                        <wps:spPr>
                          <a:xfrm>
                            <a:off x="4629240" y="2520"/>
                            <a:ext cx="1061640" cy="276840"/>
                          </a:xfrm>
                          <a:prstGeom prst="rect">
                            <a:avLst/>
                          </a:prstGeom>
                          <a:noFill/>
                          <a:ln cap="rnd" w="5040">
                            <a:solidFill>
                              <a:srgbClr val="000000"/>
                            </a:solidFill>
                            <a:round/>
                          </a:ln>
                        </wps:spPr>
                        <wps:style>
                          <a:lnRef idx="0"/>
                          <a:fillRef idx="0"/>
                          <a:effectRef idx="0"/>
                          <a:fontRef idx="minor"/>
                        </wps:style>
                        <wps:bodyPr/>
                      </wps:wsp>
                      <wps:wsp>
                        <wps:cNvSpPr/>
                        <wps:spPr>
                          <a:xfrm>
                            <a:off x="4672800" y="192960"/>
                            <a:ext cx="973440" cy="720"/>
                          </a:xfrm>
                          <a:prstGeom prst="line">
                            <a:avLst/>
                          </a:prstGeom>
                          <a:ln cap="rnd" w="5760">
                            <a:solidFill>
                              <a:srgbClr val="000000"/>
                            </a:solidFill>
                            <a:miter/>
                          </a:ln>
                        </wps:spPr>
                        <wps:style>
                          <a:lnRef idx="0"/>
                          <a:fillRef idx="0"/>
                          <a:effectRef idx="0"/>
                          <a:fontRef idx="minor"/>
                        </wps:style>
                        <wps:bodyPr/>
                      </wps:wsp>
                      <wps:wsp>
                        <wps:cNvSpPr txBox="1"/>
                        <wps:spPr>
                          <a:xfrm>
                            <a:off x="4676040" y="60480"/>
                            <a:ext cx="9399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Other access point</w:t>
                              </w:r>
                            </w:p>
                          </w:txbxContent>
                        </wps:txbx>
                        <wps:bodyPr wrap="square" lIns="0" rIns="0" tIns="0" bIns="0" anchor="t">
                          <a:noAutofit/>
                        </wps:bodyPr>
                      </wps:wsp>
                      <wps:wsp>
                        <wps:cNvSpPr/>
                        <wps:spPr>
                          <a:xfrm>
                            <a:off x="1014120" y="691560"/>
                            <a:ext cx="2660760" cy="189720"/>
                          </a:xfrm>
                          <a:prstGeom prst="line">
                            <a:avLst/>
                          </a:prstGeom>
                          <a:ln cap="rnd" w="5040">
                            <a:solidFill>
                              <a:srgbClr val="000000"/>
                            </a:solidFill>
                            <a:miter/>
                          </a:ln>
                        </wps:spPr>
                        <wps:style>
                          <a:lnRef idx="0"/>
                          <a:fillRef idx="0"/>
                          <a:effectRef idx="0"/>
                          <a:fontRef idx="minor"/>
                        </wps:style>
                        <wps:bodyPr/>
                      </wps:wsp>
                      <wps:wsp>
                        <wps:cNvSpPr/>
                        <wps:spPr>
                          <a:xfrm>
                            <a:off x="3674880" y="846000"/>
                            <a:ext cx="73800" cy="73800"/>
                          </a:xfrm>
                          <a:custGeom>
                            <a:avLst/>
                            <a:gdLst/>
                            <a:ahLst/>
                            <a:rect l="l" t="t" r="r" b="b"/>
                            <a:pathLst>
                              <a:path w="116" h="116">
                                <a:moveTo>
                                  <a:pt x="0" y="56"/>
                                </a:moveTo>
                                <a:lnTo>
                                  <a:pt x="116" y="64"/>
                                </a:lnTo>
                                <a:moveTo>
                                  <a:pt x="43" y="0"/>
                                </a:moveTo>
                                <a:lnTo>
                                  <a:pt x="116" y="64"/>
                                </a:lnTo>
                                <a:lnTo>
                                  <a:pt x="35" y="116"/>
                                </a:lnTo>
                              </a:path>
                            </a:pathLst>
                          </a:custGeom>
                          <a:noFill/>
                          <a:ln cap="rnd" w="5040">
                            <a:solidFill>
                              <a:srgbClr val="000000"/>
                            </a:solidFill>
                            <a:round/>
                          </a:ln>
                        </wps:spPr>
                        <wps:style>
                          <a:lnRef idx="0"/>
                          <a:fillRef idx="0"/>
                          <a:effectRef idx="0"/>
                          <a:fontRef idx="minor"/>
                        </wps:style>
                        <wps:bodyPr/>
                      </wps:wsp>
                      <wps:wsp>
                        <wps:cNvSpPr/>
                        <wps:spPr>
                          <a:xfrm>
                            <a:off x="3748320" y="1873080"/>
                            <a:ext cx="1411560" cy="182160"/>
                          </a:xfrm>
                          <a:prstGeom prst="line">
                            <a:avLst/>
                          </a:prstGeom>
                          <a:ln cap="rnd" w="5040">
                            <a:solidFill>
                              <a:srgbClr val="000000"/>
                            </a:solidFill>
                            <a:miter/>
                          </a:ln>
                        </wps:spPr>
                        <wps:style>
                          <a:lnRef idx="0"/>
                          <a:fillRef idx="0"/>
                          <a:effectRef idx="0"/>
                          <a:fontRef idx="minor"/>
                        </wps:style>
                        <wps:bodyPr/>
                      </wps:wsp>
                      <wps:wsp>
                        <wps:cNvSpPr/>
                        <wps:spPr>
                          <a:xfrm>
                            <a:off x="5062320" y="1999080"/>
                            <a:ext cx="97920" cy="56520"/>
                          </a:xfrm>
                          <a:custGeom>
                            <a:avLst/>
                            <a:gdLst/>
                            <a:ahLst/>
                            <a:rect l="l" t="t" r="r" b="b"/>
                            <a:pathLst>
                              <a:path w="154" h="89">
                                <a:moveTo>
                                  <a:pt x="0" y="70"/>
                                </a:moveTo>
                                <a:lnTo>
                                  <a:pt x="154" y="89"/>
                                </a:lnTo>
                                <a:lnTo>
                                  <a:pt x="71" y="0"/>
                                </a:lnTo>
                              </a:path>
                            </a:pathLst>
                          </a:custGeom>
                          <a:noFill/>
                          <a:ln cap="rnd" w="5040">
                            <a:solidFill>
                              <a:srgbClr val="000000"/>
                            </a:solidFill>
                            <a:round/>
                          </a:ln>
                        </wps:spPr>
                        <wps:style>
                          <a:lnRef idx="0"/>
                          <a:fillRef idx="0"/>
                          <a:effectRef idx="0"/>
                          <a:fontRef idx="minor"/>
                        </wps:style>
                        <wps:bodyPr/>
                      </wps:wsp>
                      <wps:wsp>
                        <wps:cNvSpPr/>
                        <wps:spPr>
                          <a:xfrm>
                            <a:off x="3922920" y="1717560"/>
                            <a:ext cx="1060920" cy="1861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3"/>
                          <a:stretch/>
                        </pic:blipFill>
                        <pic:spPr>
                          <a:xfrm>
                            <a:off x="3929400" y="1724040"/>
                            <a:ext cx="1054800" cy="179640"/>
                          </a:xfrm>
                          <a:prstGeom prst="rect">
                            <a:avLst/>
                          </a:prstGeom>
                          <a:ln w="0">
                            <a:noFill/>
                          </a:ln>
                        </pic:spPr>
                      </pic:pic>
                      <wps:wsp>
                        <wps:cNvSpPr/>
                        <wps:spPr>
                          <a:xfrm>
                            <a:off x="3922920" y="1717560"/>
                            <a:ext cx="1060920" cy="186120"/>
                          </a:xfrm>
                          <a:prstGeom prst="rect">
                            <a:avLst/>
                          </a:prstGeom>
                          <a:solidFill>
                            <a:srgbClr val="ffffff"/>
                          </a:solidFill>
                          <a:ln w="0">
                            <a:noFill/>
                          </a:ln>
                        </wps:spPr>
                        <wps:style>
                          <a:lnRef idx="0"/>
                          <a:fillRef idx="0"/>
                          <a:effectRef idx="0"/>
                          <a:fontRef idx="minor"/>
                        </wps:style>
                        <wps:bodyPr/>
                      </wps:wsp>
                      <wps:wsp>
                        <wps:cNvSpPr txBox="1"/>
                        <wps:spPr>
                          <a:xfrm>
                            <a:off x="3941280" y="1735920"/>
                            <a:ext cx="9950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NBA time proposal</w:t>
                              </w:r>
                            </w:p>
                          </w:txbxContent>
                        </wps:txbx>
                        <wps:bodyPr wrap="square" lIns="0" rIns="0" tIns="0" bIns="0" anchor="t">
                          <a:noAutofit/>
                        </wps:bodyPr>
                      </wps:wsp>
                      <wps:wsp>
                        <wps:cNvSpPr/>
                        <wps:spPr>
                          <a:xfrm flipH="1">
                            <a:off x="2118960" y="1281600"/>
                            <a:ext cx="1629360" cy="187200"/>
                          </a:xfrm>
                          <a:prstGeom prst="line">
                            <a:avLst/>
                          </a:prstGeom>
                          <a:ln cap="rnd" w="5040">
                            <a:solidFill>
                              <a:srgbClr val="000000"/>
                            </a:solidFill>
                            <a:miter/>
                          </a:ln>
                        </wps:spPr>
                        <wps:style>
                          <a:lnRef idx="0"/>
                          <a:fillRef idx="0"/>
                          <a:effectRef idx="0"/>
                          <a:fontRef idx="minor"/>
                        </wps:style>
                        <wps:bodyPr/>
                      </wps:wsp>
                      <wps:wsp>
                        <wps:cNvSpPr/>
                        <wps:spPr>
                          <a:xfrm>
                            <a:off x="2032560" y="1449000"/>
                            <a:ext cx="45720" cy="48960"/>
                          </a:xfrm>
                          <a:custGeom>
                            <a:avLst/>
                            <a:gdLst/>
                            <a:ahLst/>
                            <a:rect l="l" t="t" r="r" b="b"/>
                            <a:pathLst>
                              <a:path w="72" h="77">
                                <a:moveTo>
                                  <a:pt x="0" y="46"/>
                                </a:moveTo>
                                <a:lnTo>
                                  <a:pt x="63" y="0"/>
                                </a:lnTo>
                                <a:lnTo>
                                  <a:pt x="72" y="77"/>
                                </a:lnTo>
                                <a:lnTo>
                                  <a:pt x="0" y="46"/>
                                </a:lnTo>
                                <a:close/>
                                <a:moveTo>
                                  <a:pt x="63" y="0"/>
                                </a:moveTo>
                                <a:lnTo>
                                  <a:pt x="0" y="46"/>
                                </a:lnTo>
                                <a:lnTo>
                                  <a:pt x="63" y="0"/>
                                </a:lnTo>
                                <a:close/>
                              </a:path>
                            </a:pathLst>
                          </a:custGeom>
                          <a:solidFill>
                            <a:srgbClr val="000000"/>
                          </a:solidFill>
                          <a:ln w="0">
                            <a:noFill/>
                          </a:ln>
                        </wps:spPr>
                        <wps:style>
                          <a:lnRef idx="0"/>
                          <a:fillRef idx="0"/>
                          <a:effectRef idx="0"/>
                          <a:fontRef idx="minor"/>
                        </wps:style>
                        <wps:bodyPr/>
                      </wps:wsp>
                      <wps:wsp>
                        <wps:cNvSpPr/>
                        <wps:spPr>
                          <a:xfrm>
                            <a:off x="2032560" y="1449000"/>
                            <a:ext cx="45720" cy="48960"/>
                          </a:xfrm>
                          <a:custGeom>
                            <a:avLst/>
                            <a:gdLst/>
                            <a:ahLst/>
                            <a:rect l="l" t="t" r="r" b="b"/>
                            <a:pathLst>
                              <a:path w="72" h="77">
                                <a:moveTo>
                                  <a:pt x="0" y="46"/>
                                </a:moveTo>
                                <a:lnTo>
                                  <a:pt x="63" y="0"/>
                                </a:lnTo>
                                <a:lnTo>
                                  <a:pt x="72" y="77"/>
                                </a:lnTo>
                                <a:lnTo>
                                  <a:pt x="0" y="46"/>
                                </a:lnTo>
                                <a:moveTo>
                                  <a:pt x="63" y="0"/>
                                </a:moveTo>
                                <a:lnTo>
                                  <a:pt x="0" y="46"/>
                                </a:lnTo>
                              </a:path>
                            </a:pathLst>
                          </a:custGeom>
                          <a:noFill/>
                          <a:ln cap="rnd" w="8280">
                            <a:solidFill>
                              <a:srgbClr val="000000"/>
                            </a:solidFill>
                            <a:round/>
                          </a:ln>
                        </wps:spPr>
                        <wps:style>
                          <a:lnRef idx="0"/>
                          <a:fillRef idx="0"/>
                          <a:effectRef idx="0"/>
                          <a:fontRef idx="minor"/>
                        </wps:style>
                        <wps:bodyPr/>
                      </wps:wsp>
                      <wps:wsp>
                        <wps:cNvSpPr/>
                        <wps:spPr>
                          <a:xfrm flipV="1">
                            <a:off x="2075040" y="1466280"/>
                            <a:ext cx="68040" cy="7560"/>
                          </a:xfrm>
                          <a:prstGeom prst="line">
                            <a:avLst/>
                          </a:prstGeom>
                          <a:ln cap="rnd" w="5040">
                            <a:solidFill>
                              <a:srgbClr val="000000"/>
                            </a:solidFill>
                            <a:miter/>
                          </a:ln>
                        </wps:spPr>
                        <wps:style>
                          <a:lnRef idx="0"/>
                          <a:fillRef idx="0"/>
                          <a:effectRef idx="0"/>
                          <a:fontRef idx="minor"/>
                        </wps:style>
                        <wps:bodyPr/>
                      </wps:wsp>
                      <wps:wsp>
                        <wps:cNvSpPr/>
                        <wps:spPr>
                          <a:xfrm>
                            <a:off x="1983600" y="2860200"/>
                            <a:ext cx="98280" cy="986760"/>
                          </a:xfrm>
                          <a:prstGeom prst="rect">
                            <a:avLst/>
                          </a:prstGeom>
                          <a:solidFill>
                            <a:srgbClr val="ffffff"/>
                          </a:solidFill>
                          <a:ln w="0">
                            <a:noFill/>
                          </a:ln>
                        </wps:spPr>
                        <wps:style>
                          <a:lnRef idx="0"/>
                          <a:fillRef idx="0"/>
                          <a:effectRef idx="0"/>
                          <a:fontRef idx="minor"/>
                        </wps:style>
                        <wps:bodyPr/>
                      </wps:wsp>
                      <wps:wsp>
                        <wps:cNvSpPr/>
                        <wps:spPr>
                          <a:xfrm>
                            <a:off x="1983600" y="2860200"/>
                            <a:ext cx="98280" cy="986760"/>
                          </a:xfrm>
                          <a:prstGeom prst="rect">
                            <a:avLst/>
                          </a:prstGeom>
                          <a:noFill/>
                          <a:ln cap="rnd" w="5040">
                            <a:solidFill>
                              <a:srgbClr val="000000"/>
                            </a:solidFill>
                            <a:round/>
                          </a:ln>
                        </wps:spPr>
                        <wps:style>
                          <a:lnRef idx="0"/>
                          <a:fillRef idx="0"/>
                          <a:effectRef idx="0"/>
                          <a:fontRef idx="minor"/>
                        </wps:style>
                        <wps:bodyPr/>
                      </wps:wsp>
                      <wps:wsp>
                        <wps:cNvSpPr/>
                        <wps:spPr>
                          <a:xfrm>
                            <a:off x="1830600" y="2854800"/>
                            <a:ext cx="207720" cy="1194480"/>
                          </a:xfrm>
                          <a:custGeom>
                            <a:avLst/>
                            <a:gdLst/>
                            <a:ahLst/>
                            <a:rect l="l" t="t" r="r" b="b"/>
                            <a:pathLst>
                              <a:path w="357" h="2053">
                                <a:moveTo>
                                  <a:pt x="354" y="15"/>
                                </a:moveTo>
                                <a:lnTo>
                                  <a:pt x="184" y="184"/>
                                </a:lnTo>
                                <a:cubicBezTo>
                                  <a:pt x="181" y="187"/>
                                  <a:pt x="176" y="187"/>
                                  <a:pt x="173" y="184"/>
                                </a:cubicBezTo>
                                <a:cubicBezTo>
                                  <a:pt x="170" y="181"/>
                                  <a:pt x="170" y="176"/>
                                  <a:pt x="173" y="173"/>
                                </a:cubicBezTo>
                                <a:lnTo>
                                  <a:pt x="343" y="3"/>
                                </a:lnTo>
                                <a:cubicBezTo>
                                  <a:pt x="346" y="0"/>
                                  <a:pt x="351" y="0"/>
                                  <a:pt x="354" y="4"/>
                                </a:cubicBezTo>
                                <a:cubicBezTo>
                                  <a:pt x="357" y="7"/>
                                  <a:pt x="357" y="12"/>
                                  <a:pt x="354" y="15"/>
                                </a:cubicBezTo>
                                <a:close/>
                                <a:moveTo>
                                  <a:pt x="82" y="286"/>
                                </a:moveTo>
                                <a:lnTo>
                                  <a:pt x="14" y="354"/>
                                </a:lnTo>
                                <a:lnTo>
                                  <a:pt x="16" y="348"/>
                                </a:lnTo>
                                <a:lnTo>
                                  <a:pt x="16" y="492"/>
                                </a:lnTo>
                                <a:cubicBezTo>
                                  <a:pt x="16" y="497"/>
                                  <a:pt x="13" y="500"/>
                                  <a:pt x="8" y="500"/>
                                </a:cubicBezTo>
                                <a:cubicBezTo>
                                  <a:pt x="4" y="500"/>
                                  <a:pt x="0" y="497"/>
                                  <a:pt x="0" y="492"/>
                                </a:cubicBezTo>
                                <a:lnTo>
                                  <a:pt x="0" y="348"/>
                                </a:lnTo>
                                <a:cubicBezTo>
                                  <a:pt x="0" y="346"/>
                                  <a:pt x="1" y="344"/>
                                  <a:pt x="3" y="343"/>
                                </a:cubicBezTo>
                                <a:lnTo>
                                  <a:pt x="71" y="275"/>
                                </a:lnTo>
                                <a:cubicBezTo>
                                  <a:pt x="74" y="272"/>
                                  <a:pt x="79" y="272"/>
                                  <a:pt x="82" y="275"/>
                                </a:cubicBezTo>
                                <a:cubicBezTo>
                                  <a:pt x="85" y="278"/>
                                  <a:pt x="85" y="283"/>
                                  <a:pt x="82" y="286"/>
                                </a:cubicBezTo>
                                <a:close/>
                                <a:moveTo>
                                  <a:pt x="16" y="636"/>
                                </a:moveTo>
                                <a:lnTo>
                                  <a:pt x="16" y="876"/>
                                </a:lnTo>
                                <a:cubicBezTo>
                                  <a:pt x="16" y="881"/>
                                  <a:pt x="13" y="884"/>
                                  <a:pt x="8" y="884"/>
                                </a:cubicBezTo>
                                <a:cubicBezTo>
                                  <a:pt x="4" y="884"/>
                                  <a:pt x="0" y="881"/>
                                  <a:pt x="0" y="876"/>
                                </a:cubicBezTo>
                                <a:lnTo>
                                  <a:pt x="0" y="636"/>
                                </a:lnTo>
                                <a:cubicBezTo>
                                  <a:pt x="0" y="632"/>
                                  <a:pt x="4" y="628"/>
                                  <a:pt x="8" y="628"/>
                                </a:cubicBezTo>
                                <a:cubicBezTo>
                                  <a:pt x="13" y="628"/>
                                  <a:pt x="16" y="632"/>
                                  <a:pt x="16" y="636"/>
                                </a:cubicBezTo>
                                <a:close/>
                                <a:moveTo>
                                  <a:pt x="16" y="1020"/>
                                </a:moveTo>
                                <a:lnTo>
                                  <a:pt x="16" y="1260"/>
                                </a:lnTo>
                                <a:cubicBezTo>
                                  <a:pt x="16" y="1265"/>
                                  <a:pt x="13" y="1268"/>
                                  <a:pt x="8" y="1268"/>
                                </a:cubicBezTo>
                                <a:cubicBezTo>
                                  <a:pt x="4" y="1268"/>
                                  <a:pt x="0" y="1265"/>
                                  <a:pt x="0" y="1260"/>
                                </a:cubicBezTo>
                                <a:lnTo>
                                  <a:pt x="0" y="1020"/>
                                </a:lnTo>
                                <a:cubicBezTo>
                                  <a:pt x="0" y="1016"/>
                                  <a:pt x="4" y="1012"/>
                                  <a:pt x="8" y="1012"/>
                                </a:cubicBezTo>
                                <a:cubicBezTo>
                                  <a:pt x="13" y="1012"/>
                                  <a:pt x="16" y="1016"/>
                                  <a:pt x="16" y="1020"/>
                                </a:cubicBezTo>
                                <a:close/>
                                <a:moveTo>
                                  <a:pt x="16" y="1404"/>
                                </a:moveTo>
                                <a:lnTo>
                                  <a:pt x="16" y="1644"/>
                                </a:lnTo>
                                <a:cubicBezTo>
                                  <a:pt x="16" y="1649"/>
                                  <a:pt x="13" y="1652"/>
                                  <a:pt x="8" y="1652"/>
                                </a:cubicBezTo>
                                <a:cubicBezTo>
                                  <a:pt x="4" y="1652"/>
                                  <a:pt x="0" y="1649"/>
                                  <a:pt x="0" y="1644"/>
                                </a:cubicBezTo>
                                <a:lnTo>
                                  <a:pt x="0" y="1404"/>
                                </a:lnTo>
                                <a:cubicBezTo>
                                  <a:pt x="0" y="1400"/>
                                  <a:pt x="4" y="1396"/>
                                  <a:pt x="8" y="1396"/>
                                </a:cubicBezTo>
                                <a:cubicBezTo>
                                  <a:pt x="13" y="1396"/>
                                  <a:pt x="16" y="1400"/>
                                  <a:pt x="16" y="1404"/>
                                </a:cubicBezTo>
                                <a:close/>
                                <a:moveTo>
                                  <a:pt x="72" y="1758"/>
                                </a:moveTo>
                                <a:lnTo>
                                  <a:pt x="242" y="1928"/>
                                </a:lnTo>
                                <a:cubicBezTo>
                                  <a:pt x="246" y="1931"/>
                                  <a:pt x="246" y="1936"/>
                                  <a:pt x="242" y="1939"/>
                                </a:cubicBezTo>
                                <a:cubicBezTo>
                                  <a:pt x="239" y="1942"/>
                                  <a:pt x="234" y="1942"/>
                                  <a:pt x="231" y="1939"/>
                                </a:cubicBezTo>
                                <a:lnTo>
                                  <a:pt x="61" y="1769"/>
                                </a:lnTo>
                                <a:cubicBezTo>
                                  <a:pt x="58" y="1766"/>
                                  <a:pt x="58" y="1761"/>
                                  <a:pt x="61" y="1758"/>
                                </a:cubicBezTo>
                                <a:cubicBezTo>
                                  <a:pt x="64" y="1755"/>
                                  <a:pt x="69" y="1755"/>
                                  <a:pt x="72" y="1758"/>
                                </a:cubicBezTo>
                                <a:close/>
                                <a:moveTo>
                                  <a:pt x="344" y="2029"/>
                                </a:moveTo>
                                <a:lnTo>
                                  <a:pt x="354" y="2039"/>
                                </a:lnTo>
                                <a:cubicBezTo>
                                  <a:pt x="357" y="2042"/>
                                  <a:pt x="357" y="2047"/>
                                  <a:pt x="354" y="2050"/>
                                </a:cubicBezTo>
                                <a:cubicBezTo>
                                  <a:pt x="351" y="2053"/>
                                  <a:pt x="346" y="2053"/>
                                  <a:pt x="343" y="2050"/>
                                </a:cubicBezTo>
                                <a:lnTo>
                                  <a:pt x="333" y="2041"/>
                                </a:lnTo>
                                <a:cubicBezTo>
                                  <a:pt x="330" y="2038"/>
                                  <a:pt x="330" y="2033"/>
                                  <a:pt x="333" y="2029"/>
                                </a:cubicBezTo>
                                <a:cubicBezTo>
                                  <a:pt x="336" y="2026"/>
                                  <a:pt x="341" y="2026"/>
                                  <a:pt x="344" y="2029"/>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flipH="1">
                            <a:off x="2156400" y="3635280"/>
                            <a:ext cx="3003480" cy="207000"/>
                          </a:xfrm>
                          <a:prstGeom prst="line">
                            <a:avLst/>
                          </a:prstGeom>
                          <a:ln cap="rnd" w="5040">
                            <a:solidFill>
                              <a:srgbClr val="000000"/>
                            </a:solidFill>
                            <a:miter/>
                          </a:ln>
                        </wps:spPr>
                        <wps:style>
                          <a:lnRef idx="0"/>
                          <a:fillRef idx="0"/>
                          <a:effectRef idx="0"/>
                          <a:fontRef idx="minor"/>
                        </wps:style>
                        <wps:bodyPr/>
                      </wps:wsp>
                      <wps:wsp>
                        <wps:cNvSpPr/>
                        <wps:spPr>
                          <a:xfrm>
                            <a:off x="2082240" y="3807000"/>
                            <a:ext cx="74160" cy="74160"/>
                          </a:xfrm>
                          <a:custGeom>
                            <a:avLst/>
                            <a:gdLst/>
                            <a:ahLst/>
                            <a:rect l="l" t="t" r="r" b="b"/>
                            <a:pathLst>
                              <a:path w="117" h="117">
                                <a:moveTo>
                                  <a:pt x="117" y="56"/>
                                </a:moveTo>
                                <a:lnTo>
                                  <a:pt x="0" y="63"/>
                                </a:lnTo>
                                <a:moveTo>
                                  <a:pt x="82" y="117"/>
                                </a:moveTo>
                                <a:lnTo>
                                  <a:pt x="0" y="63"/>
                                </a:lnTo>
                                <a:lnTo>
                                  <a:pt x="74" y="0"/>
                                </a:lnTo>
                              </a:path>
                            </a:pathLst>
                          </a:custGeom>
                          <a:noFill/>
                          <a:ln cap="rnd" w="5040">
                            <a:solidFill>
                              <a:srgbClr val="000000"/>
                            </a:solidFill>
                            <a:round/>
                          </a:ln>
                        </wps:spPr>
                        <wps:style>
                          <a:lnRef idx="0"/>
                          <a:fillRef idx="0"/>
                          <a:effectRef idx="0"/>
                          <a:fontRef idx="minor"/>
                        </wps:style>
                        <wps:bodyPr/>
                      </wps:wsp>
                      <wps:wsp>
                        <wps:cNvSpPr/>
                        <wps:spPr>
                          <a:xfrm>
                            <a:off x="3269520" y="3539520"/>
                            <a:ext cx="705960" cy="179640"/>
                          </a:xfrm>
                          <a:prstGeom prst="rect">
                            <a:avLst/>
                          </a:prstGeom>
                          <a:solidFill>
                            <a:srgbClr val="ffffff"/>
                          </a:solidFill>
                          <a:ln w="0">
                            <a:noFill/>
                          </a:ln>
                        </wps:spPr>
                        <wps:style>
                          <a:lnRef idx="0"/>
                          <a:fillRef idx="0"/>
                          <a:effectRef idx="0"/>
                          <a:fontRef idx="minor"/>
                        </wps:style>
                        <wps:bodyPr/>
                      </wps:wsp>
                      <wps:wsp>
                        <wps:cNvSpPr txBox="1"/>
                        <wps:spPr>
                          <a:xfrm>
                            <a:off x="3280320" y="3560400"/>
                            <a:ext cx="6598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NBA beacon</w:t>
                              </w:r>
                            </w:p>
                          </w:txbxContent>
                        </wps:txbx>
                        <wps:bodyPr wrap="square" lIns="0" rIns="0" tIns="0" bIns="0" anchor="t">
                          <a:noAutofit/>
                        </wps:bodyPr>
                      </wps:wsp>
                      <wps:wsp>
                        <wps:cNvSpPr/>
                        <wps:spPr>
                          <a:xfrm>
                            <a:off x="3699360" y="886320"/>
                            <a:ext cx="98280" cy="394920"/>
                          </a:xfrm>
                          <a:prstGeom prst="rect">
                            <a:avLst/>
                          </a:prstGeom>
                          <a:solidFill>
                            <a:srgbClr val="ffffff"/>
                          </a:solidFill>
                          <a:ln w="0">
                            <a:noFill/>
                          </a:ln>
                        </wps:spPr>
                        <wps:style>
                          <a:lnRef idx="0"/>
                          <a:fillRef idx="0"/>
                          <a:effectRef idx="0"/>
                          <a:fontRef idx="minor"/>
                        </wps:style>
                        <wps:bodyPr/>
                      </wps:wsp>
                      <wps:wsp>
                        <wps:cNvSpPr/>
                        <wps:spPr>
                          <a:xfrm>
                            <a:off x="3699360" y="886320"/>
                            <a:ext cx="98280" cy="394920"/>
                          </a:xfrm>
                          <a:prstGeom prst="rect">
                            <a:avLst/>
                          </a:prstGeom>
                          <a:noFill/>
                          <a:ln cap="rnd" w="5040">
                            <a:solidFill>
                              <a:srgbClr val="000000"/>
                            </a:solidFill>
                            <a:round/>
                          </a:ln>
                        </wps:spPr>
                        <wps:style>
                          <a:lnRef idx="0"/>
                          <a:fillRef idx="0"/>
                          <a:effectRef idx="0"/>
                          <a:fontRef idx="minor"/>
                        </wps:style>
                        <wps:bodyPr/>
                      </wps:wsp>
                      <wps:wsp>
                        <wps:cNvSpPr txBox="1"/>
                        <wps:spPr>
                          <a:xfrm>
                            <a:off x="3838680" y="925920"/>
                            <a:ext cx="9640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Neighbor selection</w:t>
                              </w:r>
                            </w:p>
                          </w:txbxContent>
                        </wps:txbx>
                        <wps:bodyPr wrap="square" lIns="0" rIns="0" tIns="0" bIns="0" anchor="t">
                          <a:noAutofit/>
                        </wps:bodyPr>
                      </wps:wsp>
                      <wps:wsp>
                        <wps:cNvSpPr txBox="1"/>
                        <wps:spPr>
                          <a:xfrm>
                            <a:off x="3838680" y="1083960"/>
                            <a:ext cx="4636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for client</w:t>
                              </w:r>
                            </w:p>
                          </w:txbxContent>
                        </wps:txbx>
                        <wps:bodyPr wrap="square" lIns="0" rIns="0" tIns="0" bIns="0" anchor="t">
                          <a:noAutofit/>
                        </wps:bodyPr>
                      </wps:wsp>
                      <wps:wsp>
                        <wps:cNvSpPr txBox="1"/>
                        <wps:spPr>
                          <a:xfrm>
                            <a:off x="2211120" y="1149480"/>
                            <a:ext cx="12560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NBA client initialization</w:t>
                              </w:r>
                            </w:p>
                          </w:txbxContent>
                        </wps:txbx>
                        <wps:bodyPr wrap="square" lIns="0" rIns="0" tIns="0" bIns="0" anchor="t">
                          <a:noAutofit/>
                        </wps:bodyPr>
                      </wps:wsp>
                      <wps:wsp>
                        <wps:cNvSpPr/>
                        <wps:spPr>
                          <a:xfrm>
                            <a:off x="640800" y="3094920"/>
                            <a:ext cx="1151280" cy="394920"/>
                          </a:xfrm>
                          <a:custGeom>
                            <a:avLst/>
                            <a:gdLst/>
                            <a:ahLst/>
                            <a:rect l="l" t="t" r="r" b="b"/>
                            <a:pathLst>
                              <a:path w="1813" h="622">
                                <a:moveTo>
                                  <a:pt x="1813" y="187"/>
                                </a:moveTo>
                                <a:lnTo>
                                  <a:pt x="1657" y="0"/>
                                </a:lnTo>
                                <a:lnTo>
                                  <a:pt x="1657" y="187"/>
                                </a:lnTo>
                                <a:lnTo>
                                  <a:pt x="1813" y="187"/>
                                </a:lnTo>
                                <a:close/>
                                <a:moveTo>
                                  <a:pt x="0" y="622"/>
                                </a:moveTo>
                                <a:lnTo>
                                  <a:pt x="1813" y="622"/>
                                </a:lnTo>
                                <a:lnTo>
                                  <a:pt x="1813" y="187"/>
                                </a:lnTo>
                                <a:lnTo>
                                  <a:pt x="1657" y="187"/>
                                </a:lnTo>
                                <a:lnTo>
                                  <a:pt x="1657" y="0"/>
                                </a:lnTo>
                                <a:lnTo>
                                  <a:pt x="0" y="0"/>
                                </a:lnTo>
                                <a:lnTo>
                                  <a:pt x="0" y="622"/>
                                </a:lnTo>
                                <a:close/>
                              </a:path>
                            </a:pathLst>
                          </a:custGeom>
                          <a:solidFill>
                            <a:srgbClr val="ffffff"/>
                          </a:solidFill>
                          <a:ln w="0">
                            <a:noFill/>
                          </a:ln>
                        </wps:spPr>
                        <wps:style>
                          <a:lnRef idx="0"/>
                          <a:fillRef idx="0"/>
                          <a:effectRef idx="0"/>
                          <a:fontRef idx="minor"/>
                        </wps:style>
                        <wps:bodyPr/>
                      </wps:wsp>
                      <wps:wsp>
                        <wps:cNvSpPr/>
                        <wps:spPr>
                          <a:xfrm>
                            <a:off x="1693080" y="3094920"/>
                            <a:ext cx="99000" cy="118800"/>
                          </a:xfrm>
                          <a:custGeom>
                            <a:avLst/>
                            <a:gdLst/>
                            <a:ahLst/>
                            <a:rect l="l" t="t" r="r" b="b"/>
                            <a:pathLst>
                              <a:path w="156" h="187">
                                <a:moveTo>
                                  <a:pt x="156" y="187"/>
                                </a:moveTo>
                                <a:lnTo>
                                  <a:pt x="0" y="0"/>
                                </a:lnTo>
                                <a:lnTo>
                                  <a:pt x="0" y="187"/>
                                </a:lnTo>
                                <a:lnTo>
                                  <a:pt x="156" y="187"/>
                                </a:lnTo>
                                <a:close/>
                              </a:path>
                            </a:pathLst>
                          </a:custGeom>
                          <a:noFill/>
                          <a:ln cap="rnd" w="3240">
                            <a:solidFill>
                              <a:srgbClr val="000000"/>
                            </a:solidFill>
                            <a:round/>
                          </a:ln>
                        </wps:spPr>
                        <wps:style>
                          <a:lnRef idx="0"/>
                          <a:fillRef idx="0"/>
                          <a:effectRef idx="0"/>
                          <a:fontRef idx="minor"/>
                        </wps:style>
                        <wps:bodyPr/>
                      </wps:wsp>
                      <wps:wsp>
                        <wps:cNvSpPr/>
                        <wps:spPr>
                          <a:xfrm>
                            <a:off x="640800" y="3094920"/>
                            <a:ext cx="1151280" cy="394920"/>
                          </a:xfrm>
                          <a:custGeom>
                            <a:avLst/>
                            <a:gdLst/>
                            <a:ahLst/>
                            <a:rect l="l" t="t" r="r" b="b"/>
                            <a:pathLst>
                              <a:path w="1813" h="622">
                                <a:moveTo>
                                  <a:pt x="0" y="622"/>
                                </a:moveTo>
                                <a:lnTo>
                                  <a:pt x="1813" y="622"/>
                                </a:lnTo>
                                <a:lnTo>
                                  <a:pt x="1813" y="187"/>
                                </a:lnTo>
                                <a:lnTo>
                                  <a:pt x="1657" y="187"/>
                                </a:lnTo>
                                <a:lnTo>
                                  <a:pt x="1657" y="0"/>
                                </a:lnTo>
                                <a:lnTo>
                                  <a:pt x="0" y="0"/>
                                </a:lnTo>
                                <a:lnTo>
                                  <a:pt x="0" y="622"/>
                                </a:lnTo>
                                <a:close/>
                              </a:path>
                            </a:pathLst>
                          </a:custGeom>
                          <a:noFill/>
                          <a:ln cap="rnd" w="3240">
                            <a:solidFill>
                              <a:srgbClr val="000000"/>
                            </a:solidFill>
                            <a:round/>
                          </a:ln>
                        </wps:spPr>
                        <wps:style>
                          <a:lnRef idx="0"/>
                          <a:fillRef idx="0"/>
                          <a:effectRef idx="0"/>
                          <a:fontRef idx="minor"/>
                        </wps:style>
                        <wps:bodyPr/>
                      </wps:wsp>
                      <wps:wsp>
                        <wps:cNvSpPr txBox="1"/>
                        <wps:spPr>
                          <a:xfrm>
                            <a:off x="684000" y="3206880"/>
                            <a:ext cx="8762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On other channel</w:t>
                              </w:r>
                            </w:p>
                          </w:txbxContent>
                        </wps:txbx>
                        <wps:bodyPr wrap="square" lIns="0" rIns="0" tIns="0" bIns="0" anchor="t">
                          <a:noAutofit/>
                        </wps:bodyPr>
                      </wps:wsp>
                      <wps:wsp>
                        <wps:cNvSpPr/>
                        <wps:spPr>
                          <a:xfrm>
                            <a:off x="2046600" y="2643480"/>
                            <a:ext cx="3117960" cy="24120"/>
                          </a:xfrm>
                          <a:custGeom>
                            <a:avLst/>
                            <a:gdLst/>
                            <a:ahLst/>
                            <a:rect l="l" t="t" r="r" b="b"/>
                            <a:pathLst>
                              <a:path w="5360" h="42">
                                <a:moveTo>
                                  <a:pt x="5352" y="16"/>
                                </a:moveTo>
                                <a:lnTo>
                                  <a:pt x="5336" y="16"/>
                                </a:lnTo>
                                <a:cubicBezTo>
                                  <a:pt x="5332" y="16"/>
                                  <a:pt x="5328" y="13"/>
                                  <a:pt x="5328" y="9"/>
                                </a:cubicBezTo>
                                <a:cubicBezTo>
                                  <a:pt x="5328" y="4"/>
                                  <a:pt x="5332" y="0"/>
                                  <a:pt x="5336" y="0"/>
                                </a:cubicBezTo>
                                <a:lnTo>
                                  <a:pt x="5352" y="0"/>
                                </a:lnTo>
                                <a:cubicBezTo>
                                  <a:pt x="5356" y="0"/>
                                  <a:pt x="5360" y="4"/>
                                  <a:pt x="5360" y="8"/>
                                </a:cubicBezTo>
                                <a:cubicBezTo>
                                  <a:pt x="5360" y="13"/>
                                  <a:pt x="5357" y="16"/>
                                  <a:pt x="5352" y="16"/>
                                </a:cubicBezTo>
                                <a:close/>
                                <a:moveTo>
                                  <a:pt x="5304" y="17"/>
                                </a:moveTo>
                                <a:lnTo>
                                  <a:pt x="5288" y="17"/>
                                </a:lnTo>
                                <a:cubicBezTo>
                                  <a:pt x="5284" y="17"/>
                                  <a:pt x="5280" y="13"/>
                                  <a:pt x="5280" y="9"/>
                                </a:cubicBezTo>
                                <a:cubicBezTo>
                                  <a:pt x="5280" y="5"/>
                                  <a:pt x="5284" y="1"/>
                                  <a:pt x="5288" y="1"/>
                                </a:cubicBezTo>
                                <a:lnTo>
                                  <a:pt x="5304" y="1"/>
                                </a:lnTo>
                                <a:cubicBezTo>
                                  <a:pt x="5308" y="1"/>
                                  <a:pt x="5312" y="4"/>
                                  <a:pt x="5312" y="9"/>
                                </a:cubicBezTo>
                                <a:cubicBezTo>
                                  <a:pt x="5312" y="13"/>
                                  <a:pt x="5309" y="17"/>
                                  <a:pt x="5304" y="17"/>
                                </a:cubicBezTo>
                                <a:close/>
                                <a:moveTo>
                                  <a:pt x="5256" y="17"/>
                                </a:moveTo>
                                <a:lnTo>
                                  <a:pt x="5240" y="17"/>
                                </a:lnTo>
                                <a:cubicBezTo>
                                  <a:pt x="5236" y="18"/>
                                  <a:pt x="5232" y="14"/>
                                  <a:pt x="5232" y="10"/>
                                </a:cubicBezTo>
                                <a:cubicBezTo>
                                  <a:pt x="5232" y="5"/>
                                  <a:pt x="5236" y="2"/>
                                  <a:pt x="5240" y="1"/>
                                </a:cubicBezTo>
                                <a:lnTo>
                                  <a:pt x="5256" y="1"/>
                                </a:lnTo>
                                <a:cubicBezTo>
                                  <a:pt x="5260" y="1"/>
                                  <a:pt x="5264" y="5"/>
                                  <a:pt x="5264" y="9"/>
                                </a:cubicBezTo>
                                <a:cubicBezTo>
                                  <a:pt x="5264" y="14"/>
                                  <a:pt x="5261" y="17"/>
                                  <a:pt x="5256" y="17"/>
                                </a:cubicBezTo>
                                <a:close/>
                                <a:moveTo>
                                  <a:pt x="5208" y="18"/>
                                </a:moveTo>
                                <a:lnTo>
                                  <a:pt x="5192" y="18"/>
                                </a:lnTo>
                                <a:cubicBezTo>
                                  <a:pt x="5188" y="18"/>
                                  <a:pt x="5184" y="15"/>
                                  <a:pt x="5184" y="10"/>
                                </a:cubicBezTo>
                                <a:cubicBezTo>
                                  <a:pt x="5184" y="6"/>
                                  <a:pt x="5188" y="2"/>
                                  <a:pt x="5192" y="2"/>
                                </a:cubicBezTo>
                                <a:lnTo>
                                  <a:pt x="5208" y="2"/>
                                </a:lnTo>
                                <a:cubicBezTo>
                                  <a:pt x="5213" y="2"/>
                                  <a:pt x="5216" y="5"/>
                                  <a:pt x="5216" y="10"/>
                                </a:cubicBezTo>
                                <a:cubicBezTo>
                                  <a:pt x="5216" y="14"/>
                                  <a:pt x="5213" y="18"/>
                                  <a:pt x="5208" y="18"/>
                                </a:cubicBezTo>
                                <a:close/>
                                <a:moveTo>
                                  <a:pt x="5160" y="18"/>
                                </a:moveTo>
                                <a:lnTo>
                                  <a:pt x="5144" y="19"/>
                                </a:lnTo>
                                <a:cubicBezTo>
                                  <a:pt x="5140" y="19"/>
                                  <a:pt x="5136" y="15"/>
                                  <a:pt x="5136" y="11"/>
                                </a:cubicBezTo>
                                <a:cubicBezTo>
                                  <a:pt x="5136" y="6"/>
                                  <a:pt x="5140" y="3"/>
                                  <a:pt x="5144" y="3"/>
                                </a:cubicBezTo>
                                <a:lnTo>
                                  <a:pt x="5160" y="2"/>
                                </a:lnTo>
                                <a:cubicBezTo>
                                  <a:pt x="5165" y="2"/>
                                  <a:pt x="5168" y="6"/>
                                  <a:pt x="5168" y="10"/>
                                </a:cubicBezTo>
                                <a:cubicBezTo>
                                  <a:pt x="5168" y="15"/>
                                  <a:pt x="5165" y="18"/>
                                  <a:pt x="5160" y="18"/>
                                </a:cubicBezTo>
                                <a:close/>
                                <a:moveTo>
                                  <a:pt x="5112" y="19"/>
                                </a:moveTo>
                                <a:lnTo>
                                  <a:pt x="5096" y="19"/>
                                </a:lnTo>
                                <a:cubicBezTo>
                                  <a:pt x="5092" y="19"/>
                                  <a:pt x="5088" y="16"/>
                                  <a:pt x="5088" y="11"/>
                                </a:cubicBezTo>
                                <a:cubicBezTo>
                                  <a:pt x="5088" y="7"/>
                                  <a:pt x="5092" y="3"/>
                                  <a:pt x="5096" y="3"/>
                                </a:cubicBezTo>
                                <a:lnTo>
                                  <a:pt x="5112" y="3"/>
                                </a:lnTo>
                                <a:cubicBezTo>
                                  <a:pt x="5117" y="3"/>
                                  <a:pt x="5120" y="6"/>
                                  <a:pt x="5120" y="11"/>
                                </a:cubicBezTo>
                                <a:cubicBezTo>
                                  <a:pt x="5120" y="15"/>
                                  <a:pt x="5117" y="19"/>
                                  <a:pt x="5112" y="19"/>
                                </a:cubicBezTo>
                                <a:close/>
                                <a:moveTo>
                                  <a:pt x="5064" y="19"/>
                                </a:moveTo>
                                <a:lnTo>
                                  <a:pt x="5048" y="20"/>
                                </a:lnTo>
                                <a:cubicBezTo>
                                  <a:pt x="5044" y="20"/>
                                  <a:pt x="5040" y="16"/>
                                  <a:pt x="5040" y="12"/>
                                </a:cubicBezTo>
                                <a:cubicBezTo>
                                  <a:pt x="5040" y="7"/>
                                  <a:pt x="5044" y="4"/>
                                  <a:pt x="5048" y="4"/>
                                </a:cubicBezTo>
                                <a:lnTo>
                                  <a:pt x="5064" y="3"/>
                                </a:lnTo>
                                <a:cubicBezTo>
                                  <a:pt x="5069" y="3"/>
                                  <a:pt x="5072" y="7"/>
                                  <a:pt x="5072" y="11"/>
                                </a:cubicBezTo>
                                <a:cubicBezTo>
                                  <a:pt x="5072" y="16"/>
                                  <a:pt x="5069" y="19"/>
                                  <a:pt x="5064" y="19"/>
                                </a:cubicBezTo>
                                <a:close/>
                                <a:moveTo>
                                  <a:pt x="5016" y="20"/>
                                </a:moveTo>
                                <a:lnTo>
                                  <a:pt x="5000" y="20"/>
                                </a:lnTo>
                                <a:cubicBezTo>
                                  <a:pt x="4996" y="20"/>
                                  <a:pt x="4992" y="17"/>
                                  <a:pt x="4992" y="12"/>
                                </a:cubicBezTo>
                                <a:cubicBezTo>
                                  <a:pt x="4992" y="8"/>
                                  <a:pt x="4996" y="4"/>
                                  <a:pt x="5000" y="4"/>
                                </a:cubicBezTo>
                                <a:lnTo>
                                  <a:pt x="5016" y="4"/>
                                </a:lnTo>
                                <a:cubicBezTo>
                                  <a:pt x="5021" y="4"/>
                                  <a:pt x="5024" y="7"/>
                                  <a:pt x="5024" y="12"/>
                                </a:cubicBezTo>
                                <a:cubicBezTo>
                                  <a:pt x="5024" y="16"/>
                                  <a:pt x="5021" y="20"/>
                                  <a:pt x="5016" y="20"/>
                                </a:cubicBezTo>
                                <a:close/>
                                <a:moveTo>
                                  <a:pt x="4968" y="20"/>
                                </a:moveTo>
                                <a:lnTo>
                                  <a:pt x="4952" y="21"/>
                                </a:lnTo>
                                <a:cubicBezTo>
                                  <a:pt x="4948" y="21"/>
                                  <a:pt x="4944" y="17"/>
                                  <a:pt x="4944" y="13"/>
                                </a:cubicBezTo>
                                <a:cubicBezTo>
                                  <a:pt x="4944" y="8"/>
                                  <a:pt x="4948" y="5"/>
                                  <a:pt x="4952" y="5"/>
                                </a:cubicBezTo>
                                <a:lnTo>
                                  <a:pt x="4968" y="4"/>
                                </a:lnTo>
                                <a:cubicBezTo>
                                  <a:pt x="4973" y="4"/>
                                  <a:pt x="4976" y="8"/>
                                  <a:pt x="4976" y="12"/>
                                </a:cubicBezTo>
                                <a:cubicBezTo>
                                  <a:pt x="4976" y="17"/>
                                  <a:pt x="4973" y="20"/>
                                  <a:pt x="4968" y="20"/>
                                </a:cubicBezTo>
                                <a:close/>
                                <a:moveTo>
                                  <a:pt x="4920" y="21"/>
                                </a:moveTo>
                                <a:lnTo>
                                  <a:pt x="4904" y="21"/>
                                </a:lnTo>
                                <a:cubicBezTo>
                                  <a:pt x="4900" y="21"/>
                                  <a:pt x="4896" y="18"/>
                                  <a:pt x="4896" y="13"/>
                                </a:cubicBezTo>
                                <a:cubicBezTo>
                                  <a:pt x="4896" y="9"/>
                                  <a:pt x="4900" y="5"/>
                                  <a:pt x="4904" y="5"/>
                                </a:cubicBezTo>
                                <a:lnTo>
                                  <a:pt x="4920" y="5"/>
                                </a:lnTo>
                                <a:cubicBezTo>
                                  <a:pt x="4925" y="5"/>
                                  <a:pt x="4928" y="8"/>
                                  <a:pt x="4928" y="13"/>
                                </a:cubicBezTo>
                                <a:cubicBezTo>
                                  <a:pt x="4928" y="17"/>
                                  <a:pt x="4925" y="21"/>
                                  <a:pt x="4920" y="21"/>
                                </a:cubicBezTo>
                                <a:close/>
                                <a:moveTo>
                                  <a:pt x="4872" y="22"/>
                                </a:moveTo>
                                <a:lnTo>
                                  <a:pt x="4856" y="22"/>
                                </a:lnTo>
                                <a:cubicBezTo>
                                  <a:pt x="4852" y="22"/>
                                  <a:pt x="4848" y="18"/>
                                  <a:pt x="4848" y="14"/>
                                </a:cubicBezTo>
                                <a:cubicBezTo>
                                  <a:pt x="4848" y="9"/>
                                  <a:pt x="4852" y="6"/>
                                  <a:pt x="4856" y="6"/>
                                </a:cubicBezTo>
                                <a:lnTo>
                                  <a:pt x="4872" y="6"/>
                                </a:lnTo>
                                <a:cubicBezTo>
                                  <a:pt x="4877" y="5"/>
                                  <a:pt x="4880" y="9"/>
                                  <a:pt x="4880" y="13"/>
                                </a:cubicBezTo>
                                <a:cubicBezTo>
                                  <a:pt x="4880" y="18"/>
                                  <a:pt x="4877" y="21"/>
                                  <a:pt x="4872" y="22"/>
                                </a:cubicBezTo>
                                <a:close/>
                                <a:moveTo>
                                  <a:pt x="4824" y="22"/>
                                </a:moveTo>
                                <a:lnTo>
                                  <a:pt x="4808" y="22"/>
                                </a:lnTo>
                                <a:cubicBezTo>
                                  <a:pt x="4804" y="22"/>
                                  <a:pt x="4800" y="19"/>
                                  <a:pt x="4800" y="14"/>
                                </a:cubicBezTo>
                                <a:cubicBezTo>
                                  <a:pt x="4800" y="10"/>
                                  <a:pt x="4804" y="6"/>
                                  <a:pt x="4808" y="6"/>
                                </a:cubicBezTo>
                                <a:lnTo>
                                  <a:pt x="4824" y="6"/>
                                </a:lnTo>
                                <a:cubicBezTo>
                                  <a:pt x="4829" y="6"/>
                                  <a:pt x="4832" y="10"/>
                                  <a:pt x="4832" y="14"/>
                                </a:cubicBezTo>
                                <a:cubicBezTo>
                                  <a:pt x="4832" y="18"/>
                                  <a:pt x="4829" y="22"/>
                                  <a:pt x="4824" y="22"/>
                                </a:cubicBezTo>
                                <a:close/>
                                <a:moveTo>
                                  <a:pt x="4776" y="23"/>
                                </a:moveTo>
                                <a:lnTo>
                                  <a:pt x="4760" y="23"/>
                                </a:lnTo>
                                <a:cubicBezTo>
                                  <a:pt x="4756" y="23"/>
                                  <a:pt x="4752" y="19"/>
                                  <a:pt x="4752" y="15"/>
                                </a:cubicBezTo>
                                <a:cubicBezTo>
                                  <a:pt x="4752" y="10"/>
                                  <a:pt x="4756" y="7"/>
                                  <a:pt x="4760" y="7"/>
                                </a:cubicBezTo>
                                <a:lnTo>
                                  <a:pt x="4776" y="7"/>
                                </a:lnTo>
                                <a:cubicBezTo>
                                  <a:pt x="4781" y="7"/>
                                  <a:pt x="4784" y="10"/>
                                  <a:pt x="4784" y="14"/>
                                </a:cubicBezTo>
                                <a:cubicBezTo>
                                  <a:pt x="4784" y="19"/>
                                  <a:pt x="4781" y="23"/>
                                  <a:pt x="4776" y="23"/>
                                </a:cubicBezTo>
                                <a:close/>
                                <a:moveTo>
                                  <a:pt x="4728" y="23"/>
                                </a:moveTo>
                                <a:lnTo>
                                  <a:pt x="4712" y="23"/>
                                </a:lnTo>
                                <a:cubicBezTo>
                                  <a:pt x="4708" y="23"/>
                                  <a:pt x="4704" y="20"/>
                                  <a:pt x="4704" y="15"/>
                                </a:cubicBezTo>
                                <a:cubicBezTo>
                                  <a:pt x="4704" y="11"/>
                                  <a:pt x="4708" y="7"/>
                                  <a:pt x="4712" y="7"/>
                                </a:cubicBezTo>
                                <a:lnTo>
                                  <a:pt x="4728" y="7"/>
                                </a:lnTo>
                                <a:cubicBezTo>
                                  <a:pt x="4733" y="7"/>
                                  <a:pt x="4736" y="11"/>
                                  <a:pt x="4736" y="15"/>
                                </a:cubicBezTo>
                                <a:cubicBezTo>
                                  <a:pt x="4736" y="19"/>
                                  <a:pt x="4733" y="23"/>
                                  <a:pt x="4728" y="23"/>
                                </a:cubicBezTo>
                                <a:close/>
                                <a:moveTo>
                                  <a:pt x="4680" y="24"/>
                                </a:moveTo>
                                <a:lnTo>
                                  <a:pt x="4664" y="24"/>
                                </a:lnTo>
                                <a:cubicBezTo>
                                  <a:pt x="4660" y="24"/>
                                  <a:pt x="4656" y="20"/>
                                  <a:pt x="4656" y="16"/>
                                </a:cubicBezTo>
                                <a:cubicBezTo>
                                  <a:pt x="4656" y="11"/>
                                  <a:pt x="4660" y="8"/>
                                  <a:pt x="4664" y="8"/>
                                </a:cubicBezTo>
                                <a:lnTo>
                                  <a:pt x="4680" y="8"/>
                                </a:lnTo>
                                <a:cubicBezTo>
                                  <a:pt x="4685" y="8"/>
                                  <a:pt x="4688" y="11"/>
                                  <a:pt x="4688" y="16"/>
                                </a:cubicBezTo>
                                <a:cubicBezTo>
                                  <a:pt x="4688" y="20"/>
                                  <a:pt x="4685" y="24"/>
                                  <a:pt x="4680" y="24"/>
                                </a:cubicBezTo>
                                <a:close/>
                                <a:moveTo>
                                  <a:pt x="4632" y="24"/>
                                </a:moveTo>
                                <a:lnTo>
                                  <a:pt x="4616" y="24"/>
                                </a:lnTo>
                                <a:cubicBezTo>
                                  <a:pt x="4612" y="24"/>
                                  <a:pt x="4608" y="21"/>
                                  <a:pt x="4608" y="16"/>
                                </a:cubicBezTo>
                                <a:cubicBezTo>
                                  <a:pt x="4608" y="12"/>
                                  <a:pt x="4612" y="8"/>
                                  <a:pt x="4616" y="8"/>
                                </a:cubicBezTo>
                                <a:lnTo>
                                  <a:pt x="4632" y="8"/>
                                </a:lnTo>
                                <a:cubicBezTo>
                                  <a:pt x="4637" y="8"/>
                                  <a:pt x="4640" y="12"/>
                                  <a:pt x="4640" y="16"/>
                                </a:cubicBezTo>
                                <a:cubicBezTo>
                                  <a:pt x="4640" y="20"/>
                                  <a:pt x="4637" y="24"/>
                                  <a:pt x="4632" y="24"/>
                                </a:cubicBezTo>
                                <a:close/>
                                <a:moveTo>
                                  <a:pt x="4584" y="25"/>
                                </a:moveTo>
                                <a:lnTo>
                                  <a:pt x="4568" y="25"/>
                                </a:lnTo>
                                <a:cubicBezTo>
                                  <a:pt x="4564" y="25"/>
                                  <a:pt x="4560" y="21"/>
                                  <a:pt x="4560" y="17"/>
                                </a:cubicBezTo>
                                <a:cubicBezTo>
                                  <a:pt x="4560" y="13"/>
                                  <a:pt x="4564" y="9"/>
                                  <a:pt x="4568" y="9"/>
                                </a:cubicBezTo>
                                <a:lnTo>
                                  <a:pt x="4584" y="9"/>
                                </a:lnTo>
                                <a:cubicBezTo>
                                  <a:pt x="4589" y="9"/>
                                  <a:pt x="4592" y="12"/>
                                  <a:pt x="4592" y="17"/>
                                </a:cubicBezTo>
                                <a:cubicBezTo>
                                  <a:pt x="4592" y="21"/>
                                  <a:pt x="4589" y="25"/>
                                  <a:pt x="4584" y="25"/>
                                </a:cubicBezTo>
                                <a:close/>
                                <a:moveTo>
                                  <a:pt x="4536" y="25"/>
                                </a:moveTo>
                                <a:lnTo>
                                  <a:pt x="4520" y="25"/>
                                </a:lnTo>
                                <a:cubicBezTo>
                                  <a:pt x="4516" y="25"/>
                                  <a:pt x="4512" y="22"/>
                                  <a:pt x="4512" y="17"/>
                                </a:cubicBezTo>
                                <a:cubicBezTo>
                                  <a:pt x="4512" y="13"/>
                                  <a:pt x="4516" y="9"/>
                                  <a:pt x="4520" y="9"/>
                                </a:cubicBezTo>
                                <a:lnTo>
                                  <a:pt x="4536" y="9"/>
                                </a:lnTo>
                                <a:cubicBezTo>
                                  <a:pt x="4541" y="9"/>
                                  <a:pt x="4544" y="13"/>
                                  <a:pt x="4544" y="17"/>
                                </a:cubicBezTo>
                                <a:cubicBezTo>
                                  <a:pt x="4544" y="22"/>
                                  <a:pt x="4541" y="25"/>
                                  <a:pt x="4536" y="25"/>
                                </a:cubicBezTo>
                                <a:close/>
                                <a:moveTo>
                                  <a:pt x="4488" y="26"/>
                                </a:moveTo>
                                <a:lnTo>
                                  <a:pt x="4472" y="26"/>
                                </a:lnTo>
                                <a:cubicBezTo>
                                  <a:pt x="4468" y="26"/>
                                  <a:pt x="4464" y="22"/>
                                  <a:pt x="4464" y="18"/>
                                </a:cubicBezTo>
                                <a:cubicBezTo>
                                  <a:pt x="4464" y="14"/>
                                  <a:pt x="4468" y="10"/>
                                  <a:pt x="4472" y="10"/>
                                </a:cubicBezTo>
                                <a:lnTo>
                                  <a:pt x="4488" y="10"/>
                                </a:lnTo>
                                <a:cubicBezTo>
                                  <a:pt x="4493" y="10"/>
                                  <a:pt x="4496" y="13"/>
                                  <a:pt x="4496" y="18"/>
                                </a:cubicBezTo>
                                <a:cubicBezTo>
                                  <a:pt x="4496" y="22"/>
                                  <a:pt x="4493" y="26"/>
                                  <a:pt x="4488" y="26"/>
                                </a:cubicBezTo>
                                <a:close/>
                                <a:moveTo>
                                  <a:pt x="4440" y="26"/>
                                </a:moveTo>
                                <a:lnTo>
                                  <a:pt x="4424" y="26"/>
                                </a:lnTo>
                                <a:cubicBezTo>
                                  <a:pt x="4420" y="26"/>
                                  <a:pt x="4416" y="23"/>
                                  <a:pt x="4416" y="19"/>
                                </a:cubicBezTo>
                                <a:cubicBezTo>
                                  <a:pt x="4416" y="14"/>
                                  <a:pt x="4420" y="10"/>
                                  <a:pt x="4424" y="10"/>
                                </a:cubicBezTo>
                                <a:lnTo>
                                  <a:pt x="4440" y="10"/>
                                </a:lnTo>
                                <a:cubicBezTo>
                                  <a:pt x="4445" y="10"/>
                                  <a:pt x="4448" y="14"/>
                                  <a:pt x="4448" y="18"/>
                                </a:cubicBezTo>
                                <a:cubicBezTo>
                                  <a:pt x="4448" y="23"/>
                                  <a:pt x="4445" y="26"/>
                                  <a:pt x="4440" y="26"/>
                                </a:cubicBezTo>
                                <a:close/>
                                <a:moveTo>
                                  <a:pt x="4392" y="27"/>
                                </a:moveTo>
                                <a:lnTo>
                                  <a:pt x="4376" y="27"/>
                                </a:lnTo>
                                <a:cubicBezTo>
                                  <a:pt x="4372" y="27"/>
                                  <a:pt x="4368" y="23"/>
                                  <a:pt x="4368" y="19"/>
                                </a:cubicBezTo>
                                <a:cubicBezTo>
                                  <a:pt x="4368" y="15"/>
                                  <a:pt x="4372" y="11"/>
                                  <a:pt x="4376" y="11"/>
                                </a:cubicBezTo>
                                <a:lnTo>
                                  <a:pt x="4392" y="11"/>
                                </a:lnTo>
                                <a:cubicBezTo>
                                  <a:pt x="4397" y="11"/>
                                  <a:pt x="4400" y="14"/>
                                  <a:pt x="4400" y="19"/>
                                </a:cubicBezTo>
                                <a:cubicBezTo>
                                  <a:pt x="4400" y="23"/>
                                  <a:pt x="4397" y="27"/>
                                  <a:pt x="4392" y="27"/>
                                </a:cubicBezTo>
                                <a:close/>
                                <a:moveTo>
                                  <a:pt x="4344" y="27"/>
                                </a:moveTo>
                                <a:lnTo>
                                  <a:pt x="4328" y="27"/>
                                </a:lnTo>
                                <a:cubicBezTo>
                                  <a:pt x="4324" y="28"/>
                                  <a:pt x="4320" y="24"/>
                                  <a:pt x="4320" y="20"/>
                                </a:cubicBezTo>
                                <a:cubicBezTo>
                                  <a:pt x="4320" y="15"/>
                                  <a:pt x="4324" y="12"/>
                                  <a:pt x="4328" y="11"/>
                                </a:cubicBezTo>
                                <a:lnTo>
                                  <a:pt x="4344" y="11"/>
                                </a:lnTo>
                                <a:cubicBezTo>
                                  <a:pt x="4349" y="11"/>
                                  <a:pt x="4352" y="15"/>
                                  <a:pt x="4352" y="19"/>
                                </a:cubicBezTo>
                                <a:cubicBezTo>
                                  <a:pt x="4352" y="24"/>
                                  <a:pt x="4349" y="27"/>
                                  <a:pt x="4344" y="27"/>
                                </a:cubicBezTo>
                                <a:close/>
                                <a:moveTo>
                                  <a:pt x="4296" y="28"/>
                                </a:moveTo>
                                <a:lnTo>
                                  <a:pt x="4280" y="28"/>
                                </a:lnTo>
                                <a:cubicBezTo>
                                  <a:pt x="4276" y="28"/>
                                  <a:pt x="4272" y="25"/>
                                  <a:pt x="4272" y="20"/>
                                </a:cubicBezTo>
                                <a:cubicBezTo>
                                  <a:pt x="4272" y="16"/>
                                  <a:pt x="4276" y="12"/>
                                  <a:pt x="4280" y="12"/>
                                </a:cubicBezTo>
                                <a:lnTo>
                                  <a:pt x="4296" y="12"/>
                                </a:lnTo>
                                <a:cubicBezTo>
                                  <a:pt x="4301" y="12"/>
                                  <a:pt x="4304" y="15"/>
                                  <a:pt x="4304" y="20"/>
                                </a:cubicBezTo>
                                <a:cubicBezTo>
                                  <a:pt x="4304" y="24"/>
                                  <a:pt x="4301" y="28"/>
                                  <a:pt x="4296" y="28"/>
                                </a:cubicBezTo>
                                <a:close/>
                                <a:moveTo>
                                  <a:pt x="4248" y="28"/>
                                </a:moveTo>
                                <a:lnTo>
                                  <a:pt x="4232" y="29"/>
                                </a:lnTo>
                                <a:cubicBezTo>
                                  <a:pt x="4228" y="29"/>
                                  <a:pt x="4224" y="25"/>
                                  <a:pt x="4224" y="21"/>
                                </a:cubicBezTo>
                                <a:cubicBezTo>
                                  <a:pt x="4224" y="16"/>
                                  <a:pt x="4228" y="13"/>
                                  <a:pt x="4232" y="13"/>
                                </a:cubicBezTo>
                                <a:lnTo>
                                  <a:pt x="4248" y="12"/>
                                </a:lnTo>
                                <a:cubicBezTo>
                                  <a:pt x="4253" y="12"/>
                                  <a:pt x="4256" y="16"/>
                                  <a:pt x="4256" y="20"/>
                                </a:cubicBezTo>
                                <a:cubicBezTo>
                                  <a:pt x="4256" y="25"/>
                                  <a:pt x="4253" y="28"/>
                                  <a:pt x="4248" y="28"/>
                                </a:cubicBezTo>
                                <a:close/>
                                <a:moveTo>
                                  <a:pt x="4200" y="29"/>
                                </a:moveTo>
                                <a:lnTo>
                                  <a:pt x="4184" y="29"/>
                                </a:lnTo>
                                <a:cubicBezTo>
                                  <a:pt x="4180" y="29"/>
                                  <a:pt x="4176" y="26"/>
                                  <a:pt x="4176" y="21"/>
                                </a:cubicBezTo>
                                <a:cubicBezTo>
                                  <a:pt x="4176" y="17"/>
                                  <a:pt x="4180" y="13"/>
                                  <a:pt x="4184" y="13"/>
                                </a:cubicBezTo>
                                <a:lnTo>
                                  <a:pt x="4200" y="13"/>
                                </a:lnTo>
                                <a:cubicBezTo>
                                  <a:pt x="4205" y="13"/>
                                  <a:pt x="4208" y="16"/>
                                  <a:pt x="4208" y="21"/>
                                </a:cubicBezTo>
                                <a:cubicBezTo>
                                  <a:pt x="4208" y="25"/>
                                  <a:pt x="4205" y="29"/>
                                  <a:pt x="4200" y="29"/>
                                </a:cubicBezTo>
                                <a:close/>
                                <a:moveTo>
                                  <a:pt x="4152" y="29"/>
                                </a:moveTo>
                                <a:lnTo>
                                  <a:pt x="4136" y="30"/>
                                </a:lnTo>
                                <a:cubicBezTo>
                                  <a:pt x="4132" y="30"/>
                                  <a:pt x="4128" y="26"/>
                                  <a:pt x="4128" y="22"/>
                                </a:cubicBezTo>
                                <a:cubicBezTo>
                                  <a:pt x="4128" y="17"/>
                                  <a:pt x="4132" y="14"/>
                                  <a:pt x="4136" y="14"/>
                                </a:cubicBezTo>
                                <a:lnTo>
                                  <a:pt x="4152" y="13"/>
                                </a:lnTo>
                                <a:cubicBezTo>
                                  <a:pt x="4157" y="13"/>
                                  <a:pt x="4160" y="17"/>
                                  <a:pt x="4160" y="21"/>
                                </a:cubicBezTo>
                                <a:cubicBezTo>
                                  <a:pt x="4160" y="26"/>
                                  <a:pt x="4157" y="29"/>
                                  <a:pt x="4152" y="29"/>
                                </a:cubicBezTo>
                                <a:close/>
                                <a:moveTo>
                                  <a:pt x="4104" y="30"/>
                                </a:moveTo>
                                <a:lnTo>
                                  <a:pt x="4088" y="30"/>
                                </a:lnTo>
                                <a:cubicBezTo>
                                  <a:pt x="4084" y="30"/>
                                  <a:pt x="4080" y="27"/>
                                  <a:pt x="4080" y="22"/>
                                </a:cubicBezTo>
                                <a:cubicBezTo>
                                  <a:pt x="4080" y="18"/>
                                  <a:pt x="4084" y="14"/>
                                  <a:pt x="4088" y="14"/>
                                </a:cubicBezTo>
                                <a:lnTo>
                                  <a:pt x="4104" y="14"/>
                                </a:lnTo>
                                <a:cubicBezTo>
                                  <a:pt x="4109" y="14"/>
                                  <a:pt x="4112" y="17"/>
                                  <a:pt x="4112" y="22"/>
                                </a:cubicBezTo>
                                <a:cubicBezTo>
                                  <a:pt x="4112" y="26"/>
                                  <a:pt x="4109" y="30"/>
                                  <a:pt x="4104" y="30"/>
                                </a:cubicBezTo>
                                <a:close/>
                                <a:moveTo>
                                  <a:pt x="4056" y="30"/>
                                </a:moveTo>
                                <a:lnTo>
                                  <a:pt x="4040" y="31"/>
                                </a:lnTo>
                                <a:cubicBezTo>
                                  <a:pt x="4036" y="31"/>
                                  <a:pt x="4032" y="27"/>
                                  <a:pt x="4032" y="23"/>
                                </a:cubicBezTo>
                                <a:cubicBezTo>
                                  <a:pt x="4032" y="18"/>
                                  <a:pt x="4036" y="15"/>
                                  <a:pt x="4040" y="15"/>
                                </a:cubicBezTo>
                                <a:lnTo>
                                  <a:pt x="4056" y="14"/>
                                </a:lnTo>
                                <a:cubicBezTo>
                                  <a:pt x="4061" y="14"/>
                                  <a:pt x="4064" y="18"/>
                                  <a:pt x="4064" y="22"/>
                                </a:cubicBezTo>
                                <a:cubicBezTo>
                                  <a:pt x="4064" y="27"/>
                                  <a:pt x="4061" y="30"/>
                                  <a:pt x="4056" y="30"/>
                                </a:cubicBezTo>
                                <a:close/>
                                <a:moveTo>
                                  <a:pt x="4008" y="31"/>
                                </a:moveTo>
                                <a:lnTo>
                                  <a:pt x="3992" y="31"/>
                                </a:lnTo>
                                <a:cubicBezTo>
                                  <a:pt x="3988" y="31"/>
                                  <a:pt x="3984" y="28"/>
                                  <a:pt x="3984" y="23"/>
                                </a:cubicBezTo>
                                <a:cubicBezTo>
                                  <a:pt x="3984" y="19"/>
                                  <a:pt x="3988" y="15"/>
                                  <a:pt x="3992" y="15"/>
                                </a:cubicBezTo>
                                <a:lnTo>
                                  <a:pt x="4008" y="15"/>
                                </a:lnTo>
                                <a:cubicBezTo>
                                  <a:pt x="4013" y="15"/>
                                  <a:pt x="4016" y="19"/>
                                  <a:pt x="4016" y="23"/>
                                </a:cubicBezTo>
                                <a:cubicBezTo>
                                  <a:pt x="4016" y="27"/>
                                  <a:pt x="4013" y="31"/>
                                  <a:pt x="4008" y="31"/>
                                </a:cubicBezTo>
                                <a:close/>
                                <a:moveTo>
                                  <a:pt x="3960" y="32"/>
                                </a:moveTo>
                                <a:lnTo>
                                  <a:pt x="3944" y="32"/>
                                </a:lnTo>
                                <a:cubicBezTo>
                                  <a:pt x="3940" y="32"/>
                                  <a:pt x="3936" y="28"/>
                                  <a:pt x="3936" y="24"/>
                                </a:cubicBezTo>
                                <a:cubicBezTo>
                                  <a:pt x="3936" y="19"/>
                                  <a:pt x="3940" y="16"/>
                                  <a:pt x="3944" y="16"/>
                                </a:cubicBezTo>
                                <a:lnTo>
                                  <a:pt x="3960" y="16"/>
                                </a:lnTo>
                                <a:cubicBezTo>
                                  <a:pt x="3965" y="15"/>
                                  <a:pt x="3968" y="19"/>
                                  <a:pt x="3968" y="23"/>
                                </a:cubicBezTo>
                                <a:cubicBezTo>
                                  <a:pt x="3968" y="28"/>
                                  <a:pt x="3965" y="31"/>
                                  <a:pt x="3960" y="32"/>
                                </a:cubicBezTo>
                                <a:close/>
                                <a:moveTo>
                                  <a:pt x="3912" y="32"/>
                                </a:moveTo>
                                <a:lnTo>
                                  <a:pt x="3896" y="32"/>
                                </a:lnTo>
                                <a:cubicBezTo>
                                  <a:pt x="3892" y="32"/>
                                  <a:pt x="3888" y="29"/>
                                  <a:pt x="3888" y="24"/>
                                </a:cubicBezTo>
                                <a:cubicBezTo>
                                  <a:pt x="3888" y="20"/>
                                  <a:pt x="3892" y="16"/>
                                  <a:pt x="3896" y="16"/>
                                </a:cubicBezTo>
                                <a:lnTo>
                                  <a:pt x="3912" y="16"/>
                                </a:lnTo>
                                <a:cubicBezTo>
                                  <a:pt x="3917" y="16"/>
                                  <a:pt x="3920" y="20"/>
                                  <a:pt x="3920" y="24"/>
                                </a:cubicBezTo>
                                <a:cubicBezTo>
                                  <a:pt x="3920" y="28"/>
                                  <a:pt x="3917" y="32"/>
                                  <a:pt x="3912" y="32"/>
                                </a:cubicBezTo>
                                <a:close/>
                                <a:moveTo>
                                  <a:pt x="3864" y="33"/>
                                </a:moveTo>
                                <a:lnTo>
                                  <a:pt x="3848" y="33"/>
                                </a:lnTo>
                                <a:cubicBezTo>
                                  <a:pt x="3844" y="33"/>
                                  <a:pt x="3840" y="29"/>
                                  <a:pt x="3840" y="25"/>
                                </a:cubicBezTo>
                                <a:cubicBezTo>
                                  <a:pt x="3840" y="20"/>
                                  <a:pt x="3844" y="17"/>
                                  <a:pt x="3848" y="17"/>
                                </a:cubicBezTo>
                                <a:lnTo>
                                  <a:pt x="3864" y="17"/>
                                </a:lnTo>
                                <a:cubicBezTo>
                                  <a:pt x="3869" y="17"/>
                                  <a:pt x="3872" y="20"/>
                                  <a:pt x="3872" y="25"/>
                                </a:cubicBezTo>
                                <a:cubicBezTo>
                                  <a:pt x="3872" y="29"/>
                                  <a:pt x="3869" y="33"/>
                                  <a:pt x="3864" y="33"/>
                                </a:cubicBezTo>
                                <a:close/>
                                <a:moveTo>
                                  <a:pt x="3816" y="33"/>
                                </a:moveTo>
                                <a:lnTo>
                                  <a:pt x="3800" y="33"/>
                                </a:lnTo>
                                <a:cubicBezTo>
                                  <a:pt x="3796" y="33"/>
                                  <a:pt x="3792" y="30"/>
                                  <a:pt x="3792" y="25"/>
                                </a:cubicBezTo>
                                <a:cubicBezTo>
                                  <a:pt x="3792" y="21"/>
                                  <a:pt x="3796" y="17"/>
                                  <a:pt x="3800" y="17"/>
                                </a:cubicBezTo>
                                <a:lnTo>
                                  <a:pt x="3816" y="17"/>
                                </a:lnTo>
                                <a:cubicBezTo>
                                  <a:pt x="3821" y="17"/>
                                  <a:pt x="3824" y="21"/>
                                  <a:pt x="3824" y="25"/>
                                </a:cubicBezTo>
                                <a:cubicBezTo>
                                  <a:pt x="3824" y="29"/>
                                  <a:pt x="3821" y="33"/>
                                  <a:pt x="3816" y="33"/>
                                </a:cubicBezTo>
                                <a:close/>
                                <a:moveTo>
                                  <a:pt x="3768" y="34"/>
                                </a:moveTo>
                                <a:lnTo>
                                  <a:pt x="3752" y="34"/>
                                </a:lnTo>
                                <a:cubicBezTo>
                                  <a:pt x="3748" y="34"/>
                                  <a:pt x="3744" y="30"/>
                                  <a:pt x="3744" y="26"/>
                                </a:cubicBezTo>
                                <a:cubicBezTo>
                                  <a:pt x="3744" y="21"/>
                                  <a:pt x="3748" y="18"/>
                                  <a:pt x="3752" y="18"/>
                                </a:cubicBezTo>
                                <a:lnTo>
                                  <a:pt x="3768" y="18"/>
                                </a:lnTo>
                                <a:cubicBezTo>
                                  <a:pt x="3773" y="18"/>
                                  <a:pt x="3776" y="21"/>
                                  <a:pt x="3776" y="26"/>
                                </a:cubicBezTo>
                                <a:cubicBezTo>
                                  <a:pt x="3776" y="30"/>
                                  <a:pt x="3773" y="34"/>
                                  <a:pt x="3768" y="34"/>
                                </a:cubicBezTo>
                                <a:close/>
                                <a:moveTo>
                                  <a:pt x="3720" y="34"/>
                                </a:moveTo>
                                <a:lnTo>
                                  <a:pt x="3704" y="34"/>
                                </a:lnTo>
                                <a:cubicBezTo>
                                  <a:pt x="3700" y="34"/>
                                  <a:pt x="3696" y="31"/>
                                  <a:pt x="3696" y="26"/>
                                </a:cubicBezTo>
                                <a:cubicBezTo>
                                  <a:pt x="3696" y="22"/>
                                  <a:pt x="3700" y="18"/>
                                  <a:pt x="3704" y="18"/>
                                </a:cubicBezTo>
                                <a:lnTo>
                                  <a:pt x="3720" y="18"/>
                                </a:lnTo>
                                <a:cubicBezTo>
                                  <a:pt x="3725" y="18"/>
                                  <a:pt x="3728" y="22"/>
                                  <a:pt x="3728" y="26"/>
                                </a:cubicBezTo>
                                <a:cubicBezTo>
                                  <a:pt x="3728" y="31"/>
                                  <a:pt x="3725" y="34"/>
                                  <a:pt x="3720" y="34"/>
                                </a:cubicBezTo>
                                <a:close/>
                                <a:moveTo>
                                  <a:pt x="3672" y="35"/>
                                </a:moveTo>
                                <a:lnTo>
                                  <a:pt x="3656" y="35"/>
                                </a:lnTo>
                                <a:cubicBezTo>
                                  <a:pt x="3652" y="35"/>
                                  <a:pt x="3648" y="31"/>
                                  <a:pt x="3648" y="27"/>
                                </a:cubicBezTo>
                                <a:cubicBezTo>
                                  <a:pt x="3648" y="23"/>
                                  <a:pt x="3652" y="19"/>
                                  <a:pt x="3656" y="19"/>
                                </a:cubicBezTo>
                                <a:lnTo>
                                  <a:pt x="3672" y="19"/>
                                </a:lnTo>
                                <a:cubicBezTo>
                                  <a:pt x="3677" y="19"/>
                                  <a:pt x="3680" y="22"/>
                                  <a:pt x="3680" y="27"/>
                                </a:cubicBezTo>
                                <a:cubicBezTo>
                                  <a:pt x="3680" y="31"/>
                                  <a:pt x="3677" y="35"/>
                                  <a:pt x="3672" y="35"/>
                                </a:cubicBezTo>
                                <a:close/>
                                <a:moveTo>
                                  <a:pt x="3624" y="35"/>
                                </a:moveTo>
                                <a:lnTo>
                                  <a:pt x="3608" y="35"/>
                                </a:lnTo>
                                <a:cubicBezTo>
                                  <a:pt x="3604" y="35"/>
                                  <a:pt x="3600" y="32"/>
                                  <a:pt x="3600" y="27"/>
                                </a:cubicBezTo>
                                <a:cubicBezTo>
                                  <a:pt x="3600" y="23"/>
                                  <a:pt x="3604" y="19"/>
                                  <a:pt x="3608" y="19"/>
                                </a:cubicBezTo>
                                <a:lnTo>
                                  <a:pt x="3624" y="19"/>
                                </a:lnTo>
                                <a:cubicBezTo>
                                  <a:pt x="3629" y="19"/>
                                  <a:pt x="3632" y="23"/>
                                  <a:pt x="3632" y="27"/>
                                </a:cubicBezTo>
                                <a:cubicBezTo>
                                  <a:pt x="3632" y="32"/>
                                  <a:pt x="3629" y="35"/>
                                  <a:pt x="3624" y="35"/>
                                </a:cubicBezTo>
                                <a:close/>
                                <a:moveTo>
                                  <a:pt x="3576" y="36"/>
                                </a:moveTo>
                                <a:lnTo>
                                  <a:pt x="3560" y="36"/>
                                </a:lnTo>
                                <a:cubicBezTo>
                                  <a:pt x="3556" y="36"/>
                                  <a:pt x="3552" y="32"/>
                                  <a:pt x="3552" y="28"/>
                                </a:cubicBezTo>
                                <a:cubicBezTo>
                                  <a:pt x="3552" y="24"/>
                                  <a:pt x="3556" y="20"/>
                                  <a:pt x="3560" y="20"/>
                                </a:cubicBezTo>
                                <a:lnTo>
                                  <a:pt x="3576" y="20"/>
                                </a:lnTo>
                                <a:cubicBezTo>
                                  <a:pt x="3581" y="20"/>
                                  <a:pt x="3584" y="23"/>
                                  <a:pt x="3584" y="28"/>
                                </a:cubicBezTo>
                                <a:cubicBezTo>
                                  <a:pt x="3584" y="32"/>
                                  <a:pt x="3581" y="36"/>
                                  <a:pt x="3576" y="36"/>
                                </a:cubicBezTo>
                                <a:close/>
                                <a:moveTo>
                                  <a:pt x="3528" y="36"/>
                                </a:moveTo>
                                <a:lnTo>
                                  <a:pt x="3512" y="36"/>
                                </a:lnTo>
                                <a:cubicBezTo>
                                  <a:pt x="3508" y="37"/>
                                  <a:pt x="3504" y="33"/>
                                  <a:pt x="3504" y="29"/>
                                </a:cubicBezTo>
                                <a:cubicBezTo>
                                  <a:pt x="3504" y="24"/>
                                  <a:pt x="3508" y="21"/>
                                  <a:pt x="3512" y="20"/>
                                </a:cubicBezTo>
                                <a:lnTo>
                                  <a:pt x="3528" y="20"/>
                                </a:lnTo>
                                <a:cubicBezTo>
                                  <a:pt x="3533" y="20"/>
                                  <a:pt x="3536" y="24"/>
                                  <a:pt x="3536" y="28"/>
                                </a:cubicBezTo>
                                <a:cubicBezTo>
                                  <a:pt x="3536" y="33"/>
                                  <a:pt x="3533" y="36"/>
                                  <a:pt x="3528" y="36"/>
                                </a:cubicBezTo>
                                <a:close/>
                                <a:moveTo>
                                  <a:pt x="3480" y="37"/>
                                </a:moveTo>
                                <a:lnTo>
                                  <a:pt x="3464" y="37"/>
                                </a:lnTo>
                                <a:cubicBezTo>
                                  <a:pt x="3460" y="37"/>
                                  <a:pt x="3456" y="33"/>
                                  <a:pt x="3456" y="29"/>
                                </a:cubicBezTo>
                                <a:cubicBezTo>
                                  <a:pt x="3456" y="25"/>
                                  <a:pt x="3460" y="21"/>
                                  <a:pt x="3464" y="21"/>
                                </a:cubicBezTo>
                                <a:lnTo>
                                  <a:pt x="3480" y="21"/>
                                </a:lnTo>
                                <a:cubicBezTo>
                                  <a:pt x="3485" y="21"/>
                                  <a:pt x="3488" y="24"/>
                                  <a:pt x="3488" y="29"/>
                                </a:cubicBezTo>
                                <a:cubicBezTo>
                                  <a:pt x="3488" y="33"/>
                                  <a:pt x="3485" y="37"/>
                                  <a:pt x="3480" y="37"/>
                                </a:cubicBezTo>
                                <a:close/>
                                <a:moveTo>
                                  <a:pt x="3432" y="37"/>
                                </a:moveTo>
                                <a:lnTo>
                                  <a:pt x="3416" y="38"/>
                                </a:lnTo>
                                <a:cubicBezTo>
                                  <a:pt x="3412" y="38"/>
                                  <a:pt x="3408" y="34"/>
                                  <a:pt x="3408" y="30"/>
                                </a:cubicBezTo>
                                <a:cubicBezTo>
                                  <a:pt x="3408" y="25"/>
                                  <a:pt x="3412" y="22"/>
                                  <a:pt x="3416" y="22"/>
                                </a:cubicBezTo>
                                <a:lnTo>
                                  <a:pt x="3432" y="21"/>
                                </a:lnTo>
                                <a:cubicBezTo>
                                  <a:pt x="3437" y="21"/>
                                  <a:pt x="3440" y="25"/>
                                  <a:pt x="3440" y="29"/>
                                </a:cubicBezTo>
                                <a:cubicBezTo>
                                  <a:pt x="3440" y="34"/>
                                  <a:pt x="3437" y="37"/>
                                  <a:pt x="3432" y="37"/>
                                </a:cubicBezTo>
                                <a:close/>
                                <a:moveTo>
                                  <a:pt x="3384" y="38"/>
                                </a:moveTo>
                                <a:lnTo>
                                  <a:pt x="3368" y="38"/>
                                </a:lnTo>
                                <a:cubicBezTo>
                                  <a:pt x="3364" y="38"/>
                                  <a:pt x="3360" y="35"/>
                                  <a:pt x="3360" y="30"/>
                                </a:cubicBezTo>
                                <a:cubicBezTo>
                                  <a:pt x="3360" y="26"/>
                                  <a:pt x="3364" y="22"/>
                                  <a:pt x="3368" y="22"/>
                                </a:cubicBezTo>
                                <a:lnTo>
                                  <a:pt x="3384" y="22"/>
                                </a:lnTo>
                                <a:cubicBezTo>
                                  <a:pt x="3389" y="22"/>
                                  <a:pt x="3392" y="25"/>
                                  <a:pt x="3392" y="30"/>
                                </a:cubicBezTo>
                                <a:cubicBezTo>
                                  <a:pt x="3392" y="34"/>
                                  <a:pt x="3389" y="38"/>
                                  <a:pt x="3384" y="38"/>
                                </a:cubicBezTo>
                                <a:close/>
                                <a:moveTo>
                                  <a:pt x="3336" y="38"/>
                                </a:moveTo>
                                <a:lnTo>
                                  <a:pt x="3320" y="39"/>
                                </a:lnTo>
                                <a:cubicBezTo>
                                  <a:pt x="3316" y="39"/>
                                  <a:pt x="3312" y="35"/>
                                  <a:pt x="3312" y="31"/>
                                </a:cubicBezTo>
                                <a:cubicBezTo>
                                  <a:pt x="3312" y="26"/>
                                  <a:pt x="3316" y="23"/>
                                  <a:pt x="3320" y="23"/>
                                </a:cubicBezTo>
                                <a:lnTo>
                                  <a:pt x="3336" y="22"/>
                                </a:lnTo>
                                <a:cubicBezTo>
                                  <a:pt x="3341" y="22"/>
                                  <a:pt x="3344" y="26"/>
                                  <a:pt x="3344" y="30"/>
                                </a:cubicBezTo>
                                <a:cubicBezTo>
                                  <a:pt x="3344" y="35"/>
                                  <a:pt x="3341" y="38"/>
                                  <a:pt x="3336" y="38"/>
                                </a:cubicBezTo>
                                <a:close/>
                                <a:moveTo>
                                  <a:pt x="3288" y="39"/>
                                </a:moveTo>
                                <a:lnTo>
                                  <a:pt x="3272" y="39"/>
                                </a:lnTo>
                                <a:cubicBezTo>
                                  <a:pt x="3268" y="39"/>
                                  <a:pt x="3264" y="36"/>
                                  <a:pt x="3264" y="31"/>
                                </a:cubicBezTo>
                                <a:cubicBezTo>
                                  <a:pt x="3264" y="27"/>
                                  <a:pt x="3268" y="23"/>
                                  <a:pt x="3272" y="23"/>
                                </a:cubicBezTo>
                                <a:lnTo>
                                  <a:pt x="3288" y="23"/>
                                </a:lnTo>
                                <a:cubicBezTo>
                                  <a:pt x="3293" y="23"/>
                                  <a:pt x="3296" y="26"/>
                                  <a:pt x="3296" y="31"/>
                                </a:cubicBezTo>
                                <a:cubicBezTo>
                                  <a:pt x="3296" y="35"/>
                                  <a:pt x="3293" y="39"/>
                                  <a:pt x="3288" y="39"/>
                                </a:cubicBezTo>
                                <a:close/>
                                <a:moveTo>
                                  <a:pt x="3240" y="39"/>
                                </a:moveTo>
                                <a:lnTo>
                                  <a:pt x="3224" y="40"/>
                                </a:lnTo>
                                <a:cubicBezTo>
                                  <a:pt x="3220" y="40"/>
                                  <a:pt x="3216" y="36"/>
                                  <a:pt x="3216" y="32"/>
                                </a:cubicBezTo>
                                <a:cubicBezTo>
                                  <a:pt x="3216" y="27"/>
                                  <a:pt x="3220" y="24"/>
                                  <a:pt x="3224" y="24"/>
                                </a:cubicBezTo>
                                <a:lnTo>
                                  <a:pt x="3240" y="23"/>
                                </a:lnTo>
                                <a:cubicBezTo>
                                  <a:pt x="3245" y="23"/>
                                  <a:pt x="3248" y="27"/>
                                  <a:pt x="3248" y="31"/>
                                </a:cubicBezTo>
                                <a:cubicBezTo>
                                  <a:pt x="3248" y="36"/>
                                  <a:pt x="3245" y="39"/>
                                  <a:pt x="3240" y="39"/>
                                </a:cubicBezTo>
                                <a:close/>
                                <a:moveTo>
                                  <a:pt x="3192" y="40"/>
                                </a:moveTo>
                                <a:lnTo>
                                  <a:pt x="3176" y="40"/>
                                </a:lnTo>
                                <a:cubicBezTo>
                                  <a:pt x="3172" y="40"/>
                                  <a:pt x="3168" y="37"/>
                                  <a:pt x="3168" y="32"/>
                                </a:cubicBezTo>
                                <a:cubicBezTo>
                                  <a:pt x="3168" y="28"/>
                                  <a:pt x="3172" y="24"/>
                                  <a:pt x="3176" y="24"/>
                                </a:cubicBezTo>
                                <a:lnTo>
                                  <a:pt x="3192" y="24"/>
                                </a:lnTo>
                                <a:cubicBezTo>
                                  <a:pt x="3197" y="24"/>
                                  <a:pt x="3200" y="27"/>
                                  <a:pt x="3200" y="32"/>
                                </a:cubicBezTo>
                                <a:cubicBezTo>
                                  <a:pt x="3200" y="36"/>
                                  <a:pt x="3197" y="40"/>
                                  <a:pt x="3192" y="40"/>
                                </a:cubicBezTo>
                                <a:close/>
                                <a:moveTo>
                                  <a:pt x="3144" y="41"/>
                                </a:moveTo>
                                <a:lnTo>
                                  <a:pt x="3128" y="41"/>
                                </a:lnTo>
                                <a:cubicBezTo>
                                  <a:pt x="3124" y="41"/>
                                  <a:pt x="3120" y="37"/>
                                  <a:pt x="3120" y="33"/>
                                </a:cubicBezTo>
                                <a:cubicBezTo>
                                  <a:pt x="3120" y="28"/>
                                  <a:pt x="3124" y="25"/>
                                  <a:pt x="3128" y="25"/>
                                </a:cubicBezTo>
                                <a:lnTo>
                                  <a:pt x="3144" y="25"/>
                                </a:lnTo>
                                <a:cubicBezTo>
                                  <a:pt x="3149" y="24"/>
                                  <a:pt x="3152" y="28"/>
                                  <a:pt x="3152" y="32"/>
                                </a:cubicBezTo>
                                <a:cubicBezTo>
                                  <a:pt x="3152" y="37"/>
                                  <a:pt x="3149" y="40"/>
                                  <a:pt x="3144" y="41"/>
                                </a:cubicBezTo>
                                <a:close/>
                                <a:moveTo>
                                  <a:pt x="3096" y="41"/>
                                </a:moveTo>
                                <a:lnTo>
                                  <a:pt x="3080" y="41"/>
                                </a:lnTo>
                                <a:cubicBezTo>
                                  <a:pt x="3076" y="41"/>
                                  <a:pt x="3072" y="38"/>
                                  <a:pt x="3072" y="33"/>
                                </a:cubicBezTo>
                                <a:cubicBezTo>
                                  <a:pt x="3072" y="29"/>
                                  <a:pt x="3076" y="25"/>
                                  <a:pt x="3080" y="25"/>
                                </a:cubicBezTo>
                                <a:lnTo>
                                  <a:pt x="3096" y="25"/>
                                </a:lnTo>
                                <a:cubicBezTo>
                                  <a:pt x="3101" y="25"/>
                                  <a:pt x="3104" y="29"/>
                                  <a:pt x="3104" y="33"/>
                                </a:cubicBezTo>
                                <a:cubicBezTo>
                                  <a:pt x="3104" y="37"/>
                                  <a:pt x="3101" y="41"/>
                                  <a:pt x="3096" y="41"/>
                                </a:cubicBezTo>
                                <a:close/>
                                <a:moveTo>
                                  <a:pt x="3048" y="42"/>
                                </a:moveTo>
                                <a:lnTo>
                                  <a:pt x="3032" y="42"/>
                                </a:lnTo>
                                <a:cubicBezTo>
                                  <a:pt x="3028" y="42"/>
                                  <a:pt x="3024" y="38"/>
                                  <a:pt x="3024" y="34"/>
                                </a:cubicBezTo>
                                <a:cubicBezTo>
                                  <a:pt x="3024" y="29"/>
                                  <a:pt x="3028" y="26"/>
                                  <a:pt x="3032" y="26"/>
                                </a:cubicBezTo>
                                <a:lnTo>
                                  <a:pt x="3048" y="26"/>
                                </a:lnTo>
                                <a:cubicBezTo>
                                  <a:pt x="3053" y="26"/>
                                  <a:pt x="3056" y="29"/>
                                  <a:pt x="3056" y="33"/>
                                </a:cubicBezTo>
                                <a:cubicBezTo>
                                  <a:pt x="3056" y="38"/>
                                  <a:pt x="3053" y="42"/>
                                  <a:pt x="3048" y="42"/>
                                </a:cubicBezTo>
                                <a:close/>
                                <a:moveTo>
                                  <a:pt x="3000" y="42"/>
                                </a:moveTo>
                                <a:lnTo>
                                  <a:pt x="2984" y="42"/>
                                </a:lnTo>
                                <a:cubicBezTo>
                                  <a:pt x="2980" y="42"/>
                                  <a:pt x="2976" y="38"/>
                                  <a:pt x="2976" y="34"/>
                                </a:cubicBezTo>
                                <a:cubicBezTo>
                                  <a:pt x="2976" y="29"/>
                                  <a:pt x="2980" y="26"/>
                                  <a:pt x="2984" y="26"/>
                                </a:cubicBezTo>
                                <a:lnTo>
                                  <a:pt x="3000" y="26"/>
                                </a:lnTo>
                                <a:cubicBezTo>
                                  <a:pt x="3005" y="26"/>
                                  <a:pt x="3008" y="29"/>
                                  <a:pt x="3008" y="34"/>
                                </a:cubicBezTo>
                                <a:cubicBezTo>
                                  <a:pt x="3008" y="38"/>
                                  <a:pt x="3005" y="42"/>
                                  <a:pt x="3000" y="42"/>
                                </a:cubicBezTo>
                                <a:close/>
                                <a:moveTo>
                                  <a:pt x="2952" y="42"/>
                                </a:moveTo>
                                <a:lnTo>
                                  <a:pt x="2936" y="42"/>
                                </a:lnTo>
                                <a:cubicBezTo>
                                  <a:pt x="2932" y="42"/>
                                  <a:pt x="2928" y="38"/>
                                  <a:pt x="2928" y="34"/>
                                </a:cubicBezTo>
                                <a:cubicBezTo>
                                  <a:pt x="2928" y="29"/>
                                  <a:pt x="2932" y="26"/>
                                  <a:pt x="2936" y="26"/>
                                </a:cubicBezTo>
                                <a:lnTo>
                                  <a:pt x="2952" y="26"/>
                                </a:lnTo>
                                <a:cubicBezTo>
                                  <a:pt x="2957" y="26"/>
                                  <a:pt x="2960" y="29"/>
                                  <a:pt x="2960" y="34"/>
                                </a:cubicBezTo>
                                <a:cubicBezTo>
                                  <a:pt x="2960" y="38"/>
                                  <a:pt x="2957" y="42"/>
                                  <a:pt x="2952" y="42"/>
                                </a:cubicBezTo>
                                <a:close/>
                                <a:moveTo>
                                  <a:pt x="2904" y="42"/>
                                </a:moveTo>
                                <a:lnTo>
                                  <a:pt x="2888" y="42"/>
                                </a:lnTo>
                                <a:cubicBezTo>
                                  <a:pt x="2884" y="42"/>
                                  <a:pt x="2880" y="38"/>
                                  <a:pt x="2880" y="34"/>
                                </a:cubicBezTo>
                                <a:cubicBezTo>
                                  <a:pt x="2880" y="29"/>
                                  <a:pt x="2884" y="26"/>
                                  <a:pt x="2888" y="26"/>
                                </a:cubicBezTo>
                                <a:lnTo>
                                  <a:pt x="2904" y="26"/>
                                </a:lnTo>
                                <a:cubicBezTo>
                                  <a:pt x="2909" y="26"/>
                                  <a:pt x="2912" y="29"/>
                                  <a:pt x="2912" y="34"/>
                                </a:cubicBezTo>
                                <a:cubicBezTo>
                                  <a:pt x="2912" y="38"/>
                                  <a:pt x="2909" y="42"/>
                                  <a:pt x="2904" y="42"/>
                                </a:cubicBezTo>
                                <a:close/>
                                <a:moveTo>
                                  <a:pt x="2856" y="42"/>
                                </a:moveTo>
                                <a:lnTo>
                                  <a:pt x="2840" y="42"/>
                                </a:lnTo>
                                <a:cubicBezTo>
                                  <a:pt x="2836" y="42"/>
                                  <a:pt x="2832" y="38"/>
                                  <a:pt x="2832" y="34"/>
                                </a:cubicBezTo>
                                <a:cubicBezTo>
                                  <a:pt x="2832" y="29"/>
                                  <a:pt x="2836" y="26"/>
                                  <a:pt x="2840" y="26"/>
                                </a:cubicBezTo>
                                <a:lnTo>
                                  <a:pt x="2856" y="26"/>
                                </a:lnTo>
                                <a:cubicBezTo>
                                  <a:pt x="2861" y="26"/>
                                  <a:pt x="2864" y="29"/>
                                  <a:pt x="2864" y="34"/>
                                </a:cubicBezTo>
                                <a:cubicBezTo>
                                  <a:pt x="2864" y="38"/>
                                  <a:pt x="2861" y="42"/>
                                  <a:pt x="2856" y="42"/>
                                </a:cubicBezTo>
                                <a:close/>
                                <a:moveTo>
                                  <a:pt x="2808" y="42"/>
                                </a:moveTo>
                                <a:lnTo>
                                  <a:pt x="2792" y="42"/>
                                </a:lnTo>
                                <a:cubicBezTo>
                                  <a:pt x="2788" y="42"/>
                                  <a:pt x="2784" y="38"/>
                                  <a:pt x="2784" y="34"/>
                                </a:cubicBezTo>
                                <a:cubicBezTo>
                                  <a:pt x="2784" y="29"/>
                                  <a:pt x="2788" y="26"/>
                                  <a:pt x="2792" y="26"/>
                                </a:cubicBezTo>
                                <a:lnTo>
                                  <a:pt x="2808" y="26"/>
                                </a:lnTo>
                                <a:cubicBezTo>
                                  <a:pt x="2813" y="26"/>
                                  <a:pt x="2816" y="29"/>
                                  <a:pt x="2816" y="34"/>
                                </a:cubicBezTo>
                                <a:cubicBezTo>
                                  <a:pt x="2816" y="38"/>
                                  <a:pt x="2813" y="42"/>
                                  <a:pt x="2808" y="42"/>
                                </a:cubicBezTo>
                                <a:close/>
                                <a:moveTo>
                                  <a:pt x="2760" y="42"/>
                                </a:moveTo>
                                <a:lnTo>
                                  <a:pt x="2744" y="42"/>
                                </a:lnTo>
                                <a:cubicBezTo>
                                  <a:pt x="2740" y="42"/>
                                  <a:pt x="2736" y="38"/>
                                  <a:pt x="2736" y="34"/>
                                </a:cubicBezTo>
                                <a:cubicBezTo>
                                  <a:pt x="2736" y="29"/>
                                  <a:pt x="2740" y="26"/>
                                  <a:pt x="2744" y="26"/>
                                </a:cubicBezTo>
                                <a:lnTo>
                                  <a:pt x="2760" y="26"/>
                                </a:lnTo>
                                <a:cubicBezTo>
                                  <a:pt x="2765" y="26"/>
                                  <a:pt x="2768" y="29"/>
                                  <a:pt x="2768" y="34"/>
                                </a:cubicBezTo>
                                <a:cubicBezTo>
                                  <a:pt x="2768" y="38"/>
                                  <a:pt x="2765" y="42"/>
                                  <a:pt x="2760" y="42"/>
                                </a:cubicBezTo>
                                <a:close/>
                                <a:moveTo>
                                  <a:pt x="2712" y="42"/>
                                </a:moveTo>
                                <a:lnTo>
                                  <a:pt x="2696" y="42"/>
                                </a:lnTo>
                                <a:cubicBezTo>
                                  <a:pt x="2692" y="42"/>
                                  <a:pt x="2688" y="38"/>
                                  <a:pt x="2688" y="34"/>
                                </a:cubicBezTo>
                                <a:cubicBezTo>
                                  <a:pt x="2688" y="29"/>
                                  <a:pt x="2692" y="26"/>
                                  <a:pt x="2696" y="26"/>
                                </a:cubicBezTo>
                                <a:lnTo>
                                  <a:pt x="2712" y="26"/>
                                </a:lnTo>
                                <a:cubicBezTo>
                                  <a:pt x="2717" y="26"/>
                                  <a:pt x="2720" y="29"/>
                                  <a:pt x="2720" y="34"/>
                                </a:cubicBezTo>
                                <a:cubicBezTo>
                                  <a:pt x="2720" y="38"/>
                                  <a:pt x="2717" y="42"/>
                                  <a:pt x="2712" y="42"/>
                                </a:cubicBezTo>
                                <a:close/>
                                <a:moveTo>
                                  <a:pt x="2664" y="42"/>
                                </a:moveTo>
                                <a:lnTo>
                                  <a:pt x="2648" y="42"/>
                                </a:lnTo>
                                <a:cubicBezTo>
                                  <a:pt x="2644" y="42"/>
                                  <a:pt x="2640" y="38"/>
                                  <a:pt x="2640" y="34"/>
                                </a:cubicBezTo>
                                <a:cubicBezTo>
                                  <a:pt x="2640" y="29"/>
                                  <a:pt x="2644" y="26"/>
                                  <a:pt x="2648" y="26"/>
                                </a:cubicBezTo>
                                <a:lnTo>
                                  <a:pt x="2664" y="26"/>
                                </a:lnTo>
                                <a:cubicBezTo>
                                  <a:pt x="2669" y="26"/>
                                  <a:pt x="2672" y="29"/>
                                  <a:pt x="2672" y="34"/>
                                </a:cubicBezTo>
                                <a:cubicBezTo>
                                  <a:pt x="2672" y="38"/>
                                  <a:pt x="2669" y="42"/>
                                  <a:pt x="2664" y="42"/>
                                </a:cubicBezTo>
                                <a:close/>
                                <a:moveTo>
                                  <a:pt x="2616" y="42"/>
                                </a:moveTo>
                                <a:lnTo>
                                  <a:pt x="2600" y="42"/>
                                </a:lnTo>
                                <a:cubicBezTo>
                                  <a:pt x="2596" y="42"/>
                                  <a:pt x="2592" y="38"/>
                                  <a:pt x="2592" y="34"/>
                                </a:cubicBezTo>
                                <a:cubicBezTo>
                                  <a:pt x="2592" y="29"/>
                                  <a:pt x="2596" y="26"/>
                                  <a:pt x="2600" y="26"/>
                                </a:cubicBezTo>
                                <a:lnTo>
                                  <a:pt x="2616" y="26"/>
                                </a:lnTo>
                                <a:cubicBezTo>
                                  <a:pt x="2621" y="26"/>
                                  <a:pt x="2624" y="29"/>
                                  <a:pt x="2624" y="34"/>
                                </a:cubicBezTo>
                                <a:cubicBezTo>
                                  <a:pt x="2624" y="38"/>
                                  <a:pt x="2621" y="42"/>
                                  <a:pt x="2616" y="42"/>
                                </a:cubicBezTo>
                                <a:close/>
                                <a:moveTo>
                                  <a:pt x="2568" y="42"/>
                                </a:moveTo>
                                <a:lnTo>
                                  <a:pt x="2552" y="42"/>
                                </a:lnTo>
                                <a:cubicBezTo>
                                  <a:pt x="2548" y="42"/>
                                  <a:pt x="2544" y="38"/>
                                  <a:pt x="2544" y="34"/>
                                </a:cubicBezTo>
                                <a:cubicBezTo>
                                  <a:pt x="2544" y="29"/>
                                  <a:pt x="2548" y="26"/>
                                  <a:pt x="2552" y="26"/>
                                </a:cubicBezTo>
                                <a:lnTo>
                                  <a:pt x="2568" y="26"/>
                                </a:lnTo>
                                <a:cubicBezTo>
                                  <a:pt x="2573" y="26"/>
                                  <a:pt x="2576" y="29"/>
                                  <a:pt x="2576" y="34"/>
                                </a:cubicBezTo>
                                <a:cubicBezTo>
                                  <a:pt x="2576" y="38"/>
                                  <a:pt x="2573" y="42"/>
                                  <a:pt x="2568" y="42"/>
                                </a:cubicBezTo>
                                <a:close/>
                                <a:moveTo>
                                  <a:pt x="2520" y="42"/>
                                </a:moveTo>
                                <a:lnTo>
                                  <a:pt x="2504" y="42"/>
                                </a:lnTo>
                                <a:cubicBezTo>
                                  <a:pt x="2500" y="42"/>
                                  <a:pt x="2496" y="38"/>
                                  <a:pt x="2496" y="34"/>
                                </a:cubicBezTo>
                                <a:cubicBezTo>
                                  <a:pt x="2496" y="29"/>
                                  <a:pt x="2500" y="26"/>
                                  <a:pt x="2504" y="26"/>
                                </a:cubicBezTo>
                                <a:lnTo>
                                  <a:pt x="2520" y="26"/>
                                </a:lnTo>
                                <a:cubicBezTo>
                                  <a:pt x="2525" y="26"/>
                                  <a:pt x="2528" y="29"/>
                                  <a:pt x="2528" y="34"/>
                                </a:cubicBezTo>
                                <a:cubicBezTo>
                                  <a:pt x="2528" y="38"/>
                                  <a:pt x="2525" y="42"/>
                                  <a:pt x="2520" y="42"/>
                                </a:cubicBezTo>
                                <a:close/>
                                <a:moveTo>
                                  <a:pt x="2472" y="42"/>
                                </a:moveTo>
                                <a:lnTo>
                                  <a:pt x="2456" y="42"/>
                                </a:lnTo>
                                <a:cubicBezTo>
                                  <a:pt x="2452" y="42"/>
                                  <a:pt x="2448" y="38"/>
                                  <a:pt x="2448" y="34"/>
                                </a:cubicBezTo>
                                <a:cubicBezTo>
                                  <a:pt x="2448" y="29"/>
                                  <a:pt x="2452" y="26"/>
                                  <a:pt x="2456" y="26"/>
                                </a:cubicBezTo>
                                <a:lnTo>
                                  <a:pt x="2472" y="26"/>
                                </a:lnTo>
                                <a:cubicBezTo>
                                  <a:pt x="2477" y="26"/>
                                  <a:pt x="2480" y="29"/>
                                  <a:pt x="2480" y="34"/>
                                </a:cubicBezTo>
                                <a:cubicBezTo>
                                  <a:pt x="2480" y="38"/>
                                  <a:pt x="2477" y="42"/>
                                  <a:pt x="2472" y="42"/>
                                </a:cubicBezTo>
                                <a:close/>
                                <a:moveTo>
                                  <a:pt x="2424" y="42"/>
                                </a:moveTo>
                                <a:lnTo>
                                  <a:pt x="2408" y="42"/>
                                </a:lnTo>
                                <a:cubicBezTo>
                                  <a:pt x="2404" y="42"/>
                                  <a:pt x="2400" y="38"/>
                                  <a:pt x="2400" y="34"/>
                                </a:cubicBezTo>
                                <a:cubicBezTo>
                                  <a:pt x="2400" y="29"/>
                                  <a:pt x="2404" y="26"/>
                                  <a:pt x="2408" y="26"/>
                                </a:cubicBezTo>
                                <a:lnTo>
                                  <a:pt x="2424" y="26"/>
                                </a:lnTo>
                                <a:cubicBezTo>
                                  <a:pt x="2429" y="26"/>
                                  <a:pt x="2432" y="29"/>
                                  <a:pt x="2432" y="34"/>
                                </a:cubicBezTo>
                                <a:cubicBezTo>
                                  <a:pt x="2432" y="38"/>
                                  <a:pt x="2429" y="42"/>
                                  <a:pt x="2424" y="42"/>
                                </a:cubicBezTo>
                                <a:close/>
                                <a:moveTo>
                                  <a:pt x="2376" y="42"/>
                                </a:moveTo>
                                <a:lnTo>
                                  <a:pt x="2360" y="42"/>
                                </a:lnTo>
                                <a:cubicBezTo>
                                  <a:pt x="2356" y="42"/>
                                  <a:pt x="2352" y="38"/>
                                  <a:pt x="2352" y="34"/>
                                </a:cubicBezTo>
                                <a:cubicBezTo>
                                  <a:pt x="2352" y="29"/>
                                  <a:pt x="2356" y="26"/>
                                  <a:pt x="2360" y="26"/>
                                </a:cubicBezTo>
                                <a:lnTo>
                                  <a:pt x="2376" y="26"/>
                                </a:lnTo>
                                <a:cubicBezTo>
                                  <a:pt x="2381" y="26"/>
                                  <a:pt x="2384" y="29"/>
                                  <a:pt x="2384" y="34"/>
                                </a:cubicBezTo>
                                <a:cubicBezTo>
                                  <a:pt x="2384" y="38"/>
                                  <a:pt x="2381" y="42"/>
                                  <a:pt x="2376" y="42"/>
                                </a:cubicBezTo>
                                <a:close/>
                                <a:moveTo>
                                  <a:pt x="2328" y="42"/>
                                </a:moveTo>
                                <a:lnTo>
                                  <a:pt x="2312" y="42"/>
                                </a:lnTo>
                                <a:cubicBezTo>
                                  <a:pt x="2308" y="42"/>
                                  <a:pt x="2304" y="38"/>
                                  <a:pt x="2304" y="34"/>
                                </a:cubicBezTo>
                                <a:cubicBezTo>
                                  <a:pt x="2304" y="29"/>
                                  <a:pt x="2308" y="26"/>
                                  <a:pt x="2312" y="26"/>
                                </a:cubicBezTo>
                                <a:lnTo>
                                  <a:pt x="2328" y="26"/>
                                </a:lnTo>
                                <a:cubicBezTo>
                                  <a:pt x="2333" y="26"/>
                                  <a:pt x="2336" y="29"/>
                                  <a:pt x="2336" y="34"/>
                                </a:cubicBezTo>
                                <a:cubicBezTo>
                                  <a:pt x="2336" y="38"/>
                                  <a:pt x="2333" y="42"/>
                                  <a:pt x="2328" y="42"/>
                                </a:cubicBezTo>
                                <a:close/>
                                <a:moveTo>
                                  <a:pt x="2280" y="42"/>
                                </a:moveTo>
                                <a:lnTo>
                                  <a:pt x="2264" y="42"/>
                                </a:lnTo>
                                <a:cubicBezTo>
                                  <a:pt x="2260" y="42"/>
                                  <a:pt x="2256" y="38"/>
                                  <a:pt x="2256" y="34"/>
                                </a:cubicBezTo>
                                <a:cubicBezTo>
                                  <a:pt x="2256" y="29"/>
                                  <a:pt x="2260" y="26"/>
                                  <a:pt x="2264" y="26"/>
                                </a:cubicBezTo>
                                <a:lnTo>
                                  <a:pt x="2280" y="26"/>
                                </a:lnTo>
                                <a:cubicBezTo>
                                  <a:pt x="2285" y="26"/>
                                  <a:pt x="2288" y="29"/>
                                  <a:pt x="2288" y="34"/>
                                </a:cubicBezTo>
                                <a:cubicBezTo>
                                  <a:pt x="2288" y="38"/>
                                  <a:pt x="2285" y="42"/>
                                  <a:pt x="2280" y="42"/>
                                </a:cubicBezTo>
                                <a:close/>
                                <a:moveTo>
                                  <a:pt x="2232" y="42"/>
                                </a:moveTo>
                                <a:lnTo>
                                  <a:pt x="2216" y="42"/>
                                </a:lnTo>
                                <a:cubicBezTo>
                                  <a:pt x="2212" y="42"/>
                                  <a:pt x="2208" y="38"/>
                                  <a:pt x="2208" y="34"/>
                                </a:cubicBezTo>
                                <a:cubicBezTo>
                                  <a:pt x="2208" y="29"/>
                                  <a:pt x="2212" y="26"/>
                                  <a:pt x="2216" y="26"/>
                                </a:cubicBezTo>
                                <a:lnTo>
                                  <a:pt x="2232" y="26"/>
                                </a:lnTo>
                                <a:cubicBezTo>
                                  <a:pt x="2237" y="26"/>
                                  <a:pt x="2240" y="29"/>
                                  <a:pt x="2240" y="34"/>
                                </a:cubicBezTo>
                                <a:cubicBezTo>
                                  <a:pt x="2240" y="38"/>
                                  <a:pt x="2237" y="42"/>
                                  <a:pt x="2232" y="42"/>
                                </a:cubicBezTo>
                                <a:close/>
                                <a:moveTo>
                                  <a:pt x="2184" y="42"/>
                                </a:moveTo>
                                <a:lnTo>
                                  <a:pt x="2168" y="42"/>
                                </a:lnTo>
                                <a:cubicBezTo>
                                  <a:pt x="2164" y="42"/>
                                  <a:pt x="2160" y="38"/>
                                  <a:pt x="2160" y="34"/>
                                </a:cubicBezTo>
                                <a:cubicBezTo>
                                  <a:pt x="2160" y="29"/>
                                  <a:pt x="2164" y="26"/>
                                  <a:pt x="2168" y="26"/>
                                </a:cubicBezTo>
                                <a:lnTo>
                                  <a:pt x="2184" y="26"/>
                                </a:lnTo>
                                <a:cubicBezTo>
                                  <a:pt x="2189" y="26"/>
                                  <a:pt x="2192" y="29"/>
                                  <a:pt x="2192" y="34"/>
                                </a:cubicBezTo>
                                <a:cubicBezTo>
                                  <a:pt x="2192" y="38"/>
                                  <a:pt x="2189" y="42"/>
                                  <a:pt x="2184" y="42"/>
                                </a:cubicBezTo>
                                <a:close/>
                                <a:moveTo>
                                  <a:pt x="2136" y="42"/>
                                </a:moveTo>
                                <a:lnTo>
                                  <a:pt x="2120" y="42"/>
                                </a:lnTo>
                                <a:cubicBezTo>
                                  <a:pt x="2116" y="42"/>
                                  <a:pt x="2112" y="38"/>
                                  <a:pt x="2112" y="34"/>
                                </a:cubicBezTo>
                                <a:cubicBezTo>
                                  <a:pt x="2112" y="29"/>
                                  <a:pt x="2116" y="26"/>
                                  <a:pt x="2120" y="26"/>
                                </a:cubicBezTo>
                                <a:lnTo>
                                  <a:pt x="2136" y="26"/>
                                </a:lnTo>
                                <a:cubicBezTo>
                                  <a:pt x="2141" y="26"/>
                                  <a:pt x="2144" y="29"/>
                                  <a:pt x="2144" y="34"/>
                                </a:cubicBezTo>
                                <a:cubicBezTo>
                                  <a:pt x="2144" y="38"/>
                                  <a:pt x="2141" y="42"/>
                                  <a:pt x="2136" y="42"/>
                                </a:cubicBezTo>
                                <a:close/>
                                <a:moveTo>
                                  <a:pt x="2088" y="42"/>
                                </a:moveTo>
                                <a:lnTo>
                                  <a:pt x="2072" y="42"/>
                                </a:lnTo>
                                <a:cubicBezTo>
                                  <a:pt x="2068" y="42"/>
                                  <a:pt x="2064" y="38"/>
                                  <a:pt x="2064" y="34"/>
                                </a:cubicBezTo>
                                <a:cubicBezTo>
                                  <a:pt x="2064" y="29"/>
                                  <a:pt x="2068" y="26"/>
                                  <a:pt x="2072" y="26"/>
                                </a:cubicBezTo>
                                <a:lnTo>
                                  <a:pt x="2088" y="26"/>
                                </a:lnTo>
                                <a:cubicBezTo>
                                  <a:pt x="2093" y="26"/>
                                  <a:pt x="2096" y="29"/>
                                  <a:pt x="2096" y="34"/>
                                </a:cubicBezTo>
                                <a:cubicBezTo>
                                  <a:pt x="2096" y="38"/>
                                  <a:pt x="2093" y="42"/>
                                  <a:pt x="2088" y="42"/>
                                </a:cubicBezTo>
                                <a:close/>
                                <a:moveTo>
                                  <a:pt x="2040" y="42"/>
                                </a:moveTo>
                                <a:lnTo>
                                  <a:pt x="2024" y="42"/>
                                </a:lnTo>
                                <a:cubicBezTo>
                                  <a:pt x="2020" y="42"/>
                                  <a:pt x="2016" y="38"/>
                                  <a:pt x="2016" y="34"/>
                                </a:cubicBezTo>
                                <a:cubicBezTo>
                                  <a:pt x="2016" y="29"/>
                                  <a:pt x="2020" y="26"/>
                                  <a:pt x="2024" y="26"/>
                                </a:cubicBezTo>
                                <a:lnTo>
                                  <a:pt x="2040" y="26"/>
                                </a:lnTo>
                                <a:cubicBezTo>
                                  <a:pt x="2045" y="26"/>
                                  <a:pt x="2048" y="29"/>
                                  <a:pt x="2048" y="34"/>
                                </a:cubicBezTo>
                                <a:cubicBezTo>
                                  <a:pt x="2048" y="38"/>
                                  <a:pt x="2045" y="42"/>
                                  <a:pt x="2040" y="42"/>
                                </a:cubicBezTo>
                                <a:close/>
                                <a:moveTo>
                                  <a:pt x="1992" y="42"/>
                                </a:moveTo>
                                <a:lnTo>
                                  <a:pt x="1976" y="42"/>
                                </a:lnTo>
                                <a:cubicBezTo>
                                  <a:pt x="1972" y="42"/>
                                  <a:pt x="1968" y="38"/>
                                  <a:pt x="1968" y="34"/>
                                </a:cubicBezTo>
                                <a:cubicBezTo>
                                  <a:pt x="1968" y="29"/>
                                  <a:pt x="1972" y="26"/>
                                  <a:pt x="1976" y="26"/>
                                </a:cubicBezTo>
                                <a:lnTo>
                                  <a:pt x="1992" y="26"/>
                                </a:lnTo>
                                <a:cubicBezTo>
                                  <a:pt x="1997" y="26"/>
                                  <a:pt x="2000" y="29"/>
                                  <a:pt x="2000" y="34"/>
                                </a:cubicBezTo>
                                <a:cubicBezTo>
                                  <a:pt x="2000" y="38"/>
                                  <a:pt x="1997" y="42"/>
                                  <a:pt x="1992" y="42"/>
                                </a:cubicBezTo>
                                <a:close/>
                                <a:moveTo>
                                  <a:pt x="1944" y="42"/>
                                </a:moveTo>
                                <a:lnTo>
                                  <a:pt x="1928" y="42"/>
                                </a:lnTo>
                                <a:cubicBezTo>
                                  <a:pt x="1924" y="42"/>
                                  <a:pt x="1920" y="38"/>
                                  <a:pt x="1920" y="34"/>
                                </a:cubicBezTo>
                                <a:cubicBezTo>
                                  <a:pt x="1920" y="29"/>
                                  <a:pt x="1924" y="26"/>
                                  <a:pt x="1928" y="26"/>
                                </a:cubicBezTo>
                                <a:lnTo>
                                  <a:pt x="1944" y="26"/>
                                </a:lnTo>
                                <a:cubicBezTo>
                                  <a:pt x="1949" y="26"/>
                                  <a:pt x="1952" y="29"/>
                                  <a:pt x="1952" y="34"/>
                                </a:cubicBezTo>
                                <a:cubicBezTo>
                                  <a:pt x="1952" y="38"/>
                                  <a:pt x="1949" y="42"/>
                                  <a:pt x="1944" y="42"/>
                                </a:cubicBezTo>
                                <a:close/>
                                <a:moveTo>
                                  <a:pt x="1896" y="42"/>
                                </a:moveTo>
                                <a:lnTo>
                                  <a:pt x="1880" y="42"/>
                                </a:lnTo>
                                <a:cubicBezTo>
                                  <a:pt x="1876" y="42"/>
                                  <a:pt x="1872" y="38"/>
                                  <a:pt x="1872" y="34"/>
                                </a:cubicBezTo>
                                <a:cubicBezTo>
                                  <a:pt x="1872" y="29"/>
                                  <a:pt x="1876" y="26"/>
                                  <a:pt x="1880" y="26"/>
                                </a:cubicBezTo>
                                <a:lnTo>
                                  <a:pt x="1896" y="26"/>
                                </a:lnTo>
                                <a:cubicBezTo>
                                  <a:pt x="1901" y="26"/>
                                  <a:pt x="1904" y="29"/>
                                  <a:pt x="1904" y="34"/>
                                </a:cubicBezTo>
                                <a:cubicBezTo>
                                  <a:pt x="1904" y="38"/>
                                  <a:pt x="1901" y="42"/>
                                  <a:pt x="1896" y="42"/>
                                </a:cubicBezTo>
                                <a:close/>
                                <a:moveTo>
                                  <a:pt x="1848" y="42"/>
                                </a:moveTo>
                                <a:lnTo>
                                  <a:pt x="1832" y="42"/>
                                </a:lnTo>
                                <a:cubicBezTo>
                                  <a:pt x="1828" y="42"/>
                                  <a:pt x="1824" y="38"/>
                                  <a:pt x="1824" y="34"/>
                                </a:cubicBezTo>
                                <a:cubicBezTo>
                                  <a:pt x="1824" y="29"/>
                                  <a:pt x="1828" y="26"/>
                                  <a:pt x="1832" y="26"/>
                                </a:cubicBezTo>
                                <a:lnTo>
                                  <a:pt x="1848" y="26"/>
                                </a:lnTo>
                                <a:cubicBezTo>
                                  <a:pt x="1853" y="26"/>
                                  <a:pt x="1856" y="29"/>
                                  <a:pt x="1856" y="34"/>
                                </a:cubicBezTo>
                                <a:cubicBezTo>
                                  <a:pt x="1856" y="38"/>
                                  <a:pt x="1853" y="42"/>
                                  <a:pt x="1848" y="42"/>
                                </a:cubicBezTo>
                                <a:close/>
                                <a:moveTo>
                                  <a:pt x="1800" y="42"/>
                                </a:moveTo>
                                <a:lnTo>
                                  <a:pt x="1784" y="42"/>
                                </a:lnTo>
                                <a:cubicBezTo>
                                  <a:pt x="1780" y="42"/>
                                  <a:pt x="1776" y="38"/>
                                  <a:pt x="1776" y="34"/>
                                </a:cubicBezTo>
                                <a:cubicBezTo>
                                  <a:pt x="1776" y="29"/>
                                  <a:pt x="1780" y="26"/>
                                  <a:pt x="1784" y="26"/>
                                </a:cubicBezTo>
                                <a:lnTo>
                                  <a:pt x="1800" y="26"/>
                                </a:lnTo>
                                <a:cubicBezTo>
                                  <a:pt x="1805" y="26"/>
                                  <a:pt x="1808" y="29"/>
                                  <a:pt x="1808" y="34"/>
                                </a:cubicBezTo>
                                <a:cubicBezTo>
                                  <a:pt x="1808" y="38"/>
                                  <a:pt x="1805" y="42"/>
                                  <a:pt x="1800" y="42"/>
                                </a:cubicBezTo>
                                <a:close/>
                                <a:moveTo>
                                  <a:pt x="1752" y="42"/>
                                </a:moveTo>
                                <a:lnTo>
                                  <a:pt x="1736" y="42"/>
                                </a:lnTo>
                                <a:cubicBezTo>
                                  <a:pt x="1732" y="42"/>
                                  <a:pt x="1728" y="38"/>
                                  <a:pt x="1728" y="34"/>
                                </a:cubicBezTo>
                                <a:cubicBezTo>
                                  <a:pt x="1728" y="29"/>
                                  <a:pt x="1732" y="26"/>
                                  <a:pt x="1736" y="26"/>
                                </a:cubicBezTo>
                                <a:lnTo>
                                  <a:pt x="1752" y="26"/>
                                </a:lnTo>
                                <a:cubicBezTo>
                                  <a:pt x="1757" y="26"/>
                                  <a:pt x="1760" y="29"/>
                                  <a:pt x="1760" y="34"/>
                                </a:cubicBezTo>
                                <a:cubicBezTo>
                                  <a:pt x="1760" y="38"/>
                                  <a:pt x="1757" y="42"/>
                                  <a:pt x="1752" y="42"/>
                                </a:cubicBezTo>
                                <a:close/>
                                <a:moveTo>
                                  <a:pt x="1704" y="42"/>
                                </a:moveTo>
                                <a:lnTo>
                                  <a:pt x="1688" y="42"/>
                                </a:lnTo>
                                <a:cubicBezTo>
                                  <a:pt x="1684" y="42"/>
                                  <a:pt x="1680" y="38"/>
                                  <a:pt x="1680" y="34"/>
                                </a:cubicBezTo>
                                <a:cubicBezTo>
                                  <a:pt x="1680" y="29"/>
                                  <a:pt x="1684" y="26"/>
                                  <a:pt x="1688" y="26"/>
                                </a:cubicBezTo>
                                <a:lnTo>
                                  <a:pt x="1704" y="26"/>
                                </a:lnTo>
                                <a:cubicBezTo>
                                  <a:pt x="1709" y="26"/>
                                  <a:pt x="1712" y="29"/>
                                  <a:pt x="1712" y="34"/>
                                </a:cubicBezTo>
                                <a:cubicBezTo>
                                  <a:pt x="1712" y="38"/>
                                  <a:pt x="1709" y="42"/>
                                  <a:pt x="1704" y="42"/>
                                </a:cubicBezTo>
                                <a:close/>
                                <a:moveTo>
                                  <a:pt x="1656" y="42"/>
                                </a:moveTo>
                                <a:lnTo>
                                  <a:pt x="1640" y="42"/>
                                </a:lnTo>
                                <a:cubicBezTo>
                                  <a:pt x="1636" y="42"/>
                                  <a:pt x="1632" y="38"/>
                                  <a:pt x="1632" y="34"/>
                                </a:cubicBezTo>
                                <a:cubicBezTo>
                                  <a:pt x="1632" y="29"/>
                                  <a:pt x="1636" y="26"/>
                                  <a:pt x="1640" y="26"/>
                                </a:cubicBezTo>
                                <a:lnTo>
                                  <a:pt x="1656" y="26"/>
                                </a:lnTo>
                                <a:cubicBezTo>
                                  <a:pt x="1661" y="26"/>
                                  <a:pt x="1664" y="29"/>
                                  <a:pt x="1664" y="34"/>
                                </a:cubicBezTo>
                                <a:cubicBezTo>
                                  <a:pt x="1664" y="38"/>
                                  <a:pt x="1661" y="42"/>
                                  <a:pt x="1656" y="42"/>
                                </a:cubicBezTo>
                                <a:close/>
                                <a:moveTo>
                                  <a:pt x="1608" y="42"/>
                                </a:moveTo>
                                <a:lnTo>
                                  <a:pt x="1592" y="42"/>
                                </a:lnTo>
                                <a:cubicBezTo>
                                  <a:pt x="1588" y="42"/>
                                  <a:pt x="1584" y="38"/>
                                  <a:pt x="1584" y="34"/>
                                </a:cubicBezTo>
                                <a:cubicBezTo>
                                  <a:pt x="1584" y="29"/>
                                  <a:pt x="1588" y="26"/>
                                  <a:pt x="1592" y="26"/>
                                </a:cubicBezTo>
                                <a:lnTo>
                                  <a:pt x="1608" y="26"/>
                                </a:lnTo>
                                <a:cubicBezTo>
                                  <a:pt x="1613" y="26"/>
                                  <a:pt x="1616" y="29"/>
                                  <a:pt x="1616" y="34"/>
                                </a:cubicBezTo>
                                <a:cubicBezTo>
                                  <a:pt x="1616" y="38"/>
                                  <a:pt x="1613" y="42"/>
                                  <a:pt x="1608" y="42"/>
                                </a:cubicBezTo>
                                <a:close/>
                                <a:moveTo>
                                  <a:pt x="1560" y="42"/>
                                </a:moveTo>
                                <a:lnTo>
                                  <a:pt x="1544" y="42"/>
                                </a:lnTo>
                                <a:cubicBezTo>
                                  <a:pt x="1540" y="42"/>
                                  <a:pt x="1536" y="38"/>
                                  <a:pt x="1536" y="34"/>
                                </a:cubicBezTo>
                                <a:cubicBezTo>
                                  <a:pt x="1536" y="29"/>
                                  <a:pt x="1540" y="26"/>
                                  <a:pt x="1544" y="26"/>
                                </a:cubicBezTo>
                                <a:lnTo>
                                  <a:pt x="1560" y="26"/>
                                </a:lnTo>
                                <a:cubicBezTo>
                                  <a:pt x="1565" y="26"/>
                                  <a:pt x="1568" y="29"/>
                                  <a:pt x="1568" y="34"/>
                                </a:cubicBezTo>
                                <a:cubicBezTo>
                                  <a:pt x="1568" y="38"/>
                                  <a:pt x="1565" y="42"/>
                                  <a:pt x="1560" y="42"/>
                                </a:cubicBezTo>
                                <a:close/>
                                <a:moveTo>
                                  <a:pt x="1512" y="42"/>
                                </a:moveTo>
                                <a:lnTo>
                                  <a:pt x="1496" y="42"/>
                                </a:lnTo>
                                <a:cubicBezTo>
                                  <a:pt x="1492" y="42"/>
                                  <a:pt x="1488" y="38"/>
                                  <a:pt x="1488" y="34"/>
                                </a:cubicBezTo>
                                <a:cubicBezTo>
                                  <a:pt x="1488" y="29"/>
                                  <a:pt x="1492" y="26"/>
                                  <a:pt x="1496" y="26"/>
                                </a:cubicBezTo>
                                <a:lnTo>
                                  <a:pt x="1512" y="26"/>
                                </a:lnTo>
                                <a:cubicBezTo>
                                  <a:pt x="1517" y="26"/>
                                  <a:pt x="1520" y="29"/>
                                  <a:pt x="1520" y="34"/>
                                </a:cubicBezTo>
                                <a:cubicBezTo>
                                  <a:pt x="1520" y="38"/>
                                  <a:pt x="1517" y="42"/>
                                  <a:pt x="1512" y="42"/>
                                </a:cubicBezTo>
                                <a:close/>
                                <a:moveTo>
                                  <a:pt x="1464" y="42"/>
                                </a:moveTo>
                                <a:lnTo>
                                  <a:pt x="1448" y="42"/>
                                </a:lnTo>
                                <a:cubicBezTo>
                                  <a:pt x="1444" y="42"/>
                                  <a:pt x="1440" y="38"/>
                                  <a:pt x="1440" y="34"/>
                                </a:cubicBezTo>
                                <a:cubicBezTo>
                                  <a:pt x="1440" y="29"/>
                                  <a:pt x="1444" y="26"/>
                                  <a:pt x="1448" y="26"/>
                                </a:cubicBezTo>
                                <a:lnTo>
                                  <a:pt x="1464" y="26"/>
                                </a:lnTo>
                                <a:cubicBezTo>
                                  <a:pt x="1469" y="26"/>
                                  <a:pt x="1472" y="29"/>
                                  <a:pt x="1472" y="34"/>
                                </a:cubicBezTo>
                                <a:cubicBezTo>
                                  <a:pt x="1472" y="38"/>
                                  <a:pt x="1469" y="42"/>
                                  <a:pt x="1464" y="42"/>
                                </a:cubicBezTo>
                                <a:close/>
                                <a:moveTo>
                                  <a:pt x="1416" y="42"/>
                                </a:moveTo>
                                <a:lnTo>
                                  <a:pt x="1400" y="42"/>
                                </a:lnTo>
                                <a:cubicBezTo>
                                  <a:pt x="1396" y="42"/>
                                  <a:pt x="1392" y="38"/>
                                  <a:pt x="1392" y="34"/>
                                </a:cubicBezTo>
                                <a:cubicBezTo>
                                  <a:pt x="1392" y="29"/>
                                  <a:pt x="1396" y="26"/>
                                  <a:pt x="1400" y="26"/>
                                </a:cubicBezTo>
                                <a:lnTo>
                                  <a:pt x="1416" y="26"/>
                                </a:lnTo>
                                <a:cubicBezTo>
                                  <a:pt x="1421" y="26"/>
                                  <a:pt x="1424" y="29"/>
                                  <a:pt x="1424" y="34"/>
                                </a:cubicBezTo>
                                <a:cubicBezTo>
                                  <a:pt x="1424" y="38"/>
                                  <a:pt x="1421" y="42"/>
                                  <a:pt x="1416" y="42"/>
                                </a:cubicBezTo>
                                <a:close/>
                                <a:moveTo>
                                  <a:pt x="1368" y="42"/>
                                </a:moveTo>
                                <a:lnTo>
                                  <a:pt x="1352" y="42"/>
                                </a:lnTo>
                                <a:cubicBezTo>
                                  <a:pt x="1348" y="42"/>
                                  <a:pt x="1344" y="38"/>
                                  <a:pt x="1344" y="34"/>
                                </a:cubicBezTo>
                                <a:cubicBezTo>
                                  <a:pt x="1344" y="29"/>
                                  <a:pt x="1348" y="26"/>
                                  <a:pt x="1352" y="26"/>
                                </a:cubicBezTo>
                                <a:lnTo>
                                  <a:pt x="1368" y="26"/>
                                </a:lnTo>
                                <a:cubicBezTo>
                                  <a:pt x="1373" y="26"/>
                                  <a:pt x="1376" y="29"/>
                                  <a:pt x="1376" y="34"/>
                                </a:cubicBezTo>
                                <a:cubicBezTo>
                                  <a:pt x="1376" y="38"/>
                                  <a:pt x="1373" y="42"/>
                                  <a:pt x="1368" y="42"/>
                                </a:cubicBezTo>
                                <a:close/>
                                <a:moveTo>
                                  <a:pt x="1320" y="42"/>
                                </a:moveTo>
                                <a:lnTo>
                                  <a:pt x="1304" y="42"/>
                                </a:lnTo>
                                <a:cubicBezTo>
                                  <a:pt x="1300" y="42"/>
                                  <a:pt x="1296" y="38"/>
                                  <a:pt x="1296" y="34"/>
                                </a:cubicBezTo>
                                <a:cubicBezTo>
                                  <a:pt x="1296" y="29"/>
                                  <a:pt x="1300" y="26"/>
                                  <a:pt x="1304" y="26"/>
                                </a:cubicBezTo>
                                <a:lnTo>
                                  <a:pt x="1320" y="26"/>
                                </a:lnTo>
                                <a:cubicBezTo>
                                  <a:pt x="1325" y="26"/>
                                  <a:pt x="1328" y="29"/>
                                  <a:pt x="1328" y="34"/>
                                </a:cubicBezTo>
                                <a:cubicBezTo>
                                  <a:pt x="1328" y="38"/>
                                  <a:pt x="1325" y="42"/>
                                  <a:pt x="1320" y="42"/>
                                </a:cubicBezTo>
                                <a:close/>
                                <a:moveTo>
                                  <a:pt x="1272" y="42"/>
                                </a:moveTo>
                                <a:lnTo>
                                  <a:pt x="1256" y="42"/>
                                </a:lnTo>
                                <a:cubicBezTo>
                                  <a:pt x="1252" y="42"/>
                                  <a:pt x="1248" y="38"/>
                                  <a:pt x="1248" y="34"/>
                                </a:cubicBezTo>
                                <a:cubicBezTo>
                                  <a:pt x="1248" y="29"/>
                                  <a:pt x="1252" y="26"/>
                                  <a:pt x="1256" y="26"/>
                                </a:cubicBezTo>
                                <a:lnTo>
                                  <a:pt x="1272" y="26"/>
                                </a:lnTo>
                                <a:cubicBezTo>
                                  <a:pt x="1277" y="26"/>
                                  <a:pt x="1280" y="29"/>
                                  <a:pt x="1280" y="34"/>
                                </a:cubicBezTo>
                                <a:cubicBezTo>
                                  <a:pt x="1280" y="38"/>
                                  <a:pt x="1277" y="42"/>
                                  <a:pt x="1272" y="42"/>
                                </a:cubicBezTo>
                                <a:close/>
                                <a:moveTo>
                                  <a:pt x="1224" y="42"/>
                                </a:moveTo>
                                <a:lnTo>
                                  <a:pt x="1208" y="42"/>
                                </a:lnTo>
                                <a:cubicBezTo>
                                  <a:pt x="1204" y="42"/>
                                  <a:pt x="1200" y="38"/>
                                  <a:pt x="1200" y="34"/>
                                </a:cubicBezTo>
                                <a:cubicBezTo>
                                  <a:pt x="1200" y="29"/>
                                  <a:pt x="1204" y="26"/>
                                  <a:pt x="1208" y="26"/>
                                </a:cubicBezTo>
                                <a:lnTo>
                                  <a:pt x="1224" y="26"/>
                                </a:lnTo>
                                <a:cubicBezTo>
                                  <a:pt x="1229" y="26"/>
                                  <a:pt x="1232" y="29"/>
                                  <a:pt x="1232" y="34"/>
                                </a:cubicBezTo>
                                <a:cubicBezTo>
                                  <a:pt x="1232" y="38"/>
                                  <a:pt x="1229" y="42"/>
                                  <a:pt x="1224" y="42"/>
                                </a:cubicBezTo>
                                <a:close/>
                                <a:moveTo>
                                  <a:pt x="1176" y="42"/>
                                </a:moveTo>
                                <a:lnTo>
                                  <a:pt x="1160" y="42"/>
                                </a:lnTo>
                                <a:cubicBezTo>
                                  <a:pt x="1156" y="42"/>
                                  <a:pt x="1152" y="38"/>
                                  <a:pt x="1152" y="34"/>
                                </a:cubicBezTo>
                                <a:cubicBezTo>
                                  <a:pt x="1152" y="29"/>
                                  <a:pt x="1156" y="26"/>
                                  <a:pt x="1160" y="26"/>
                                </a:cubicBezTo>
                                <a:lnTo>
                                  <a:pt x="1176" y="26"/>
                                </a:lnTo>
                                <a:cubicBezTo>
                                  <a:pt x="1181" y="26"/>
                                  <a:pt x="1184" y="29"/>
                                  <a:pt x="1184" y="34"/>
                                </a:cubicBezTo>
                                <a:cubicBezTo>
                                  <a:pt x="1184" y="38"/>
                                  <a:pt x="1181" y="42"/>
                                  <a:pt x="1176" y="42"/>
                                </a:cubicBezTo>
                                <a:close/>
                                <a:moveTo>
                                  <a:pt x="1128" y="42"/>
                                </a:moveTo>
                                <a:lnTo>
                                  <a:pt x="1112" y="42"/>
                                </a:lnTo>
                                <a:cubicBezTo>
                                  <a:pt x="1108" y="42"/>
                                  <a:pt x="1104" y="38"/>
                                  <a:pt x="1104" y="34"/>
                                </a:cubicBezTo>
                                <a:cubicBezTo>
                                  <a:pt x="1104" y="29"/>
                                  <a:pt x="1108" y="26"/>
                                  <a:pt x="1112" y="26"/>
                                </a:cubicBezTo>
                                <a:lnTo>
                                  <a:pt x="1128" y="26"/>
                                </a:lnTo>
                                <a:cubicBezTo>
                                  <a:pt x="1133" y="26"/>
                                  <a:pt x="1136" y="29"/>
                                  <a:pt x="1136" y="34"/>
                                </a:cubicBezTo>
                                <a:cubicBezTo>
                                  <a:pt x="1136" y="38"/>
                                  <a:pt x="1133" y="42"/>
                                  <a:pt x="1128" y="42"/>
                                </a:cubicBezTo>
                                <a:close/>
                                <a:moveTo>
                                  <a:pt x="1080" y="42"/>
                                </a:moveTo>
                                <a:lnTo>
                                  <a:pt x="1064" y="42"/>
                                </a:lnTo>
                                <a:cubicBezTo>
                                  <a:pt x="1060" y="42"/>
                                  <a:pt x="1056" y="38"/>
                                  <a:pt x="1056" y="34"/>
                                </a:cubicBezTo>
                                <a:cubicBezTo>
                                  <a:pt x="1056" y="29"/>
                                  <a:pt x="1060" y="26"/>
                                  <a:pt x="1064" y="26"/>
                                </a:cubicBezTo>
                                <a:lnTo>
                                  <a:pt x="1080" y="26"/>
                                </a:lnTo>
                                <a:cubicBezTo>
                                  <a:pt x="1085" y="26"/>
                                  <a:pt x="1088" y="29"/>
                                  <a:pt x="1088" y="34"/>
                                </a:cubicBezTo>
                                <a:cubicBezTo>
                                  <a:pt x="1088" y="38"/>
                                  <a:pt x="1085" y="42"/>
                                  <a:pt x="1080" y="42"/>
                                </a:cubicBezTo>
                                <a:close/>
                                <a:moveTo>
                                  <a:pt x="1032" y="42"/>
                                </a:moveTo>
                                <a:lnTo>
                                  <a:pt x="1016" y="42"/>
                                </a:lnTo>
                                <a:cubicBezTo>
                                  <a:pt x="1012" y="42"/>
                                  <a:pt x="1008" y="38"/>
                                  <a:pt x="1008" y="34"/>
                                </a:cubicBezTo>
                                <a:cubicBezTo>
                                  <a:pt x="1008" y="29"/>
                                  <a:pt x="1012" y="26"/>
                                  <a:pt x="1016" y="26"/>
                                </a:cubicBezTo>
                                <a:lnTo>
                                  <a:pt x="1032" y="26"/>
                                </a:lnTo>
                                <a:cubicBezTo>
                                  <a:pt x="1037" y="26"/>
                                  <a:pt x="1040" y="29"/>
                                  <a:pt x="1040" y="34"/>
                                </a:cubicBezTo>
                                <a:cubicBezTo>
                                  <a:pt x="1040" y="38"/>
                                  <a:pt x="1037" y="42"/>
                                  <a:pt x="1032" y="42"/>
                                </a:cubicBezTo>
                                <a:close/>
                                <a:moveTo>
                                  <a:pt x="984" y="42"/>
                                </a:moveTo>
                                <a:lnTo>
                                  <a:pt x="968" y="42"/>
                                </a:lnTo>
                                <a:cubicBezTo>
                                  <a:pt x="964" y="42"/>
                                  <a:pt x="960" y="38"/>
                                  <a:pt x="960" y="34"/>
                                </a:cubicBezTo>
                                <a:cubicBezTo>
                                  <a:pt x="960" y="29"/>
                                  <a:pt x="964" y="26"/>
                                  <a:pt x="968" y="26"/>
                                </a:cubicBezTo>
                                <a:lnTo>
                                  <a:pt x="984" y="26"/>
                                </a:lnTo>
                                <a:cubicBezTo>
                                  <a:pt x="989" y="26"/>
                                  <a:pt x="992" y="29"/>
                                  <a:pt x="992" y="34"/>
                                </a:cubicBezTo>
                                <a:cubicBezTo>
                                  <a:pt x="992" y="38"/>
                                  <a:pt x="989" y="42"/>
                                  <a:pt x="984" y="42"/>
                                </a:cubicBezTo>
                                <a:close/>
                                <a:moveTo>
                                  <a:pt x="936" y="42"/>
                                </a:moveTo>
                                <a:lnTo>
                                  <a:pt x="920" y="42"/>
                                </a:lnTo>
                                <a:cubicBezTo>
                                  <a:pt x="916" y="42"/>
                                  <a:pt x="912" y="38"/>
                                  <a:pt x="912" y="34"/>
                                </a:cubicBezTo>
                                <a:cubicBezTo>
                                  <a:pt x="912" y="29"/>
                                  <a:pt x="916" y="26"/>
                                  <a:pt x="920" y="26"/>
                                </a:cubicBezTo>
                                <a:lnTo>
                                  <a:pt x="936" y="26"/>
                                </a:lnTo>
                                <a:cubicBezTo>
                                  <a:pt x="941" y="26"/>
                                  <a:pt x="944" y="29"/>
                                  <a:pt x="944" y="34"/>
                                </a:cubicBezTo>
                                <a:cubicBezTo>
                                  <a:pt x="944" y="38"/>
                                  <a:pt x="941" y="42"/>
                                  <a:pt x="936" y="42"/>
                                </a:cubicBezTo>
                                <a:close/>
                                <a:moveTo>
                                  <a:pt x="888" y="42"/>
                                </a:moveTo>
                                <a:lnTo>
                                  <a:pt x="872" y="42"/>
                                </a:lnTo>
                                <a:cubicBezTo>
                                  <a:pt x="868" y="42"/>
                                  <a:pt x="864" y="38"/>
                                  <a:pt x="864" y="34"/>
                                </a:cubicBezTo>
                                <a:cubicBezTo>
                                  <a:pt x="864" y="29"/>
                                  <a:pt x="868" y="26"/>
                                  <a:pt x="872" y="26"/>
                                </a:cubicBezTo>
                                <a:lnTo>
                                  <a:pt x="888" y="26"/>
                                </a:lnTo>
                                <a:cubicBezTo>
                                  <a:pt x="893" y="26"/>
                                  <a:pt x="896" y="29"/>
                                  <a:pt x="896" y="34"/>
                                </a:cubicBezTo>
                                <a:cubicBezTo>
                                  <a:pt x="896" y="38"/>
                                  <a:pt x="893" y="42"/>
                                  <a:pt x="888" y="42"/>
                                </a:cubicBezTo>
                                <a:close/>
                                <a:moveTo>
                                  <a:pt x="840" y="42"/>
                                </a:moveTo>
                                <a:lnTo>
                                  <a:pt x="824" y="42"/>
                                </a:lnTo>
                                <a:cubicBezTo>
                                  <a:pt x="820" y="42"/>
                                  <a:pt x="816" y="38"/>
                                  <a:pt x="816" y="34"/>
                                </a:cubicBezTo>
                                <a:cubicBezTo>
                                  <a:pt x="816" y="29"/>
                                  <a:pt x="820" y="26"/>
                                  <a:pt x="824" y="26"/>
                                </a:cubicBezTo>
                                <a:lnTo>
                                  <a:pt x="840" y="26"/>
                                </a:lnTo>
                                <a:cubicBezTo>
                                  <a:pt x="845" y="26"/>
                                  <a:pt x="848" y="29"/>
                                  <a:pt x="848" y="34"/>
                                </a:cubicBezTo>
                                <a:cubicBezTo>
                                  <a:pt x="848" y="38"/>
                                  <a:pt x="845" y="42"/>
                                  <a:pt x="840" y="42"/>
                                </a:cubicBezTo>
                                <a:close/>
                                <a:moveTo>
                                  <a:pt x="792" y="42"/>
                                </a:moveTo>
                                <a:lnTo>
                                  <a:pt x="776" y="42"/>
                                </a:lnTo>
                                <a:cubicBezTo>
                                  <a:pt x="772" y="42"/>
                                  <a:pt x="768" y="38"/>
                                  <a:pt x="768" y="34"/>
                                </a:cubicBezTo>
                                <a:cubicBezTo>
                                  <a:pt x="768" y="29"/>
                                  <a:pt x="772" y="26"/>
                                  <a:pt x="776" y="26"/>
                                </a:cubicBezTo>
                                <a:lnTo>
                                  <a:pt x="792" y="26"/>
                                </a:lnTo>
                                <a:cubicBezTo>
                                  <a:pt x="797" y="26"/>
                                  <a:pt x="800" y="29"/>
                                  <a:pt x="800" y="34"/>
                                </a:cubicBezTo>
                                <a:cubicBezTo>
                                  <a:pt x="800" y="38"/>
                                  <a:pt x="797" y="42"/>
                                  <a:pt x="792" y="42"/>
                                </a:cubicBezTo>
                                <a:close/>
                                <a:moveTo>
                                  <a:pt x="744" y="42"/>
                                </a:moveTo>
                                <a:lnTo>
                                  <a:pt x="728" y="42"/>
                                </a:lnTo>
                                <a:cubicBezTo>
                                  <a:pt x="724" y="42"/>
                                  <a:pt x="720" y="38"/>
                                  <a:pt x="720" y="34"/>
                                </a:cubicBezTo>
                                <a:cubicBezTo>
                                  <a:pt x="720" y="29"/>
                                  <a:pt x="724" y="26"/>
                                  <a:pt x="728" y="26"/>
                                </a:cubicBezTo>
                                <a:lnTo>
                                  <a:pt x="744" y="26"/>
                                </a:lnTo>
                                <a:cubicBezTo>
                                  <a:pt x="749" y="26"/>
                                  <a:pt x="752" y="29"/>
                                  <a:pt x="752" y="34"/>
                                </a:cubicBezTo>
                                <a:cubicBezTo>
                                  <a:pt x="752" y="38"/>
                                  <a:pt x="749" y="42"/>
                                  <a:pt x="744" y="42"/>
                                </a:cubicBezTo>
                                <a:close/>
                                <a:moveTo>
                                  <a:pt x="696" y="42"/>
                                </a:moveTo>
                                <a:lnTo>
                                  <a:pt x="680" y="42"/>
                                </a:lnTo>
                                <a:cubicBezTo>
                                  <a:pt x="676" y="42"/>
                                  <a:pt x="672" y="38"/>
                                  <a:pt x="672" y="34"/>
                                </a:cubicBezTo>
                                <a:cubicBezTo>
                                  <a:pt x="672" y="29"/>
                                  <a:pt x="676" y="26"/>
                                  <a:pt x="680" y="26"/>
                                </a:cubicBezTo>
                                <a:lnTo>
                                  <a:pt x="696" y="26"/>
                                </a:lnTo>
                                <a:cubicBezTo>
                                  <a:pt x="701" y="26"/>
                                  <a:pt x="704" y="29"/>
                                  <a:pt x="704" y="34"/>
                                </a:cubicBezTo>
                                <a:cubicBezTo>
                                  <a:pt x="704" y="38"/>
                                  <a:pt x="701" y="42"/>
                                  <a:pt x="696" y="42"/>
                                </a:cubicBezTo>
                                <a:close/>
                                <a:moveTo>
                                  <a:pt x="648" y="42"/>
                                </a:moveTo>
                                <a:lnTo>
                                  <a:pt x="632" y="42"/>
                                </a:lnTo>
                                <a:cubicBezTo>
                                  <a:pt x="628" y="42"/>
                                  <a:pt x="624" y="38"/>
                                  <a:pt x="624" y="34"/>
                                </a:cubicBezTo>
                                <a:cubicBezTo>
                                  <a:pt x="624" y="29"/>
                                  <a:pt x="628" y="26"/>
                                  <a:pt x="632" y="26"/>
                                </a:cubicBezTo>
                                <a:lnTo>
                                  <a:pt x="648" y="26"/>
                                </a:lnTo>
                                <a:cubicBezTo>
                                  <a:pt x="653" y="26"/>
                                  <a:pt x="656" y="29"/>
                                  <a:pt x="656" y="34"/>
                                </a:cubicBezTo>
                                <a:cubicBezTo>
                                  <a:pt x="656" y="38"/>
                                  <a:pt x="653" y="42"/>
                                  <a:pt x="648" y="42"/>
                                </a:cubicBezTo>
                                <a:close/>
                                <a:moveTo>
                                  <a:pt x="600" y="42"/>
                                </a:moveTo>
                                <a:lnTo>
                                  <a:pt x="584" y="42"/>
                                </a:lnTo>
                                <a:cubicBezTo>
                                  <a:pt x="580" y="42"/>
                                  <a:pt x="576" y="38"/>
                                  <a:pt x="576" y="34"/>
                                </a:cubicBezTo>
                                <a:cubicBezTo>
                                  <a:pt x="576" y="29"/>
                                  <a:pt x="580" y="26"/>
                                  <a:pt x="584" y="26"/>
                                </a:cubicBezTo>
                                <a:lnTo>
                                  <a:pt x="600" y="26"/>
                                </a:lnTo>
                                <a:cubicBezTo>
                                  <a:pt x="605" y="26"/>
                                  <a:pt x="608" y="29"/>
                                  <a:pt x="608" y="34"/>
                                </a:cubicBezTo>
                                <a:cubicBezTo>
                                  <a:pt x="608" y="38"/>
                                  <a:pt x="605" y="42"/>
                                  <a:pt x="600" y="42"/>
                                </a:cubicBezTo>
                                <a:close/>
                                <a:moveTo>
                                  <a:pt x="552" y="42"/>
                                </a:moveTo>
                                <a:lnTo>
                                  <a:pt x="536" y="42"/>
                                </a:lnTo>
                                <a:cubicBezTo>
                                  <a:pt x="532" y="42"/>
                                  <a:pt x="528" y="38"/>
                                  <a:pt x="528" y="34"/>
                                </a:cubicBezTo>
                                <a:cubicBezTo>
                                  <a:pt x="528" y="29"/>
                                  <a:pt x="532" y="26"/>
                                  <a:pt x="536" y="26"/>
                                </a:cubicBezTo>
                                <a:lnTo>
                                  <a:pt x="552" y="26"/>
                                </a:lnTo>
                                <a:cubicBezTo>
                                  <a:pt x="557" y="26"/>
                                  <a:pt x="560" y="29"/>
                                  <a:pt x="560" y="34"/>
                                </a:cubicBezTo>
                                <a:cubicBezTo>
                                  <a:pt x="560" y="38"/>
                                  <a:pt x="557" y="42"/>
                                  <a:pt x="552" y="42"/>
                                </a:cubicBezTo>
                                <a:close/>
                                <a:moveTo>
                                  <a:pt x="504" y="42"/>
                                </a:moveTo>
                                <a:lnTo>
                                  <a:pt x="488" y="42"/>
                                </a:lnTo>
                                <a:cubicBezTo>
                                  <a:pt x="484" y="42"/>
                                  <a:pt x="480" y="38"/>
                                  <a:pt x="480" y="34"/>
                                </a:cubicBezTo>
                                <a:cubicBezTo>
                                  <a:pt x="480" y="29"/>
                                  <a:pt x="484" y="26"/>
                                  <a:pt x="488" y="26"/>
                                </a:cubicBezTo>
                                <a:lnTo>
                                  <a:pt x="504" y="26"/>
                                </a:lnTo>
                                <a:cubicBezTo>
                                  <a:pt x="509" y="26"/>
                                  <a:pt x="512" y="29"/>
                                  <a:pt x="512" y="34"/>
                                </a:cubicBezTo>
                                <a:cubicBezTo>
                                  <a:pt x="512" y="38"/>
                                  <a:pt x="509" y="42"/>
                                  <a:pt x="504" y="42"/>
                                </a:cubicBezTo>
                                <a:close/>
                                <a:moveTo>
                                  <a:pt x="456" y="42"/>
                                </a:moveTo>
                                <a:lnTo>
                                  <a:pt x="440" y="42"/>
                                </a:lnTo>
                                <a:cubicBezTo>
                                  <a:pt x="436" y="42"/>
                                  <a:pt x="432" y="38"/>
                                  <a:pt x="432" y="34"/>
                                </a:cubicBezTo>
                                <a:cubicBezTo>
                                  <a:pt x="432" y="29"/>
                                  <a:pt x="436" y="26"/>
                                  <a:pt x="440" y="26"/>
                                </a:cubicBezTo>
                                <a:lnTo>
                                  <a:pt x="456" y="26"/>
                                </a:lnTo>
                                <a:cubicBezTo>
                                  <a:pt x="461" y="26"/>
                                  <a:pt x="464" y="29"/>
                                  <a:pt x="464" y="34"/>
                                </a:cubicBezTo>
                                <a:cubicBezTo>
                                  <a:pt x="464" y="38"/>
                                  <a:pt x="461" y="42"/>
                                  <a:pt x="456" y="42"/>
                                </a:cubicBezTo>
                                <a:close/>
                                <a:moveTo>
                                  <a:pt x="408" y="42"/>
                                </a:moveTo>
                                <a:lnTo>
                                  <a:pt x="392" y="42"/>
                                </a:lnTo>
                                <a:cubicBezTo>
                                  <a:pt x="388" y="42"/>
                                  <a:pt x="384" y="38"/>
                                  <a:pt x="384" y="34"/>
                                </a:cubicBezTo>
                                <a:cubicBezTo>
                                  <a:pt x="384" y="29"/>
                                  <a:pt x="388" y="26"/>
                                  <a:pt x="392" y="26"/>
                                </a:cubicBezTo>
                                <a:lnTo>
                                  <a:pt x="408" y="26"/>
                                </a:lnTo>
                                <a:cubicBezTo>
                                  <a:pt x="413" y="26"/>
                                  <a:pt x="416" y="29"/>
                                  <a:pt x="416" y="34"/>
                                </a:cubicBezTo>
                                <a:cubicBezTo>
                                  <a:pt x="416" y="38"/>
                                  <a:pt x="413" y="42"/>
                                  <a:pt x="408" y="42"/>
                                </a:cubicBezTo>
                                <a:close/>
                                <a:moveTo>
                                  <a:pt x="360" y="42"/>
                                </a:moveTo>
                                <a:lnTo>
                                  <a:pt x="344" y="42"/>
                                </a:lnTo>
                                <a:cubicBezTo>
                                  <a:pt x="340" y="42"/>
                                  <a:pt x="336" y="38"/>
                                  <a:pt x="336" y="34"/>
                                </a:cubicBezTo>
                                <a:cubicBezTo>
                                  <a:pt x="336" y="29"/>
                                  <a:pt x="340" y="26"/>
                                  <a:pt x="344" y="26"/>
                                </a:cubicBezTo>
                                <a:lnTo>
                                  <a:pt x="360" y="26"/>
                                </a:lnTo>
                                <a:cubicBezTo>
                                  <a:pt x="365" y="26"/>
                                  <a:pt x="368" y="29"/>
                                  <a:pt x="368" y="34"/>
                                </a:cubicBezTo>
                                <a:cubicBezTo>
                                  <a:pt x="368" y="38"/>
                                  <a:pt x="365" y="42"/>
                                  <a:pt x="360" y="42"/>
                                </a:cubicBezTo>
                                <a:close/>
                                <a:moveTo>
                                  <a:pt x="312" y="42"/>
                                </a:moveTo>
                                <a:lnTo>
                                  <a:pt x="296" y="42"/>
                                </a:lnTo>
                                <a:cubicBezTo>
                                  <a:pt x="292" y="42"/>
                                  <a:pt x="288" y="38"/>
                                  <a:pt x="288" y="34"/>
                                </a:cubicBezTo>
                                <a:cubicBezTo>
                                  <a:pt x="288" y="29"/>
                                  <a:pt x="292" y="26"/>
                                  <a:pt x="296" y="26"/>
                                </a:cubicBezTo>
                                <a:lnTo>
                                  <a:pt x="312" y="26"/>
                                </a:lnTo>
                                <a:cubicBezTo>
                                  <a:pt x="317" y="26"/>
                                  <a:pt x="320" y="29"/>
                                  <a:pt x="320" y="34"/>
                                </a:cubicBezTo>
                                <a:cubicBezTo>
                                  <a:pt x="320" y="38"/>
                                  <a:pt x="317" y="42"/>
                                  <a:pt x="312" y="42"/>
                                </a:cubicBezTo>
                                <a:close/>
                                <a:moveTo>
                                  <a:pt x="264" y="42"/>
                                </a:moveTo>
                                <a:lnTo>
                                  <a:pt x="248" y="42"/>
                                </a:lnTo>
                                <a:cubicBezTo>
                                  <a:pt x="244" y="42"/>
                                  <a:pt x="240" y="38"/>
                                  <a:pt x="240" y="34"/>
                                </a:cubicBezTo>
                                <a:cubicBezTo>
                                  <a:pt x="240" y="29"/>
                                  <a:pt x="244" y="26"/>
                                  <a:pt x="248" y="26"/>
                                </a:cubicBezTo>
                                <a:lnTo>
                                  <a:pt x="264" y="26"/>
                                </a:lnTo>
                                <a:cubicBezTo>
                                  <a:pt x="269" y="26"/>
                                  <a:pt x="272" y="29"/>
                                  <a:pt x="272" y="34"/>
                                </a:cubicBezTo>
                                <a:cubicBezTo>
                                  <a:pt x="272" y="38"/>
                                  <a:pt x="269" y="42"/>
                                  <a:pt x="264" y="42"/>
                                </a:cubicBezTo>
                                <a:close/>
                                <a:moveTo>
                                  <a:pt x="216" y="42"/>
                                </a:moveTo>
                                <a:lnTo>
                                  <a:pt x="200" y="42"/>
                                </a:lnTo>
                                <a:cubicBezTo>
                                  <a:pt x="196" y="42"/>
                                  <a:pt x="192" y="38"/>
                                  <a:pt x="192" y="34"/>
                                </a:cubicBezTo>
                                <a:cubicBezTo>
                                  <a:pt x="192" y="29"/>
                                  <a:pt x="196" y="26"/>
                                  <a:pt x="200" y="26"/>
                                </a:cubicBezTo>
                                <a:lnTo>
                                  <a:pt x="216" y="26"/>
                                </a:lnTo>
                                <a:cubicBezTo>
                                  <a:pt x="221" y="26"/>
                                  <a:pt x="224" y="29"/>
                                  <a:pt x="224" y="34"/>
                                </a:cubicBezTo>
                                <a:cubicBezTo>
                                  <a:pt x="224" y="38"/>
                                  <a:pt x="221" y="42"/>
                                  <a:pt x="216" y="42"/>
                                </a:cubicBezTo>
                                <a:close/>
                                <a:moveTo>
                                  <a:pt x="168" y="42"/>
                                </a:moveTo>
                                <a:lnTo>
                                  <a:pt x="152" y="42"/>
                                </a:lnTo>
                                <a:cubicBezTo>
                                  <a:pt x="148" y="42"/>
                                  <a:pt x="144" y="38"/>
                                  <a:pt x="144" y="34"/>
                                </a:cubicBezTo>
                                <a:cubicBezTo>
                                  <a:pt x="144" y="29"/>
                                  <a:pt x="148" y="26"/>
                                  <a:pt x="152" y="26"/>
                                </a:cubicBezTo>
                                <a:lnTo>
                                  <a:pt x="168" y="26"/>
                                </a:lnTo>
                                <a:cubicBezTo>
                                  <a:pt x="173" y="26"/>
                                  <a:pt x="176" y="29"/>
                                  <a:pt x="176" y="34"/>
                                </a:cubicBezTo>
                                <a:cubicBezTo>
                                  <a:pt x="176" y="38"/>
                                  <a:pt x="173" y="42"/>
                                  <a:pt x="168" y="42"/>
                                </a:cubicBezTo>
                                <a:close/>
                                <a:moveTo>
                                  <a:pt x="120" y="42"/>
                                </a:moveTo>
                                <a:lnTo>
                                  <a:pt x="104" y="42"/>
                                </a:lnTo>
                                <a:cubicBezTo>
                                  <a:pt x="100" y="42"/>
                                  <a:pt x="96" y="38"/>
                                  <a:pt x="96" y="34"/>
                                </a:cubicBezTo>
                                <a:cubicBezTo>
                                  <a:pt x="96" y="29"/>
                                  <a:pt x="100" y="26"/>
                                  <a:pt x="104" y="26"/>
                                </a:cubicBezTo>
                                <a:lnTo>
                                  <a:pt x="120" y="26"/>
                                </a:lnTo>
                                <a:cubicBezTo>
                                  <a:pt x="125" y="26"/>
                                  <a:pt x="128" y="29"/>
                                  <a:pt x="128" y="34"/>
                                </a:cubicBezTo>
                                <a:cubicBezTo>
                                  <a:pt x="128" y="38"/>
                                  <a:pt x="125" y="42"/>
                                  <a:pt x="120" y="42"/>
                                </a:cubicBezTo>
                                <a:close/>
                                <a:moveTo>
                                  <a:pt x="72" y="42"/>
                                </a:moveTo>
                                <a:lnTo>
                                  <a:pt x="56" y="42"/>
                                </a:lnTo>
                                <a:cubicBezTo>
                                  <a:pt x="52" y="42"/>
                                  <a:pt x="48" y="38"/>
                                  <a:pt x="48" y="34"/>
                                </a:cubicBezTo>
                                <a:cubicBezTo>
                                  <a:pt x="48" y="29"/>
                                  <a:pt x="52" y="26"/>
                                  <a:pt x="56" y="26"/>
                                </a:cubicBezTo>
                                <a:lnTo>
                                  <a:pt x="72" y="26"/>
                                </a:lnTo>
                                <a:cubicBezTo>
                                  <a:pt x="77" y="26"/>
                                  <a:pt x="80" y="29"/>
                                  <a:pt x="80" y="34"/>
                                </a:cubicBezTo>
                                <a:cubicBezTo>
                                  <a:pt x="80" y="38"/>
                                  <a:pt x="77" y="42"/>
                                  <a:pt x="72" y="42"/>
                                </a:cubicBezTo>
                                <a:close/>
                                <a:moveTo>
                                  <a:pt x="24" y="42"/>
                                </a:moveTo>
                                <a:lnTo>
                                  <a:pt x="8" y="42"/>
                                </a:lnTo>
                                <a:cubicBezTo>
                                  <a:pt x="4" y="42"/>
                                  <a:pt x="0" y="38"/>
                                  <a:pt x="0" y="34"/>
                                </a:cubicBezTo>
                                <a:cubicBezTo>
                                  <a:pt x="0" y="29"/>
                                  <a:pt x="4" y="26"/>
                                  <a:pt x="8" y="26"/>
                                </a:cubicBezTo>
                                <a:lnTo>
                                  <a:pt x="24" y="26"/>
                                </a:lnTo>
                                <a:cubicBezTo>
                                  <a:pt x="29" y="26"/>
                                  <a:pt x="32" y="29"/>
                                  <a:pt x="32" y="34"/>
                                </a:cubicBezTo>
                                <a:cubicBezTo>
                                  <a:pt x="32" y="38"/>
                                  <a:pt x="29" y="42"/>
                                  <a:pt x="24" y="42"/>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5394240" y="2924280"/>
                            <a:ext cx="1397160" cy="403200"/>
                          </a:xfrm>
                          <a:custGeom>
                            <a:avLst/>
                            <a:gdLst/>
                            <a:ahLst/>
                            <a:rect l="l" t="t" r="r" b="b"/>
                            <a:pathLst>
                              <a:path w="2200" h="635">
                                <a:moveTo>
                                  <a:pt x="2200" y="186"/>
                                </a:moveTo>
                                <a:lnTo>
                                  <a:pt x="2044" y="0"/>
                                </a:lnTo>
                                <a:lnTo>
                                  <a:pt x="2044" y="186"/>
                                </a:lnTo>
                                <a:lnTo>
                                  <a:pt x="2200" y="186"/>
                                </a:lnTo>
                                <a:close/>
                                <a:moveTo>
                                  <a:pt x="0" y="635"/>
                                </a:moveTo>
                                <a:lnTo>
                                  <a:pt x="2200" y="635"/>
                                </a:lnTo>
                                <a:lnTo>
                                  <a:pt x="2200" y="186"/>
                                </a:lnTo>
                                <a:lnTo>
                                  <a:pt x="2044" y="186"/>
                                </a:lnTo>
                                <a:lnTo>
                                  <a:pt x="2044" y="0"/>
                                </a:lnTo>
                                <a:lnTo>
                                  <a:pt x="0" y="0"/>
                                </a:lnTo>
                                <a:lnTo>
                                  <a:pt x="0" y="635"/>
                                </a:lnTo>
                                <a:close/>
                              </a:path>
                            </a:pathLst>
                          </a:custGeom>
                          <a:solidFill>
                            <a:srgbClr val="ffffff"/>
                          </a:solidFill>
                          <a:ln w="0">
                            <a:noFill/>
                          </a:ln>
                        </wps:spPr>
                        <wps:style>
                          <a:lnRef idx="0"/>
                          <a:fillRef idx="0"/>
                          <a:effectRef idx="0"/>
                          <a:fontRef idx="minor"/>
                        </wps:style>
                        <wps:bodyPr/>
                      </wps:wsp>
                      <wps:wsp>
                        <wps:cNvSpPr/>
                        <wps:spPr>
                          <a:xfrm>
                            <a:off x="6692400" y="2924280"/>
                            <a:ext cx="99000" cy="118080"/>
                          </a:xfrm>
                          <a:custGeom>
                            <a:avLst/>
                            <a:gdLst/>
                            <a:ahLst/>
                            <a:rect l="l" t="t" r="r" b="b"/>
                            <a:pathLst>
                              <a:path w="156" h="186">
                                <a:moveTo>
                                  <a:pt x="156" y="186"/>
                                </a:moveTo>
                                <a:lnTo>
                                  <a:pt x="0" y="0"/>
                                </a:lnTo>
                                <a:lnTo>
                                  <a:pt x="0" y="186"/>
                                </a:lnTo>
                                <a:lnTo>
                                  <a:pt x="156" y="186"/>
                                </a:lnTo>
                                <a:close/>
                              </a:path>
                            </a:pathLst>
                          </a:custGeom>
                          <a:noFill/>
                          <a:ln cap="rnd" w="3240">
                            <a:solidFill>
                              <a:srgbClr val="000000"/>
                            </a:solidFill>
                            <a:round/>
                          </a:ln>
                        </wps:spPr>
                        <wps:style>
                          <a:lnRef idx="0"/>
                          <a:fillRef idx="0"/>
                          <a:effectRef idx="0"/>
                          <a:fontRef idx="minor"/>
                        </wps:style>
                        <wps:bodyPr/>
                      </wps:wsp>
                      <wps:wsp>
                        <wps:cNvSpPr/>
                        <wps:spPr>
                          <a:xfrm>
                            <a:off x="5394240" y="2924280"/>
                            <a:ext cx="1397160" cy="403200"/>
                          </a:xfrm>
                          <a:custGeom>
                            <a:avLst/>
                            <a:gdLst/>
                            <a:ahLst/>
                            <a:rect l="l" t="t" r="r" b="b"/>
                            <a:pathLst>
                              <a:path w="2200" h="635">
                                <a:moveTo>
                                  <a:pt x="0" y="635"/>
                                </a:moveTo>
                                <a:lnTo>
                                  <a:pt x="2200" y="635"/>
                                </a:lnTo>
                                <a:lnTo>
                                  <a:pt x="2200" y="186"/>
                                </a:lnTo>
                                <a:lnTo>
                                  <a:pt x="2044" y="186"/>
                                </a:lnTo>
                                <a:lnTo>
                                  <a:pt x="2044" y="0"/>
                                </a:lnTo>
                                <a:lnTo>
                                  <a:pt x="0" y="0"/>
                                </a:lnTo>
                                <a:lnTo>
                                  <a:pt x="0" y="635"/>
                                </a:lnTo>
                                <a:close/>
                              </a:path>
                            </a:pathLst>
                          </a:custGeom>
                          <a:noFill/>
                          <a:ln cap="rnd" w="3240">
                            <a:solidFill>
                              <a:srgbClr val="000000"/>
                            </a:solidFill>
                            <a:round/>
                          </a:ln>
                        </wps:spPr>
                        <wps:style>
                          <a:lnRef idx="0"/>
                          <a:fillRef idx="0"/>
                          <a:effectRef idx="0"/>
                          <a:fontRef idx="minor"/>
                        </wps:style>
                        <wps:bodyPr/>
                      </wps:wsp>
                      <wps:wsp>
                        <wps:cNvSpPr txBox="1"/>
                        <wps:spPr>
                          <a:xfrm>
                            <a:off x="5439960" y="2964960"/>
                            <a:ext cx="11113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ime synchronization</w:t>
                              </w:r>
                            </w:p>
                          </w:txbxContent>
                        </wps:txbx>
                        <wps:bodyPr wrap="square" lIns="0" rIns="0" tIns="0" bIns="0" anchor="t">
                          <a:noAutofit/>
                        </wps:bodyPr>
                      </wps:wsp>
                      <wps:wsp>
                        <wps:cNvSpPr txBox="1"/>
                        <wps:spPr>
                          <a:xfrm>
                            <a:off x="5438880" y="3123000"/>
                            <a:ext cx="2484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error</w:t>
                              </w:r>
                            </w:p>
                          </w:txbxContent>
                        </wps:txbx>
                        <wps:bodyPr wrap="square" lIns="0" rIns="0" tIns="0" bIns="0" anchor="t">
                          <a:noAutofit/>
                        </wps:bodyPr>
                      </wps:wsp>
                      <wps:wsp>
                        <wps:cNvSpPr/>
                        <wps:spPr>
                          <a:xfrm>
                            <a:off x="5264640" y="2457360"/>
                            <a:ext cx="1177200" cy="403920"/>
                          </a:xfrm>
                          <a:custGeom>
                            <a:avLst/>
                            <a:gdLst/>
                            <a:ahLst/>
                            <a:rect l="l" t="t" r="r" b="b"/>
                            <a:pathLst>
                              <a:path w="1854" h="636">
                                <a:moveTo>
                                  <a:pt x="1854" y="187"/>
                                </a:moveTo>
                                <a:lnTo>
                                  <a:pt x="1699" y="0"/>
                                </a:lnTo>
                                <a:lnTo>
                                  <a:pt x="1699" y="187"/>
                                </a:lnTo>
                                <a:lnTo>
                                  <a:pt x="1854" y="187"/>
                                </a:lnTo>
                                <a:close/>
                                <a:moveTo>
                                  <a:pt x="0" y="636"/>
                                </a:moveTo>
                                <a:lnTo>
                                  <a:pt x="1854" y="636"/>
                                </a:lnTo>
                                <a:lnTo>
                                  <a:pt x="1854" y="187"/>
                                </a:lnTo>
                                <a:lnTo>
                                  <a:pt x="1699" y="187"/>
                                </a:lnTo>
                                <a:lnTo>
                                  <a:pt x="1699" y="0"/>
                                </a:lnTo>
                                <a:lnTo>
                                  <a:pt x="0" y="0"/>
                                </a:lnTo>
                                <a:lnTo>
                                  <a:pt x="0" y="636"/>
                                </a:lnTo>
                                <a:close/>
                              </a:path>
                            </a:pathLst>
                          </a:custGeom>
                          <a:solidFill>
                            <a:srgbClr val="ffffff"/>
                          </a:solidFill>
                          <a:ln w="0">
                            <a:noFill/>
                          </a:ln>
                        </wps:spPr>
                        <wps:style>
                          <a:lnRef idx="0"/>
                          <a:fillRef idx="0"/>
                          <a:effectRef idx="0"/>
                          <a:fontRef idx="minor"/>
                        </wps:style>
                        <wps:bodyPr/>
                      </wps:wsp>
                      <wps:wsp>
                        <wps:cNvSpPr/>
                        <wps:spPr>
                          <a:xfrm>
                            <a:off x="6343560" y="2457360"/>
                            <a:ext cx="98280" cy="118800"/>
                          </a:xfrm>
                          <a:custGeom>
                            <a:avLst/>
                            <a:gdLst/>
                            <a:ahLst/>
                            <a:rect l="l" t="t" r="r" b="b"/>
                            <a:pathLst>
                              <a:path w="155" h="187">
                                <a:moveTo>
                                  <a:pt x="155" y="187"/>
                                </a:moveTo>
                                <a:lnTo>
                                  <a:pt x="0" y="0"/>
                                </a:lnTo>
                                <a:lnTo>
                                  <a:pt x="0" y="187"/>
                                </a:lnTo>
                                <a:lnTo>
                                  <a:pt x="155" y="187"/>
                                </a:lnTo>
                                <a:close/>
                              </a:path>
                            </a:pathLst>
                          </a:custGeom>
                          <a:noFill/>
                          <a:ln cap="rnd" w="3240">
                            <a:solidFill>
                              <a:srgbClr val="000000"/>
                            </a:solidFill>
                            <a:round/>
                          </a:ln>
                        </wps:spPr>
                        <wps:style>
                          <a:lnRef idx="0"/>
                          <a:fillRef idx="0"/>
                          <a:effectRef idx="0"/>
                          <a:fontRef idx="minor"/>
                        </wps:style>
                        <wps:bodyPr/>
                      </wps:wsp>
                      <wps:wsp>
                        <wps:cNvSpPr/>
                        <wps:spPr>
                          <a:xfrm>
                            <a:off x="5264640" y="2457360"/>
                            <a:ext cx="1177200" cy="403920"/>
                          </a:xfrm>
                          <a:custGeom>
                            <a:avLst/>
                            <a:gdLst/>
                            <a:ahLst/>
                            <a:rect l="l" t="t" r="r" b="b"/>
                            <a:pathLst>
                              <a:path w="1854" h="636">
                                <a:moveTo>
                                  <a:pt x="0" y="636"/>
                                </a:moveTo>
                                <a:lnTo>
                                  <a:pt x="1854" y="636"/>
                                </a:lnTo>
                                <a:lnTo>
                                  <a:pt x="1854" y="187"/>
                                </a:lnTo>
                                <a:lnTo>
                                  <a:pt x="1699" y="187"/>
                                </a:lnTo>
                                <a:lnTo>
                                  <a:pt x="1699" y="0"/>
                                </a:lnTo>
                                <a:lnTo>
                                  <a:pt x="0" y="0"/>
                                </a:lnTo>
                                <a:lnTo>
                                  <a:pt x="0" y="636"/>
                                </a:lnTo>
                                <a:close/>
                              </a:path>
                            </a:pathLst>
                          </a:custGeom>
                          <a:noFill/>
                          <a:ln cap="rnd" w="3240">
                            <a:solidFill>
                              <a:srgbClr val="000000"/>
                            </a:solidFill>
                            <a:round/>
                          </a:ln>
                        </wps:spPr>
                        <wps:style>
                          <a:lnRef idx="0"/>
                          <a:fillRef idx="0"/>
                          <a:effectRef idx="0"/>
                          <a:fontRef idx="minor"/>
                        </wps:style>
                        <wps:bodyPr/>
                      </wps:wsp>
                      <wps:wsp>
                        <wps:cNvSpPr txBox="1"/>
                        <wps:spPr>
                          <a:xfrm>
                            <a:off x="5309280" y="2499480"/>
                            <a:ext cx="6598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NBA beacon</w:t>
                              </w:r>
                            </w:p>
                          </w:txbxContent>
                        </wps:txbx>
                        <wps:bodyPr wrap="square" lIns="0" rIns="0" tIns="0" bIns="0" anchor="t">
                          <a:noAutofit/>
                        </wps:bodyPr>
                      </wps:wsp>
                      <wps:wsp>
                        <wps:cNvSpPr txBox="1"/>
                        <wps:spPr>
                          <a:xfrm>
                            <a:off x="5309280" y="2657520"/>
                            <a:ext cx="9003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ransmission time</w:t>
                              </w:r>
                            </w:p>
                          </w:txbxContent>
                        </wps:txbx>
                        <wps:bodyPr wrap="square" lIns="0" rIns="0" tIns="0" bIns="0" anchor="t">
                          <a:noAutofit/>
                        </wps:bodyPr>
                      </wps:wsp>
                      <wps:wsp>
                        <wps:cNvSpPr/>
                        <wps:spPr>
                          <a:xfrm flipV="1">
                            <a:off x="1014120" y="296640"/>
                            <a:ext cx="720" cy="3947760"/>
                          </a:xfrm>
                          <a:prstGeom prst="line">
                            <a:avLst/>
                          </a:prstGeom>
                          <a:ln cap="rnd" w="8280">
                            <a:solidFill>
                              <a:srgbClr val="000000"/>
                            </a:solidFill>
                            <a:miter/>
                          </a:ln>
                        </wps:spPr>
                        <wps:style>
                          <a:lnRef idx="0"/>
                          <a:fillRef idx="0"/>
                          <a:effectRef idx="0"/>
                          <a:fontRef idx="minor"/>
                        </wps:style>
                        <wps:bodyPr/>
                      </wps:wsp>
                      <wps:wsp>
                        <wps:cNvSpPr/>
                        <wps:spPr>
                          <a:xfrm>
                            <a:off x="413280" y="20160"/>
                            <a:ext cx="1201320" cy="276840"/>
                          </a:xfrm>
                          <a:prstGeom prst="rect">
                            <a:avLst/>
                          </a:prstGeom>
                          <a:solidFill>
                            <a:srgbClr val="ffffff"/>
                          </a:solidFill>
                          <a:ln w="0">
                            <a:noFill/>
                          </a:ln>
                        </wps:spPr>
                        <wps:style>
                          <a:lnRef idx="0"/>
                          <a:fillRef idx="0"/>
                          <a:effectRef idx="0"/>
                          <a:fontRef idx="minor"/>
                        </wps:style>
                        <wps:bodyPr/>
                      </wps:wsp>
                      <wps:wsp>
                        <wps:cNvSpPr/>
                        <wps:spPr>
                          <a:xfrm>
                            <a:off x="413280" y="20160"/>
                            <a:ext cx="1201320" cy="276840"/>
                          </a:xfrm>
                          <a:prstGeom prst="rect">
                            <a:avLst/>
                          </a:prstGeom>
                          <a:noFill/>
                          <a:ln cap="rnd" w="8280">
                            <a:solidFill>
                              <a:srgbClr val="000000"/>
                            </a:solidFill>
                            <a:round/>
                          </a:ln>
                        </wps:spPr>
                        <wps:style>
                          <a:lnRef idx="0"/>
                          <a:fillRef idx="0"/>
                          <a:effectRef idx="0"/>
                          <a:fontRef idx="minor"/>
                        </wps:style>
                        <wps:bodyPr/>
                      </wps:wsp>
                      <wps:wsp>
                        <wps:cNvSpPr/>
                        <wps:spPr>
                          <a:xfrm>
                            <a:off x="457920" y="210960"/>
                            <a:ext cx="1112400" cy="720"/>
                          </a:xfrm>
                          <a:prstGeom prst="line">
                            <a:avLst/>
                          </a:prstGeom>
                          <a:ln cap="rnd" w="5760">
                            <a:solidFill>
                              <a:srgbClr val="000000"/>
                            </a:solidFill>
                            <a:miter/>
                          </a:ln>
                        </wps:spPr>
                        <wps:style>
                          <a:lnRef idx="0"/>
                          <a:fillRef idx="0"/>
                          <a:effectRef idx="0"/>
                          <a:fontRef idx="minor"/>
                        </wps:style>
                        <wps:bodyPr/>
                      </wps:wsp>
                      <wps:wsp>
                        <wps:cNvSpPr txBox="1"/>
                        <wps:spPr>
                          <a:xfrm>
                            <a:off x="459720" y="78840"/>
                            <a:ext cx="10738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Access point console</w:t>
                              </w:r>
                            </w:p>
                          </w:txbxContent>
                        </wps:txbx>
                        <wps:bodyPr wrap="square" lIns="0" rIns="0" tIns="0" bIns="0" anchor="t">
                          <a:noAutofit/>
                        </wps:bodyPr>
                      </wps:wsp>
                      <wps:wsp>
                        <wps:cNvSpPr/>
                        <wps:spPr>
                          <a:xfrm>
                            <a:off x="1083960" y="2263320"/>
                            <a:ext cx="2642760" cy="12240"/>
                          </a:xfrm>
                          <a:custGeom>
                            <a:avLst/>
                            <a:gdLst/>
                            <a:ahLst/>
                            <a:rect l="l" t="t" r="r" b="b"/>
                            <a:pathLst>
                              <a:path w="4544" h="21">
                                <a:moveTo>
                                  <a:pt x="8" y="5"/>
                                </a:moveTo>
                                <a:lnTo>
                                  <a:pt x="120" y="5"/>
                                </a:lnTo>
                                <a:cubicBezTo>
                                  <a:pt x="124" y="5"/>
                                  <a:pt x="128" y="9"/>
                                  <a:pt x="128" y="13"/>
                                </a:cubicBezTo>
                                <a:cubicBezTo>
                                  <a:pt x="128" y="17"/>
                                  <a:pt x="124" y="21"/>
                                  <a:pt x="120" y="21"/>
                                </a:cubicBezTo>
                                <a:lnTo>
                                  <a:pt x="8" y="21"/>
                                </a:lnTo>
                                <a:cubicBezTo>
                                  <a:pt x="3" y="21"/>
                                  <a:pt x="0" y="18"/>
                                  <a:pt x="0" y="13"/>
                                </a:cubicBezTo>
                                <a:cubicBezTo>
                                  <a:pt x="0" y="9"/>
                                  <a:pt x="3" y="5"/>
                                  <a:pt x="8" y="5"/>
                                </a:cubicBezTo>
                                <a:close/>
                                <a:moveTo>
                                  <a:pt x="200" y="5"/>
                                </a:moveTo>
                                <a:lnTo>
                                  <a:pt x="312" y="5"/>
                                </a:lnTo>
                                <a:cubicBezTo>
                                  <a:pt x="316" y="5"/>
                                  <a:pt x="320" y="8"/>
                                  <a:pt x="320" y="13"/>
                                </a:cubicBezTo>
                                <a:cubicBezTo>
                                  <a:pt x="320" y="17"/>
                                  <a:pt x="316" y="21"/>
                                  <a:pt x="312" y="21"/>
                                </a:cubicBezTo>
                                <a:lnTo>
                                  <a:pt x="200" y="21"/>
                                </a:lnTo>
                                <a:cubicBezTo>
                                  <a:pt x="195" y="21"/>
                                  <a:pt x="192" y="17"/>
                                  <a:pt x="192" y="13"/>
                                </a:cubicBezTo>
                                <a:cubicBezTo>
                                  <a:pt x="192" y="9"/>
                                  <a:pt x="195" y="5"/>
                                  <a:pt x="200" y="5"/>
                                </a:cubicBezTo>
                                <a:close/>
                                <a:moveTo>
                                  <a:pt x="392" y="5"/>
                                </a:moveTo>
                                <a:lnTo>
                                  <a:pt x="504" y="5"/>
                                </a:lnTo>
                                <a:cubicBezTo>
                                  <a:pt x="508" y="5"/>
                                  <a:pt x="512" y="8"/>
                                  <a:pt x="512" y="13"/>
                                </a:cubicBezTo>
                                <a:cubicBezTo>
                                  <a:pt x="512" y="17"/>
                                  <a:pt x="508" y="21"/>
                                  <a:pt x="504" y="21"/>
                                </a:cubicBezTo>
                                <a:lnTo>
                                  <a:pt x="392" y="21"/>
                                </a:lnTo>
                                <a:cubicBezTo>
                                  <a:pt x="387" y="21"/>
                                  <a:pt x="384" y="17"/>
                                  <a:pt x="384" y="13"/>
                                </a:cubicBezTo>
                                <a:cubicBezTo>
                                  <a:pt x="384" y="8"/>
                                  <a:pt x="387" y="5"/>
                                  <a:pt x="392" y="5"/>
                                </a:cubicBezTo>
                                <a:close/>
                                <a:moveTo>
                                  <a:pt x="584" y="5"/>
                                </a:moveTo>
                                <a:lnTo>
                                  <a:pt x="696" y="4"/>
                                </a:lnTo>
                                <a:cubicBezTo>
                                  <a:pt x="700" y="4"/>
                                  <a:pt x="704" y="8"/>
                                  <a:pt x="704" y="12"/>
                                </a:cubicBezTo>
                                <a:cubicBezTo>
                                  <a:pt x="704" y="17"/>
                                  <a:pt x="700" y="20"/>
                                  <a:pt x="696" y="20"/>
                                </a:cubicBezTo>
                                <a:lnTo>
                                  <a:pt x="584" y="21"/>
                                </a:lnTo>
                                <a:cubicBezTo>
                                  <a:pt x="579" y="21"/>
                                  <a:pt x="576" y="17"/>
                                  <a:pt x="576" y="13"/>
                                </a:cubicBezTo>
                                <a:cubicBezTo>
                                  <a:pt x="576" y="8"/>
                                  <a:pt x="579" y="5"/>
                                  <a:pt x="584" y="5"/>
                                </a:cubicBezTo>
                                <a:close/>
                                <a:moveTo>
                                  <a:pt x="776" y="4"/>
                                </a:moveTo>
                                <a:lnTo>
                                  <a:pt x="888" y="4"/>
                                </a:lnTo>
                                <a:cubicBezTo>
                                  <a:pt x="892" y="4"/>
                                  <a:pt x="896" y="8"/>
                                  <a:pt x="896" y="12"/>
                                </a:cubicBezTo>
                                <a:cubicBezTo>
                                  <a:pt x="896" y="17"/>
                                  <a:pt x="892" y="20"/>
                                  <a:pt x="888" y="20"/>
                                </a:cubicBezTo>
                                <a:lnTo>
                                  <a:pt x="776" y="20"/>
                                </a:lnTo>
                                <a:cubicBezTo>
                                  <a:pt x="771" y="20"/>
                                  <a:pt x="768" y="17"/>
                                  <a:pt x="768" y="12"/>
                                </a:cubicBezTo>
                                <a:cubicBezTo>
                                  <a:pt x="768" y="8"/>
                                  <a:pt x="771" y="4"/>
                                  <a:pt x="776" y="4"/>
                                </a:cubicBezTo>
                                <a:close/>
                                <a:moveTo>
                                  <a:pt x="968" y="4"/>
                                </a:moveTo>
                                <a:lnTo>
                                  <a:pt x="1080" y="4"/>
                                </a:lnTo>
                                <a:cubicBezTo>
                                  <a:pt x="1084" y="4"/>
                                  <a:pt x="1088" y="8"/>
                                  <a:pt x="1088" y="12"/>
                                </a:cubicBezTo>
                                <a:cubicBezTo>
                                  <a:pt x="1088" y="16"/>
                                  <a:pt x="1084" y="20"/>
                                  <a:pt x="1080" y="20"/>
                                </a:cubicBezTo>
                                <a:lnTo>
                                  <a:pt x="968" y="20"/>
                                </a:lnTo>
                                <a:cubicBezTo>
                                  <a:pt x="963" y="20"/>
                                  <a:pt x="960" y="17"/>
                                  <a:pt x="960" y="12"/>
                                </a:cubicBezTo>
                                <a:cubicBezTo>
                                  <a:pt x="960" y="8"/>
                                  <a:pt x="963" y="4"/>
                                  <a:pt x="968" y="4"/>
                                </a:cubicBezTo>
                                <a:close/>
                                <a:moveTo>
                                  <a:pt x="1160" y="4"/>
                                </a:moveTo>
                                <a:lnTo>
                                  <a:pt x="1272" y="4"/>
                                </a:lnTo>
                                <a:cubicBezTo>
                                  <a:pt x="1276" y="4"/>
                                  <a:pt x="1280" y="7"/>
                                  <a:pt x="1280" y="12"/>
                                </a:cubicBezTo>
                                <a:cubicBezTo>
                                  <a:pt x="1280" y="16"/>
                                  <a:pt x="1276" y="20"/>
                                  <a:pt x="1272" y="20"/>
                                </a:cubicBezTo>
                                <a:lnTo>
                                  <a:pt x="1160" y="20"/>
                                </a:lnTo>
                                <a:cubicBezTo>
                                  <a:pt x="1155" y="20"/>
                                  <a:pt x="1152" y="16"/>
                                  <a:pt x="1152" y="12"/>
                                </a:cubicBezTo>
                                <a:cubicBezTo>
                                  <a:pt x="1152" y="8"/>
                                  <a:pt x="1155" y="4"/>
                                  <a:pt x="1160" y="4"/>
                                </a:cubicBezTo>
                                <a:close/>
                                <a:moveTo>
                                  <a:pt x="1352" y="4"/>
                                </a:moveTo>
                                <a:lnTo>
                                  <a:pt x="1464" y="4"/>
                                </a:lnTo>
                                <a:cubicBezTo>
                                  <a:pt x="1468" y="4"/>
                                  <a:pt x="1472" y="7"/>
                                  <a:pt x="1472" y="12"/>
                                </a:cubicBezTo>
                                <a:cubicBezTo>
                                  <a:pt x="1472" y="16"/>
                                  <a:pt x="1468" y="20"/>
                                  <a:pt x="1464" y="20"/>
                                </a:cubicBezTo>
                                <a:lnTo>
                                  <a:pt x="1352" y="20"/>
                                </a:lnTo>
                                <a:cubicBezTo>
                                  <a:pt x="1347" y="20"/>
                                  <a:pt x="1344" y="16"/>
                                  <a:pt x="1344" y="12"/>
                                </a:cubicBezTo>
                                <a:cubicBezTo>
                                  <a:pt x="1344" y="7"/>
                                  <a:pt x="1347" y="4"/>
                                  <a:pt x="1352" y="4"/>
                                </a:cubicBezTo>
                                <a:close/>
                                <a:moveTo>
                                  <a:pt x="1544" y="4"/>
                                </a:moveTo>
                                <a:lnTo>
                                  <a:pt x="1656" y="3"/>
                                </a:lnTo>
                                <a:cubicBezTo>
                                  <a:pt x="1660" y="3"/>
                                  <a:pt x="1664" y="7"/>
                                  <a:pt x="1664" y="11"/>
                                </a:cubicBezTo>
                                <a:cubicBezTo>
                                  <a:pt x="1664" y="16"/>
                                  <a:pt x="1660" y="19"/>
                                  <a:pt x="1656" y="19"/>
                                </a:cubicBezTo>
                                <a:lnTo>
                                  <a:pt x="1544" y="20"/>
                                </a:lnTo>
                                <a:cubicBezTo>
                                  <a:pt x="1539" y="20"/>
                                  <a:pt x="1536" y="16"/>
                                  <a:pt x="1536" y="12"/>
                                </a:cubicBezTo>
                                <a:cubicBezTo>
                                  <a:pt x="1536" y="7"/>
                                  <a:pt x="1539" y="4"/>
                                  <a:pt x="1544" y="4"/>
                                </a:cubicBezTo>
                                <a:close/>
                                <a:moveTo>
                                  <a:pt x="1736" y="3"/>
                                </a:moveTo>
                                <a:lnTo>
                                  <a:pt x="1848" y="3"/>
                                </a:lnTo>
                                <a:cubicBezTo>
                                  <a:pt x="1852" y="3"/>
                                  <a:pt x="1856" y="7"/>
                                  <a:pt x="1856" y="11"/>
                                </a:cubicBezTo>
                                <a:cubicBezTo>
                                  <a:pt x="1856" y="16"/>
                                  <a:pt x="1852" y="19"/>
                                  <a:pt x="1848" y="19"/>
                                </a:cubicBezTo>
                                <a:lnTo>
                                  <a:pt x="1736" y="19"/>
                                </a:lnTo>
                                <a:cubicBezTo>
                                  <a:pt x="1731" y="19"/>
                                  <a:pt x="1728" y="16"/>
                                  <a:pt x="1728" y="11"/>
                                </a:cubicBezTo>
                                <a:cubicBezTo>
                                  <a:pt x="1728" y="7"/>
                                  <a:pt x="1731" y="3"/>
                                  <a:pt x="1736" y="3"/>
                                </a:cubicBezTo>
                                <a:close/>
                                <a:moveTo>
                                  <a:pt x="1928" y="3"/>
                                </a:moveTo>
                                <a:lnTo>
                                  <a:pt x="2040" y="3"/>
                                </a:lnTo>
                                <a:cubicBezTo>
                                  <a:pt x="2044" y="3"/>
                                  <a:pt x="2048" y="7"/>
                                  <a:pt x="2048" y="11"/>
                                </a:cubicBezTo>
                                <a:cubicBezTo>
                                  <a:pt x="2048" y="15"/>
                                  <a:pt x="2044" y="19"/>
                                  <a:pt x="2040" y="19"/>
                                </a:cubicBezTo>
                                <a:lnTo>
                                  <a:pt x="1928" y="19"/>
                                </a:lnTo>
                                <a:cubicBezTo>
                                  <a:pt x="1923" y="19"/>
                                  <a:pt x="1920" y="16"/>
                                  <a:pt x="1920" y="11"/>
                                </a:cubicBezTo>
                                <a:cubicBezTo>
                                  <a:pt x="1920" y="7"/>
                                  <a:pt x="1923" y="3"/>
                                  <a:pt x="1928" y="3"/>
                                </a:cubicBezTo>
                                <a:close/>
                                <a:moveTo>
                                  <a:pt x="2120" y="3"/>
                                </a:moveTo>
                                <a:lnTo>
                                  <a:pt x="2232" y="3"/>
                                </a:lnTo>
                                <a:cubicBezTo>
                                  <a:pt x="2236" y="3"/>
                                  <a:pt x="2240" y="6"/>
                                  <a:pt x="2240" y="11"/>
                                </a:cubicBezTo>
                                <a:cubicBezTo>
                                  <a:pt x="2240" y="15"/>
                                  <a:pt x="2236" y="19"/>
                                  <a:pt x="2232" y="19"/>
                                </a:cubicBezTo>
                                <a:lnTo>
                                  <a:pt x="2120" y="19"/>
                                </a:lnTo>
                                <a:cubicBezTo>
                                  <a:pt x="2115" y="19"/>
                                  <a:pt x="2112" y="15"/>
                                  <a:pt x="2112" y="11"/>
                                </a:cubicBezTo>
                                <a:cubicBezTo>
                                  <a:pt x="2112" y="7"/>
                                  <a:pt x="2115" y="3"/>
                                  <a:pt x="2120" y="3"/>
                                </a:cubicBezTo>
                                <a:close/>
                                <a:moveTo>
                                  <a:pt x="2312" y="3"/>
                                </a:moveTo>
                                <a:lnTo>
                                  <a:pt x="2424" y="3"/>
                                </a:lnTo>
                                <a:cubicBezTo>
                                  <a:pt x="2428" y="3"/>
                                  <a:pt x="2432" y="6"/>
                                  <a:pt x="2432" y="11"/>
                                </a:cubicBezTo>
                                <a:cubicBezTo>
                                  <a:pt x="2432" y="15"/>
                                  <a:pt x="2428" y="19"/>
                                  <a:pt x="2424" y="19"/>
                                </a:cubicBezTo>
                                <a:lnTo>
                                  <a:pt x="2312" y="19"/>
                                </a:lnTo>
                                <a:cubicBezTo>
                                  <a:pt x="2307" y="19"/>
                                  <a:pt x="2304" y="15"/>
                                  <a:pt x="2304" y="11"/>
                                </a:cubicBezTo>
                                <a:cubicBezTo>
                                  <a:pt x="2304" y="6"/>
                                  <a:pt x="2307" y="3"/>
                                  <a:pt x="2312" y="3"/>
                                </a:cubicBezTo>
                                <a:close/>
                                <a:moveTo>
                                  <a:pt x="2504" y="3"/>
                                </a:moveTo>
                                <a:lnTo>
                                  <a:pt x="2616" y="2"/>
                                </a:lnTo>
                                <a:cubicBezTo>
                                  <a:pt x="2620" y="2"/>
                                  <a:pt x="2624" y="6"/>
                                  <a:pt x="2624" y="10"/>
                                </a:cubicBezTo>
                                <a:cubicBezTo>
                                  <a:pt x="2624" y="15"/>
                                  <a:pt x="2620" y="18"/>
                                  <a:pt x="2616" y="18"/>
                                </a:cubicBezTo>
                                <a:lnTo>
                                  <a:pt x="2504" y="19"/>
                                </a:lnTo>
                                <a:cubicBezTo>
                                  <a:pt x="2499" y="19"/>
                                  <a:pt x="2496" y="15"/>
                                  <a:pt x="2496" y="11"/>
                                </a:cubicBezTo>
                                <a:cubicBezTo>
                                  <a:pt x="2496" y="6"/>
                                  <a:pt x="2499" y="3"/>
                                  <a:pt x="2504" y="3"/>
                                </a:cubicBezTo>
                                <a:close/>
                                <a:moveTo>
                                  <a:pt x="2696" y="2"/>
                                </a:moveTo>
                                <a:lnTo>
                                  <a:pt x="2808" y="2"/>
                                </a:lnTo>
                                <a:cubicBezTo>
                                  <a:pt x="2812" y="2"/>
                                  <a:pt x="2816" y="6"/>
                                  <a:pt x="2816" y="10"/>
                                </a:cubicBezTo>
                                <a:cubicBezTo>
                                  <a:pt x="2816" y="15"/>
                                  <a:pt x="2812" y="18"/>
                                  <a:pt x="2808" y="18"/>
                                </a:cubicBezTo>
                                <a:lnTo>
                                  <a:pt x="2696" y="18"/>
                                </a:lnTo>
                                <a:cubicBezTo>
                                  <a:pt x="2691" y="18"/>
                                  <a:pt x="2688" y="15"/>
                                  <a:pt x="2688" y="10"/>
                                </a:cubicBezTo>
                                <a:cubicBezTo>
                                  <a:pt x="2688" y="6"/>
                                  <a:pt x="2691" y="2"/>
                                  <a:pt x="2696" y="2"/>
                                </a:cubicBezTo>
                                <a:close/>
                                <a:moveTo>
                                  <a:pt x="2888" y="2"/>
                                </a:moveTo>
                                <a:lnTo>
                                  <a:pt x="3000" y="2"/>
                                </a:lnTo>
                                <a:cubicBezTo>
                                  <a:pt x="3004" y="2"/>
                                  <a:pt x="3008" y="6"/>
                                  <a:pt x="3008" y="10"/>
                                </a:cubicBezTo>
                                <a:cubicBezTo>
                                  <a:pt x="3008" y="14"/>
                                  <a:pt x="3004" y="18"/>
                                  <a:pt x="3000" y="18"/>
                                </a:cubicBezTo>
                                <a:lnTo>
                                  <a:pt x="2888" y="18"/>
                                </a:lnTo>
                                <a:cubicBezTo>
                                  <a:pt x="2883" y="18"/>
                                  <a:pt x="2880" y="15"/>
                                  <a:pt x="2880" y="10"/>
                                </a:cubicBezTo>
                                <a:cubicBezTo>
                                  <a:pt x="2880" y="6"/>
                                  <a:pt x="2883" y="2"/>
                                  <a:pt x="2888" y="2"/>
                                </a:cubicBezTo>
                                <a:close/>
                                <a:moveTo>
                                  <a:pt x="3080" y="2"/>
                                </a:moveTo>
                                <a:lnTo>
                                  <a:pt x="3192" y="2"/>
                                </a:lnTo>
                                <a:cubicBezTo>
                                  <a:pt x="3196" y="2"/>
                                  <a:pt x="3200" y="5"/>
                                  <a:pt x="3200" y="10"/>
                                </a:cubicBezTo>
                                <a:cubicBezTo>
                                  <a:pt x="3200" y="14"/>
                                  <a:pt x="3196" y="18"/>
                                  <a:pt x="3192" y="18"/>
                                </a:cubicBezTo>
                                <a:lnTo>
                                  <a:pt x="3080" y="18"/>
                                </a:lnTo>
                                <a:cubicBezTo>
                                  <a:pt x="3075" y="18"/>
                                  <a:pt x="3072" y="14"/>
                                  <a:pt x="3072" y="10"/>
                                </a:cubicBezTo>
                                <a:cubicBezTo>
                                  <a:pt x="3072" y="6"/>
                                  <a:pt x="3075" y="2"/>
                                  <a:pt x="3080" y="2"/>
                                </a:cubicBezTo>
                                <a:close/>
                                <a:moveTo>
                                  <a:pt x="3272" y="2"/>
                                </a:moveTo>
                                <a:lnTo>
                                  <a:pt x="3384" y="2"/>
                                </a:lnTo>
                                <a:cubicBezTo>
                                  <a:pt x="3388" y="2"/>
                                  <a:pt x="3392" y="5"/>
                                  <a:pt x="3392" y="10"/>
                                </a:cubicBezTo>
                                <a:cubicBezTo>
                                  <a:pt x="3392" y="14"/>
                                  <a:pt x="3388" y="18"/>
                                  <a:pt x="3384" y="18"/>
                                </a:cubicBezTo>
                                <a:lnTo>
                                  <a:pt x="3272" y="18"/>
                                </a:lnTo>
                                <a:cubicBezTo>
                                  <a:pt x="3267" y="18"/>
                                  <a:pt x="3264" y="14"/>
                                  <a:pt x="3264" y="10"/>
                                </a:cubicBezTo>
                                <a:cubicBezTo>
                                  <a:pt x="3264" y="5"/>
                                  <a:pt x="3267" y="2"/>
                                  <a:pt x="3272" y="2"/>
                                </a:cubicBezTo>
                                <a:close/>
                                <a:moveTo>
                                  <a:pt x="3464" y="2"/>
                                </a:moveTo>
                                <a:lnTo>
                                  <a:pt x="3576" y="1"/>
                                </a:lnTo>
                                <a:cubicBezTo>
                                  <a:pt x="3580" y="1"/>
                                  <a:pt x="3584" y="5"/>
                                  <a:pt x="3584" y="9"/>
                                </a:cubicBezTo>
                                <a:cubicBezTo>
                                  <a:pt x="3584" y="14"/>
                                  <a:pt x="3580" y="17"/>
                                  <a:pt x="3576" y="17"/>
                                </a:cubicBezTo>
                                <a:lnTo>
                                  <a:pt x="3464" y="18"/>
                                </a:lnTo>
                                <a:cubicBezTo>
                                  <a:pt x="3459" y="18"/>
                                  <a:pt x="3456" y="14"/>
                                  <a:pt x="3456" y="10"/>
                                </a:cubicBezTo>
                                <a:cubicBezTo>
                                  <a:pt x="3456" y="5"/>
                                  <a:pt x="3459" y="2"/>
                                  <a:pt x="3464" y="2"/>
                                </a:cubicBezTo>
                                <a:close/>
                                <a:moveTo>
                                  <a:pt x="3656" y="1"/>
                                </a:moveTo>
                                <a:lnTo>
                                  <a:pt x="3768" y="1"/>
                                </a:lnTo>
                                <a:cubicBezTo>
                                  <a:pt x="3772" y="1"/>
                                  <a:pt x="3776" y="5"/>
                                  <a:pt x="3776" y="9"/>
                                </a:cubicBezTo>
                                <a:cubicBezTo>
                                  <a:pt x="3776" y="14"/>
                                  <a:pt x="3772" y="17"/>
                                  <a:pt x="3768" y="17"/>
                                </a:cubicBezTo>
                                <a:lnTo>
                                  <a:pt x="3656" y="17"/>
                                </a:lnTo>
                                <a:cubicBezTo>
                                  <a:pt x="3651" y="17"/>
                                  <a:pt x="3648" y="14"/>
                                  <a:pt x="3648" y="9"/>
                                </a:cubicBezTo>
                                <a:cubicBezTo>
                                  <a:pt x="3648" y="5"/>
                                  <a:pt x="3651" y="1"/>
                                  <a:pt x="3656" y="1"/>
                                </a:cubicBezTo>
                                <a:close/>
                                <a:moveTo>
                                  <a:pt x="3848" y="1"/>
                                </a:moveTo>
                                <a:lnTo>
                                  <a:pt x="3960" y="1"/>
                                </a:lnTo>
                                <a:cubicBezTo>
                                  <a:pt x="3964" y="1"/>
                                  <a:pt x="3968" y="5"/>
                                  <a:pt x="3968" y="9"/>
                                </a:cubicBezTo>
                                <a:cubicBezTo>
                                  <a:pt x="3968" y="13"/>
                                  <a:pt x="3964" y="17"/>
                                  <a:pt x="3960" y="17"/>
                                </a:cubicBezTo>
                                <a:lnTo>
                                  <a:pt x="3848" y="17"/>
                                </a:lnTo>
                                <a:cubicBezTo>
                                  <a:pt x="3843" y="17"/>
                                  <a:pt x="3840" y="14"/>
                                  <a:pt x="3840" y="9"/>
                                </a:cubicBezTo>
                                <a:cubicBezTo>
                                  <a:pt x="3840" y="5"/>
                                  <a:pt x="3843" y="1"/>
                                  <a:pt x="3848" y="1"/>
                                </a:cubicBezTo>
                                <a:close/>
                                <a:moveTo>
                                  <a:pt x="4040" y="1"/>
                                </a:moveTo>
                                <a:lnTo>
                                  <a:pt x="4152" y="1"/>
                                </a:lnTo>
                                <a:cubicBezTo>
                                  <a:pt x="4156" y="1"/>
                                  <a:pt x="4160" y="4"/>
                                  <a:pt x="4160" y="9"/>
                                </a:cubicBezTo>
                                <a:cubicBezTo>
                                  <a:pt x="4160" y="13"/>
                                  <a:pt x="4156" y="17"/>
                                  <a:pt x="4152" y="17"/>
                                </a:cubicBezTo>
                                <a:lnTo>
                                  <a:pt x="4040" y="17"/>
                                </a:lnTo>
                                <a:cubicBezTo>
                                  <a:pt x="4035" y="17"/>
                                  <a:pt x="4032" y="13"/>
                                  <a:pt x="4032" y="9"/>
                                </a:cubicBezTo>
                                <a:cubicBezTo>
                                  <a:pt x="4032" y="5"/>
                                  <a:pt x="4035" y="1"/>
                                  <a:pt x="4040" y="1"/>
                                </a:cubicBezTo>
                                <a:close/>
                                <a:moveTo>
                                  <a:pt x="4232" y="1"/>
                                </a:moveTo>
                                <a:lnTo>
                                  <a:pt x="4344" y="1"/>
                                </a:lnTo>
                                <a:cubicBezTo>
                                  <a:pt x="4348" y="1"/>
                                  <a:pt x="4352" y="4"/>
                                  <a:pt x="4352" y="9"/>
                                </a:cubicBezTo>
                                <a:cubicBezTo>
                                  <a:pt x="4352" y="13"/>
                                  <a:pt x="4348" y="17"/>
                                  <a:pt x="4344" y="17"/>
                                </a:cubicBezTo>
                                <a:lnTo>
                                  <a:pt x="4232" y="17"/>
                                </a:lnTo>
                                <a:cubicBezTo>
                                  <a:pt x="4227" y="17"/>
                                  <a:pt x="4224" y="13"/>
                                  <a:pt x="4224" y="9"/>
                                </a:cubicBezTo>
                                <a:cubicBezTo>
                                  <a:pt x="4224" y="4"/>
                                  <a:pt x="4227" y="1"/>
                                  <a:pt x="4232" y="1"/>
                                </a:cubicBezTo>
                                <a:close/>
                                <a:moveTo>
                                  <a:pt x="4424" y="1"/>
                                </a:moveTo>
                                <a:lnTo>
                                  <a:pt x="4536" y="0"/>
                                </a:lnTo>
                                <a:cubicBezTo>
                                  <a:pt x="4540" y="0"/>
                                  <a:pt x="4544" y="4"/>
                                  <a:pt x="4544" y="8"/>
                                </a:cubicBezTo>
                                <a:cubicBezTo>
                                  <a:pt x="4544" y="13"/>
                                  <a:pt x="4540" y="16"/>
                                  <a:pt x="4536" y="16"/>
                                </a:cubicBezTo>
                                <a:lnTo>
                                  <a:pt x="4424" y="17"/>
                                </a:lnTo>
                                <a:cubicBezTo>
                                  <a:pt x="4419" y="17"/>
                                  <a:pt x="4416" y="13"/>
                                  <a:pt x="4416" y="9"/>
                                </a:cubicBezTo>
                                <a:cubicBezTo>
                                  <a:pt x="4416" y="4"/>
                                  <a:pt x="4419" y="1"/>
                                  <a:pt x="4424" y="1"/>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014120" y="2233800"/>
                            <a:ext cx="74160" cy="74160"/>
                          </a:xfrm>
                          <a:custGeom>
                            <a:avLst/>
                            <a:gdLst/>
                            <a:ahLst/>
                            <a:rect l="l" t="t" r="r" b="b"/>
                            <a:pathLst>
                              <a:path w="117" h="117">
                                <a:moveTo>
                                  <a:pt x="117" y="58"/>
                                </a:moveTo>
                                <a:lnTo>
                                  <a:pt x="0" y="58"/>
                                </a:lnTo>
                                <a:moveTo>
                                  <a:pt x="77" y="117"/>
                                </a:moveTo>
                                <a:lnTo>
                                  <a:pt x="0" y="58"/>
                                </a:lnTo>
                                <a:lnTo>
                                  <a:pt x="77" y="0"/>
                                </a:lnTo>
                              </a:path>
                            </a:pathLst>
                          </a:custGeom>
                          <a:noFill/>
                          <a:ln cap="rnd" w="5040">
                            <a:solidFill>
                              <a:srgbClr val="000000"/>
                            </a:solidFill>
                            <a:round/>
                          </a:ln>
                        </wps:spPr>
                        <wps:style>
                          <a:lnRef idx="0"/>
                          <a:fillRef idx="0"/>
                          <a:effectRef idx="0"/>
                          <a:fontRef idx="minor"/>
                        </wps:style>
                        <wps:bodyPr/>
                      </wps:wsp>
                      <wps:wsp>
                        <wps:cNvSpPr/>
                        <wps:spPr>
                          <a:xfrm>
                            <a:off x="2247840" y="2083320"/>
                            <a:ext cx="266760" cy="127080"/>
                          </a:xfrm>
                          <a:prstGeom prst="rect">
                            <a:avLst/>
                          </a:prstGeom>
                          <a:solidFill>
                            <a:srgbClr val="ffffff"/>
                          </a:solidFill>
                          <a:ln w="0">
                            <a:noFill/>
                          </a:ln>
                        </wps:spPr>
                        <wps:style>
                          <a:lnRef idx="0"/>
                          <a:fillRef idx="0"/>
                          <a:effectRef idx="0"/>
                          <a:fontRef idx="minor"/>
                        </wps:style>
                        <wps:bodyPr/>
                      </wps:wsp>
                      <wps:wsp>
                        <wps:cNvSpPr txBox="1"/>
                        <wps:spPr>
                          <a:xfrm>
                            <a:off x="2257560" y="210888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ebug</w:t>
                              </w:r>
                            </w:p>
                          </w:txbxContent>
                        </wps:txbx>
                        <wps:bodyPr wrap="square" lIns="0" rIns="0" tIns="0" bIns="0" anchor="t">
                          <a:noAutofit/>
                        </wps:bodyPr>
                      </wps:wsp>
                      <wps:wsp>
                        <wps:cNvSpPr/>
                        <wps:spPr>
                          <a:xfrm>
                            <a:off x="260280" y="2328480"/>
                            <a:ext cx="232920" cy="56520"/>
                          </a:xfrm>
                          <a:custGeom>
                            <a:avLst/>
                            <a:gdLst/>
                            <a:ahLst/>
                            <a:rect l="l" t="t" r="r" b="b"/>
                            <a:pathLst>
                              <a:path w="401" h="97">
                                <a:moveTo>
                                  <a:pt x="394" y="16"/>
                                </a:moveTo>
                                <a:lnTo>
                                  <a:pt x="284" y="39"/>
                                </a:lnTo>
                                <a:cubicBezTo>
                                  <a:pt x="280" y="40"/>
                                  <a:pt x="275" y="37"/>
                                  <a:pt x="275" y="33"/>
                                </a:cubicBezTo>
                                <a:cubicBezTo>
                                  <a:pt x="274" y="29"/>
                                  <a:pt x="276" y="24"/>
                                  <a:pt x="281" y="24"/>
                                </a:cubicBezTo>
                                <a:lnTo>
                                  <a:pt x="390" y="1"/>
                                </a:lnTo>
                                <a:cubicBezTo>
                                  <a:pt x="395" y="0"/>
                                  <a:pt x="399" y="3"/>
                                  <a:pt x="400" y="7"/>
                                </a:cubicBezTo>
                                <a:cubicBezTo>
                                  <a:pt x="401" y="11"/>
                                  <a:pt x="398" y="16"/>
                                  <a:pt x="394" y="16"/>
                                </a:cubicBezTo>
                                <a:close/>
                                <a:moveTo>
                                  <a:pt x="206" y="55"/>
                                </a:moveTo>
                                <a:lnTo>
                                  <a:pt x="96" y="78"/>
                                </a:lnTo>
                                <a:cubicBezTo>
                                  <a:pt x="92" y="79"/>
                                  <a:pt x="87" y="76"/>
                                  <a:pt x="87" y="72"/>
                                </a:cubicBezTo>
                                <a:cubicBezTo>
                                  <a:pt x="86" y="68"/>
                                  <a:pt x="88" y="63"/>
                                  <a:pt x="93" y="63"/>
                                </a:cubicBezTo>
                                <a:lnTo>
                                  <a:pt x="202" y="40"/>
                                </a:lnTo>
                                <a:cubicBezTo>
                                  <a:pt x="207" y="39"/>
                                  <a:pt x="211" y="42"/>
                                  <a:pt x="212" y="46"/>
                                </a:cubicBezTo>
                                <a:cubicBezTo>
                                  <a:pt x="213" y="50"/>
                                  <a:pt x="210" y="55"/>
                                  <a:pt x="206" y="55"/>
                                </a:cubicBezTo>
                                <a:close/>
                                <a:moveTo>
                                  <a:pt x="18" y="95"/>
                                </a:moveTo>
                                <a:lnTo>
                                  <a:pt x="10" y="96"/>
                                </a:lnTo>
                                <a:cubicBezTo>
                                  <a:pt x="6" y="97"/>
                                  <a:pt x="2" y="94"/>
                                  <a:pt x="1" y="90"/>
                                </a:cubicBezTo>
                                <a:cubicBezTo>
                                  <a:pt x="0" y="86"/>
                                  <a:pt x="3" y="81"/>
                                  <a:pt x="7" y="80"/>
                                </a:cubicBezTo>
                                <a:lnTo>
                                  <a:pt x="14" y="79"/>
                                </a:lnTo>
                                <a:cubicBezTo>
                                  <a:pt x="19" y="78"/>
                                  <a:pt x="23" y="81"/>
                                  <a:pt x="24" y="85"/>
                                </a:cubicBezTo>
                                <a:cubicBezTo>
                                  <a:pt x="25" y="89"/>
                                  <a:pt x="22" y="94"/>
                                  <a:pt x="18" y="95"/>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800" y="2131560"/>
                            <a:ext cx="972360" cy="403200"/>
                          </a:xfrm>
                          <a:custGeom>
                            <a:avLst/>
                            <a:gdLst/>
                            <a:ahLst/>
                            <a:rect l="l" t="t" r="r" b="b"/>
                            <a:pathLst>
                              <a:path w="1531" h="635">
                                <a:moveTo>
                                  <a:pt x="1531" y="186"/>
                                </a:moveTo>
                                <a:lnTo>
                                  <a:pt x="1376" y="0"/>
                                </a:lnTo>
                                <a:lnTo>
                                  <a:pt x="1376" y="186"/>
                                </a:lnTo>
                                <a:lnTo>
                                  <a:pt x="1531" y="186"/>
                                </a:lnTo>
                                <a:close/>
                                <a:moveTo>
                                  <a:pt x="0" y="635"/>
                                </a:moveTo>
                                <a:lnTo>
                                  <a:pt x="1531" y="635"/>
                                </a:lnTo>
                                <a:lnTo>
                                  <a:pt x="1531" y="186"/>
                                </a:lnTo>
                                <a:lnTo>
                                  <a:pt x="1376" y="186"/>
                                </a:lnTo>
                                <a:lnTo>
                                  <a:pt x="1376" y="0"/>
                                </a:lnTo>
                                <a:lnTo>
                                  <a:pt x="0" y="0"/>
                                </a:lnTo>
                                <a:lnTo>
                                  <a:pt x="0" y="635"/>
                                </a:lnTo>
                                <a:close/>
                              </a:path>
                            </a:pathLst>
                          </a:custGeom>
                          <a:solidFill>
                            <a:srgbClr val="ffffff"/>
                          </a:solidFill>
                          <a:ln w="0">
                            <a:noFill/>
                          </a:ln>
                        </wps:spPr>
                        <wps:style>
                          <a:lnRef idx="0"/>
                          <a:fillRef idx="0"/>
                          <a:effectRef idx="0"/>
                          <a:fontRef idx="minor"/>
                        </wps:style>
                        <wps:bodyPr/>
                      </wps:wsp>
                      <wps:wsp>
                        <wps:cNvSpPr/>
                        <wps:spPr>
                          <a:xfrm>
                            <a:off x="875520" y="2131560"/>
                            <a:ext cx="98280" cy="118080"/>
                          </a:xfrm>
                          <a:custGeom>
                            <a:avLst/>
                            <a:gdLst/>
                            <a:ahLst/>
                            <a:rect l="l" t="t" r="r" b="b"/>
                            <a:pathLst>
                              <a:path w="155" h="186">
                                <a:moveTo>
                                  <a:pt x="155" y="186"/>
                                </a:moveTo>
                                <a:lnTo>
                                  <a:pt x="0" y="0"/>
                                </a:lnTo>
                                <a:lnTo>
                                  <a:pt x="0" y="186"/>
                                </a:lnTo>
                                <a:lnTo>
                                  <a:pt x="155" y="186"/>
                                </a:lnTo>
                                <a:close/>
                              </a:path>
                            </a:pathLst>
                          </a:custGeom>
                          <a:noFill/>
                          <a:ln cap="rnd" w="3240">
                            <a:solidFill>
                              <a:srgbClr val="000000"/>
                            </a:solidFill>
                            <a:round/>
                          </a:ln>
                        </wps:spPr>
                        <wps:style>
                          <a:lnRef idx="0"/>
                          <a:fillRef idx="0"/>
                          <a:effectRef idx="0"/>
                          <a:fontRef idx="minor"/>
                        </wps:style>
                        <wps:bodyPr/>
                      </wps:wsp>
                      <wps:wsp>
                        <wps:cNvSpPr/>
                        <wps:spPr>
                          <a:xfrm>
                            <a:off x="1800" y="2131560"/>
                            <a:ext cx="972360" cy="403200"/>
                          </a:xfrm>
                          <a:custGeom>
                            <a:avLst/>
                            <a:gdLst/>
                            <a:ahLst/>
                            <a:rect l="l" t="t" r="r" b="b"/>
                            <a:pathLst>
                              <a:path w="1531" h="635">
                                <a:moveTo>
                                  <a:pt x="0" y="635"/>
                                </a:moveTo>
                                <a:lnTo>
                                  <a:pt x="1531" y="635"/>
                                </a:lnTo>
                                <a:lnTo>
                                  <a:pt x="1531" y="186"/>
                                </a:lnTo>
                                <a:lnTo>
                                  <a:pt x="1376" y="186"/>
                                </a:lnTo>
                                <a:lnTo>
                                  <a:pt x="1376" y="0"/>
                                </a:lnTo>
                                <a:lnTo>
                                  <a:pt x="0" y="0"/>
                                </a:lnTo>
                                <a:lnTo>
                                  <a:pt x="0" y="635"/>
                                </a:lnTo>
                                <a:close/>
                              </a:path>
                            </a:pathLst>
                          </a:custGeom>
                          <a:noFill/>
                          <a:ln cap="rnd" w="3240">
                            <a:solidFill>
                              <a:srgbClr val="000000"/>
                            </a:solidFill>
                            <a:round/>
                          </a:ln>
                        </wps:spPr>
                        <wps:style>
                          <a:lnRef idx="0"/>
                          <a:fillRef idx="0"/>
                          <a:effectRef idx="0"/>
                          <a:fontRef idx="minor"/>
                        </wps:style>
                        <wps:bodyPr/>
                      </wps:wsp>
                      <wps:wsp>
                        <wps:cNvSpPr txBox="1"/>
                        <wps:spPr>
                          <a:xfrm>
                            <a:off x="41760" y="2173680"/>
                            <a:ext cx="7034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Access points</w:t>
                              </w:r>
                            </w:p>
                          </w:txbxContent>
                        </wps:txbx>
                        <wps:bodyPr wrap="square" lIns="0" rIns="0" tIns="0" bIns="0" anchor="t">
                          <a:noAutofit/>
                        </wps:bodyPr>
                      </wps:wsp>
                      <wps:wsp>
                        <wps:cNvSpPr txBox="1"/>
                        <wps:spPr>
                          <a:xfrm>
                            <a:off x="41400" y="2331720"/>
                            <a:ext cx="3117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debug</w:t>
                              </w:r>
                            </w:p>
                          </w:txbxContent>
                        </wps:txbx>
                        <wps:bodyPr wrap="square" lIns="0" rIns="0" tIns="0" bIns="0" anchor="t">
                          <a:noAutofit/>
                        </wps:bodyPr>
                      </wps:wsp>
                      <wps:wsp>
                        <wps:cNvSpPr/>
                        <wps:spPr>
                          <a:xfrm>
                            <a:off x="530280" y="4223880"/>
                            <a:ext cx="146160" cy="56520"/>
                          </a:xfrm>
                          <a:custGeom>
                            <a:avLst/>
                            <a:gdLst/>
                            <a:ahLst/>
                            <a:rect l="l" t="t" r="r" b="b"/>
                            <a:pathLst>
                              <a:path w="251" h="97">
                                <a:moveTo>
                                  <a:pt x="245" y="16"/>
                                </a:moveTo>
                                <a:lnTo>
                                  <a:pt x="139" y="52"/>
                                </a:lnTo>
                                <a:cubicBezTo>
                                  <a:pt x="135" y="54"/>
                                  <a:pt x="130" y="52"/>
                                  <a:pt x="129" y="47"/>
                                </a:cubicBezTo>
                                <a:cubicBezTo>
                                  <a:pt x="127" y="43"/>
                                  <a:pt x="130" y="39"/>
                                  <a:pt x="134" y="37"/>
                                </a:cubicBezTo>
                                <a:lnTo>
                                  <a:pt x="240" y="1"/>
                                </a:lnTo>
                                <a:cubicBezTo>
                                  <a:pt x="244" y="0"/>
                                  <a:pt x="249" y="2"/>
                                  <a:pt x="250" y="6"/>
                                </a:cubicBezTo>
                                <a:cubicBezTo>
                                  <a:pt x="251" y="10"/>
                                  <a:pt x="249" y="15"/>
                                  <a:pt x="245" y="16"/>
                                </a:cubicBezTo>
                                <a:close/>
                                <a:moveTo>
                                  <a:pt x="63" y="78"/>
                                </a:moveTo>
                                <a:lnTo>
                                  <a:pt x="12" y="96"/>
                                </a:lnTo>
                                <a:cubicBezTo>
                                  <a:pt x="7" y="97"/>
                                  <a:pt x="3" y="95"/>
                                  <a:pt x="1" y="91"/>
                                </a:cubicBezTo>
                                <a:cubicBezTo>
                                  <a:pt x="0" y="87"/>
                                  <a:pt x="2" y="82"/>
                                  <a:pt x="6" y="81"/>
                                </a:cubicBezTo>
                                <a:lnTo>
                                  <a:pt x="58" y="63"/>
                                </a:lnTo>
                                <a:cubicBezTo>
                                  <a:pt x="62" y="62"/>
                                  <a:pt x="67" y="64"/>
                                  <a:pt x="68" y="68"/>
                                </a:cubicBezTo>
                                <a:cubicBezTo>
                                  <a:pt x="70" y="72"/>
                                  <a:pt x="67" y="77"/>
                                  <a:pt x="63" y="78"/>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75840" y="4027320"/>
                            <a:ext cx="591120" cy="403200"/>
                          </a:xfrm>
                          <a:custGeom>
                            <a:avLst/>
                            <a:gdLst/>
                            <a:ahLst/>
                            <a:rect l="l" t="t" r="r" b="b"/>
                            <a:pathLst>
                              <a:path w="931" h="635">
                                <a:moveTo>
                                  <a:pt x="931" y="186"/>
                                </a:moveTo>
                                <a:lnTo>
                                  <a:pt x="776" y="0"/>
                                </a:lnTo>
                                <a:lnTo>
                                  <a:pt x="776" y="186"/>
                                </a:lnTo>
                                <a:lnTo>
                                  <a:pt x="931" y="186"/>
                                </a:lnTo>
                                <a:close/>
                                <a:moveTo>
                                  <a:pt x="0" y="635"/>
                                </a:moveTo>
                                <a:lnTo>
                                  <a:pt x="931" y="635"/>
                                </a:lnTo>
                                <a:lnTo>
                                  <a:pt x="931" y="186"/>
                                </a:lnTo>
                                <a:lnTo>
                                  <a:pt x="776" y="186"/>
                                </a:lnTo>
                                <a:lnTo>
                                  <a:pt x="776" y="0"/>
                                </a:lnTo>
                                <a:lnTo>
                                  <a:pt x="0" y="0"/>
                                </a:lnTo>
                                <a:lnTo>
                                  <a:pt x="0" y="635"/>
                                </a:lnTo>
                                <a:close/>
                              </a:path>
                            </a:pathLst>
                          </a:custGeom>
                          <a:solidFill>
                            <a:srgbClr val="ffffff"/>
                          </a:solidFill>
                          <a:ln w="0">
                            <a:noFill/>
                          </a:ln>
                        </wps:spPr>
                        <wps:style>
                          <a:lnRef idx="0"/>
                          <a:fillRef idx="0"/>
                          <a:effectRef idx="0"/>
                          <a:fontRef idx="minor"/>
                        </wps:style>
                        <wps:bodyPr/>
                      </wps:wsp>
                      <wps:wsp>
                        <wps:cNvSpPr/>
                        <wps:spPr>
                          <a:xfrm>
                            <a:off x="868680" y="4027320"/>
                            <a:ext cx="98280" cy="118080"/>
                          </a:xfrm>
                          <a:custGeom>
                            <a:avLst/>
                            <a:gdLst/>
                            <a:ahLst/>
                            <a:rect l="l" t="t" r="r" b="b"/>
                            <a:pathLst>
                              <a:path w="155" h="186">
                                <a:moveTo>
                                  <a:pt x="155" y="186"/>
                                </a:moveTo>
                                <a:lnTo>
                                  <a:pt x="0" y="0"/>
                                </a:lnTo>
                                <a:lnTo>
                                  <a:pt x="0" y="186"/>
                                </a:lnTo>
                                <a:lnTo>
                                  <a:pt x="155" y="186"/>
                                </a:lnTo>
                                <a:close/>
                              </a:path>
                            </a:pathLst>
                          </a:custGeom>
                          <a:noFill/>
                          <a:ln cap="rnd" w="3240">
                            <a:solidFill>
                              <a:srgbClr val="000000"/>
                            </a:solidFill>
                            <a:round/>
                          </a:ln>
                        </wps:spPr>
                        <wps:style>
                          <a:lnRef idx="0"/>
                          <a:fillRef idx="0"/>
                          <a:effectRef idx="0"/>
                          <a:fontRef idx="minor"/>
                        </wps:style>
                        <wps:bodyPr/>
                      </wps:wsp>
                      <wps:wsp>
                        <wps:cNvSpPr/>
                        <wps:spPr>
                          <a:xfrm>
                            <a:off x="375840" y="4027320"/>
                            <a:ext cx="591120" cy="403200"/>
                          </a:xfrm>
                          <a:custGeom>
                            <a:avLst/>
                            <a:gdLst/>
                            <a:ahLst/>
                            <a:rect l="l" t="t" r="r" b="b"/>
                            <a:pathLst>
                              <a:path w="931" h="635">
                                <a:moveTo>
                                  <a:pt x="0" y="635"/>
                                </a:moveTo>
                                <a:lnTo>
                                  <a:pt x="931" y="635"/>
                                </a:lnTo>
                                <a:lnTo>
                                  <a:pt x="931" y="186"/>
                                </a:lnTo>
                                <a:lnTo>
                                  <a:pt x="776" y="186"/>
                                </a:lnTo>
                                <a:lnTo>
                                  <a:pt x="776" y="0"/>
                                </a:lnTo>
                                <a:lnTo>
                                  <a:pt x="0" y="0"/>
                                </a:lnTo>
                                <a:lnTo>
                                  <a:pt x="0" y="635"/>
                                </a:lnTo>
                                <a:close/>
                              </a:path>
                            </a:pathLst>
                          </a:custGeom>
                          <a:noFill/>
                          <a:ln cap="rnd" w="3240">
                            <a:solidFill>
                              <a:srgbClr val="000000"/>
                            </a:solidFill>
                            <a:round/>
                          </a:ln>
                        </wps:spPr>
                        <wps:style>
                          <a:lnRef idx="0"/>
                          <a:fillRef idx="0"/>
                          <a:effectRef idx="0"/>
                          <a:fontRef idx="minor"/>
                        </wps:style>
                        <wps:bodyPr/>
                      </wps:wsp>
                      <wps:wsp>
                        <wps:cNvSpPr txBox="1"/>
                        <wps:spPr>
                          <a:xfrm>
                            <a:off x="413280" y="4073040"/>
                            <a:ext cx="3117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Client</w:t>
                              </w:r>
                            </w:p>
                          </w:txbxContent>
                        </wps:txbx>
                        <wps:bodyPr wrap="square" lIns="0" rIns="0" tIns="0" bIns="0" anchor="t">
                          <a:noAutofit/>
                        </wps:bodyPr>
                      </wps:wsp>
                      <wps:wsp>
                        <wps:cNvSpPr txBox="1"/>
                        <wps:spPr>
                          <a:xfrm>
                            <a:off x="413280" y="4221360"/>
                            <a:ext cx="3117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debug</w:t>
                              </w:r>
                            </w:p>
                          </w:txbxContent>
                        </wps:txbx>
                        <wps:bodyPr wrap="square" lIns="0" rIns="0" tIns="0" bIns="0" anchor="t">
                          <a:noAutofit/>
                        </wps:bodyPr>
                      </wps:wsp>
                      <wps:wsp>
                        <wps:cNvSpPr/>
                        <wps:spPr>
                          <a:xfrm>
                            <a:off x="1082160" y="4041000"/>
                            <a:ext cx="950040" cy="195120"/>
                          </a:xfrm>
                          <a:custGeom>
                            <a:avLst/>
                            <a:gdLst/>
                            <a:ahLst/>
                            <a:rect l="l" t="t" r="r" b="b"/>
                            <a:pathLst>
                              <a:path w="1634" h="335">
                                <a:moveTo>
                                  <a:pt x="7" y="318"/>
                                </a:moveTo>
                                <a:lnTo>
                                  <a:pt x="117" y="297"/>
                                </a:lnTo>
                                <a:cubicBezTo>
                                  <a:pt x="121" y="296"/>
                                  <a:pt x="125" y="299"/>
                                  <a:pt x="126" y="303"/>
                                </a:cubicBezTo>
                                <a:cubicBezTo>
                                  <a:pt x="127" y="307"/>
                                  <a:pt x="124" y="312"/>
                                  <a:pt x="120" y="313"/>
                                </a:cubicBezTo>
                                <a:lnTo>
                                  <a:pt x="10" y="334"/>
                                </a:lnTo>
                                <a:cubicBezTo>
                                  <a:pt x="6" y="335"/>
                                  <a:pt x="1" y="332"/>
                                  <a:pt x="1" y="328"/>
                                </a:cubicBezTo>
                                <a:cubicBezTo>
                                  <a:pt x="0" y="323"/>
                                  <a:pt x="3" y="319"/>
                                  <a:pt x="7" y="318"/>
                                </a:cubicBezTo>
                                <a:close/>
                                <a:moveTo>
                                  <a:pt x="195" y="281"/>
                                </a:moveTo>
                                <a:lnTo>
                                  <a:pt x="305" y="260"/>
                                </a:lnTo>
                                <a:cubicBezTo>
                                  <a:pt x="310" y="259"/>
                                  <a:pt x="314" y="262"/>
                                  <a:pt x="315" y="266"/>
                                </a:cubicBezTo>
                                <a:cubicBezTo>
                                  <a:pt x="315" y="270"/>
                                  <a:pt x="313" y="275"/>
                                  <a:pt x="308" y="275"/>
                                </a:cubicBezTo>
                                <a:lnTo>
                                  <a:pt x="198" y="297"/>
                                </a:lnTo>
                                <a:cubicBezTo>
                                  <a:pt x="194" y="298"/>
                                  <a:pt x="190" y="295"/>
                                  <a:pt x="189" y="291"/>
                                </a:cubicBezTo>
                                <a:cubicBezTo>
                                  <a:pt x="188" y="286"/>
                                  <a:pt x="191" y="282"/>
                                  <a:pt x="195" y="281"/>
                                </a:cubicBezTo>
                                <a:close/>
                                <a:moveTo>
                                  <a:pt x="384" y="244"/>
                                </a:moveTo>
                                <a:lnTo>
                                  <a:pt x="494" y="223"/>
                                </a:lnTo>
                                <a:cubicBezTo>
                                  <a:pt x="498" y="222"/>
                                  <a:pt x="502" y="225"/>
                                  <a:pt x="503" y="229"/>
                                </a:cubicBezTo>
                                <a:cubicBezTo>
                                  <a:pt x="504" y="233"/>
                                  <a:pt x="501" y="238"/>
                                  <a:pt x="497" y="238"/>
                                </a:cubicBezTo>
                                <a:lnTo>
                                  <a:pt x="387" y="260"/>
                                </a:lnTo>
                                <a:cubicBezTo>
                                  <a:pt x="382" y="261"/>
                                  <a:pt x="378" y="258"/>
                                  <a:pt x="377" y="254"/>
                                </a:cubicBezTo>
                                <a:cubicBezTo>
                                  <a:pt x="377" y="249"/>
                                  <a:pt x="379" y="245"/>
                                  <a:pt x="384" y="244"/>
                                </a:cubicBezTo>
                                <a:close/>
                                <a:moveTo>
                                  <a:pt x="572" y="207"/>
                                </a:moveTo>
                                <a:lnTo>
                                  <a:pt x="682" y="186"/>
                                </a:lnTo>
                                <a:cubicBezTo>
                                  <a:pt x="686" y="185"/>
                                  <a:pt x="691" y="188"/>
                                  <a:pt x="691" y="192"/>
                                </a:cubicBezTo>
                                <a:cubicBezTo>
                                  <a:pt x="692" y="196"/>
                                  <a:pt x="689" y="201"/>
                                  <a:pt x="685" y="201"/>
                                </a:cubicBezTo>
                                <a:lnTo>
                                  <a:pt x="575" y="223"/>
                                </a:lnTo>
                                <a:cubicBezTo>
                                  <a:pt x="571" y="224"/>
                                  <a:pt x="567" y="221"/>
                                  <a:pt x="566" y="217"/>
                                </a:cubicBezTo>
                                <a:cubicBezTo>
                                  <a:pt x="565" y="212"/>
                                  <a:pt x="568" y="208"/>
                                  <a:pt x="572" y="207"/>
                                </a:cubicBezTo>
                                <a:close/>
                                <a:moveTo>
                                  <a:pt x="761" y="170"/>
                                </a:moveTo>
                                <a:lnTo>
                                  <a:pt x="870" y="149"/>
                                </a:lnTo>
                                <a:cubicBezTo>
                                  <a:pt x="875" y="148"/>
                                  <a:pt x="879" y="151"/>
                                  <a:pt x="880" y="155"/>
                                </a:cubicBezTo>
                                <a:cubicBezTo>
                                  <a:pt x="881" y="159"/>
                                  <a:pt x="878" y="164"/>
                                  <a:pt x="874" y="164"/>
                                </a:cubicBezTo>
                                <a:lnTo>
                                  <a:pt x="764" y="186"/>
                                </a:lnTo>
                                <a:cubicBezTo>
                                  <a:pt x="759" y="187"/>
                                  <a:pt x="755" y="184"/>
                                  <a:pt x="754" y="180"/>
                                </a:cubicBezTo>
                                <a:cubicBezTo>
                                  <a:pt x="753" y="175"/>
                                  <a:pt x="756" y="171"/>
                                  <a:pt x="761" y="170"/>
                                </a:cubicBezTo>
                                <a:close/>
                                <a:moveTo>
                                  <a:pt x="949" y="133"/>
                                </a:moveTo>
                                <a:lnTo>
                                  <a:pt x="1059" y="112"/>
                                </a:lnTo>
                                <a:cubicBezTo>
                                  <a:pt x="1063" y="111"/>
                                  <a:pt x="1067" y="114"/>
                                  <a:pt x="1068" y="118"/>
                                </a:cubicBezTo>
                                <a:cubicBezTo>
                                  <a:pt x="1069" y="122"/>
                                  <a:pt x="1066" y="127"/>
                                  <a:pt x="1062" y="127"/>
                                </a:cubicBezTo>
                                <a:lnTo>
                                  <a:pt x="952" y="149"/>
                                </a:lnTo>
                                <a:cubicBezTo>
                                  <a:pt x="948" y="150"/>
                                  <a:pt x="943" y="147"/>
                                  <a:pt x="943" y="143"/>
                                </a:cubicBezTo>
                                <a:cubicBezTo>
                                  <a:pt x="942" y="138"/>
                                  <a:pt x="945" y="134"/>
                                  <a:pt x="949" y="133"/>
                                </a:cubicBezTo>
                                <a:close/>
                                <a:moveTo>
                                  <a:pt x="1137" y="96"/>
                                </a:moveTo>
                                <a:lnTo>
                                  <a:pt x="1247" y="75"/>
                                </a:lnTo>
                                <a:cubicBezTo>
                                  <a:pt x="1252" y="74"/>
                                  <a:pt x="1256" y="77"/>
                                  <a:pt x="1257" y="81"/>
                                </a:cubicBezTo>
                                <a:cubicBezTo>
                                  <a:pt x="1257" y="85"/>
                                  <a:pt x="1255" y="90"/>
                                  <a:pt x="1250" y="90"/>
                                </a:cubicBezTo>
                                <a:lnTo>
                                  <a:pt x="1140" y="112"/>
                                </a:lnTo>
                                <a:cubicBezTo>
                                  <a:pt x="1136" y="113"/>
                                  <a:pt x="1132" y="110"/>
                                  <a:pt x="1131" y="106"/>
                                </a:cubicBezTo>
                                <a:cubicBezTo>
                                  <a:pt x="1130" y="101"/>
                                  <a:pt x="1133" y="97"/>
                                  <a:pt x="1137" y="96"/>
                                </a:cubicBezTo>
                                <a:close/>
                                <a:moveTo>
                                  <a:pt x="1326" y="59"/>
                                </a:moveTo>
                                <a:lnTo>
                                  <a:pt x="1436" y="38"/>
                                </a:lnTo>
                                <a:cubicBezTo>
                                  <a:pt x="1440" y="37"/>
                                  <a:pt x="1444" y="40"/>
                                  <a:pt x="1445" y="44"/>
                                </a:cubicBezTo>
                                <a:cubicBezTo>
                                  <a:pt x="1446" y="48"/>
                                  <a:pt x="1443" y="53"/>
                                  <a:pt x="1439" y="53"/>
                                </a:cubicBezTo>
                                <a:lnTo>
                                  <a:pt x="1329" y="75"/>
                                </a:lnTo>
                                <a:cubicBezTo>
                                  <a:pt x="1324" y="76"/>
                                  <a:pt x="1320" y="73"/>
                                  <a:pt x="1319" y="69"/>
                                </a:cubicBezTo>
                                <a:cubicBezTo>
                                  <a:pt x="1319" y="64"/>
                                  <a:pt x="1321" y="60"/>
                                  <a:pt x="1326" y="59"/>
                                </a:cubicBezTo>
                                <a:close/>
                                <a:moveTo>
                                  <a:pt x="1514" y="22"/>
                                </a:moveTo>
                                <a:lnTo>
                                  <a:pt x="1624" y="1"/>
                                </a:lnTo>
                                <a:cubicBezTo>
                                  <a:pt x="1628" y="0"/>
                                  <a:pt x="1633" y="3"/>
                                  <a:pt x="1633" y="7"/>
                                </a:cubicBezTo>
                                <a:cubicBezTo>
                                  <a:pt x="1634" y="11"/>
                                  <a:pt x="1631" y="16"/>
                                  <a:pt x="1627" y="16"/>
                                </a:cubicBezTo>
                                <a:lnTo>
                                  <a:pt x="1517" y="38"/>
                                </a:lnTo>
                                <a:cubicBezTo>
                                  <a:pt x="1513" y="39"/>
                                  <a:pt x="1509" y="36"/>
                                  <a:pt x="1508" y="32"/>
                                </a:cubicBezTo>
                                <a:cubicBezTo>
                                  <a:pt x="1507" y="27"/>
                                  <a:pt x="1510" y="23"/>
                                  <a:pt x="1514" y="22"/>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014120" y="4199400"/>
                            <a:ext cx="72360" cy="72360"/>
                          </a:xfrm>
                          <a:custGeom>
                            <a:avLst/>
                            <a:gdLst/>
                            <a:ahLst/>
                            <a:rect l="l" t="t" r="r" b="b"/>
                            <a:pathLst>
                              <a:path w="114" h="114">
                                <a:moveTo>
                                  <a:pt x="114" y="49"/>
                                </a:moveTo>
                                <a:lnTo>
                                  <a:pt x="0" y="72"/>
                                </a:lnTo>
                                <a:moveTo>
                                  <a:pt x="88" y="114"/>
                                </a:moveTo>
                                <a:lnTo>
                                  <a:pt x="0" y="72"/>
                                </a:lnTo>
                                <a:lnTo>
                                  <a:pt x="65" y="0"/>
                                </a:lnTo>
                              </a:path>
                            </a:pathLst>
                          </a:custGeom>
                          <a:noFill/>
                          <a:ln cap="rnd" w="5040">
                            <a:solidFill>
                              <a:srgbClr val="000000"/>
                            </a:solidFill>
                            <a:round/>
                          </a:ln>
                        </wps:spPr>
                        <wps:style>
                          <a:lnRef idx="0"/>
                          <a:fillRef idx="0"/>
                          <a:effectRef idx="0"/>
                          <a:fontRef idx="minor"/>
                        </wps:style>
                        <wps:bodyPr/>
                      </wps:wsp>
                      <wps:wsp>
                        <wps:cNvSpPr/>
                        <wps:spPr>
                          <a:xfrm>
                            <a:off x="2032560" y="1478160"/>
                            <a:ext cx="1715760" cy="198000"/>
                          </a:xfrm>
                          <a:prstGeom prst="line">
                            <a:avLst/>
                          </a:prstGeom>
                          <a:ln cap="rnd" w="5040">
                            <a:solidFill>
                              <a:srgbClr val="000000"/>
                            </a:solidFill>
                            <a:miter/>
                          </a:ln>
                        </wps:spPr>
                        <wps:style>
                          <a:lnRef idx="0"/>
                          <a:fillRef idx="0"/>
                          <a:effectRef idx="0"/>
                          <a:fontRef idx="minor"/>
                        </wps:style>
                        <wps:bodyPr/>
                      </wps:wsp>
                      <wps:wsp>
                        <wps:cNvSpPr/>
                        <wps:spPr>
                          <a:xfrm>
                            <a:off x="3650760" y="1620360"/>
                            <a:ext cx="97920" cy="55800"/>
                          </a:xfrm>
                          <a:custGeom>
                            <a:avLst/>
                            <a:gdLst/>
                            <a:ahLst/>
                            <a:rect l="l" t="t" r="r" b="b"/>
                            <a:pathLst>
                              <a:path w="154" h="88">
                                <a:moveTo>
                                  <a:pt x="0" y="69"/>
                                </a:moveTo>
                                <a:lnTo>
                                  <a:pt x="154" y="88"/>
                                </a:lnTo>
                                <a:lnTo>
                                  <a:pt x="71" y="0"/>
                                </a:lnTo>
                              </a:path>
                            </a:pathLst>
                          </a:custGeom>
                          <a:noFill/>
                          <a:ln cap="rnd" w="5040">
                            <a:solidFill>
                              <a:srgbClr val="000000"/>
                            </a:solidFill>
                            <a:round/>
                          </a:ln>
                        </wps:spPr>
                        <wps:style>
                          <a:lnRef idx="0"/>
                          <a:fillRef idx="0"/>
                          <a:effectRef idx="0"/>
                          <a:fontRef idx="minor"/>
                        </wps:style>
                        <wps:bodyPr/>
                      </wps:wsp>
                      <wps:wsp>
                        <wps:cNvSpPr txBox="1"/>
                        <wps:spPr>
                          <a:xfrm>
                            <a:off x="2516400" y="1586880"/>
                            <a:ext cx="5976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ACK frame</w:t>
                              </w:r>
                            </w:p>
                          </w:txbxContent>
                        </wps:txbx>
                        <wps:bodyPr wrap="square" lIns="0" rIns="0" tIns="0" bIns="0" anchor="t">
                          <a:noAutofit/>
                        </wps:bodyPr>
                      </wps:wsp>
                      <wps:wsp>
                        <wps:cNvSpPr/>
                        <wps:spPr>
                          <a:xfrm>
                            <a:off x="1083960" y="2446200"/>
                            <a:ext cx="4080600" cy="26640"/>
                          </a:xfrm>
                          <a:custGeom>
                            <a:avLst/>
                            <a:gdLst/>
                            <a:ahLst/>
                            <a:rect l="l" t="t" r="r" b="b"/>
                            <a:pathLst>
                              <a:path w="7016" h="46">
                                <a:moveTo>
                                  <a:pt x="8" y="30"/>
                                </a:moveTo>
                                <a:lnTo>
                                  <a:pt x="120" y="29"/>
                                </a:lnTo>
                                <a:cubicBezTo>
                                  <a:pt x="124" y="29"/>
                                  <a:pt x="128" y="33"/>
                                  <a:pt x="128" y="37"/>
                                </a:cubicBezTo>
                                <a:cubicBezTo>
                                  <a:pt x="128" y="42"/>
                                  <a:pt x="124" y="45"/>
                                  <a:pt x="120" y="45"/>
                                </a:cubicBezTo>
                                <a:lnTo>
                                  <a:pt x="8" y="46"/>
                                </a:lnTo>
                                <a:cubicBezTo>
                                  <a:pt x="3" y="46"/>
                                  <a:pt x="0" y="42"/>
                                  <a:pt x="0" y="38"/>
                                </a:cubicBezTo>
                                <a:cubicBezTo>
                                  <a:pt x="0" y="34"/>
                                  <a:pt x="3" y="30"/>
                                  <a:pt x="8" y="30"/>
                                </a:cubicBezTo>
                                <a:close/>
                                <a:moveTo>
                                  <a:pt x="200" y="29"/>
                                </a:moveTo>
                                <a:lnTo>
                                  <a:pt x="312" y="29"/>
                                </a:lnTo>
                                <a:cubicBezTo>
                                  <a:pt x="316" y="29"/>
                                  <a:pt x="320" y="32"/>
                                  <a:pt x="320" y="37"/>
                                </a:cubicBezTo>
                                <a:cubicBezTo>
                                  <a:pt x="320" y="41"/>
                                  <a:pt x="316" y="45"/>
                                  <a:pt x="312" y="45"/>
                                </a:cubicBezTo>
                                <a:lnTo>
                                  <a:pt x="200" y="45"/>
                                </a:lnTo>
                                <a:cubicBezTo>
                                  <a:pt x="195" y="45"/>
                                  <a:pt x="192" y="42"/>
                                  <a:pt x="192" y="37"/>
                                </a:cubicBezTo>
                                <a:cubicBezTo>
                                  <a:pt x="192" y="33"/>
                                  <a:pt x="195" y="29"/>
                                  <a:pt x="200" y="29"/>
                                </a:cubicBezTo>
                                <a:close/>
                                <a:moveTo>
                                  <a:pt x="392" y="28"/>
                                </a:moveTo>
                                <a:lnTo>
                                  <a:pt x="504" y="28"/>
                                </a:lnTo>
                                <a:cubicBezTo>
                                  <a:pt x="508" y="28"/>
                                  <a:pt x="512" y="31"/>
                                  <a:pt x="512" y="36"/>
                                </a:cubicBezTo>
                                <a:cubicBezTo>
                                  <a:pt x="512" y="40"/>
                                  <a:pt x="508" y="44"/>
                                  <a:pt x="504" y="44"/>
                                </a:cubicBezTo>
                                <a:lnTo>
                                  <a:pt x="392" y="44"/>
                                </a:lnTo>
                                <a:cubicBezTo>
                                  <a:pt x="387" y="44"/>
                                  <a:pt x="384" y="41"/>
                                  <a:pt x="384" y="36"/>
                                </a:cubicBezTo>
                                <a:cubicBezTo>
                                  <a:pt x="384" y="32"/>
                                  <a:pt x="387" y="28"/>
                                  <a:pt x="392" y="28"/>
                                </a:cubicBezTo>
                                <a:close/>
                                <a:moveTo>
                                  <a:pt x="584" y="28"/>
                                </a:moveTo>
                                <a:lnTo>
                                  <a:pt x="696" y="27"/>
                                </a:lnTo>
                                <a:cubicBezTo>
                                  <a:pt x="700" y="27"/>
                                  <a:pt x="704" y="31"/>
                                  <a:pt x="704" y="35"/>
                                </a:cubicBezTo>
                                <a:cubicBezTo>
                                  <a:pt x="704" y="39"/>
                                  <a:pt x="700" y="43"/>
                                  <a:pt x="696" y="43"/>
                                </a:cubicBezTo>
                                <a:lnTo>
                                  <a:pt x="584" y="43"/>
                                </a:lnTo>
                                <a:cubicBezTo>
                                  <a:pt x="579" y="44"/>
                                  <a:pt x="576" y="40"/>
                                  <a:pt x="576" y="36"/>
                                </a:cubicBezTo>
                                <a:cubicBezTo>
                                  <a:pt x="576" y="31"/>
                                  <a:pt x="579" y="28"/>
                                  <a:pt x="584" y="28"/>
                                </a:cubicBezTo>
                                <a:close/>
                                <a:moveTo>
                                  <a:pt x="776" y="27"/>
                                </a:moveTo>
                                <a:lnTo>
                                  <a:pt x="888" y="26"/>
                                </a:lnTo>
                                <a:cubicBezTo>
                                  <a:pt x="892" y="26"/>
                                  <a:pt x="896" y="30"/>
                                  <a:pt x="896" y="34"/>
                                </a:cubicBezTo>
                                <a:cubicBezTo>
                                  <a:pt x="896" y="39"/>
                                  <a:pt x="892" y="42"/>
                                  <a:pt x="888" y="42"/>
                                </a:cubicBezTo>
                                <a:lnTo>
                                  <a:pt x="776" y="43"/>
                                </a:lnTo>
                                <a:cubicBezTo>
                                  <a:pt x="771" y="43"/>
                                  <a:pt x="768" y="39"/>
                                  <a:pt x="768" y="35"/>
                                </a:cubicBezTo>
                                <a:cubicBezTo>
                                  <a:pt x="768" y="30"/>
                                  <a:pt x="771" y="27"/>
                                  <a:pt x="776" y="27"/>
                                </a:cubicBezTo>
                                <a:close/>
                                <a:moveTo>
                                  <a:pt x="968" y="26"/>
                                </a:moveTo>
                                <a:lnTo>
                                  <a:pt x="1080" y="25"/>
                                </a:lnTo>
                                <a:cubicBezTo>
                                  <a:pt x="1084" y="25"/>
                                  <a:pt x="1088" y="29"/>
                                  <a:pt x="1088" y="33"/>
                                </a:cubicBezTo>
                                <a:cubicBezTo>
                                  <a:pt x="1088" y="38"/>
                                  <a:pt x="1084" y="41"/>
                                  <a:pt x="1080" y="41"/>
                                </a:cubicBezTo>
                                <a:lnTo>
                                  <a:pt x="968" y="42"/>
                                </a:lnTo>
                                <a:cubicBezTo>
                                  <a:pt x="963" y="42"/>
                                  <a:pt x="960" y="38"/>
                                  <a:pt x="960" y="34"/>
                                </a:cubicBezTo>
                                <a:cubicBezTo>
                                  <a:pt x="960" y="29"/>
                                  <a:pt x="963" y="26"/>
                                  <a:pt x="968" y="26"/>
                                </a:cubicBezTo>
                                <a:close/>
                                <a:moveTo>
                                  <a:pt x="1160" y="25"/>
                                </a:moveTo>
                                <a:lnTo>
                                  <a:pt x="1272" y="25"/>
                                </a:lnTo>
                                <a:cubicBezTo>
                                  <a:pt x="1276" y="25"/>
                                  <a:pt x="1280" y="28"/>
                                  <a:pt x="1280" y="33"/>
                                </a:cubicBezTo>
                                <a:cubicBezTo>
                                  <a:pt x="1280" y="37"/>
                                  <a:pt x="1276" y="41"/>
                                  <a:pt x="1272" y="41"/>
                                </a:cubicBezTo>
                                <a:lnTo>
                                  <a:pt x="1160" y="41"/>
                                </a:lnTo>
                                <a:cubicBezTo>
                                  <a:pt x="1155" y="41"/>
                                  <a:pt x="1152" y="37"/>
                                  <a:pt x="1152" y="33"/>
                                </a:cubicBezTo>
                                <a:cubicBezTo>
                                  <a:pt x="1152" y="29"/>
                                  <a:pt x="1155" y="25"/>
                                  <a:pt x="1160" y="25"/>
                                </a:cubicBezTo>
                                <a:close/>
                                <a:moveTo>
                                  <a:pt x="1352" y="24"/>
                                </a:moveTo>
                                <a:lnTo>
                                  <a:pt x="1464" y="24"/>
                                </a:lnTo>
                                <a:cubicBezTo>
                                  <a:pt x="1468" y="24"/>
                                  <a:pt x="1472" y="27"/>
                                  <a:pt x="1472" y="32"/>
                                </a:cubicBezTo>
                                <a:cubicBezTo>
                                  <a:pt x="1472" y="36"/>
                                  <a:pt x="1468" y="40"/>
                                  <a:pt x="1464" y="40"/>
                                </a:cubicBezTo>
                                <a:lnTo>
                                  <a:pt x="1352" y="40"/>
                                </a:lnTo>
                                <a:cubicBezTo>
                                  <a:pt x="1347" y="40"/>
                                  <a:pt x="1344" y="37"/>
                                  <a:pt x="1344" y="32"/>
                                </a:cubicBezTo>
                                <a:cubicBezTo>
                                  <a:pt x="1344" y="28"/>
                                  <a:pt x="1347" y="24"/>
                                  <a:pt x="1352" y="24"/>
                                </a:cubicBezTo>
                                <a:close/>
                                <a:moveTo>
                                  <a:pt x="1544" y="23"/>
                                </a:moveTo>
                                <a:lnTo>
                                  <a:pt x="1656" y="23"/>
                                </a:lnTo>
                                <a:cubicBezTo>
                                  <a:pt x="1660" y="23"/>
                                  <a:pt x="1664" y="26"/>
                                  <a:pt x="1664" y="31"/>
                                </a:cubicBezTo>
                                <a:cubicBezTo>
                                  <a:pt x="1664" y="35"/>
                                  <a:pt x="1660" y="39"/>
                                  <a:pt x="1656" y="39"/>
                                </a:cubicBezTo>
                                <a:lnTo>
                                  <a:pt x="1544" y="39"/>
                                </a:lnTo>
                                <a:cubicBezTo>
                                  <a:pt x="1539" y="39"/>
                                  <a:pt x="1536" y="36"/>
                                  <a:pt x="1536" y="31"/>
                                </a:cubicBezTo>
                                <a:cubicBezTo>
                                  <a:pt x="1536" y="27"/>
                                  <a:pt x="1539" y="23"/>
                                  <a:pt x="1544" y="23"/>
                                </a:cubicBezTo>
                                <a:close/>
                                <a:moveTo>
                                  <a:pt x="1736" y="23"/>
                                </a:moveTo>
                                <a:lnTo>
                                  <a:pt x="1848" y="22"/>
                                </a:lnTo>
                                <a:cubicBezTo>
                                  <a:pt x="1852" y="22"/>
                                  <a:pt x="1856" y="26"/>
                                  <a:pt x="1856" y="30"/>
                                </a:cubicBezTo>
                                <a:cubicBezTo>
                                  <a:pt x="1856" y="34"/>
                                  <a:pt x="1852" y="38"/>
                                  <a:pt x="1848" y="38"/>
                                </a:cubicBezTo>
                                <a:lnTo>
                                  <a:pt x="1736" y="39"/>
                                </a:lnTo>
                                <a:cubicBezTo>
                                  <a:pt x="1731" y="39"/>
                                  <a:pt x="1728" y="35"/>
                                  <a:pt x="1728" y="31"/>
                                </a:cubicBezTo>
                                <a:cubicBezTo>
                                  <a:pt x="1728" y="26"/>
                                  <a:pt x="1731" y="23"/>
                                  <a:pt x="1736" y="23"/>
                                </a:cubicBezTo>
                                <a:close/>
                                <a:moveTo>
                                  <a:pt x="1928" y="22"/>
                                </a:moveTo>
                                <a:lnTo>
                                  <a:pt x="2040" y="21"/>
                                </a:lnTo>
                                <a:cubicBezTo>
                                  <a:pt x="2044" y="21"/>
                                  <a:pt x="2048" y="25"/>
                                  <a:pt x="2048" y="29"/>
                                </a:cubicBezTo>
                                <a:cubicBezTo>
                                  <a:pt x="2048" y="34"/>
                                  <a:pt x="2044" y="37"/>
                                  <a:pt x="2040" y="37"/>
                                </a:cubicBezTo>
                                <a:lnTo>
                                  <a:pt x="1928" y="38"/>
                                </a:lnTo>
                                <a:cubicBezTo>
                                  <a:pt x="1923" y="38"/>
                                  <a:pt x="1920" y="34"/>
                                  <a:pt x="1920" y="30"/>
                                </a:cubicBezTo>
                                <a:cubicBezTo>
                                  <a:pt x="1920" y="25"/>
                                  <a:pt x="1923" y="22"/>
                                  <a:pt x="1928" y="22"/>
                                </a:cubicBezTo>
                                <a:close/>
                                <a:moveTo>
                                  <a:pt x="2120" y="21"/>
                                </a:moveTo>
                                <a:lnTo>
                                  <a:pt x="2232" y="20"/>
                                </a:lnTo>
                                <a:cubicBezTo>
                                  <a:pt x="2236" y="20"/>
                                  <a:pt x="2240" y="24"/>
                                  <a:pt x="2240" y="28"/>
                                </a:cubicBezTo>
                                <a:cubicBezTo>
                                  <a:pt x="2240" y="33"/>
                                  <a:pt x="2236" y="36"/>
                                  <a:pt x="2232" y="36"/>
                                </a:cubicBezTo>
                                <a:lnTo>
                                  <a:pt x="2120" y="37"/>
                                </a:lnTo>
                                <a:cubicBezTo>
                                  <a:pt x="2115" y="37"/>
                                  <a:pt x="2112" y="33"/>
                                  <a:pt x="2112" y="29"/>
                                </a:cubicBezTo>
                                <a:cubicBezTo>
                                  <a:pt x="2112" y="25"/>
                                  <a:pt x="2115" y="21"/>
                                  <a:pt x="2120" y="21"/>
                                </a:cubicBezTo>
                                <a:close/>
                                <a:moveTo>
                                  <a:pt x="2312" y="20"/>
                                </a:moveTo>
                                <a:lnTo>
                                  <a:pt x="2424" y="20"/>
                                </a:lnTo>
                                <a:cubicBezTo>
                                  <a:pt x="2428" y="20"/>
                                  <a:pt x="2432" y="23"/>
                                  <a:pt x="2432" y="28"/>
                                </a:cubicBezTo>
                                <a:cubicBezTo>
                                  <a:pt x="2432" y="32"/>
                                  <a:pt x="2428" y="36"/>
                                  <a:pt x="2424" y="36"/>
                                </a:cubicBezTo>
                                <a:lnTo>
                                  <a:pt x="2312" y="36"/>
                                </a:lnTo>
                                <a:cubicBezTo>
                                  <a:pt x="2307" y="36"/>
                                  <a:pt x="2304" y="33"/>
                                  <a:pt x="2304" y="28"/>
                                </a:cubicBezTo>
                                <a:cubicBezTo>
                                  <a:pt x="2304" y="24"/>
                                  <a:pt x="2307" y="20"/>
                                  <a:pt x="2312" y="20"/>
                                </a:cubicBezTo>
                                <a:close/>
                                <a:moveTo>
                                  <a:pt x="2504" y="19"/>
                                </a:moveTo>
                                <a:lnTo>
                                  <a:pt x="2616" y="19"/>
                                </a:lnTo>
                                <a:cubicBezTo>
                                  <a:pt x="2620" y="19"/>
                                  <a:pt x="2624" y="22"/>
                                  <a:pt x="2624" y="27"/>
                                </a:cubicBezTo>
                                <a:cubicBezTo>
                                  <a:pt x="2624" y="31"/>
                                  <a:pt x="2620" y="35"/>
                                  <a:pt x="2616" y="35"/>
                                </a:cubicBezTo>
                                <a:lnTo>
                                  <a:pt x="2504" y="35"/>
                                </a:lnTo>
                                <a:cubicBezTo>
                                  <a:pt x="2499" y="35"/>
                                  <a:pt x="2496" y="32"/>
                                  <a:pt x="2496" y="27"/>
                                </a:cubicBezTo>
                                <a:cubicBezTo>
                                  <a:pt x="2496" y="23"/>
                                  <a:pt x="2499" y="19"/>
                                  <a:pt x="2504" y="19"/>
                                </a:cubicBezTo>
                                <a:close/>
                                <a:moveTo>
                                  <a:pt x="2696" y="18"/>
                                </a:moveTo>
                                <a:lnTo>
                                  <a:pt x="2808" y="18"/>
                                </a:lnTo>
                                <a:cubicBezTo>
                                  <a:pt x="2812" y="18"/>
                                  <a:pt x="2816" y="22"/>
                                  <a:pt x="2816" y="26"/>
                                </a:cubicBezTo>
                                <a:cubicBezTo>
                                  <a:pt x="2816" y="30"/>
                                  <a:pt x="2812" y="34"/>
                                  <a:pt x="2808" y="34"/>
                                </a:cubicBezTo>
                                <a:lnTo>
                                  <a:pt x="2696" y="34"/>
                                </a:lnTo>
                                <a:cubicBezTo>
                                  <a:pt x="2691" y="34"/>
                                  <a:pt x="2688" y="31"/>
                                  <a:pt x="2688" y="26"/>
                                </a:cubicBezTo>
                                <a:cubicBezTo>
                                  <a:pt x="2688" y="22"/>
                                  <a:pt x="2691" y="18"/>
                                  <a:pt x="2696" y="18"/>
                                </a:cubicBezTo>
                                <a:close/>
                                <a:moveTo>
                                  <a:pt x="2888" y="18"/>
                                </a:moveTo>
                                <a:lnTo>
                                  <a:pt x="3000" y="17"/>
                                </a:lnTo>
                                <a:cubicBezTo>
                                  <a:pt x="3004" y="17"/>
                                  <a:pt x="3008" y="21"/>
                                  <a:pt x="3008" y="25"/>
                                </a:cubicBezTo>
                                <a:cubicBezTo>
                                  <a:pt x="3008" y="30"/>
                                  <a:pt x="3004" y="33"/>
                                  <a:pt x="3000" y="33"/>
                                </a:cubicBezTo>
                                <a:lnTo>
                                  <a:pt x="2888" y="34"/>
                                </a:lnTo>
                                <a:cubicBezTo>
                                  <a:pt x="2883" y="34"/>
                                  <a:pt x="2880" y="30"/>
                                  <a:pt x="2880" y="26"/>
                                </a:cubicBezTo>
                                <a:cubicBezTo>
                                  <a:pt x="2880" y="21"/>
                                  <a:pt x="2883" y="18"/>
                                  <a:pt x="2888" y="18"/>
                                </a:cubicBezTo>
                                <a:close/>
                                <a:moveTo>
                                  <a:pt x="3080" y="17"/>
                                </a:moveTo>
                                <a:lnTo>
                                  <a:pt x="3192" y="16"/>
                                </a:lnTo>
                                <a:cubicBezTo>
                                  <a:pt x="3196" y="16"/>
                                  <a:pt x="3200" y="20"/>
                                  <a:pt x="3200" y="24"/>
                                </a:cubicBezTo>
                                <a:cubicBezTo>
                                  <a:pt x="3200" y="29"/>
                                  <a:pt x="3196" y="32"/>
                                  <a:pt x="3192" y="32"/>
                                </a:cubicBezTo>
                                <a:lnTo>
                                  <a:pt x="3080" y="33"/>
                                </a:lnTo>
                                <a:cubicBezTo>
                                  <a:pt x="3075" y="33"/>
                                  <a:pt x="3072" y="29"/>
                                  <a:pt x="3072" y="25"/>
                                </a:cubicBezTo>
                                <a:cubicBezTo>
                                  <a:pt x="3072" y="20"/>
                                  <a:pt x="3075" y="17"/>
                                  <a:pt x="3080" y="17"/>
                                </a:cubicBezTo>
                                <a:close/>
                                <a:moveTo>
                                  <a:pt x="3272" y="16"/>
                                </a:moveTo>
                                <a:lnTo>
                                  <a:pt x="3384" y="16"/>
                                </a:lnTo>
                                <a:cubicBezTo>
                                  <a:pt x="3388" y="15"/>
                                  <a:pt x="3392" y="19"/>
                                  <a:pt x="3392" y="23"/>
                                </a:cubicBezTo>
                                <a:cubicBezTo>
                                  <a:pt x="3392" y="28"/>
                                  <a:pt x="3388" y="31"/>
                                  <a:pt x="3384" y="31"/>
                                </a:cubicBezTo>
                                <a:lnTo>
                                  <a:pt x="3272" y="32"/>
                                </a:lnTo>
                                <a:cubicBezTo>
                                  <a:pt x="3267" y="32"/>
                                  <a:pt x="3264" y="28"/>
                                  <a:pt x="3264" y="24"/>
                                </a:cubicBezTo>
                                <a:cubicBezTo>
                                  <a:pt x="3264" y="20"/>
                                  <a:pt x="3267" y="16"/>
                                  <a:pt x="3272" y="16"/>
                                </a:cubicBezTo>
                                <a:close/>
                                <a:moveTo>
                                  <a:pt x="3464" y="15"/>
                                </a:moveTo>
                                <a:lnTo>
                                  <a:pt x="3576" y="15"/>
                                </a:lnTo>
                                <a:cubicBezTo>
                                  <a:pt x="3580" y="15"/>
                                  <a:pt x="3584" y="18"/>
                                  <a:pt x="3584" y="23"/>
                                </a:cubicBezTo>
                                <a:cubicBezTo>
                                  <a:pt x="3584" y="27"/>
                                  <a:pt x="3580" y="31"/>
                                  <a:pt x="3576" y="31"/>
                                </a:cubicBezTo>
                                <a:lnTo>
                                  <a:pt x="3464" y="31"/>
                                </a:lnTo>
                                <a:cubicBezTo>
                                  <a:pt x="3459" y="31"/>
                                  <a:pt x="3456" y="28"/>
                                  <a:pt x="3456" y="23"/>
                                </a:cubicBezTo>
                                <a:cubicBezTo>
                                  <a:pt x="3456" y="19"/>
                                  <a:pt x="3459" y="15"/>
                                  <a:pt x="3464" y="15"/>
                                </a:cubicBezTo>
                                <a:close/>
                                <a:moveTo>
                                  <a:pt x="3656" y="14"/>
                                </a:moveTo>
                                <a:lnTo>
                                  <a:pt x="3768" y="14"/>
                                </a:lnTo>
                                <a:cubicBezTo>
                                  <a:pt x="3772" y="14"/>
                                  <a:pt x="3776" y="17"/>
                                  <a:pt x="3776" y="22"/>
                                </a:cubicBezTo>
                                <a:cubicBezTo>
                                  <a:pt x="3776" y="26"/>
                                  <a:pt x="3772" y="30"/>
                                  <a:pt x="3768" y="30"/>
                                </a:cubicBezTo>
                                <a:lnTo>
                                  <a:pt x="3656" y="30"/>
                                </a:lnTo>
                                <a:cubicBezTo>
                                  <a:pt x="3651" y="30"/>
                                  <a:pt x="3648" y="27"/>
                                  <a:pt x="3648" y="22"/>
                                </a:cubicBezTo>
                                <a:cubicBezTo>
                                  <a:pt x="3648" y="18"/>
                                  <a:pt x="3651" y="14"/>
                                  <a:pt x="3656" y="14"/>
                                </a:cubicBezTo>
                                <a:close/>
                                <a:moveTo>
                                  <a:pt x="3848" y="14"/>
                                </a:moveTo>
                                <a:lnTo>
                                  <a:pt x="3960" y="13"/>
                                </a:lnTo>
                                <a:cubicBezTo>
                                  <a:pt x="3964" y="13"/>
                                  <a:pt x="3968" y="17"/>
                                  <a:pt x="3968" y="21"/>
                                </a:cubicBezTo>
                                <a:cubicBezTo>
                                  <a:pt x="3968" y="25"/>
                                  <a:pt x="3964" y="29"/>
                                  <a:pt x="3960" y="29"/>
                                </a:cubicBezTo>
                                <a:lnTo>
                                  <a:pt x="3848" y="30"/>
                                </a:lnTo>
                                <a:cubicBezTo>
                                  <a:pt x="3843" y="30"/>
                                  <a:pt x="3840" y="26"/>
                                  <a:pt x="3840" y="22"/>
                                </a:cubicBezTo>
                                <a:cubicBezTo>
                                  <a:pt x="3840" y="17"/>
                                  <a:pt x="3843" y="14"/>
                                  <a:pt x="3848" y="14"/>
                                </a:cubicBezTo>
                                <a:close/>
                                <a:moveTo>
                                  <a:pt x="4040" y="13"/>
                                </a:moveTo>
                                <a:lnTo>
                                  <a:pt x="4152" y="12"/>
                                </a:lnTo>
                                <a:cubicBezTo>
                                  <a:pt x="4156" y="12"/>
                                  <a:pt x="4160" y="16"/>
                                  <a:pt x="4160" y="20"/>
                                </a:cubicBezTo>
                                <a:cubicBezTo>
                                  <a:pt x="4160" y="25"/>
                                  <a:pt x="4156" y="28"/>
                                  <a:pt x="4152" y="28"/>
                                </a:cubicBezTo>
                                <a:lnTo>
                                  <a:pt x="4040" y="29"/>
                                </a:lnTo>
                                <a:cubicBezTo>
                                  <a:pt x="4035" y="29"/>
                                  <a:pt x="4032" y="25"/>
                                  <a:pt x="4032" y="21"/>
                                </a:cubicBezTo>
                                <a:cubicBezTo>
                                  <a:pt x="4032" y="16"/>
                                  <a:pt x="4035" y="13"/>
                                  <a:pt x="4040" y="13"/>
                                </a:cubicBezTo>
                                <a:close/>
                                <a:moveTo>
                                  <a:pt x="4232" y="12"/>
                                </a:moveTo>
                                <a:lnTo>
                                  <a:pt x="4344" y="11"/>
                                </a:lnTo>
                                <a:cubicBezTo>
                                  <a:pt x="4348" y="11"/>
                                  <a:pt x="4352" y="15"/>
                                  <a:pt x="4352" y="19"/>
                                </a:cubicBezTo>
                                <a:cubicBezTo>
                                  <a:pt x="4352" y="24"/>
                                  <a:pt x="4348" y="27"/>
                                  <a:pt x="4344" y="27"/>
                                </a:cubicBezTo>
                                <a:lnTo>
                                  <a:pt x="4232" y="28"/>
                                </a:lnTo>
                                <a:cubicBezTo>
                                  <a:pt x="4227" y="28"/>
                                  <a:pt x="4224" y="24"/>
                                  <a:pt x="4224" y="20"/>
                                </a:cubicBezTo>
                                <a:cubicBezTo>
                                  <a:pt x="4224" y="15"/>
                                  <a:pt x="4227" y="12"/>
                                  <a:pt x="4232" y="12"/>
                                </a:cubicBezTo>
                                <a:close/>
                                <a:moveTo>
                                  <a:pt x="4424" y="11"/>
                                </a:moveTo>
                                <a:lnTo>
                                  <a:pt x="4536" y="11"/>
                                </a:lnTo>
                                <a:cubicBezTo>
                                  <a:pt x="4540" y="11"/>
                                  <a:pt x="4544" y="14"/>
                                  <a:pt x="4544" y="19"/>
                                </a:cubicBezTo>
                                <a:cubicBezTo>
                                  <a:pt x="4544" y="23"/>
                                  <a:pt x="4540" y="27"/>
                                  <a:pt x="4536" y="27"/>
                                </a:cubicBezTo>
                                <a:lnTo>
                                  <a:pt x="4424" y="27"/>
                                </a:lnTo>
                                <a:cubicBezTo>
                                  <a:pt x="4419" y="27"/>
                                  <a:pt x="4416" y="23"/>
                                  <a:pt x="4416" y="19"/>
                                </a:cubicBezTo>
                                <a:cubicBezTo>
                                  <a:pt x="4416" y="15"/>
                                  <a:pt x="4419" y="11"/>
                                  <a:pt x="4424" y="11"/>
                                </a:cubicBezTo>
                                <a:close/>
                                <a:moveTo>
                                  <a:pt x="4616" y="10"/>
                                </a:moveTo>
                                <a:lnTo>
                                  <a:pt x="4728" y="10"/>
                                </a:lnTo>
                                <a:cubicBezTo>
                                  <a:pt x="4732" y="10"/>
                                  <a:pt x="4736" y="13"/>
                                  <a:pt x="4736" y="18"/>
                                </a:cubicBezTo>
                                <a:cubicBezTo>
                                  <a:pt x="4736" y="22"/>
                                  <a:pt x="4732" y="26"/>
                                  <a:pt x="4728" y="26"/>
                                </a:cubicBezTo>
                                <a:lnTo>
                                  <a:pt x="4616" y="26"/>
                                </a:lnTo>
                                <a:cubicBezTo>
                                  <a:pt x="4611" y="26"/>
                                  <a:pt x="4608" y="23"/>
                                  <a:pt x="4608" y="18"/>
                                </a:cubicBezTo>
                                <a:cubicBezTo>
                                  <a:pt x="4608" y="14"/>
                                  <a:pt x="4611" y="10"/>
                                  <a:pt x="4616" y="10"/>
                                </a:cubicBezTo>
                                <a:close/>
                                <a:moveTo>
                                  <a:pt x="4808" y="9"/>
                                </a:moveTo>
                                <a:lnTo>
                                  <a:pt x="4920" y="9"/>
                                </a:lnTo>
                                <a:cubicBezTo>
                                  <a:pt x="4924" y="9"/>
                                  <a:pt x="4928" y="12"/>
                                  <a:pt x="4928" y="17"/>
                                </a:cubicBezTo>
                                <a:cubicBezTo>
                                  <a:pt x="4928" y="21"/>
                                  <a:pt x="4924" y="25"/>
                                  <a:pt x="4920" y="25"/>
                                </a:cubicBezTo>
                                <a:lnTo>
                                  <a:pt x="4808" y="25"/>
                                </a:lnTo>
                                <a:cubicBezTo>
                                  <a:pt x="4803" y="25"/>
                                  <a:pt x="4800" y="22"/>
                                  <a:pt x="4800" y="17"/>
                                </a:cubicBezTo>
                                <a:cubicBezTo>
                                  <a:pt x="4800" y="13"/>
                                  <a:pt x="4803" y="9"/>
                                  <a:pt x="4808" y="9"/>
                                </a:cubicBezTo>
                                <a:close/>
                                <a:moveTo>
                                  <a:pt x="5000" y="9"/>
                                </a:moveTo>
                                <a:lnTo>
                                  <a:pt x="5112" y="8"/>
                                </a:lnTo>
                                <a:cubicBezTo>
                                  <a:pt x="5116" y="8"/>
                                  <a:pt x="5120" y="12"/>
                                  <a:pt x="5120" y="16"/>
                                </a:cubicBezTo>
                                <a:cubicBezTo>
                                  <a:pt x="5120" y="20"/>
                                  <a:pt x="5116" y="24"/>
                                  <a:pt x="5112" y="24"/>
                                </a:cubicBezTo>
                                <a:lnTo>
                                  <a:pt x="5000" y="25"/>
                                </a:lnTo>
                                <a:cubicBezTo>
                                  <a:pt x="4995" y="25"/>
                                  <a:pt x="4992" y="21"/>
                                  <a:pt x="4992" y="17"/>
                                </a:cubicBezTo>
                                <a:cubicBezTo>
                                  <a:pt x="4992" y="12"/>
                                  <a:pt x="4995" y="9"/>
                                  <a:pt x="5000" y="9"/>
                                </a:cubicBezTo>
                                <a:close/>
                                <a:moveTo>
                                  <a:pt x="5192" y="8"/>
                                </a:moveTo>
                                <a:lnTo>
                                  <a:pt x="5304" y="7"/>
                                </a:lnTo>
                                <a:cubicBezTo>
                                  <a:pt x="5308" y="7"/>
                                  <a:pt x="5312" y="11"/>
                                  <a:pt x="5312" y="15"/>
                                </a:cubicBezTo>
                                <a:cubicBezTo>
                                  <a:pt x="5312" y="20"/>
                                  <a:pt x="5308" y="23"/>
                                  <a:pt x="5304" y="23"/>
                                </a:cubicBezTo>
                                <a:lnTo>
                                  <a:pt x="5192" y="24"/>
                                </a:lnTo>
                                <a:cubicBezTo>
                                  <a:pt x="5187" y="24"/>
                                  <a:pt x="5184" y="20"/>
                                  <a:pt x="5184" y="16"/>
                                </a:cubicBezTo>
                                <a:cubicBezTo>
                                  <a:pt x="5184" y="11"/>
                                  <a:pt x="5187" y="8"/>
                                  <a:pt x="5192" y="8"/>
                                </a:cubicBezTo>
                                <a:close/>
                                <a:moveTo>
                                  <a:pt x="5384" y="7"/>
                                </a:moveTo>
                                <a:lnTo>
                                  <a:pt x="5496" y="6"/>
                                </a:lnTo>
                                <a:cubicBezTo>
                                  <a:pt x="5500" y="6"/>
                                  <a:pt x="5504" y="10"/>
                                  <a:pt x="5504" y="14"/>
                                </a:cubicBezTo>
                                <a:cubicBezTo>
                                  <a:pt x="5504" y="19"/>
                                  <a:pt x="5500" y="22"/>
                                  <a:pt x="5496" y="22"/>
                                </a:cubicBezTo>
                                <a:lnTo>
                                  <a:pt x="5384" y="23"/>
                                </a:lnTo>
                                <a:cubicBezTo>
                                  <a:pt x="5379" y="23"/>
                                  <a:pt x="5376" y="19"/>
                                  <a:pt x="5376" y="15"/>
                                </a:cubicBezTo>
                                <a:cubicBezTo>
                                  <a:pt x="5376" y="11"/>
                                  <a:pt x="5379" y="7"/>
                                  <a:pt x="5384" y="7"/>
                                </a:cubicBezTo>
                                <a:close/>
                                <a:moveTo>
                                  <a:pt x="5576" y="6"/>
                                </a:moveTo>
                                <a:lnTo>
                                  <a:pt x="5688" y="6"/>
                                </a:lnTo>
                                <a:cubicBezTo>
                                  <a:pt x="5692" y="6"/>
                                  <a:pt x="5696" y="9"/>
                                  <a:pt x="5696" y="14"/>
                                </a:cubicBezTo>
                                <a:cubicBezTo>
                                  <a:pt x="5696" y="18"/>
                                  <a:pt x="5692" y="22"/>
                                  <a:pt x="5688" y="22"/>
                                </a:cubicBezTo>
                                <a:lnTo>
                                  <a:pt x="5576" y="22"/>
                                </a:lnTo>
                                <a:cubicBezTo>
                                  <a:pt x="5571" y="22"/>
                                  <a:pt x="5568" y="19"/>
                                  <a:pt x="5568" y="14"/>
                                </a:cubicBezTo>
                                <a:cubicBezTo>
                                  <a:pt x="5568" y="10"/>
                                  <a:pt x="5571" y="6"/>
                                  <a:pt x="5576" y="6"/>
                                </a:cubicBezTo>
                                <a:close/>
                                <a:moveTo>
                                  <a:pt x="5768" y="5"/>
                                </a:moveTo>
                                <a:lnTo>
                                  <a:pt x="5880" y="5"/>
                                </a:lnTo>
                                <a:cubicBezTo>
                                  <a:pt x="5884" y="5"/>
                                  <a:pt x="5888" y="8"/>
                                  <a:pt x="5888" y="13"/>
                                </a:cubicBezTo>
                                <a:cubicBezTo>
                                  <a:pt x="5888" y="17"/>
                                  <a:pt x="5884" y="21"/>
                                  <a:pt x="5880" y="21"/>
                                </a:cubicBezTo>
                                <a:lnTo>
                                  <a:pt x="5768" y="21"/>
                                </a:lnTo>
                                <a:cubicBezTo>
                                  <a:pt x="5763" y="21"/>
                                  <a:pt x="5760" y="18"/>
                                  <a:pt x="5760" y="13"/>
                                </a:cubicBezTo>
                                <a:cubicBezTo>
                                  <a:pt x="5760" y="9"/>
                                  <a:pt x="5763" y="5"/>
                                  <a:pt x="5768" y="5"/>
                                </a:cubicBezTo>
                                <a:close/>
                                <a:moveTo>
                                  <a:pt x="5960" y="4"/>
                                </a:moveTo>
                                <a:lnTo>
                                  <a:pt x="6072" y="4"/>
                                </a:lnTo>
                                <a:cubicBezTo>
                                  <a:pt x="6076" y="4"/>
                                  <a:pt x="6080" y="8"/>
                                  <a:pt x="6080" y="12"/>
                                </a:cubicBezTo>
                                <a:cubicBezTo>
                                  <a:pt x="6080" y="16"/>
                                  <a:pt x="6076" y="20"/>
                                  <a:pt x="6072" y="20"/>
                                </a:cubicBezTo>
                                <a:lnTo>
                                  <a:pt x="5960" y="20"/>
                                </a:lnTo>
                                <a:cubicBezTo>
                                  <a:pt x="5955" y="20"/>
                                  <a:pt x="5952" y="17"/>
                                  <a:pt x="5952" y="13"/>
                                </a:cubicBezTo>
                                <a:cubicBezTo>
                                  <a:pt x="5952" y="8"/>
                                  <a:pt x="5955" y="4"/>
                                  <a:pt x="5960" y="4"/>
                                </a:cubicBezTo>
                                <a:close/>
                                <a:moveTo>
                                  <a:pt x="6152" y="4"/>
                                </a:moveTo>
                                <a:lnTo>
                                  <a:pt x="6264" y="3"/>
                                </a:lnTo>
                                <a:cubicBezTo>
                                  <a:pt x="6268" y="3"/>
                                  <a:pt x="6272" y="7"/>
                                  <a:pt x="6272" y="11"/>
                                </a:cubicBezTo>
                                <a:cubicBezTo>
                                  <a:pt x="6272" y="16"/>
                                  <a:pt x="6268" y="19"/>
                                  <a:pt x="6264" y="19"/>
                                </a:cubicBezTo>
                                <a:lnTo>
                                  <a:pt x="6152" y="20"/>
                                </a:lnTo>
                                <a:cubicBezTo>
                                  <a:pt x="6147" y="20"/>
                                  <a:pt x="6144" y="16"/>
                                  <a:pt x="6144" y="12"/>
                                </a:cubicBezTo>
                                <a:cubicBezTo>
                                  <a:pt x="6144" y="7"/>
                                  <a:pt x="6147" y="4"/>
                                  <a:pt x="6152" y="4"/>
                                </a:cubicBezTo>
                                <a:close/>
                                <a:moveTo>
                                  <a:pt x="6344" y="3"/>
                                </a:moveTo>
                                <a:lnTo>
                                  <a:pt x="6456" y="2"/>
                                </a:lnTo>
                                <a:cubicBezTo>
                                  <a:pt x="6460" y="2"/>
                                  <a:pt x="6464" y="6"/>
                                  <a:pt x="6464" y="10"/>
                                </a:cubicBezTo>
                                <a:cubicBezTo>
                                  <a:pt x="6464" y="15"/>
                                  <a:pt x="6460" y="18"/>
                                  <a:pt x="6456" y="18"/>
                                </a:cubicBezTo>
                                <a:lnTo>
                                  <a:pt x="6344" y="19"/>
                                </a:lnTo>
                                <a:cubicBezTo>
                                  <a:pt x="6339" y="19"/>
                                  <a:pt x="6336" y="15"/>
                                  <a:pt x="6336" y="11"/>
                                </a:cubicBezTo>
                                <a:cubicBezTo>
                                  <a:pt x="6336" y="6"/>
                                  <a:pt x="6339" y="3"/>
                                  <a:pt x="6344" y="3"/>
                                </a:cubicBezTo>
                                <a:close/>
                                <a:moveTo>
                                  <a:pt x="6536" y="2"/>
                                </a:moveTo>
                                <a:lnTo>
                                  <a:pt x="6648" y="2"/>
                                </a:lnTo>
                                <a:cubicBezTo>
                                  <a:pt x="6652" y="2"/>
                                  <a:pt x="6656" y="5"/>
                                  <a:pt x="6656" y="9"/>
                                </a:cubicBezTo>
                                <a:cubicBezTo>
                                  <a:pt x="6656" y="14"/>
                                  <a:pt x="6652" y="18"/>
                                  <a:pt x="6648" y="18"/>
                                </a:cubicBezTo>
                                <a:lnTo>
                                  <a:pt x="6536" y="18"/>
                                </a:lnTo>
                                <a:cubicBezTo>
                                  <a:pt x="6531" y="18"/>
                                  <a:pt x="6528" y="14"/>
                                  <a:pt x="6528" y="10"/>
                                </a:cubicBezTo>
                                <a:cubicBezTo>
                                  <a:pt x="6528" y="6"/>
                                  <a:pt x="6531" y="2"/>
                                  <a:pt x="6536" y="2"/>
                                </a:cubicBezTo>
                                <a:close/>
                                <a:moveTo>
                                  <a:pt x="6728" y="1"/>
                                </a:moveTo>
                                <a:lnTo>
                                  <a:pt x="6840" y="1"/>
                                </a:lnTo>
                                <a:cubicBezTo>
                                  <a:pt x="6844" y="1"/>
                                  <a:pt x="6848" y="4"/>
                                  <a:pt x="6848" y="9"/>
                                </a:cubicBezTo>
                                <a:cubicBezTo>
                                  <a:pt x="6848" y="13"/>
                                  <a:pt x="6844" y="17"/>
                                  <a:pt x="6840" y="17"/>
                                </a:cubicBezTo>
                                <a:lnTo>
                                  <a:pt x="6728" y="17"/>
                                </a:lnTo>
                                <a:cubicBezTo>
                                  <a:pt x="6723" y="17"/>
                                  <a:pt x="6720" y="14"/>
                                  <a:pt x="6720" y="9"/>
                                </a:cubicBezTo>
                                <a:cubicBezTo>
                                  <a:pt x="6720" y="5"/>
                                  <a:pt x="6723" y="1"/>
                                  <a:pt x="6728" y="1"/>
                                </a:cubicBezTo>
                                <a:close/>
                                <a:moveTo>
                                  <a:pt x="6920" y="0"/>
                                </a:moveTo>
                                <a:lnTo>
                                  <a:pt x="7008" y="0"/>
                                </a:lnTo>
                                <a:cubicBezTo>
                                  <a:pt x="7013" y="0"/>
                                  <a:pt x="7016" y="4"/>
                                  <a:pt x="7016" y="8"/>
                                </a:cubicBezTo>
                                <a:cubicBezTo>
                                  <a:pt x="7016" y="12"/>
                                  <a:pt x="7013" y="16"/>
                                  <a:pt x="7008" y="16"/>
                                </a:cubicBezTo>
                                <a:lnTo>
                                  <a:pt x="6920" y="16"/>
                                </a:lnTo>
                                <a:cubicBezTo>
                                  <a:pt x="6915" y="16"/>
                                  <a:pt x="6912" y="13"/>
                                  <a:pt x="6912" y="8"/>
                                </a:cubicBezTo>
                                <a:cubicBezTo>
                                  <a:pt x="6912" y="4"/>
                                  <a:pt x="6915" y="0"/>
                                  <a:pt x="6920" y="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014120" y="2431440"/>
                            <a:ext cx="74160" cy="73800"/>
                          </a:xfrm>
                          <a:custGeom>
                            <a:avLst/>
                            <a:gdLst/>
                            <a:ahLst/>
                            <a:rect l="l" t="t" r="r" b="b"/>
                            <a:pathLst>
                              <a:path w="117" h="116">
                                <a:moveTo>
                                  <a:pt x="117" y="58"/>
                                </a:moveTo>
                                <a:lnTo>
                                  <a:pt x="0" y="59"/>
                                </a:lnTo>
                                <a:moveTo>
                                  <a:pt x="78" y="116"/>
                                </a:moveTo>
                                <a:lnTo>
                                  <a:pt x="0" y="59"/>
                                </a:lnTo>
                                <a:lnTo>
                                  <a:pt x="77" y="0"/>
                                </a:lnTo>
                              </a:path>
                            </a:pathLst>
                          </a:custGeom>
                          <a:noFill/>
                          <a:ln cap="rnd" w="5040">
                            <a:solidFill>
                              <a:srgbClr val="000000"/>
                            </a:solidFill>
                            <a:round/>
                          </a:ln>
                        </wps:spPr>
                        <wps:style>
                          <a:lnRef idx="0"/>
                          <a:fillRef idx="0"/>
                          <a:effectRef idx="0"/>
                          <a:fontRef idx="minor"/>
                        </wps:style>
                        <wps:bodyPr/>
                      </wps:wsp>
                      <wps:wsp>
                        <wps:cNvSpPr/>
                        <wps:spPr>
                          <a:xfrm>
                            <a:off x="2953440" y="2273400"/>
                            <a:ext cx="266760" cy="127080"/>
                          </a:xfrm>
                          <a:prstGeom prst="rect">
                            <a:avLst/>
                          </a:prstGeom>
                          <a:solidFill>
                            <a:srgbClr val="ffffff"/>
                          </a:solidFill>
                          <a:ln w="0">
                            <a:noFill/>
                          </a:ln>
                        </wps:spPr>
                        <wps:style>
                          <a:lnRef idx="0"/>
                          <a:fillRef idx="0"/>
                          <a:effectRef idx="0"/>
                          <a:fontRef idx="minor"/>
                        </wps:style>
                        <wps:bodyPr/>
                      </wps:wsp>
                      <wps:wsp>
                        <wps:cNvSpPr txBox="1"/>
                        <wps:spPr>
                          <a:xfrm>
                            <a:off x="2964960" y="229500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ebug</w:t>
                              </w:r>
                            </w:p>
                          </w:txbxContent>
                        </wps:txbx>
                        <wps:bodyPr wrap="square" lIns="0" rIns="0" tIns="0" bIns="0" anchor="t">
                          <a:noAutofit/>
                        </wps:bodyPr>
                      </wps:wsp>
                      <wps:wsp>
                        <wps:cNvSpPr/>
                        <wps:spPr>
                          <a:xfrm>
                            <a:off x="5110560" y="2055600"/>
                            <a:ext cx="98280" cy="1580040"/>
                          </a:xfrm>
                          <a:prstGeom prst="rect">
                            <a:avLst/>
                          </a:prstGeom>
                          <a:solidFill>
                            <a:srgbClr val="ffffff"/>
                          </a:solidFill>
                          <a:ln w="0">
                            <a:noFill/>
                          </a:ln>
                        </wps:spPr>
                        <wps:style>
                          <a:lnRef idx="0"/>
                          <a:fillRef idx="0"/>
                          <a:effectRef idx="0"/>
                          <a:fontRef idx="minor"/>
                        </wps:style>
                        <wps:bodyPr/>
                      </wps:wsp>
                      <wps:wsp>
                        <wps:cNvSpPr/>
                        <wps:spPr>
                          <a:xfrm>
                            <a:off x="5110560" y="2055600"/>
                            <a:ext cx="98280" cy="1580040"/>
                          </a:xfrm>
                          <a:prstGeom prst="rect">
                            <a:avLst/>
                          </a:prstGeom>
                          <a:noFill/>
                          <a:ln cap="rnd" w="5040">
                            <a:solidFill>
                              <a:srgbClr val="000000"/>
                            </a:solidFill>
                            <a:round/>
                          </a:ln>
                        </wps:spPr>
                        <wps:style>
                          <a:lnRef idx="0"/>
                          <a:fillRef idx="0"/>
                          <a:effectRef idx="0"/>
                          <a:fontRef idx="minor"/>
                        </wps:style>
                        <wps:bodyPr/>
                      </wps:wsp>
                      <wps:wsp>
                        <wps:cNvSpPr/>
                        <wps:spPr>
                          <a:xfrm>
                            <a:off x="5154840" y="2643480"/>
                            <a:ext cx="212040" cy="996840"/>
                          </a:xfrm>
                          <a:custGeom>
                            <a:avLst/>
                            <a:gdLst/>
                            <a:ahLst/>
                            <a:rect l="l" t="t" r="r" b="b"/>
                            <a:pathLst>
                              <a:path w="364" h="1714">
                                <a:moveTo>
                                  <a:pt x="14" y="3"/>
                                </a:moveTo>
                                <a:lnTo>
                                  <a:pt x="180" y="176"/>
                                </a:lnTo>
                                <a:cubicBezTo>
                                  <a:pt x="183" y="180"/>
                                  <a:pt x="183" y="185"/>
                                  <a:pt x="180" y="188"/>
                                </a:cubicBezTo>
                                <a:cubicBezTo>
                                  <a:pt x="177" y="191"/>
                                  <a:pt x="172" y="191"/>
                                  <a:pt x="169" y="188"/>
                                </a:cubicBezTo>
                                <a:lnTo>
                                  <a:pt x="3" y="14"/>
                                </a:lnTo>
                                <a:cubicBezTo>
                                  <a:pt x="0" y="11"/>
                                  <a:pt x="0" y="6"/>
                                  <a:pt x="3" y="3"/>
                                </a:cubicBezTo>
                                <a:cubicBezTo>
                                  <a:pt x="6" y="0"/>
                                  <a:pt x="11" y="0"/>
                                  <a:pt x="14" y="3"/>
                                </a:cubicBezTo>
                                <a:close/>
                                <a:moveTo>
                                  <a:pt x="280" y="281"/>
                                </a:moveTo>
                                <a:lnTo>
                                  <a:pt x="316" y="319"/>
                                </a:lnTo>
                                <a:cubicBezTo>
                                  <a:pt x="317" y="319"/>
                                  <a:pt x="317" y="320"/>
                                  <a:pt x="317" y="320"/>
                                </a:cubicBezTo>
                                <a:lnTo>
                                  <a:pt x="350" y="371"/>
                                </a:lnTo>
                                <a:cubicBezTo>
                                  <a:pt x="351" y="372"/>
                                  <a:pt x="351" y="373"/>
                                  <a:pt x="351" y="374"/>
                                </a:cubicBezTo>
                                <a:lnTo>
                                  <a:pt x="363" y="434"/>
                                </a:lnTo>
                                <a:cubicBezTo>
                                  <a:pt x="364" y="438"/>
                                  <a:pt x="361" y="442"/>
                                  <a:pt x="357" y="443"/>
                                </a:cubicBezTo>
                                <a:cubicBezTo>
                                  <a:pt x="353" y="444"/>
                                  <a:pt x="348" y="441"/>
                                  <a:pt x="348" y="437"/>
                                </a:cubicBezTo>
                                <a:lnTo>
                                  <a:pt x="336" y="377"/>
                                </a:lnTo>
                                <a:lnTo>
                                  <a:pt x="337" y="380"/>
                                </a:lnTo>
                                <a:lnTo>
                                  <a:pt x="304" y="329"/>
                                </a:lnTo>
                                <a:lnTo>
                                  <a:pt x="305" y="330"/>
                                </a:lnTo>
                                <a:lnTo>
                                  <a:pt x="268" y="292"/>
                                </a:lnTo>
                                <a:cubicBezTo>
                                  <a:pt x="265" y="288"/>
                                  <a:pt x="265" y="283"/>
                                  <a:pt x="268" y="280"/>
                                </a:cubicBezTo>
                                <a:cubicBezTo>
                                  <a:pt x="271" y="277"/>
                                  <a:pt x="277" y="277"/>
                                  <a:pt x="280" y="281"/>
                                </a:cubicBezTo>
                                <a:close/>
                                <a:moveTo>
                                  <a:pt x="363" y="435"/>
                                </a:moveTo>
                                <a:lnTo>
                                  <a:pt x="363" y="500"/>
                                </a:lnTo>
                                <a:cubicBezTo>
                                  <a:pt x="363" y="505"/>
                                  <a:pt x="360" y="508"/>
                                  <a:pt x="355" y="508"/>
                                </a:cubicBezTo>
                                <a:cubicBezTo>
                                  <a:pt x="351" y="508"/>
                                  <a:pt x="347" y="505"/>
                                  <a:pt x="347" y="500"/>
                                </a:cubicBezTo>
                                <a:lnTo>
                                  <a:pt x="347" y="435"/>
                                </a:lnTo>
                                <a:cubicBezTo>
                                  <a:pt x="347" y="431"/>
                                  <a:pt x="351" y="427"/>
                                  <a:pt x="355" y="427"/>
                                </a:cubicBezTo>
                                <a:cubicBezTo>
                                  <a:pt x="360" y="427"/>
                                  <a:pt x="363" y="431"/>
                                  <a:pt x="363" y="435"/>
                                </a:cubicBezTo>
                                <a:close/>
                                <a:moveTo>
                                  <a:pt x="363" y="644"/>
                                </a:moveTo>
                                <a:lnTo>
                                  <a:pt x="363" y="884"/>
                                </a:lnTo>
                                <a:cubicBezTo>
                                  <a:pt x="363" y="889"/>
                                  <a:pt x="360" y="892"/>
                                  <a:pt x="355" y="892"/>
                                </a:cubicBezTo>
                                <a:cubicBezTo>
                                  <a:pt x="351" y="892"/>
                                  <a:pt x="347" y="889"/>
                                  <a:pt x="347" y="884"/>
                                </a:cubicBezTo>
                                <a:lnTo>
                                  <a:pt x="347" y="644"/>
                                </a:lnTo>
                                <a:cubicBezTo>
                                  <a:pt x="347" y="640"/>
                                  <a:pt x="351" y="636"/>
                                  <a:pt x="355" y="636"/>
                                </a:cubicBezTo>
                                <a:cubicBezTo>
                                  <a:pt x="360" y="636"/>
                                  <a:pt x="363" y="640"/>
                                  <a:pt x="363" y="644"/>
                                </a:cubicBezTo>
                                <a:close/>
                                <a:moveTo>
                                  <a:pt x="363" y="1028"/>
                                </a:moveTo>
                                <a:lnTo>
                                  <a:pt x="363" y="1268"/>
                                </a:lnTo>
                                <a:cubicBezTo>
                                  <a:pt x="363" y="1273"/>
                                  <a:pt x="360" y="1276"/>
                                  <a:pt x="355" y="1276"/>
                                </a:cubicBezTo>
                                <a:cubicBezTo>
                                  <a:pt x="351" y="1276"/>
                                  <a:pt x="347" y="1273"/>
                                  <a:pt x="347" y="1268"/>
                                </a:cubicBezTo>
                                <a:lnTo>
                                  <a:pt x="347" y="1028"/>
                                </a:lnTo>
                                <a:cubicBezTo>
                                  <a:pt x="347" y="1024"/>
                                  <a:pt x="351" y="1020"/>
                                  <a:pt x="355" y="1020"/>
                                </a:cubicBezTo>
                                <a:cubicBezTo>
                                  <a:pt x="360" y="1020"/>
                                  <a:pt x="363" y="1024"/>
                                  <a:pt x="363" y="1028"/>
                                </a:cubicBezTo>
                                <a:close/>
                                <a:moveTo>
                                  <a:pt x="302" y="1401"/>
                                </a:moveTo>
                                <a:lnTo>
                                  <a:pt x="139" y="1577"/>
                                </a:lnTo>
                                <a:cubicBezTo>
                                  <a:pt x="136" y="1580"/>
                                  <a:pt x="131" y="1580"/>
                                  <a:pt x="128" y="1577"/>
                                </a:cubicBezTo>
                                <a:cubicBezTo>
                                  <a:pt x="124" y="1574"/>
                                  <a:pt x="124" y="1569"/>
                                  <a:pt x="127" y="1566"/>
                                </a:cubicBezTo>
                                <a:lnTo>
                                  <a:pt x="291" y="1390"/>
                                </a:lnTo>
                                <a:cubicBezTo>
                                  <a:pt x="294" y="1387"/>
                                  <a:pt x="299" y="1387"/>
                                  <a:pt x="302" y="1390"/>
                                </a:cubicBezTo>
                                <a:cubicBezTo>
                                  <a:pt x="305" y="1393"/>
                                  <a:pt x="305" y="1398"/>
                                  <a:pt x="302" y="1401"/>
                                </a:cubicBezTo>
                                <a:close/>
                                <a:moveTo>
                                  <a:pt x="41" y="1682"/>
                                </a:moveTo>
                                <a:lnTo>
                                  <a:pt x="14" y="1711"/>
                                </a:lnTo>
                                <a:cubicBezTo>
                                  <a:pt x="11" y="1714"/>
                                  <a:pt x="6" y="1714"/>
                                  <a:pt x="3" y="1711"/>
                                </a:cubicBezTo>
                                <a:cubicBezTo>
                                  <a:pt x="0" y="1708"/>
                                  <a:pt x="0" y="1703"/>
                                  <a:pt x="3" y="1700"/>
                                </a:cubicBezTo>
                                <a:lnTo>
                                  <a:pt x="29" y="1672"/>
                                </a:lnTo>
                                <a:cubicBezTo>
                                  <a:pt x="32" y="1668"/>
                                  <a:pt x="37" y="1668"/>
                                  <a:pt x="40" y="1671"/>
                                </a:cubicBezTo>
                                <a:cubicBezTo>
                                  <a:pt x="44" y="1674"/>
                                  <a:pt x="44" y="1679"/>
                                  <a:pt x="41" y="1682"/>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5132880" y="2620800"/>
                            <a:ext cx="54720" cy="54720"/>
                          </a:xfrm>
                          <a:custGeom>
                            <a:avLst/>
                            <a:gdLst/>
                            <a:ahLst/>
                            <a:rect l="l" t="t" r="r" b="b"/>
                            <a:pathLst>
                              <a:path w="94" h="94">
                                <a:moveTo>
                                  <a:pt x="77" y="78"/>
                                </a:moveTo>
                                <a:cubicBezTo>
                                  <a:pt x="93" y="62"/>
                                  <a:pt x="94" y="35"/>
                                  <a:pt x="78" y="18"/>
                                </a:cubicBezTo>
                                <a:cubicBezTo>
                                  <a:pt x="62" y="1"/>
                                  <a:pt x="35" y="0"/>
                                  <a:pt x="18" y="17"/>
                                </a:cubicBezTo>
                                <a:cubicBezTo>
                                  <a:pt x="1" y="33"/>
                                  <a:pt x="0" y="60"/>
                                  <a:pt x="16" y="77"/>
                                </a:cubicBezTo>
                                <a:cubicBezTo>
                                  <a:pt x="33" y="93"/>
                                  <a:pt x="60" y="94"/>
                                  <a:pt x="77" y="78"/>
                                </a:cubicBezTo>
                              </a:path>
                            </a:pathLst>
                          </a:custGeom>
                          <a:solidFill>
                            <a:srgbClr val="000000"/>
                          </a:solidFill>
                          <a:ln w="0">
                            <a:solidFill>
                              <a:srgbClr val="000000"/>
                            </a:solidFill>
                          </a:ln>
                        </wps:spPr>
                        <wps:style>
                          <a:lnRef idx="0"/>
                          <a:fillRef idx="0"/>
                          <a:effectRef idx="0"/>
                          <a:fontRef idx="minor"/>
                        </wps:style>
                        <wps:bodyPr/>
                      </wps:wsp>
                      <wps:wsp>
                        <wps:cNvSpPr/>
                        <wps:spPr>
                          <a:xfrm>
                            <a:off x="5132880" y="3607920"/>
                            <a:ext cx="54720" cy="54720"/>
                          </a:xfrm>
                          <a:custGeom>
                            <a:avLst/>
                            <a:gdLst/>
                            <a:ahLst/>
                            <a:rect l="l" t="t" r="r" b="b"/>
                            <a:pathLst>
                              <a:path w="94" h="94">
                                <a:moveTo>
                                  <a:pt x="76" y="15"/>
                                </a:moveTo>
                                <a:cubicBezTo>
                                  <a:pt x="59" y="0"/>
                                  <a:pt x="32" y="1"/>
                                  <a:pt x="16" y="18"/>
                                </a:cubicBezTo>
                                <a:cubicBezTo>
                                  <a:pt x="0" y="35"/>
                                  <a:pt x="1" y="62"/>
                                  <a:pt x="18" y="78"/>
                                </a:cubicBezTo>
                                <a:cubicBezTo>
                                  <a:pt x="35" y="94"/>
                                  <a:pt x="62" y="93"/>
                                  <a:pt x="78" y="75"/>
                                </a:cubicBezTo>
                                <a:cubicBezTo>
                                  <a:pt x="94" y="58"/>
                                  <a:pt x="93" y="31"/>
                                  <a:pt x="76" y="15"/>
                                </a:cubicBezTo>
                              </a:path>
                            </a:pathLst>
                          </a:custGeom>
                          <a:solidFill>
                            <a:srgbClr val="000000"/>
                          </a:solidFill>
                          <a:ln w="0">
                            <a:solidFill>
                              <a:srgbClr val="000000"/>
                            </a:solidFill>
                          </a:ln>
                        </wps:spPr>
                        <wps:style>
                          <a:lnRef idx="0"/>
                          <a:fillRef idx="0"/>
                          <a:effectRef idx="0"/>
                          <a:fontRef idx="minor"/>
                        </wps:style>
                        <wps:bodyPr/>
                      </wps:wsp>
                      <wps:wsp>
                        <wps:cNvSpPr txBox="1"/>
                        <wps:spPr>
                          <a:xfrm>
                            <a:off x="4657680" y="3020760"/>
                            <a:ext cx="4096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Waiting</w:t>
                              </w:r>
                            </w:p>
                          </w:txbxContent>
                        </wps:txbx>
                        <wps:bodyPr wrap="square" lIns="0" rIns="0" tIns="0" bIns="0" anchor="t">
                          <a:noAutofit/>
                        </wps:bodyPr>
                      </wps:wsp>
                      <wps:wsp>
                        <wps:cNvSpPr txBox="1"/>
                        <wps:spPr>
                          <a:xfrm>
                            <a:off x="4647600" y="3178800"/>
                            <a:ext cx="4248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udelay)</w:t>
                              </w:r>
                            </w:p>
                          </w:txbxContent>
                        </wps:txbx>
                        <wps:bodyPr wrap="square" lIns="0" rIns="0" tIns="0" bIns="0" anchor="t">
                          <a:noAutofit/>
                        </wps:bodyPr>
                      </wps:wsp>
                      <wps:wsp>
                        <wps:cNvSpPr txBox="1"/>
                        <wps:spPr>
                          <a:xfrm>
                            <a:off x="1512000" y="1670760"/>
                            <a:ext cx="4096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Waiting</w:t>
                              </w:r>
                            </w:p>
                          </w:txbxContent>
                        </wps:txbx>
                        <wps:bodyPr wrap="square" lIns="0" rIns="0" tIns="0" bIns="0" anchor="t">
                          <a:noAutofit/>
                        </wps:bodyPr>
                      </wps:wsp>
                      <wps:wsp>
                        <wps:cNvSpPr txBox="1"/>
                        <wps:spPr>
                          <a:xfrm>
                            <a:off x="1502280" y="1828800"/>
                            <a:ext cx="4248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udelay)</w:t>
                              </w:r>
                            </w:p>
                          </w:txbxContent>
                        </wps:txbx>
                        <wps:bodyPr wrap="square" lIns="0" rIns="0" tIns="0" bIns="0" anchor="t">
                          <a:noAutofit/>
                        </wps:bodyPr>
                      </wps:wsp>
                      <wps:wsp>
                        <wps:cNvSpPr/>
                        <wps:spPr>
                          <a:xfrm>
                            <a:off x="1983600" y="1478160"/>
                            <a:ext cx="98280" cy="1184760"/>
                          </a:xfrm>
                          <a:prstGeom prst="rect">
                            <a:avLst/>
                          </a:prstGeom>
                          <a:solidFill>
                            <a:srgbClr val="ffffff"/>
                          </a:solidFill>
                          <a:ln w="0">
                            <a:noFill/>
                          </a:ln>
                        </wps:spPr>
                        <wps:style>
                          <a:lnRef idx="0"/>
                          <a:fillRef idx="0"/>
                          <a:effectRef idx="0"/>
                          <a:fontRef idx="minor"/>
                        </wps:style>
                        <wps:bodyPr/>
                      </wps:wsp>
                      <wps:wsp>
                        <wps:cNvSpPr/>
                        <wps:spPr>
                          <a:xfrm>
                            <a:off x="1983600" y="1478160"/>
                            <a:ext cx="98280" cy="1184760"/>
                          </a:xfrm>
                          <a:prstGeom prst="rect">
                            <a:avLst/>
                          </a:prstGeom>
                          <a:noFill/>
                          <a:ln cap="rnd" w="5040">
                            <a:solidFill>
                              <a:srgbClr val="000000"/>
                            </a:solidFill>
                            <a:round/>
                          </a:ln>
                        </wps:spPr>
                        <wps:style>
                          <a:lnRef idx="0"/>
                          <a:fillRef idx="0"/>
                          <a:effectRef idx="0"/>
                          <a:fontRef idx="minor"/>
                        </wps:style>
                        <wps:bodyPr/>
                      </wps:wsp>
                      <wps:wsp>
                        <wps:cNvSpPr txBox="1"/>
                        <wps:spPr>
                          <a:xfrm>
                            <a:off x="2135520" y="3160440"/>
                            <a:ext cx="4096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Waiting</w:t>
                              </w:r>
                            </w:p>
                          </w:txbxContent>
                        </wps:txbx>
                        <wps:bodyPr wrap="square" lIns="0" rIns="0" tIns="0" bIns="0" anchor="t">
                          <a:noAutofit/>
                        </wps:bodyPr>
                      </wps:wsp>
                      <wps:wsp>
                        <wps:cNvSpPr txBox="1"/>
                        <wps:spPr>
                          <a:xfrm>
                            <a:off x="2135520" y="3318480"/>
                            <a:ext cx="9817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schedule_timeout)</w:t>
                              </w:r>
                            </w:p>
                          </w:txbxContent>
                        </wps:txbx>
                        <wps:bodyPr wrap="square" lIns="0" rIns="0" tIns="0" bIns="0" anchor="t">
                          <a:noAutofit/>
                        </wps:bodyPr>
                      </wps:wsp>
                      <wps:wsp>
                        <wps:cNvSpPr/>
                        <wps:spPr>
                          <a:xfrm>
                            <a:off x="1030680" y="492840"/>
                            <a:ext cx="383400" cy="195120"/>
                          </a:xfrm>
                          <a:custGeom>
                            <a:avLst/>
                            <a:gdLst/>
                            <a:ahLst/>
                            <a:rect l="l" t="t" r="r" b="b"/>
                            <a:pathLst>
                              <a:path w="659" h="335">
                                <a:moveTo>
                                  <a:pt x="97" y="319"/>
                                </a:moveTo>
                                <a:lnTo>
                                  <a:pt x="208" y="302"/>
                                </a:lnTo>
                                <a:cubicBezTo>
                                  <a:pt x="212" y="302"/>
                                  <a:pt x="217" y="305"/>
                                  <a:pt x="217" y="309"/>
                                </a:cubicBezTo>
                                <a:cubicBezTo>
                                  <a:pt x="218" y="313"/>
                                  <a:pt x="215" y="317"/>
                                  <a:pt x="210" y="318"/>
                                </a:cubicBezTo>
                                <a:lnTo>
                                  <a:pt x="100" y="334"/>
                                </a:lnTo>
                                <a:cubicBezTo>
                                  <a:pt x="95" y="335"/>
                                  <a:pt x="91" y="332"/>
                                  <a:pt x="91" y="328"/>
                                </a:cubicBezTo>
                                <a:cubicBezTo>
                                  <a:pt x="90" y="323"/>
                                  <a:pt x="93" y="319"/>
                                  <a:pt x="97" y="319"/>
                                </a:cubicBezTo>
                                <a:close/>
                                <a:moveTo>
                                  <a:pt x="287" y="289"/>
                                </a:moveTo>
                                <a:lnTo>
                                  <a:pt x="351" y="279"/>
                                </a:lnTo>
                                <a:lnTo>
                                  <a:pt x="397" y="269"/>
                                </a:lnTo>
                                <a:cubicBezTo>
                                  <a:pt x="401" y="268"/>
                                  <a:pt x="405" y="271"/>
                                  <a:pt x="406" y="275"/>
                                </a:cubicBezTo>
                                <a:cubicBezTo>
                                  <a:pt x="407" y="280"/>
                                  <a:pt x="404" y="284"/>
                                  <a:pt x="400" y="285"/>
                                </a:cubicBezTo>
                                <a:lnTo>
                                  <a:pt x="354" y="294"/>
                                </a:lnTo>
                                <a:lnTo>
                                  <a:pt x="290" y="305"/>
                                </a:lnTo>
                                <a:cubicBezTo>
                                  <a:pt x="285" y="306"/>
                                  <a:pt x="281" y="303"/>
                                  <a:pt x="280" y="299"/>
                                </a:cubicBezTo>
                                <a:cubicBezTo>
                                  <a:pt x="280" y="294"/>
                                  <a:pt x="283" y="290"/>
                                  <a:pt x="287" y="289"/>
                                </a:cubicBezTo>
                                <a:close/>
                                <a:moveTo>
                                  <a:pt x="474" y="252"/>
                                </a:moveTo>
                                <a:lnTo>
                                  <a:pt x="527" y="239"/>
                                </a:lnTo>
                                <a:lnTo>
                                  <a:pt x="581" y="220"/>
                                </a:lnTo>
                                <a:cubicBezTo>
                                  <a:pt x="585" y="219"/>
                                  <a:pt x="590" y="221"/>
                                  <a:pt x="591" y="225"/>
                                </a:cubicBezTo>
                                <a:cubicBezTo>
                                  <a:pt x="593" y="229"/>
                                  <a:pt x="590" y="234"/>
                                  <a:pt x="586" y="235"/>
                                </a:cubicBezTo>
                                <a:lnTo>
                                  <a:pt x="530" y="254"/>
                                </a:lnTo>
                                <a:lnTo>
                                  <a:pt x="478" y="267"/>
                                </a:lnTo>
                                <a:cubicBezTo>
                                  <a:pt x="474" y="268"/>
                                  <a:pt x="470" y="266"/>
                                  <a:pt x="469" y="262"/>
                                </a:cubicBezTo>
                                <a:cubicBezTo>
                                  <a:pt x="468" y="257"/>
                                  <a:pt x="470" y="253"/>
                                  <a:pt x="474" y="252"/>
                                </a:cubicBezTo>
                                <a:close/>
                                <a:moveTo>
                                  <a:pt x="641" y="183"/>
                                </a:moveTo>
                                <a:lnTo>
                                  <a:pt x="643" y="164"/>
                                </a:lnTo>
                                <a:lnTo>
                                  <a:pt x="645" y="170"/>
                                </a:lnTo>
                                <a:lnTo>
                                  <a:pt x="627" y="150"/>
                                </a:lnTo>
                                <a:lnTo>
                                  <a:pt x="629" y="151"/>
                                </a:lnTo>
                                <a:lnTo>
                                  <a:pt x="592" y="130"/>
                                </a:lnTo>
                                <a:lnTo>
                                  <a:pt x="593" y="131"/>
                                </a:lnTo>
                                <a:lnTo>
                                  <a:pt x="571" y="123"/>
                                </a:lnTo>
                                <a:cubicBezTo>
                                  <a:pt x="567" y="122"/>
                                  <a:pt x="565" y="117"/>
                                  <a:pt x="566" y="113"/>
                                </a:cubicBezTo>
                                <a:cubicBezTo>
                                  <a:pt x="567" y="109"/>
                                  <a:pt x="572" y="107"/>
                                  <a:pt x="576" y="108"/>
                                </a:cubicBezTo>
                                <a:lnTo>
                                  <a:pt x="598" y="116"/>
                                </a:lnTo>
                                <a:cubicBezTo>
                                  <a:pt x="599" y="116"/>
                                  <a:pt x="599" y="116"/>
                                  <a:pt x="599" y="117"/>
                                </a:cubicBezTo>
                                <a:lnTo>
                                  <a:pt x="636" y="138"/>
                                </a:lnTo>
                                <a:cubicBezTo>
                                  <a:pt x="637" y="138"/>
                                  <a:pt x="638" y="138"/>
                                  <a:pt x="638" y="139"/>
                                </a:cubicBezTo>
                                <a:lnTo>
                                  <a:pt x="656" y="159"/>
                                </a:lnTo>
                                <a:cubicBezTo>
                                  <a:pt x="658" y="161"/>
                                  <a:pt x="659" y="163"/>
                                  <a:pt x="658" y="165"/>
                                </a:cubicBezTo>
                                <a:lnTo>
                                  <a:pt x="657" y="184"/>
                                </a:lnTo>
                                <a:cubicBezTo>
                                  <a:pt x="656" y="189"/>
                                  <a:pt x="652" y="192"/>
                                  <a:pt x="648" y="192"/>
                                </a:cubicBezTo>
                                <a:cubicBezTo>
                                  <a:pt x="643" y="191"/>
                                  <a:pt x="640" y="187"/>
                                  <a:pt x="641" y="183"/>
                                </a:cubicBezTo>
                                <a:close/>
                                <a:moveTo>
                                  <a:pt x="495" y="99"/>
                                </a:moveTo>
                                <a:lnTo>
                                  <a:pt x="462" y="90"/>
                                </a:lnTo>
                                <a:lnTo>
                                  <a:pt x="387" y="74"/>
                                </a:lnTo>
                                <a:cubicBezTo>
                                  <a:pt x="382" y="73"/>
                                  <a:pt x="379" y="69"/>
                                  <a:pt x="380" y="65"/>
                                </a:cubicBezTo>
                                <a:cubicBezTo>
                                  <a:pt x="381" y="60"/>
                                  <a:pt x="386" y="58"/>
                                  <a:pt x="390" y="59"/>
                                </a:cubicBezTo>
                                <a:lnTo>
                                  <a:pt x="467" y="75"/>
                                </a:lnTo>
                                <a:lnTo>
                                  <a:pt x="499" y="84"/>
                                </a:lnTo>
                                <a:cubicBezTo>
                                  <a:pt x="504" y="85"/>
                                  <a:pt x="506" y="90"/>
                                  <a:pt x="505" y="94"/>
                                </a:cubicBezTo>
                                <a:cubicBezTo>
                                  <a:pt x="504" y="98"/>
                                  <a:pt x="499" y="101"/>
                                  <a:pt x="495" y="99"/>
                                </a:cubicBezTo>
                                <a:close/>
                                <a:moveTo>
                                  <a:pt x="308" y="60"/>
                                </a:moveTo>
                                <a:lnTo>
                                  <a:pt x="255" y="50"/>
                                </a:lnTo>
                                <a:lnTo>
                                  <a:pt x="198" y="42"/>
                                </a:lnTo>
                                <a:cubicBezTo>
                                  <a:pt x="193" y="41"/>
                                  <a:pt x="190" y="37"/>
                                  <a:pt x="191" y="33"/>
                                </a:cubicBezTo>
                                <a:cubicBezTo>
                                  <a:pt x="192" y="28"/>
                                  <a:pt x="196" y="25"/>
                                  <a:pt x="200" y="26"/>
                                </a:cubicBezTo>
                                <a:lnTo>
                                  <a:pt x="258" y="35"/>
                                </a:lnTo>
                                <a:lnTo>
                                  <a:pt x="311" y="44"/>
                                </a:lnTo>
                                <a:cubicBezTo>
                                  <a:pt x="315" y="45"/>
                                  <a:pt x="318" y="49"/>
                                  <a:pt x="317" y="53"/>
                                </a:cubicBezTo>
                                <a:cubicBezTo>
                                  <a:pt x="317" y="58"/>
                                  <a:pt x="312" y="61"/>
                                  <a:pt x="308" y="60"/>
                                </a:cubicBezTo>
                                <a:close/>
                                <a:moveTo>
                                  <a:pt x="119" y="30"/>
                                </a:moveTo>
                                <a:lnTo>
                                  <a:pt x="8" y="16"/>
                                </a:lnTo>
                                <a:cubicBezTo>
                                  <a:pt x="3" y="16"/>
                                  <a:pt x="0" y="12"/>
                                  <a:pt x="1" y="7"/>
                                </a:cubicBezTo>
                                <a:cubicBezTo>
                                  <a:pt x="1" y="3"/>
                                  <a:pt x="5" y="0"/>
                                  <a:pt x="10" y="0"/>
                                </a:cubicBezTo>
                                <a:lnTo>
                                  <a:pt x="121" y="14"/>
                                </a:lnTo>
                                <a:cubicBezTo>
                                  <a:pt x="125" y="15"/>
                                  <a:pt x="128" y="19"/>
                                  <a:pt x="128" y="23"/>
                                </a:cubicBezTo>
                                <a:cubicBezTo>
                                  <a:pt x="127" y="27"/>
                                  <a:pt x="123" y="31"/>
                                  <a:pt x="119" y="3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014120" y="649080"/>
                            <a:ext cx="73800" cy="73800"/>
                          </a:xfrm>
                          <a:custGeom>
                            <a:avLst/>
                            <a:gdLst/>
                            <a:ahLst/>
                            <a:rect l="l" t="t" r="r" b="b"/>
                            <a:pathLst>
                              <a:path w="116" h="116">
                                <a:moveTo>
                                  <a:pt x="116" y="53"/>
                                </a:moveTo>
                                <a:lnTo>
                                  <a:pt x="0" y="67"/>
                                </a:lnTo>
                                <a:moveTo>
                                  <a:pt x="85" y="116"/>
                                </a:moveTo>
                                <a:lnTo>
                                  <a:pt x="0" y="67"/>
                                </a:lnTo>
                                <a:lnTo>
                                  <a:pt x="70" y="0"/>
                                </a:lnTo>
                              </a:path>
                            </a:pathLst>
                          </a:custGeom>
                          <a:noFill/>
                          <a:ln cap="rnd" w="5040">
                            <a:solidFill>
                              <a:srgbClr val="000000"/>
                            </a:solidFill>
                            <a:round/>
                          </a:ln>
                        </wps:spPr>
                        <wps:style>
                          <a:lnRef idx="0"/>
                          <a:fillRef idx="0"/>
                          <a:effectRef idx="0"/>
                          <a:fontRef idx="minor"/>
                        </wps:style>
                        <wps:bodyPr/>
                      </wps:wsp>
                      <wps:wsp>
                        <wps:cNvSpPr/>
                        <wps:spPr>
                          <a:xfrm>
                            <a:off x="1442880" y="494640"/>
                            <a:ext cx="981000" cy="179640"/>
                          </a:xfrm>
                          <a:prstGeom prst="rect">
                            <a:avLst/>
                          </a:prstGeom>
                          <a:solidFill>
                            <a:srgbClr val="ffffff"/>
                          </a:solidFill>
                          <a:ln w="0">
                            <a:noFill/>
                          </a:ln>
                        </wps:spPr>
                        <wps:style>
                          <a:lnRef idx="0"/>
                          <a:fillRef idx="0"/>
                          <a:effectRef idx="0"/>
                          <a:fontRef idx="minor"/>
                        </wps:style>
                        <wps:bodyPr/>
                      </wps:wsp>
                      <wps:wsp>
                        <wps:cNvSpPr txBox="1"/>
                        <wps:spPr>
                          <a:xfrm>
                            <a:off x="1456560" y="506880"/>
                            <a:ext cx="9259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NTPdate or NTPq</w:t>
                              </w:r>
                            </w:p>
                          </w:txbxContent>
                        </wps:txbx>
                        <wps:bodyPr wrap="square" lIns="0" rIns="0" tIns="0" bIns="0" anchor="t">
                          <a:noAutofit/>
                        </wps:bodyPr>
                      </wps:wsp>
                      <wps:wsp>
                        <wps:cNvSpPr/>
                        <wps:spPr>
                          <a:xfrm>
                            <a:off x="2032560" y="4242600"/>
                            <a:ext cx="1630080" cy="179640"/>
                          </a:xfrm>
                          <a:prstGeom prst="line">
                            <a:avLst/>
                          </a:prstGeom>
                          <a:ln cap="rnd" w="5040">
                            <a:solidFill>
                              <a:srgbClr val="000000"/>
                            </a:solidFill>
                            <a:miter/>
                          </a:ln>
                        </wps:spPr>
                        <wps:style>
                          <a:lnRef idx="0"/>
                          <a:fillRef idx="0"/>
                          <a:effectRef idx="0"/>
                          <a:fontRef idx="minor"/>
                        </wps:style>
                        <wps:bodyPr/>
                      </wps:wsp>
                      <wps:wsp>
                        <wps:cNvSpPr/>
                        <wps:spPr>
                          <a:xfrm>
                            <a:off x="3704040" y="4402440"/>
                            <a:ext cx="44280" cy="48960"/>
                          </a:xfrm>
                          <a:custGeom>
                            <a:avLst/>
                            <a:gdLst/>
                            <a:ahLst/>
                            <a:rect l="l" t="t" r="r" b="b"/>
                            <a:pathLst>
                              <a:path w="70" h="77">
                                <a:moveTo>
                                  <a:pt x="70" y="45"/>
                                </a:moveTo>
                                <a:lnTo>
                                  <a:pt x="0" y="77"/>
                                </a:lnTo>
                                <a:lnTo>
                                  <a:pt x="8" y="0"/>
                                </a:lnTo>
                                <a:lnTo>
                                  <a:pt x="70" y="45"/>
                                </a:lnTo>
                                <a:close/>
                                <a:moveTo>
                                  <a:pt x="0" y="77"/>
                                </a:moveTo>
                                <a:lnTo>
                                  <a:pt x="70" y="45"/>
                                </a:lnTo>
                                <a:lnTo>
                                  <a:pt x="0" y="77"/>
                                </a:lnTo>
                                <a:close/>
                              </a:path>
                            </a:pathLst>
                          </a:custGeom>
                          <a:solidFill>
                            <a:srgbClr val="000000"/>
                          </a:solidFill>
                          <a:ln w="0">
                            <a:noFill/>
                          </a:ln>
                        </wps:spPr>
                        <wps:style>
                          <a:lnRef idx="0"/>
                          <a:fillRef idx="0"/>
                          <a:effectRef idx="0"/>
                          <a:fontRef idx="minor"/>
                        </wps:style>
                        <wps:bodyPr/>
                      </wps:wsp>
                      <wps:wsp>
                        <wps:cNvSpPr/>
                        <wps:spPr>
                          <a:xfrm>
                            <a:off x="3704040" y="4402440"/>
                            <a:ext cx="44280" cy="48960"/>
                          </a:xfrm>
                          <a:custGeom>
                            <a:avLst/>
                            <a:gdLst/>
                            <a:ahLst/>
                            <a:rect l="l" t="t" r="r" b="b"/>
                            <a:pathLst>
                              <a:path w="70" h="77">
                                <a:moveTo>
                                  <a:pt x="70" y="45"/>
                                </a:moveTo>
                                <a:lnTo>
                                  <a:pt x="0" y="77"/>
                                </a:lnTo>
                                <a:lnTo>
                                  <a:pt x="8" y="0"/>
                                </a:lnTo>
                                <a:lnTo>
                                  <a:pt x="70" y="45"/>
                                </a:lnTo>
                                <a:moveTo>
                                  <a:pt x="0" y="77"/>
                                </a:moveTo>
                                <a:lnTo>
                                  <a:pt x="70" y="45"/>
                                </a:lnTo>
                              </a:path>
                            </a:pathLst>
                          </a:custGeom>
                          <a:noFill/>
                          <a:ln cap="rnd" w="8280">
                            <a:solidFill>
                              <a:srgbClr val="000000"/>
                            </a:solidFill>
                            <a:round/>
                          </a:ln>
                        </wps:spPr>
                        <wps:style>
                          <a:lnRef idx="0"/>
                          <a:fillRef idx="0"/>
                          <a:effectRef idx="0"/>
                          <a:fontRef idx="minor"/>
                        </wps:style>
                        <wps:bodyPr/>
                      </wps:wsp>
                      <wps:wsp>
                        <wps:cNvSpPr/>
                        <wps:spPr>
                          <a:xfrm flipH="1" flipV="1">
                            <a:off x="3637440" y="4419000"/>
                            <a:ext cx="69120" cy="7560"/>
                          </a:xfrm>
                          <a:prstGeom prst="line">
                            <a:avLst/>
                          </a:prstGeom>
                          <a:ln cap="rnd" w="5040">
                            <a:solidFill>
                              <a:srgbClr val="000000"/>
                            </a:solidFill>
                            <a:miter/>
                          </a:ln>
                        </wps:spPr>
                        <wps:style>
                          <a:lnRef idx="0"/>
                          <a:fillRef idx="0"/>
                          <a:effectRef idx="0"/>
                          <a:fontRef idx="minor"/>
                        </wps:style>
                        <wps:bodyPr/>
                      </wps:wsp>
                      <wps:wsp>
                        <wps:cNvSpPr/>
                        <wps:spPr>
                          <a:xfrm>
                            <a:off x="2450520" y="4123800"/>
                            <a:ext cx="885240" cy="153720"/>
                          </a:xfrm>
                          <a:prstGeom prst="rect">
                            <a:avLst/>
                          </a:prstGeom>
                          <a:solidFill>
                            <a:srgbClr val="ffffff"/>
                          </a:solidFill>
                          <a:ln w="0">
                            <a:noFill/>
                          </a:ln>
                        </wps:spPr>
                        <wps:style>
                          <a:lnRef idx="0"/>
                          <a:fillRef idx="0"/>
                          <a:effectRef idx="0"/>
                          <a:fontRef idx="minor"/>
                        </wps:style>
                        <wps:bodyPr/>
                      </wps:wsp>
                      <wps:wsp>
                        <wps:cNvSpPr txBox="1"/>
                        <wps:spPr>
                          <a:xfrm>
                            <a:off x="2461320" y="4138200"/>
                            <a:ext cx="899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Association request</w:t>
                              </w:r>
                            </w:p>
                          </w:txbxContent>
                        </wps:txbx>
                        <wps:bodyPr wrap="square" lIns="0" rIns="0" tIns="0" bIns="0" anchor="t">
                          <a:noAutofit/>
                        </wps:bodyPr>
                      </wps:wsp>
                      <wps:wsp>
                        <wps:cNvSpPr/>
                        <wps:spPr>
                          <a:xfrm>
                            <a:off x="2572920" y="461160"/>
                            <a:ext cx="1833120" cy="338400"/>
                          </a:xfrm>
                          <a:prstGeom prst="rect">
                            <a:avLst/>
                          </a:prstGeom>
                          <a:solidFill>
                            <a:srgbClr val="ffffff"/>
                          </a:solidFill>
                          <a:ln w="0">
                            <a:noFill/>
                          </a:ln>
                        </wps:spPr>
                        <wps:style>
                          <a:lnRef idx="0"/>
                          <a:fillRef idx="0"/>
                          <a:effectRef idx="0"/>
                          <a:fontRef idx="minor"/>
                        </wps:style>
                        <wps:bodyPr/>
                      </wps:wsp>
                      <wps:wsp>
                        <wps:cNvSpPr txBox="1"/>
                        <wps:spPr>
                          <a:xfrm>
                            <a:off x="2722320" y="478800"/>
                            <a:ext cx="14814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NBA Initialization command</w:t>
                              </w:r>
                            </w:p>
                          </w:txbxContent>
                        </wps:txbx>
                        <wps:bodyPr wrap="square" lIns="0" rIns="0" tIns="0" bIns="0" anchor="t">
                          <a:noAutofit/>
                        </wps:bodyPr>
                      </wps:wsp>
                      <wps:wsp>
                        <wps:cNvSpPr txBox="1"/>
                        <wps:spPr>
                          <a:xfrm>
                            <a:off x="2582640" y="637560"/>
                            <a:ext cx="17463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iwlist nba_init MAC OFFSET)</w:t>
                              </w:r>
                            </w:p>
                          </w:txbxContent>
                        </wps:txbx>
                        <wps:bodyPr wrap="square" lIns="0" rIns="0" tIns="0" bIns="0" anchor="t">
                          <a:noAutofit/>
                        </wps:bodyPr>
                      </wps:wsp>
                    </wpg:wgp>
                  </a:graphicData>
                </a:graphic>
              </wp:anchor>
            </w:drawing>
          </mc:Choice>
          <mc:Fallback>
            <w:pict>
              <v:group id="shape_0" style="position:absolute;margin-left:0.05pt;margin-top:46.55pt;width:535.15pt;height:355.4pt" coordorigin="1,931" coordsize="10703,7108">
                <v:rect id="shape_0" stroked="f" o:allowincell="f" style="position:absolute;left:1;top:931;width:10702;height:7107;mso-wrap-style:none;v-text-anchor:middle">
                  <v:fill o:detectmouseclick="t" on="false"/>
                  <v:stroke color="#3465a4" joinstyle="round" endcap="flat"/>
                  <w10:wrap type="square"/>
                </v:rect>
                <v:shape id="shape_0" coordsize="16,7126" path="m0,7118l0,7006c0,7002,4,6998,8,6998c13,6998,16,7002,16,7006l16,7118c16,7123,13,7126,8,7126c4,7126,0,7123,0,7118xm0,6926l0,6814c0,6810,4,6806,8,6806c13,6806,16,6810,16,6814l16,6926c16,6931,13,6934,8,6934c4,6934,0,6931,0,6926xm0,6734l0,6622c0,6618,4,6614,8,6614c13,6614,16,6618,16,6622l16,6734c16,6739,13,6742,8,6742c4,6742,0,6739,0,6734xm0,6542l0,6430c0,6426,4,6422,8,6422c13,6422,16,6426,16,6430l16,6542c16,6547,13,6550,8,6550c4,6550,0,6547,0,6542xm0,6350l0,6238c0,6234,4,6230,8,6230c13,6230,16,6234,16,6238l16,6350c16,6355,13,6358,8,6358c4,6358,0,6355,0,6350xm0,6158l0,6046c0,6042,4,6038,8,6038c13,6038,16,6042,16,6046l16,6158c16,6163,13,6166,8,6166c4,6166,0,6163,0,6158xm0,5966l0,5854c0,5850,4,5846,8,5846c13,5846,16,5850,16,5854l16,5966c16,5971,13,5974,8,5974c4,5974,0,5971,0,5966xm0,5774l0,5662c0,5658,4,5654,8,5654c13,5654,16,5658,16,5662l16,5774c16,5779,13,5782,8,5782c4,5782,0,5779,0,5774xm0,5582l0,5470c0,5466,4,5462,8,5462c13,5462,16,5466,16,5470l16,5582c16,5587,13,5590,8,5590c4,5590,0,5587,0,5582xm0,5390l0,5278c0,5274,4,5270,8,5270c13,5270,16,5274,16,5278l16,5390c16,5395,13,5398,8,5398c4,5398,0,5395,0,5390xm0,5198l0,5086c0,5082,4,5078,8,5078c13,5078,16,5082,16,5086l16,5198c16,5203,13,5206,8,5206c4,5206,0,5203,0,5198xm0,5006l0,4894c0,4890,4,4886,8,4886c13,4886,16,4890,16,4894l16,5006c16,5011,13,5014,8,5014c4,5014,0,5011,0,5006xm0,4814l0,4702c0,4698,4,4694,8,4694c13,4694,16,4698,16,4702l16,4814c16,4819,13,4822,8,4822c4,4822,0,4819,0,4814xm0,4622l0,4510c0,4506,4,4502,8,4502c13,4502,16,4506,16,4510l16,4622c16,4627,13,4630,8,4630c4,4630,0,4627,0,4622xm0,4430l0,4318c0,4314,4,4310,8,4310c13,4310,16,4314,16,4318l16,4430c16,4435,13,4438,8,4438c4,4438,0,4435,0,4430xm0,4238l0,4126c0,4122,4,4118,8,4118c13,4118,16,4122,16,4126l16,4238c16,4243,13,4246,8,4246c4,4246,0,4243,0,4238xm0,4046l0,3934c0,3930,4,3926,8,3926c13,3926,16,3930,16,3934l16,4046c16,4051,13,4054,8,4054c4,4054,0,4051,0,4046xm0,3854l0,3742c0,3738,4,3734,8,3734c13,3734,16,3738,16,3742l16,3854c16,3859,13,3862,8,3862c4,3862,0,3859,0,3854xm0,3662l0,3550c0,3546,4,3542,8,3542c13,3542,16,3546,16,3550l16,3662c16,3667,13,3670,8,3670c4,3670,0,3667,0,3662xm0,3470l0,3358c0,3354,4,3350,8,3350c13,3350,16,3354,16,3358l16,3470c16,3475,13,3478,8,3478c4,3478,0,3475,0,3470xm0,3278l0,3166c0,3162,4,3158,8,3158c13,3158,16,3162,16,3166l16,3278c16,3283,13,3286,8,3286c4,3286,0,3283,0,3278xm0,3086l0,2974c0,2970,4,2966,8,2966c13,2966,16,2970,16,2974l16,3086c16,3091,13,3094,8,3094c4,3094,0,3091,0,3086xm0,2894l0,2782c0,2778,4,2774,8,2774c13,2774,16,2778,16,2782l16,2894c16,2899,13,2902,8,2902c4,2902,0,2899,0,2894xm0,2702l0,2590c0,2586,4,2582,8,2582c13,2582,16,2586,16,2590l16,2702c16,2707,13,2710,8,2710c4,2710,0,2707,0,2702xm0,2510l0,2398c0,2394,4,2390,8,2390c13,2390,16,2394,16,2398l16,2510c16,2515,13,2518,8,2518c4,2518,0,2515,0,2510xm0,2318l0,2206c0,2202,4,2198,8,2198c13,2198,16,2202,16,2206l16,2318c16,2323,13,2326,8,2326c4,2326,0,2323,0,2318xm0,2126l0,2014c0,2010,4,2006,8,2006c13,2006,16,2010,16,2014l16,2126c16,2131,13,2134,8,2134c4,2134,0,2131,0,2126xm0,1934l0,1822c0,1818,4,1814,8,1814c13,1814,16,1818,16,1822l16,1934c16,1939,13,1942,8,1942c4,1942,0,1939,0,1934xm0,1742l0,1630c0,1626,4,1622,8,1622c13,1622,16,1626,16,1630l16,1742c16,1747,13,1750,8,1750c4,1750,0,1747,0,1742xm0,1550l0,1438c0,1434,4,1430,8,1430c13,1430,16,1434,16,1438l16,1550c16,1555,13,1558,8,1558c4,1558,0,1555,0,1550xm0,1358l0,1246c0,1242,4,1238,8,1238c13,1238,16,1242,16,1246l16,1358c16,1363,13,1366,8,1366c4,1366,0,1363,0,1358xm0,1166l0,1054c0,1050,4,1046,8,1046c13,1046,16,1050,16,1054l16,1166c16,1171,13,1174,8,1174c4,1174,0,1171,0,1166xm0,974l0,862c0,858,4,854,8,854c13,854,16,858,16,862l16,974c16,979,13,982,8,982c4,982,0,979,0,974xm0,782l0,670c0,666,4,662,8,662c13,662,16,666,16,670l16,782c16,787,13,790,8,790c4,790,0,787,0,782xm0,590l0,478c0,474,4,470,8,470c13,470,16,474,16,478l16,590c16,595,13,598,8,598c4,598,0,595,0,590xm0,398l0,286c0,282,4,278,8,278c13,278,16,282,16,286l16,398c16,403,13,406,8,406c4,406,0,403,0,398xm0,206l0,94c0,90,4,86,8,86c13,86,16,90,16,94l16,206c16,211,13,214,8,214c4,214,0,211,0,206xm0,14l0,8c0,3,4,0,8,0c13,0,16,3,16,8l16,14c16,19,13,22,8,22c4,22,0,19,0,14xe" fillcolor="black" stroked="t" o:allowincell="f" style="position:absolute;left:3195;top:1387;width:14;height:6529;mso-wrap-style:none;v-text-anchor:middle">
                  <v:fill o:detectmouseclick="t" type="solid" color2="white"/>
                  <v:stroke color="black" weight="9360" joinstyle="bevel" endcap="flat"/>
                  <w10:wrap type="square"/>
                </v:shape>
                <v:rect id="shape_0" fillcolor="white" stroked="f" o:allowincell="f" style="position:absolute;left:2737;top:958;width:931;height:435;mso-wrap-style:none;v-text-anchor:middle">
                  <v:fill o:detectmouseclick="t" type="solid" color2="black"/>
                  <v:stroke color="#3465a4" joinstyle="round" endcap="flat"/>
                  <w10:wrap type="square"/>
                </v:rect>
                <v:rect id="shape_0" stroked="t" o:allowincell="f" style="position:absolute;left:2737;top:958;width:931;height:435;mso-wrap-style:none;v-text-anchor:middle">
                  <v:fill o:detectmouseclick="t" on="false"/>
                  <v:stroke color="black" weight="5040" joinstyle="round" endcap="round"/>
                  <w10:wrap type="square"/>
                </v:rect>
                <v:line id="shape_0" from="2949,1259" to="3455,1259" stroked="t" o:allowincell="f" style="position:absolute">
                  <v:stroke color="black" weight="5760" joinstyle="miter" endcap="round"/>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953;top:1040;width:490;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Client</w:t>
                        </w:r>
                      </w:p>
                    </w:txbxContent>
                  </v:textbox>
                  <v:fill o:detectmouseclick="t" on="false"/>
                  <v:stroke color="#3465a4" joinstyle="round" endcap="flat"/>
                  <w10:wrap type="square"/>
                </v:shape>
                <v:shape id="shape_0" coordsize="16,7126" path="m0,7118l0,7006c0,7002,4,6998,8,6998c13,6998,16,7002,16,7006l16,7118c16,7123,13,7126,8,7126c4,7126,0,7123,0,7118xm0,6926l0,6814c0,6810,4,6806,8,6806c13,6806,16,6810,16,6814l16,6926c16,6931,13,6934,8,6934c4,6934,0,6931,0,6926xm0,6734l0,6622c0,6618,4,6614,8,6614c13,6614,16,6618,16,6622l16,6734c16,6739,13,6742,8,6742c4,6742,0,6739,0,6734xm0,6542l0,6430c0,6426,4,6422,8,6422c13,6422,16,6426,16,6430l16,6542c16,6547,13,6550,8,6550c4,6550,0,6547,0,6542xm0,6350l0,6238c0,6234,4,6230,8,6230c13,6230,16,6234,16,6238l16,6350c16,6355,13,6358,8,6358c4,6358,0,6355,0,6350xm0,6158l0,6046c0,6042,4,6038,8,6038c13,6038,16,6042,16,6046l16,6158c16,6163,13,6166,8,6166c4,6166,0,6163,0,6158xm0,5966l0,5854c0,5850,4,5846,8,5846c13,5846,16,5850,16,5854l16,5966c16,5971,13,5974,8,5974c4,5974,0,5971,0,5966xm0,5774l0,5662c0,5658,4,5654,8,5654c13,5654,16,5658,16,5662l16,5774c16,5779,13,5782,8,5782c4,5782,0,5779,0,5774xm0,5582l0,5470c0,5466,4,5462,8,5462c13,5462,16,5466,16,5470l16,5582c16,5587,13,5590,8,5590c4,5590,0,5587,0,5582xm0,5390l0,5278c0,5274,4,5270,8,5270c13,5270,16,5274,16,5278l16,5390c16,5395,13,5398,8,5398c4,5398,0,5395,0,5390xm0,5198l0,5086c0,5082,4,5078,8,5078c13,5078,16,5082,16,5086l16,5198c16,5203,13,5206,8,5206c4,5206,0,5203,0,5198xm0,5006l0,4894c0,4890,4,4886,8,4886c13,4886,16,4890,16,4894l16,5006c16,5011,13,5014,8,5014c4,5014,0,5011,0,5006xm0,4814l0,4702c0,4698,4,4694,8,4694c13,4694,16,4698,16,4702l16,4814c16,4819,13,4822,8,4822c4,4822,0,4819,0,4814xm0,4622l0,4510c0,4506,4,4502,8,4502c13,4502,16,4506,16,4510l16,4622c16,4627,13,4630,8,4630c4,4630,0,4627,0,4622xm0,4430l0,4318c0,4314,4,4310,8,4310c13,4310,16,4314,16,4318l16,4430c16,4435,13,4438,8,4438c4,4438,0,4435,0,4430xm0,4238l0,4126c0,4122,4,4118,8,4118c13,4118,16,4122,16,4126l16,4238c16,4243,13,4246,8,4246c4,4246,0,4243,0,4238xm0,4046l0,3934c0,3930,4,3926,8,3926c13,3926,16,3930,16,3934l16,4046c16,4051,13,4054,8,4054c4,4054,0,4051,0,4046xm0,3854l0,3742c0,3738,4,3734,8,3734c13,3734,16,3738,16,3742l16,3854c16,3859,13,3862,8,3862c4,3862,0,3859,0,3854xm0,3662l0,3550c0,3546,4,3542,8,3542c13,3542,16,3546,16,3550l16,3662c16,3667,13,3670,8,3670c4,3670,0,3667,0,3662xm0,3470l0,3358c0,3354,4,3350,8,3350c13,3350,16,3354,16,3358l16,3470c16,3475,13,3478,8,3478c4,3478,0,3475,0,3470xm0,3278l0,3166c0,3162,4,3158,8,3158c13,3158,16,3162,16,3166l16,3278c16,3283,13,3286,8,3286c4,3286,0,3283,0,3278xm0,3086l0,2974c0,2970,4,2966,8,2966c13,2966,16,2970,16,2974l16,3086c16,3091,13,3094,8,3094c4,3094,0,3091,0,3086xm0,2894l0,2782c0,2778,4,2774,8,2774c13,2774,16,2778,16,2782l16,2894c16,2899,13,2902,8,2902c4,2902,0,2899,0,2894xm0,2702l0,2590c0,2586,4,2582,8,2582c13,2582,16,2586,16,2590l16,2702c16,2707,13,2710,8,2710c4,2710,0,2707,0,2702xm0,2510l0,2398c0,2394,4,2390,8,2390c13,2390,16,2394,16,2398l16,2510c16,2515,13,2518,8,2518c4,2518,0,2515,0,2510xm0,2318l0,2206c0,2202,4,2198,8,2198c13,2198,16,2202,16,2206l16,2318c16,2323,13,2326,8,2326c4,2326,0,2323,0,2318xm0,2126l0,2014c0,2010,4,2006,8,2006c13,2006,16,2010,16,2014l16,2126c16,2131,13,2134,8,2134c4,2134,0,2131,0,2126xm0,1934l0,1822c0,1818,4,1814,8,1814c13,1814,16,1818,16,1822l16,1934c16,1939,13,1942,8,1942c4,1942,0,1939,0,1934xm0,1742l0,1630c0,1626,4,1622,8,1622c13,1622,16,1626,16,1630l16,1742c16,1747,13,1750,8,1750c4,1750,0,1747,0,1742xm0,1550l0,1438c0,1434,4,1430,8,1430c13,1430,16,1434,16,1438l16,1550c16,1555,13,1558,8,1558c4,1558,0,1555,0,1550xm0,1358l0,1246c0,1242,4,1238,8,1238c13,1238,16,1242,16,1246l16,1358c16,1363,13,1366,8,1366c4,1366,0,1363,0,1358xm0,1166l0,1054c0,1050,4,1046,8,1046c13,1046,16,1050,16,1054l16,1166c16,1171,13,1174,8,1174c4,1174,0,1171,0,1166xm0,974l0,862c0,858,4,854,8,854c13,854,16,858,16,862l16,974c16,979,13,982,8,982c4,982,0,979,0,974xm0,782l0,670c0,666,4,662,8,662c13,662,16,666,16,670l16,782c16,787,13,790,8,790c4,790,0,787,0,782xm0,590l0,478c0,474,4,470,8,470c13,470,16,474,16,478l16,590c16,595,13,598,8,598c4,598,0,595,0,590xm0,398l0,286c0,282,4,278,8,278c13,278,16,282,16,286l16,398c16,403,13,406,8,406c4,406,0,403,0,398xm0,206l0,94c0,90,4,86,8,86c13,86,16,90,16,94l16,206c16,211,13,214,8,214c4,214,0,211,0,206xm0,14l0,8c0,3,4,0,8,0c13,0,16,3,16,8l16,14c16,19,13,22,8,22c4,22,0,19,0,14xe" fillcolor="black" stroked="t" o:allowincell="f" style="position:absolute;left:5897;top:1387;width:14;height:6529;mso-wrap-style:none;v-text-anchor:middle">
                  <v:fill o:detectmouseclick="t" type="solid" color2="white"/>
                  <v:stroke color="black" weight="9360" joinstyle="bevel" endcap="flat"/>
                  <w10:wrap type="square"/>
                </v:shape>
                <v:rect id="shape_0" fillcolor="white" stroked="f" o:allowincell="f" style="position:absolute;left:4988;top:958;width:1832;height:435;mso-wrap-style:none;v-text-anchor:middle">
                  <v:fill o:detectmouseclick="t" type="solid" color2="black"/>
                  <v:stroke color="#3465a4" joinstyle="round" endcap="flat"/>
                  <w10:wrap type="square"/>
                </v:rect>
                <v:rect id="shape_0" stroked="t" o:allowincell="f" style="position:absolute;left:4988;top:958;width:1832;height:435;mso-wrap-style:none;v-text-anchor:middle">
                  <v:fill o:detectmouseclick="t" on="false"/>
                  <v:stroke color="black" weight="5040" joinstyle="round" endcap="round"/>
                  <w10:wrap type="square"/>
                </v:rect>
                <v:line id="shape_0" from="5057,1259" to="6751,1259" stroked="t" o:allowincell="f" style="position:absolute">
                  <v:stroke color="black" weight="5760" joinstyle="miter" endcap="round"/>
                  <v:fill o:detectmouseclick="t" on="false"/>
                  <w10:wrap type="square"/>
                </v:line>
                <v:shape id="shape_0" stroked="f" o:allowincell="f" style="position:absolute;left:5049;top:1040;width:1634;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Current access point</w:t>
                        </w:r>
                      </w:p>
                    </w:txbxContent>
                  </v:textbox>
                  <v:fill o:detectmouseclick="t" on="false"/>
                  <v:stroke color="#3465a4" joinstyle="round" endcap="flat"/>
                  <w10:wrap type="square"/>
                </v:shape>
                <v:shape id="shape_0" coordsize="16,7152" path="m0,7144l0,7032c0,7028,4,7024,8,7024c13,7024,16,7028,16,7032l16,7144c16,7149,13,7152,8,7152c4,7152,0,7149,0,7144xm0,6952l0,6840c0,6836,4,6832,8,6832c13,6832,16,6836,16,6840l16,6952c16,6957,13,6960,8,6960c4,6960,0,6957,0,6952xm0,6760l0,6648c0,6644,4,6640,8,6640c13,6640,16,6644,16,6648l16,6760c16,6765,13,6768,8,6768c4,6768,0,6765,0,6760xm0,6568l0,6456c0,6452,4,6448,8,6448c13,6448,16,6452,16,6456l16,6568c16,6573,13,6576,8,6576c4,6576,0,6573,0,6568xm0,6376l0,6264c0,6260,4,6256,8,6256c13,6256,16,6260,16,6264l16,6376c16,6381,13,6384,8,6384c4,6384,0,6381,0,6376xm0,6184l0,6072c0,6068,4,6064,8,6064c13,6064,16,6068,16,6072l16,6184c16,6189,13,6192,8,6192c4,6192,0,6189,0,6184xm0,5992l0,5880c0,5876,4,5872,8,5872c13,5872,16,5876,16,5880l16,5992c16,5997,13,6000,8,6000c4,6000,0,5997,0,5992xm0,5800l0,5688c0,5684,4,5680,8,5680c13,5680,16,5684,16,5688l16,5800c16,5805,13,5808,8,5808c4,5808,0,5805,0,5800xm0,5608l0,5496c0,5492,4,5488,8,5488c13,5488,16,5492,16,5496l16,5608c16,5613,13,5616,8,5616c4,5616,0,5613,0,5608xm0,5416l0,5304c0,5300,4,5296,8,5296c13,5296,16,5300,16,5304l16,5416c16,5421,13,5424,8,5424c4,5424,0,5421,0,5416xm0,5224l0,5112c0,5108,4,5104,8,5104c13,5104,16,5108,16,5112l16,5224c16,5229,13,5232,8,5232c4,5232,0,5229,0,5224xm0,5032l0,4920c0,4916,4,4912,8,4912c13,4912,16,4916,16,4920l16,5032c16,5037,13,5040,8,5040c4,5040,0,5037,0,5032xm0,4840l0,4728c0,4724,4,4720,8,4720c13,4720,16,4724,16,4728l16,4840c16,4845,13,4848,8,4848c4,4848,0,4845,0,4840xm0,4648l0,4536c0,4532,4,4528,8,4528c13,4528,16,4532,16,4536l16,4648c16,4653,13,4656,8,4656c4,4656,0,4653,0,4648xm0,4456l0,4344c0,4340,4,4336,8,4336c13,4336,16,4340,16,4344l16,4456c16,4461,13,4464,8,4464c4,4464,0,4461,0,4456xm0,4264l0,4152c0,4148,4,4144,8,4144c13,4144,16,4148,16,4152l16,4264c16,4269,13,4272,8,4272c4,4272,0,4269,0,4264xm0,4072l0,3960c0,3956,4,3952,8,3952c13,3952,16,3956,16,3960l16,4072c16,4077,13,4080,8,4080c4,4080,0,4077,0,4072xm0,3880l0,3768c0,3764,4,3760,8,3760c13,3760,16,3764,16,3768l16,3880c16,3885,13,3888,8,3888c4,3888,0,3885,0,3880xm0,3688l0,3576c0,3572,4,3568,8,3568c13,3568,16,3572,16,3576l16,3688c16,3693,13,3696,8,3696c4,3696,0,3693,0,3688xm0,3496l0,3384c0,3380,4,3376,8,3376c13,3376,16,3380,16,3384l16,3496c16,3501,13,3504,8,3504c4,3504,0,3501,0,3496xm0,3304l0,3192c0,3188,4,3184,8,3184c13,3184,16,3188,16,3192l16,3304c16,3309,13,3312,8,3312c4,3312,0,3309,0,3304xm0,3112l0,3000c0,2996,4,2992,8,2992c13,2992,16,2996,16,3000l16,3112c16,3117,13,3120,8,3120c4,3120,0,3117,0,3112xm0,2920l0,2808c0,2804,4,2800,8,2800c13,2800,16,2804,16,2808l16,2920c16,2925,13,2928,8,2928c4,2928,0,2925,0,2920xm0,2728l0,2616c0,2612,4,2608,8,2608c13,2608,16,2612,16,2616l16,2728c16,2733,13,2736,8,2736c4,2736,0,2733,0,2728xm0,2536l0,2424c0,2420,4,2416,8,2416c13,2416,16,2420,16,2424l16,2536c16,2541,13,2544,8,2544c4,2544,0,2541,0,2536xm0,2344l0,2232c0,2228,4,2224,8,2224c13,2224,16,2228,16,2232l16,2344c16,2349,13,2352,8,2352c4,2352,0,2349,0,2344xm0,2152l0,2040c0,2036,4,2032,8,2032c13,2032,16,2036,16,2040l16,2152c16,2157,13,2160,8,2160c4,2160,0,2157,0,2152xm0,1960l0,1848c0,1844,4,1840,8,1840c13,1840,16,1844,16,1848l16,1960c16,1965,13,1968,8,1968c4,1968,0,1965,0,1960xm0,1768l0,1656c0,1652,4,1648,8,1648c13,1648,16,1652,16,1656l16,1768c16,1773,13,1776,8,1776c4,1776,0,1773,0,1768xm0,1576l0,1464c0,1460,4,1456,8,1456c13,1456,16,1460,16,1464l16,1576c16,1581,13,1584,8,1584c4,1584,0,1581,0,1576xm0,1384l0,1272c0,1268,4,1264,8,1264c13,1264,16,1268,16,1272l16,1384c16,1389,13,1392,8,1392c4,1392,0,1389,0,1384xm0,1192l0,1080c0,1076,4,1072,8,1072c13,1072,16,1076,16,1080l16,1192c16,1197,13,1200,8,1200c4,1200,0,1197,0,1192xm0,1000l0,888c0,884,4,880,8,880c13,880,16,884,16,888l16,1000c16,1005,13,1008,8,1008c4,1008,0,1005,0,1000xm0,808l0,696c0,692,4,688,8,688c13,688,16,692,16,696l16,808c16,813,13,816,8,816c4,816,0,813,0,808xm0,616l0,504c0,500,4,496,8,496c13,496,16,500,16,504l16,616c16,621,13,624,8,624c4,624,0,621,0,616xm0,424l0,312c0,308,4,304,8,304c13,304,16,308,16,312l16,424c16,429,13,432,8,432c4,432,0,429,0,424xm0,232l0,120c0,116,4,112,8,112c13,112,16,116,16,120l16,232c16,237,13,240,8,240c4,240,0,237,0,232xm0,40l0,8c0,4,4,0,8,0c13,0,16,4,16,8l16,40c16,45,13,48,8,48c4,48,0,45,0,40xe" fillcolor="black" stroked="t" o:allowincell="f" style="position:absolute;left:8119;top:1363;width:14;height:6553;mso-wrap-style:none;v-text-anchor:middle">
                  <v:fill o:detectmouseclick="t" type="solid" color2="white"/>
                  <v:stroke color="black" weight="9360" joinstyle="bevel" endcap="flat"/>
                  <w10:wrap type="square"/>
                </v:shape>
                <v:rect id="shape_0" fillcolor="white" stroked="f" o:allowincell="f" style="position:absolute;left:7291;top:935;width:1671;height:435;mso-wrap-style:none;v-text-anchor:middle">
                  <v:fill o:detectmouseclick="t" type="solid" color2="black"/>
                  <v:stroke color="#3465a4" joinstyle="round" endcap="flat"/>
                  <w10:wrap type="square"/>
                </v:rect>
                <v:rect id="shape_0" stroked="t" o:allowincell="f" style="position:absolute;left:7291;top:935;width:1671;height:435;mso-wrap-style:none;v-text-anchor:middle">
                  <v:fill o:detectmouseclick="t" on="false"/>
                  <v:stroke color="black" weight="5040" joinstyle="round" endcap="round"/>
                  <w10:wrap type="square"/>
                </v:rect>
                <v:line id="shape_0" from="7360,1235" to="8892,1235" stroked="t" o:allowincell="f" style="position:absolute">
                  <v:stroke color="black" weight="5760" joinstyle="miter" endcap="round"/>
                  <v:fill o:detectmouseclick="t" on="false"/>
                  <w10:wrap type="square"/>
                </v:line>
                <v:shape id="shape_0" stroked="f" o:allowincell="f" style="position:absolute;left:7365;top:1026;width:1479;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Other access point</w:t>
                        </w:r>
                      </w:p>
                    </w:txbxContent>
                  </v:textbox>
                  <v:fill o:detectmouseclick="t" on="false"/>
                  <v:stroke color="#3465a4" joinstyle="round" endcap="flat"/>
                  <w10:wrap type="square"/>
                </v:shape>
                <v:line id="shape_0" from="1598,2020" to="5787,2318" stroked="t" o:allowincell="f" style="position:absolute">
                  <v:stroke color="black" weight="5040" joinstyle="miter" endcap="round"/>
                  <v:fill o:detectmouseclick="t" on="false"/>
                  <w10:wrap type="square"/>
                </v:line>
                <v:shape id="shape_0" coordsize="116,116" path="m0,56l116,64m43,0l116,64l35,116e" stroked="t" o:allowincell="f" style="position:absolute;left:5788;top:2263;width:115;height:115;mso-wrap-style:none;v-text-anchor:middle">
                  <v:fill o:detectmouseclick="t" on="false"/>
                  <v:stroke color="black" weight="5040" joinstyle="round" endcap="round"/>
                  <w10:wrap type="square"/>
                </v:shape>
                <v:line id="shape_0" from="5904,3881" to="8126,4167" stroked="t" o:allowincell="f" style="position:absolute">
                  <v:stroke color="black" weight="5040" joinstyle="miter" endcap="round"/>
                  <v:fill o:detectmouseclick="t" on="false"/>
                  <w10:wrap type="square"/>
                </v:line>
                <v:shape id="shape_0" coordsize="154,89" path="m0,70l154,89l71,0e" stroked="t" o:allowincell="f" style="position:absolute;left:7973;top:4079;width:153;height:88;mso-wrap-style:none;v-text-anchor:middle">
                  <v:fill o:detectmouseclick="t" on="false"/>
                  <v:stroke color="black" weight="5040" joinstyle="round" endcap="round"/>
                  <w10:wrap type="square"/>
                </v:shape>
                <v:rect id="shape_0" fillcolor="white" stroked="f" o:allowincell="f" style="position:absolute;left:6179;top:3636;width:1670;height:292;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89;top:3646;width:1660;height:282;mso-wrap-style:none;v-text-anchor:middle" type="_x0000_t75">
                  <v:imagedata r:id="rId24" o:detectmouseclick="t"/>
                  <v:stroke color="#3465a4" joinstyle="round" endcap="flat"/>
                  <w10:wrap type="square"/>
                </v:shape>
                <v:rect id="shape_0" fillcolor="white" stroked="f" o:allowincell="f" style="position:absolute;left:6179;top:3636;width:1670;height:292;mso-wrap-style:none;v-text-anchor:middle">
                  <v:fill o:detectmouseclick="t" type="solid" color2="black"/>
                  <v:stroke color="#3465a4" joinstyle="round" endcap="flat"/>
                  <w10:wrap type="square"/>
                </v:rect>
                <v:shape id="shape_0" stroked="f" o:allowincell="f" style="position:absolute;left:6208;top:3665;width:1566;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NBA time proposal</w:t>
                        </w:r>
                      </w:p>
                    </w:txbxContent>
                  </v:textbox>
                  <v:fill o:detectmouseclick="t" on="false"/>
                  <v:stroke color="#3465a4" joinstyle="round" endcap="flat"/>
                  <w10:wrap type="square"/>
                </v:shape>
                <v:line id="shape_0" from="3338,2949" to="5903,3243" stroked="t" o:allowincell="f" style="position:absolute;flip:x">
                  <v:stroke color="black" weight="5040" joinstyle="miter" endcap="round"/>
                  <v:fill o:detectmouseclick="t" on="false"/>
                  <w10:wrap type="square"/>
                </v:line>
                <v:shape id="shape_0" coordsize="72,77" path="m0,46l63,0l72,77l0,46xm63,0l0,46l63,0xe" fillcolor="black" stroked="f" o:allowincell="f" style="position:absolute;left:3202;top:3213;width:71;height:76;mso-wrap-style:none;v-text-anchor:middle">
                  <v:fill o:detectmouseclick="t" type="solid" color2="white"/>
                  <v:stroke color="#3465a4" joinstyle="round" endcap="flat"/>
                  <w10:wrap type="square"/>
                </v:shape>
                <v:shape id="shape_0" coordsize="72,77" path="m0,46l63,0l72,77l0,46m63,0l0,46e" stroked="t" o:allowincell="f" style="position:absolute;left:3202;top:3213;width:71;height:76;mso-wrap-style:none;v-text-anchor:middle">
                  <v:fill o:detectmouseclick="t" on="false"/>
                  <v:stroke color="black" weight="8280" joinstyle="round" endcap="round"/>
                  <w10:wrap type="square"/>
                </v:shape>
                <v:line id="shape_0" from="3269,3240" to="3375,3251" stroked="t" o:allowincell="f" style="position:absolute;flip:y">
                  <v:stroke color="black" weight="5040" joinstyle="miter" endcap="round"/>
                  <v:fill o:detectmouseclick="t" on="false"/>
                  <w10:wrap type="square"/>
                </v:line>
                <v:rect id="shape_0" fillcolor="white" stroked="f" o:allowincell="f" style="position:absolute;left:3125;top:5435;width:154;height:1553;mso-wrap-style:none;v-text-anchor:middle">
                  <v:fill o:detectmouseclick="t" type="solid" color2="black"/>
                  <v:stroke color="#3465a4" joinstyle="round" endcap="flat"/>
                  <w10:wrap type="square"/>
                </v:rect>
                <v:rect id="shape_0" stroked="t" o:allowincell="f" style="position:absolute;left:3125;top:5435;width:154;height:1553;mso-wrap-style:none;v-text-anchor:middle">
                  <v:fill o:detectmouseclick="t" on="false"/>
                  <v:stroke color="black" weight="5040" joinstyle="round" endcap="round"/>
                  <w10:wrap type="square"/>
                </v:rect>
                <v:shape id="shape_0" coordsize="357,2053" path="m354,15l184,184c181,187,176,187,173,184c170,181,170,176,173,173l343,3c346,0,351,0,354,4c357,7,357,12,354,15xm82,286l14,354l16,348l16,492c16,497,13,500,8,500c4,500,0,497,0,492l0,348c0,346,1,344,3,343l71,275c74,272,79,272,82,275c85,278,85,283,82,286xm16,636l16,876c16,881,13,884,8,884c4,884,0,881,0,876l0,636c0,632,4,628,8,628c13,628,16,632,16,636xm16,1020l16,1260c16,1265,13,1268,8,1268c4,1268,0,1265,0,1260l0,1020c0,1016,4,1012,8,1012c13,1012,16,1016,16,1020xm16,1404l16,1644c16,1649,13,1652,8,1652c4,1652,0,1649,0,1644l0,1404c0,1400,4,1396,8,1396c13,1396,16,1400,16,1404xm72,1758l242,1928c246,1931,246,1936,242,1939c239,1942,234,1942,231,1939l61,1769c58,1766,58,1761,61,1758c64,1755,69,1755,72,1758xm344,2029l354,2039c357,2042,357,2047,354,2050c351,2053,346,2053,343,2050l333,2041c330,2038,330,2033,333,2029c336,2026,341,2026,344,2029xe" fillcolor="black" stroked="t" o:allowincell="f" style="position:absolute;left:2884;top:5427;width:326;height:1880;mso-wrap-style:none;v-text-anchor:middle">
                  <v:fill o:detectmouseclick="t" type="solid" color2="white"/>
                  <v:stroke color="black" weight="9360" joinstyle="bevel" endcap="flat"/>
                  <w10:wrap type="square"/>
                </v:shape>
                <v:line id="shape_0" from="3397,6656" to="8126,6981" stroked="t" o:allowincell="f" style="position:absolute;flip:x">
                  <v:stroke color="black" weight="5040" joinstyle="miter" endcap="round"/>
                  <v:fill o:detectmouseclick="t" on="false"/>
                  <w10:wrap type="square"/>
                </v:line>
                <v:shape id="shape_0" coordsize="117,117" path="m117,56l0,63m82,117l0,63l74,0e" stroked="t" o:allowincell="f" style="position:absolute;left:3280;top:6926;width:116;height:116;mso-wrap-style:none;v-text-anchor:middle">
                  <v:fill o:detectmouseclick="t" on="false"/>
                  <v:stroke color="black" weight="5040" joinstyle="round" endcap="round"/>
                  <w10:wrap type="square"/>
                </v:shape>
                <v:rect id="shape_0" fillcolor="white" stroked="f" o:allowincell="f" style="position:absolute;left:5150;top:6505;width:1111;height:282;mso-wrap-style:none;v-text-anchor:middle">
                  <v:fill o:detectmouseclick="t" type="solid" color2="black"/>
                  <v:stroke color="#3465a4" joinstyle="round" endcap="flat"/>
                  <w10:wrap type="square"/>
                </v:rect>
                <v:shape id="shape_0" stroked="f" o:allowincell="f" style="position:absolute;left:5167;top:6538;width:1038;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NBA beacon</w:t>
                        </w:r>
                      </w:p>
                    </w:txbxContent>
                  </v:textbox>
                  <v:fill o:detectmouseclick="t" on="false"/>
                  <v:stroke color="#3465a4" joinstyle="round" endcap="flat"/>
                  <w10:wrap type="square"/>
                </v:shape>
                <v:rect id="shape_0" fillcolor="white" stroked="f" o:allowincell="f" style="position:absolute;left:5827;top:2327;width:154;height:621;mso-wrap-style:none;v-text-anchor:middle">
                  <v:fill o:detectmouseclick="t" type="solid" color2="black"/>
                  <v:stroke color="#3465a4" joinstyle="round" endcap="flat"/>
                  <w10:wrap type="square"/>
                </v:rect>
                <v:rect id="shape_0" stroked="t" o:allowincell="f" style="position:absolute;left:5827;top:2327;width:154;height:621;mso-wrap-style:none;v-text-anchor:middle">
                  <v:fill o:detectmouseclick="t" on="false"/>
                  <v:stroke color="black" weight="5040" joinstyle="round" endcap="round"/>
                  <w10:wrap type="square"/>
                </v:rect>
                <v:shape id="shape_0" stroked="f" o:allowincell="f" style="position:absolute;left:6046;top:2389;width:1517;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Neighbor selection</w:t>
                        </w:r>
                      </w:p>
                    </w:txbxContent>
                  </v:textbox>
                  <v:fill o:detectmouseclick="t" on="false"/>
                  <v:stroke color="#3465a4" joinstyle="round" endcap="flat"/>
                  <w10:wrap type="square"/>
                </v:shape>
                <v:shape id="shape_0" stroked="f" o:allowincell="f" style="position:absolute;left:6046;top:2638;width:729;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for client</w:t>
                        </w:r>
                      </w:p>
                    </w:txbxContent>
                  </v:textbox>
                  <v:fill o:detectmouseclick="t" on="false"/>
                  <v:stroke color="#3465a4" joinstyle="round" endcap="flat"/>
                  <w10:wrap type="square"/>
                </v:shape>
                <v:shape id="shape_0" stroked="f" o:allowincell="f" style="position:absolute;left:3483;top:2741;width:1977;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NBA client initialization</w:t>
                        </w:r>
                      </w:p>
                    </w:txbxContent>
                  </v:textbox>
                  <v:fill o:detectmouseclick="t" on="false"/>
                  <v:stroke color="#3465a4" joinstyle="round" endcap="flat"/>
                  <w10:wrap type="square"/>
                </v:shape>
                <v:shape id="shape_0" coordsize="1813,622" path="m1813,187l1657,0l1657,187l1813,187xm0,622l1813,622l1813,187l1657,187l1657,0l0,0l0,622xe" fillcolor="white" stroked="f" o:allowincell="f" style="position:absolute;left:1010;top:5805;width:1812;height:621;mso-wrap-style:none;v-text-anchor:middle">
                  <v:fill o:detectmouseclick="t" type="solid" color2="black"/>
                  <v:stroke color="#3465a4" joinstyle="round" endcap="flat"/>
                  <w10:wrap type="square"/>
                </v:shape>
                <v:shape id="shape_0" coordsize="156,187" path="m156,187l0,0l0,187l156,187xe" stroked="t" o:allowincell="f" style="position:absolute;left:2667;top:5805;width:155;height:186;mso-wrap-style:none;v-text-anchor:middle">
                  <v:fill o:detectmouseclick="t" on="false"/>
                  <v:stroke color="black" weight="3240" joinstyle="round" endcap="round"/>
                  <w10:wrap type="square"/>
                </v:shape>
                <v:shape id="shape_0" coordsize="1813,622" path="m0,622l1813,622l1813,187l1657,187l1657,0l0,0l0,622xe" stroked="t" o:allowincell="f" style="position:absolute;left:1010;top:5805;width:1812;height:621;mso-wrap-style:none;v-text-anchor:middle">
                  <v:fill o:detectmouseclick="t" on="false"/>
                  <v:stroke color="black" weight="3240" joinstyle="round" endcap="round"/>
                  <w10:wrap type="square"/>
                </v:shape>
                <v:shape id="shape_0" stroked="f" o:allowincell="f" style="position:absolute;left:1078;top:5981;width:1379;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On other channel</w:t>
                        </w:r>
                      </w:p>
                    </w:txbxContent>
                  </v:textbox>
                  <v:fill o:detectmouseclick="t" on="false"/>
                  <v:stroke color="#3465a4" joinstyle="round" endcap="flat"/>
                  <w10:wrap type="square"/>
                </v:shape>
                <v:shape id="shape_0" coordsize="5360,42" path="m5352,16l5336,16c5332,16,5328,13,5328,9c5328,4,5332,0,5336,0l5352,0c5356,0,5360,4,5360,8c5360,13,5357,16,5352,16xm5304,17l5288,17c5284,17,5280,13,5280,9c5280,5,5284,1,5288,1l5304,1c5308,1,5312,4,5312,9c5312,13,5309,17,5304,17xm5256,17l5240,17c5236,18,5232,14,5232,10c5232,5,5236,2,5240,1l5256,1c5260,1,5264,5,5264,9c5264,14,5261,17,5256,17xm5208,18l5192,18c5188,18,5184,15,5184,10c5184,6,5188,2,5192,2l5208,2c5213,2,5216,5,5216,10c5216,14,5213,18,5208,18xm5160,18l5144,19c5140,19,5136,15,5136,11c5136,6,5140,3,5144,3l5160,2c5165,2,5168,6,5168,10c5168,15,5165,18,5160,18xm5112,19l5096,19c5092,19,5088,16,5088,11c5088,7,5092,3,5096,3l5112,3c5117,3,5120,6,5120,11c5120,15,5117,19,5112,19xm5064,19l5048,20c5044,20,5040,16,5040,12c5040,7,5044,4,5048,4l5064,3c5069,3,5072,7,5072,11c5072,16,5069,19,5064,19xm5016,20l5000,20c4996,20,4992,17,4992,12c4992,8,4996,4,5000,4l5016,4c5021,4,5024,7,5024,12c5024,16,5021,20,5016,20xm4968,20l4952,21c4948,21,4944,17,4944,13c4944,8,4948,5,4952,5l4968,4c4973,4,4976,8,4976,12c4976,17,4973,20,4968,20xm4920,21l4904,21c4900,21,4896,18,4896,13c4896,9,4900,5,4904,5l4920,5c4925,5,4928,8,4928,13c4928,17,4925,21,4920,21xm4872,22l4856,22c4852,22,4848,18,4848,14c4848,9,4852,6,4856,6l4872,6c4877,5,4880,9,4880,13c4880,18,4877,21,4872,22xm4824,22l4808,22c4804,22,4800,19,4800,14c4800,10,4804,6,4808,6l4824,6c4829,6,4832,10,4832,14c4832,18,4829,22,4824,22xm4776,23l4760,23c4756,23,4752,19,4752,15c4752,10,4756,7,4760,7l4776,7c4781,7,4784,10,4784,14c4784,19,4781,23,4776,23xm4728,23l4712,23c4708,23,4704,20,4704,15c4704,11,4708,7,4712,7l4728,7c4733,7,4736,11,4736,15c4736,19,4733,23,4728,23xm4680,24l4664,24c4660,24,4656,20,4656,16c4656,11,4660,8,4664,8l4680,8c4685,8,4688,11,4688,16c4688,20,4685,24,4680,24xm4632,24l4616,24c4612,24,4608,21,4608,16c4608,12,4612,8,4616,8l4632,8c4637,8,4640,12,4640,16c4640,20,4637,24,4632,24xm4584,25l4568,25c4564,25,4560,21,4560,17c4560,13,4564,9,4568,9l4584,9c4589,9,4592,12,4592,17c4592,21,4589,25,4584,25xm4536,25l4520,25c4516,25,4512,22,4512,17c4512,13,4516,9,4520,9l4536,9c4541,9,4544,13,4544,17c4544,22,4541,25,4536,25xm4488,26l4472,26c4468,26,4464,22,4464,18c4464,14,4468,10,4472,10l4488,10c4493,10,4496,13,4496,18c4496,22,4493,26,4488,26xm4440,26l4424,26c4420,26,4416,23,4416,19c4416,14,4420,10,4424,10l4440,10c4445,10,4448,14,4448,18c4448,23,4445,26,4440,26xm4392,27l4376,27c4372,27,4368,23,4368,19c4368,15,4372,11,4376,11l4392,11c4397,11,4400,14,4400,19c4400,23,4397,27,4392,27xm4344,27l4328,27c4324,28,4320,24,4320,20c4320,15,4324,12,4328,11l4344,11c4349,11,4352,15,4352,19c4352,24,4349,27,4344,27xm4296,28l4280,28c4276,28,4272,25,4272,20c4272,16,4276,12,4280,12l4296,12c4301,12,4304,15,4304,20c4304,24,4301,28,4296,28xm4248,28l4232,29c4228,29,4224,25,4224,21c4224,16,4228,13,4232,13l4248,12c4253,12,4256,16,4256,20c4256,25,4253,28,4248,28xm4200,29l4184,29c4180,29,4176,26,4176,21c4176,17,4180,13,4184,13l4200,13c4205,13,4208,16,4208,21c4208,25,4205,29,4200,29xm4152,29l4136,30c4132,30,4128,26,4128,22c4128,17,4132,14,4136,14l4152,13c4157,13,4160,17,4160,21c4160,26,4157,29,4152,29xm4104,30l4088,30c4084,30,4080,27,4080,22c4080,18,4084,14,4088,14l4104,14c4109,14,4112,17,4112,22c4112,26,4109,30,4104,30xm4056,30l4040,31c4036,31,4032,27,4032,23c4032,18,4036,15,4040,15l4056,14c4061,14,4064,18,4064,22c4064,27,4061,30,4056,30xm4008,31l3992,31c3988,31,3984,28,3984,23c3984,19,3988,15,3992,15l4008,15c4013,15,4016,19,4016,23c4016,27,4013,31,4008,31xm3960,32l3944,32c3940,32,3936,28,3936,24c3936,19,3940,16,3944,16l3960,16c3965,15,3968,19,3968,23c3968,28,3965,31,3960,32xm3912,32l3896,32c3892,32,3888,29,3888,24c3888,20,3892,16,3896,16l3912,16c3917,16,3920,20,3920,24c3920,28,3917,32,3912,32xm3864,33l3848,33c3844,33,3840,29,3840,25c3840,20,3844,17,3848,17l3864,17c3869,17,3872,20,3872,25c3872,29,3869,33,3864,33xm3816,33l3800,33c3796,33,3792,30,3792,25c3792,21,3796,17,3800,17l3816,17c3821,17,3824,21,3824,25c3824,29,3821,33,3816,33xm3768,34l3752,34c3748,34,3744,30,3744,26c3744,21,3748,18,3752,18l3768,18c3773,18,3776,21,3776,26c3776,30,3773,34,3768,34xm3720,34l3704,34c3700,34,3696,31,3696,26c3696,22,3700,18,3704,18l3720,18c3725,18,3728,22,3728,26c3728,31,3725,34,3720,34xm3672,35l3656,35c3652,35,3648,31,3648,27c3648,23,3652,19,3656,19l3672,19c3677,19,3680,22,3680,27c3680,31,3677,35,3672,35xm3624,35l3608,35c3604,35,3600,32,3600,27c3600,23,3604,19,3608,19l3624,19c3629,19,3632,23,3632,27c3632,32,3629,35,3624,35xm3576,36l3560,36c3556,36,3552,32,3552,28c3552,24,3556,20,3560,20l3576,20c3581,20,3584,23,3584,28c3584,32,3581,36,3576,36xm3528,36l3512,36c3508,37,3504,33,3504,29c3504,24,3508,21,3512,20l3528,20c3533,20,3536,24,3536,28c3536,33,3533,36,3528,36xm3480,37l3464,37c3460,37,3456,33,3456,29c3456,25,3460,21,3464,21l3480,21c3485,21,3488,24,3488,29c3488,33,3485,37,3480,37xm3432,37l3416,38c3412,38,3408,34,3408,30c3408,25,3412,22,3416,22l3432,21c3437,21,3440,25,3440,29c3440,34,3437,37,3432,37xm3384,38l3368,38c3364,38,3360,35,3360,30c3360,26,3364,22,3368,22l3384,22c3389,22,3392,25,3392,30c3392,34,3389,38,3384,38xm3336,38l3320,39c3316,39,3312,35,3312,31c3312,26,3316,23,3320,23l3336,22c3341,22,3344,26,3344,30c3344,35,3341,38,3336,38xm3288,39l3272,39c3268,39,3264,36,3264,31c3264,27,3268,23,3272,23l3288,23c3293,23,3296,26,3296,31c3296,35,3293,39,3288,39xm3240,39l3224,40c3220,40,3216,36,3216,32c3216,27,3220,24,3224,24l3240,23c3245,23,3248,27,3248,31c3248,36,3245,39,3240,39xm3192,40l3176,40c3172,40,3168,37,3168,32c3168,28,3172,24,3176,24l3192,24c3197,24,3200,27,3200,32c3200,36,3197,40,3192,40xm3144,41l3128,41c3124,41,3120,37,3120,33c3120,28,3124,25,3128,25l3144,25c3149,24,3152,28,3152,32c3152,37,3149,40,3144,41xm3096,41l3080,41c3076,41,3072,38,3072,33c3072,29,3076,25,3080,25l3096,25c3101,25,3104,29,3104,33c3104,37,3101,41,3096,41xm3048,42l3032,42c3028,42,3024,38,3024,34c3024,29,3028,26,3032,26l3048,26c3053,26,3056,29,3056,33c3056,38,3053,42,3048,42xm3000,42l2984,42c2980,42,2976,38,2976,34c2976,29,2980,26,2984,26l3000,26c3005,26,3008,29,3008,34c3008,38,3005,42,3000,42xm2952,42l2936,42c2932,42,2928,38,2928,34c2928,29,2932,26,2936,26l2952,26c2957,26,2960,29,2960,34c2960,38,2957,42,2952,42xm2904,42l2888,42c2884,42,2880,38,2880,34c2880,29,2884,26,2888,26l2904,26c2909,26,2912,29,2912,34c2912,38,2909,42,2904,42xm2856,42l2840,42c2836,42,2832,38,2832,34c2832,29,2836,26,2840,26l2856,26c2861,26,2864,29,2864,34c2864,38,2861,42,2856,42xm2808,42l2792,42c2788,42,2784,38,2784,34c2784,29,2788,26,2792,26l2808,26c2813,26,2816,29,2816,34c2816,38,2813,42,2808,42xm2760,42l2744,42c2740,42,2736,38,2736,34c2736,29,2740,26,2744,26l2760,26c2765,26,2768,29,2768,34c2768,38,2765,42,2760,42xm2712,42l2696,42c2692,42,2688,38,2688,34c2688,29,2692,26,2696,26l2712,26c2717,26,2720,29,2720,34c2720,38,2717,42,2712,42xm2664,42l2648,42c2644,42,2640,38,2640,34c2640,29,2644,26,2648,26l2664,26c2669,26,2672,29,2672,34c2672,38,2669,42,2664,42xm2616,42l2600,42c2596,42,2592,38,2592,34c2592,29,2596,26,2600,26l2616,26c2621,26,2624,29,2624,34c2624,38,2621,42,2616,42xm2568,42l2552,42c2548,42,2544,38,2544,34c2544,29,2548,26,2552,26l2568,26c2573,26,2576,29,2576,34c2576,38,2573,42,2568,42xm2520,42l2504,42c2500,42,2496,38,2496,34c2496,29,2500,26,2504,26l2520,26c2525,26,2528,29,2528,34c2528,38,2525,42,2520,42xm2472,42l2456,42c2452,42,2448,38,2448,34c2448,29,2452,26,2456,26l2472,26c2477,26,2480,29,2480,34c2480,38,2477,42,2472,42xm2424,42l2408,42c2404,42,2400,38,2400,34c2400,29,2404,26,2408,26l2424,26c2429,26,2432,29,2432,34c2432,38,2429,42,2424,42xm2376,42l2360,42c2356,42,2352,38,2352,34c2352,29,2356,26,2360,26l2376,26c2381,26,2384,29,2384,34c2384,38,2381,42,2376,42xm2328,42l2312,42c2308,42,2304,38,2304,34c2304,29,2308,26,2312,26l2328,26c2333,26,2336,29,2336,34c2336,38,2333,42,2328,42xm2280,42l2264,42c2260,42,2256,38,2256,34c2256,29,2260,26,2264,26l2280,26c2285,26,2288,29,2288,34c2288,38,2285,42,2280,42xm2232,42l2216,42c2212,42,2208,38,2208,34c2208,29,2212,26,2216,26l2232,26c2237,26,2240,29,2240,34c2240,38,2237,42,2232,42xm2184,42l2168,42c2164,42,2160,38,2160,34c2160,29,2164,26,2168,26l2184,26c2189,26,2192,29,2192,34c2192,38,2189,42,2184,42xm2136,42l2120,42c2116,42,2112,38,2112,34c2112,29,2116,26,2120,26l2136,26c2141,26,2144,29,2144,34c2144,38,2141,42,2136,42xm2088,42l2072,42c2068,42,2064,38,2064,34c2064,29,2068,26,2072,26l2088,26c2093,26,2096,29,2096,34c2096,38,2093,42,2088,42xm2040,42l2024,42c2020,42,2016,38,2016,34c2016,29,2020,26,2024,26l2040,26c2045,26,2048,29,2048,34c2048,38,2045,42,2040,42xm1992,42l1976,42c1972,42,1968,38,1968,34c1968,29,1972,26,1976,26l1992,26c1997,26,2000,29,2000,34c2000,38,1997,42,1992,42xm1944,42l1928,42c1924,42,1920,38,1920,34c1920,29,1924,26,1928,26l1944,26c1949,26,1952,29,1952,34c1952,38,1949,42,1944,42xm1896,42l1880,42c1876,42,1872,38,1872,34c1872,29,1876,26,1880,26l1896,26c1901,26,1904,29,1904,34c1904,38,1901,42,1896,42xm1848,42l1832,42c1828,42,1824,38,1824,34c1824,29,1828,26,1832,26l1848,26c1853,26,1856,29,1856,34c1856,38,1853,42,1848,42xm1800,42l1784,42c1780,42,1776,38,1776,34c1776,29,1780,26,1784,26l1800,26c1805,26,1808,29,1808,34c1808,38,1805,42,1800,42xm1752,42l1736,42c1732,42,1728,38,1728,34c1728,29,1732,26,1736,26l1752,26c1757,26,1760,29,1760,34c1760,38,1757,42,1752,42xm1704,42l1688,42c1684,42,1680,38,1680,34c1680,29,1684,26,1688,26l1704,26c1709,26,1712,29,1712,34c1712,38,1709,42,1704,42xm1656,42l1640,42c1636,42,1632,38,1632,34c1632,29,1636,26,1640,26l1656,26c1661,26,1664,29,1664,34c1664,38,1661,42,1656,42xm1608,42l1592,42c1588,42,1584,38,1584,34c1584,29,1588,26,1592,26l1608,26c1613,26,1616,29,1616,34c1616,38,1613,42,1608,42xm1560,42l1544,42c1540,42,1536,38,1536,34c1536,29,1540,26,1544,26l1560,26c1565,26,1568,29,1568,34c1568,38,1565,42,1560,42xm1512,42l1496,42c1492,42,1488,38,1488,34c1488,29,1492,26,1496,26l1512,26c1517,26,1520,29,1520,34c1520,38,1517,42,1512,42xm1464,42l1448,42c1444,42,1440,38,1440,34c1440,29,1444,26,1448,26l1464,26c1469,26,1472,29,1472,34c1472,38,1469,42,1464,42xm1416,42l1400,42c1396,42,1392,38,1392,34c1392,29,1396,26,1400,26l1416,26c1421,26,1424,29,1424,34c1424,38,1421,42,1416,42xm1368,42l1352,42c1348,42,1344,38,1344,34c1344,29,1348,26,1352,26l1368,26c1373,26,1376,29,1376,34c1376,38,1373,42,1368,42xm1320,42l1304,42c1300,42,1296,38,1296,34c1296,29,1300,26,1304,26l1320,26c1325,26,1328,29,1328,34c1328,38,1325,42,1320,42xm1272,42l1256,42c1252,42,1248,38,1248,34c1248,29,1252,26,1256,26l1272,26c1277,26,1280,29,1280,34c1280,38,1277,42,1272,42xm1224,42l1208,42c1204,42,1200,38,1200,34c1200,29,1204,26,1208,26l1224,26c1229,26,1232,29,1232,34c1232,38,1229,42,1224,42xm1176,42l1160,42c1156,42,1152,38,1152,34c1152,29,1156,26,1160,26l1176,26c1181,26,1184,29,1184,34c1184,38,1181,42,1176,42xm1128,42l1112,42c1108,42,1104,38,1104,34c1104,29,1108,26,1112,26l1128,26c1133,26,1136,29,1136,34c1136,38,1133,42,1128,42xm1080,42l1064,42c1060,42,1056,38,1056,34c1056,29,1060,26,1064,26l1080,26c1085,26,1088,29,1088,34c1088,38,1085,42,1080,42xm1032,42l1016,42c1012,42,1008,38,1008,34c1008,29,1012,26,1016,26l1032,26c1037,26,1040,29,1040,34c1040,38,1037,42,1032,42xm984,42l968,42c964,42,960,38,960,34c960,29,964,26,968,26l984,26c989,26,992,29,992,34c992,38,989,42,984,42xm936,42l920,42c916,42,912,38,912,34c912,29,916,26,920,26l936,26c941,26,944,29,944,34c944,38,941,42,936,42xm888,42l872,42c868,42,864,38,864,34c864,29,868,26,872,26l888,26c893,26,896,29,896,34c896,38,893,42,888,42xm840,42l824,42c820,42,816,38,816,34c816,29,820,26,824,26l840,26c845,26,848,29,848,34c848,38,845,42,840,42xm792,42l776,42c772,42,768,38,768,34c768,29,772,26,776,26l792,26c797,26,800,29,800,34c800,38,797,42,792,42xm744,42l728,42c724,42,720,38,720,34c720,29,724,26,728,26l744,26c749,26,752,29,752,34c752,38,749,42,744,42xm696,42l680,42c676,42,672,38,672,34c672,29,676,26,680,26l696,26c701,26,704,29,704,34c704,38,701,42,696,42xm648,42l632,42c628,42,624,38,624,34c624,29,628,26,632,26l648,26c653,26,656,29,656,34c656,38,653,42,648,42xm600,42l584,42c580,42,576,38,576,34c576,29,580,26,584,26l600,26c605,26,608,29,608,34c608,38,605,42,600,42xm552,42l536,42c532,42,528,38,528,34c528,29,532,26,536,26l552,26c557,26,560,29,560,34c560,38,557,42,552,42xm504,42l488,42c484,42,480,38,480,34c480,29,484,26,488,26l504,26c509,26,512,29,512,34c512,38,509,42,504,42xm456,42l440,42c436,42,432,38,432,34c432,29,436,26,440,26l456,26c461,26,464,29,464,34c464,38,461,42,456,42xm408,42l392,42c388,42,384,38,384,34c384,29,388,26,392,26l408,26c413,26,416,29,416,34c416,38,413,42,408,42xm360,42l344,42c340,42,336,38,336,34c336,29,340,26,344,26l360,26c365,26,368,29,368,34c368,38,365,42,360,42xm312,42l296,42c292,42,288,38,288,34c288,29,292,26,296,26l312,26c317,26,320,29,320,34c320,38,317,42,312,42xm264,42l248,42c244,42,240,38,240,34c240,29,244,26,248,26l264,26c269,26,272,29,272,34c272,38,269,42,264,42xm216,42l200,42c196,42,192,38,192,34c192,29,196,26,200,26l216,26c221,26,224,29,224,34c224,38,221,42,216,42xm168,42l152,42c148,42,144,38,144,34c144,29,148,26,152,26l168,26c173,26,176,29,176,34c176,38,173,42,168,42xm120,42l104,42c100,42,96,38,96,34c96,29,100,26,104,26l120,26c125,26,128,29,128,34c128,38,125,42,120,42xm72,42l56,42c52,42,48,38,48,34c48,29,52,26,56,26l72,26c77,26,80,29,80,34c80,38,77,42,72,42xm24,42l8,42c4,42,0,38,0,34c0,29,4,26,8,26l24,26c29,26,32,29,32,34c32,38,29,42,24,42xe" fillcolor="black" stroked="t" o:allowincell="f" style="position:absolute;left:3224;top:5094;width:4909;height:37;mso-wrap-style:none;v-text-anchor:middle">
                  <v:fill o:detectmouseclick="t" type="solid" color2="white"/>
                  <v:stroke color="black" weight="9360" joinstyle="bevel" endcap="flat"/>
                  <w10:wrap type="square"/>
                </v:shape>
                <v:shape id="shape_0" coordsize="2200,635" path="m2200,186l2044,0l2044,186l2200,186xm0,635l2200,635l2200,186l2044,186l2044,0l0,0l0,635xe" fillcolor="white" stroked="f" o:allowincell="f" style="position:absolute;left:8496;top:5536;width:2199;height:634;mso-wrap-style:none;v-text-anchor:middle">
                  <v:fill o:detectmouseclick="t" type="solid" color2="black"/>
                  <v:stroke color="#3465a4" joinstyle="round" endcap="flat"/>
                  <w10:wrap type="square"/>
                </v:shape>
                <v:shape id="shape_0" coordsize="156,186" path="m156,186l0,0l0,186l156,186xe" stroked="t" o:allowincell="f" style="position:absolute;left:10540;top:5536;width:155;height:185;mso-wrap-style:none;v-text-anchor:middle">
                  <v:fill o:detectmouseclick="t" on="false"/>
                  <v:stroke color="black" weight="3240" joinstyle="round" endcap="round"/>
                  <w10:wrap type="square"/>
                </v:shape>
                <v:shape id="shape_0" coordsize="2200,635" path="m0,635l2200,635l2200,186l2044,186l2044,0l0,0l0,635xe" stroked="t" o:allowincell="f" style="position:absolute;left:8496;top:5536;width:2199;height:634;mso-wrap-style:none;v-text-anchor:middle">
                  <v:fill o:detectmouseclick="t" on="false"/>
                  <v:stroke color="black" weight="3240" joinstyle="round" endcap="round"/>
                  <w10:wrap type="square"/>
                </v:shape>
                <v:shape id="shape_0" stroked="f" o:allowincell="f" style="position:absolute;left:8568;top:5600;width:1749;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ime synchronization</w:t>
                        </w:r>
                      </w:p>
                    </w:txbxContent>
                  </v:textbox>
                  <v:fill o:detectmouseclick="t" on="false"/>
                  <v:stroke color="#3465a4" joinstyle="round" endcap="flat"/>
                  <w10:wrap type="square"/>
                </v:shape>
                <v:shape id="shape_0" stroked="f" o:allowincell="f" style="position:absolute;left:8566;top:5849;width:390;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error</w:t>
                        </w:r>
                      </w:p>
                    </w:txbxContent>
                  </v:textbox>
                  <v:fill o:detectmouseclick="t" on="false"/>
                  <v:stroke color="#3465a4" joinstyle="round" endcap="flat"/>
                  <w10:wrap type="square"/>
                </v:shape>
                <v:shape id="shape_0" coordsize="1854,636" path="m1854,187l1699,0l1699,187l1854,187xm0,636l1854,636l1854,187l1699,187l1699,0l0,0l0,636xe" fillcolor="white" stroked="f" o:allowincell="f" style="position:absolute;left:8292;top:4801;width:1853;height:635;mso-wrap-style:none;v-text-anchor:middle">
                  <v:fill o:detectmouseclick="t" type="solid" color2="black"/>
                  <v:stroke color="#3465a4" joinstyle="round" endcap="flat"/>
                  <w10:wrap type="square"/>
                </v:shape>
                <v:shape id="shape_0" coordsize="155,187" path="m155,187l0,0l0,187l155,187xe" stroked="t" o:allowincell="f" style="position:absolute;left:9991;top:4801;width:154;height:186;mso-wrap-style:none;v-text-anchor:middle">
                  <v:fill o:detectmouseclick="t" on="false"/>
                  <v:stroke color="black" weight="3240" joinstyle="round" endcap="round"/>
                  <w10:wrap type="square"/>
                </v:shape>
                <v:shape id="shape_0" coordsize="1854,636" path="m0,636l1854,636l1854,187l1699,187l1699,0l0,0l0,636xe" stroked="t" o:allowincell="f" style="position:absolute;left:8292;top:4801;width:1853;height:635;mso-wrap-style:none;v-text-anchor:middle">
                  <v:fill o:detectmouseclick="t" on="false"/>
                  <v:stroke color="black" weight="3240" joinstyle="round" endcap="round"/>
                  <w10:wrap type="square"/>
                </v:shape>
                <v:shape id="shape_0" stroked="f" o:allowincell="f" style="position:absolute;left:8362;top:4867;width:1038;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NBA beacon</w:t>
                        </w:r>
                      </w:p>
                    </w:txbxContent>
                  </v:textbox>
                  <v:fill o:detectmouseclick="t" on="false"/>
                  <v:stroke color="#3465a4" joinstyle="round" endcap="flat"/>
                  <w10:wrap type="square"/>
                </v:shape>
                <v:shape id="shape_0" stroked="f" o:allowincell="f" style="position:absolute;left:8362;top:5116;width:1417;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ransmission time</w:t>
                        </w:r>
                      </w:p>
                    </w:txbxContent>
                  </v:textbox>
                  <v:fill o:detectmouseclick="t" on="false"/>
                  <v:stroke color="#3465a4" joinstyle="round" endcap="flat"/>
                  <w10:wrap type="square"/>
                </v:shape>
                <v:line id="shape_0" from="1598,1398" to="1598,7614" stroked="t" o:allowincell="f" style="position:absolute;flip:y">
                  <v:stroke color="black" weight="8280" joinstyle="miter" endcap="round"/>
                  <v:fill o:detectmouseclick="t" on="false"/>
                  <w10:wrap type="square"/>
                </v:line>
                <v:rect id="shape_0" fillcolor="white" stroked="f" o:allowincell="f" style="position:absolute;left:652;top:963;width:1891;height:435;mso-wrap-style:none;v-text-anchor:middle">
                  <v:fill o:detectmouseclick="t" type="solid" color2="black"/>
                  <v:stroke color="#3465a4" joinstyle="round" endcap="flat"/>
                  <w10:wrap type="square"/>
                </v:rect>
                <v:rect id="shape_0" stroked="t" o:allowincell="f" style="position:absolute;left:652;top:963;width:1891;height:435;mso-wrap-style:none;v-text-anchor:middle">
                  <v:fill o:detectmouseclick="t" on="false"/>
                  <v:stroke color="black" weight="8280" joinstyle="round" endcap="round"/>
                  <w10:wrap type="square"/>
                </v:rect>
                <v:line id="shape_0" from="722,1263" to="2473,1263" stroked="t" o:allowincell="f" style="position:absolute">
                  <v:stroke color="black" weight="5760" joinstyle="miter" endcap="round"/>
                  <v:fill o:detectmouseclick="t" on="false"/>
                  <w10:wrap type="square"/>
                </v:line>
                <v:shape id="shape_0" stroked="f" o:allowincell="f" style="position:absolute;left:725;top:1055;width:1690;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Access point console</w:t>
                        </w:r>
                      </w:p>
                    </w:txbxContent>
                  </v:textbox>
                  <v:fill o:detectmouseclick="t" on="false"/>
                  <v:stroke color="#3465a4" joinstyle="round" endcap="flat"/>
                  <w10:wrap type="square"/>
                </v:shape>
                <v:shape id="shape_0" coordsize="4544,21" path="m8,5l120,5c124,5,128,9,128,13c128,17,124,21,120,21l8,21c3,21,0,18,0,13c0,9,3,5,8,5xm200,5l312,5c316,5,320,8,320,13c320,17,316,21,312,21l200,21c195,21,192,17,192,13c192,9,195,5,200,5xm392,5l504,5c508,5,512,8,512,13c512,17,508,21,504,21l392,21c387,21,384,17,384,13c384,8,387,5,392,5xm584,5l696,4c700,4,704,8,704,12c704,17,700,20,696,20l584,21c579,21,576,17,576,13c576,8,579,5,584,5xm776,4l888,4c892,4,896,8,896,12c896,17,892,20,888,20l776,20c771,20,768,17,768,12c768,8,771,4,776,4xm968,4l1080,4c1084,4,1088,8,1088,12c1088,16,1084,20,1080,20l968,20c963,20,960,17,960,12c960,8,963,4,968,4xm1160,4l1272,4c1276,4,1280,7,1280,12c1280,16,1276,20,1272,20l1160,20c1155,20,1152,16,1152,12c1152,8,1155,4,1160,4xm1352,4l1464,4c1468,4,1472,7,1472,12c1472,16,1468,20,1464,20l1352,20c1347,20,1344,16,1344,12c1344,7,1347,4,1352,4xm1544,4l1656,3c1660,3,1664,7,1664,11c1664,16,1660,19,1656,19l1544,20c1539,20,1536,16,1536,12c1536,7,1539,4,1544,4xm1736,3l1848,3c1852,3,1856,7,1856,11c1856,16,1852,19,1848,19l1736,19c1731,19,1728,16,1728,11c1728,7,1731,3,1736,3xm1928,3l2040,3c2044,3,2048,7,2048,11c2048,15,2044,19,2040,19l1928,19c1923,19,1920,16,1920,11c1920,7,1923,3,1928,3xm2120,3l2232,3c2236,3,2240,6,2240,11c2240,15,2236,19,2232,19l2120,19c2115,19,2112,15,2112,11c2112,7,2115,3,2120,3xm2312,3l2424,3c2428,3,2432,6,2432,11c2432,15,2428,19,2424,19l2312,19c2307,19,2304,15,2304,11c2304,6,2307,3,2312,3xm2504,3l2616,2c2620,2,2624,6,2624,10c2624,15,2620,18,2616,18l2504,19c2499,19,2496,15,2496,11c2496,6,2499,3,2504,3xm2696,2l2808,2c2812,2,2816,6,2816,10c2816,15,2812,18,2808,18l2696,18c2691,18,2688,15,2688,10c2688,6,2691,2,2696,2xm2888,2l3000,2c3004,2,3008,6,3008,10c3008,14,3004,18,3000,18l2888,18c2883,18,2880,15,2880,10c2880,6,2883,2,2888,2xm3080,2l3192,2c3196,2,3200,5,3200,10c3200,14,3196,18,3192,18l3080,18c3075,18,3072,14,3072,10c3072,6,3075,2,3080,2xm3272,2l3384,2c3388,2,3392,5,3392,10c3392,14,3388,18,3384,18l3272,18c3267,18,3264,14,3264,10c3264,5,3267,2,3272,2xm3464,2l3576,1c3580,1,3584,5,3584,9c3584,14,3580,17,3576,17l3464,18c3459,18,3456,14,3456,10c3456,5,3459,2,3464,2xm3656,1l3768,1c3772,1,3776,5,3776,9c3776,14,3772,17,3768,17l3656,17c3651,17,3648,14,3648,9c3648,5,3651,1,3656,1xm3848,1l3960,1c3964,1,3968,5,3968,9c3968,13,3964,17,3960,17l3848,17c3843,17,3840,14,3840,9c3840,5,3843,1,3848,1xm4040,1l4152,1c4156,1,4160,4,4160,9c4160,13,4156,17,4152,17l4040,17c4035,17,4032,13,4032,9c4032,5,4035,1,4040,1xm4232,1l4344,1c4348,1,4352,4,4352,9c4352,13,4348,17,4344,17l4232,17c4227,17,4224,13,4224,9c4224,4,4227,1,4232,1xm4424,1l4536,0c4540,0,4544,4,4544,8c4544,13,4540,16,4536,16l4424,17c4419,17,4416,13,4416,9c4416,4,4419,1,4424,1xe" fillcolor="black" stroked="t" o:allowincell="f" style="position:absolute;left:1708;top:4495;width:4161;height:18;mso-wrap-style:none;v-text-anchor:middle">
                  <v:fill o:detectmouseclick="t" type="solid" color2="white"/>
                  <v:stroke color="black" weight="9360" joinstyle="bevel" endcap="flat"/>
                  <w10:wrap type="square"/>
                </v:shape>
                <v:shape id="shape_0" coordsize="117,117" path="m117,58l0,58m77,117l0,58l77,0e" stroked="t" o:allowincell="f" style="position:absolute;left:1598;top:4449;width:116;height:116;mso-wrap-style:none;v-text-anchor:middle">
                  <v:fill o:detectmouseclick="t" on="false"/>
                  <v:stroke color="black" weight="5040" joinstyle="round" endcap="round"/>
                  <w10:wrap type="square"/>
                </v:shape>
                <v:rect id="shape_0" fillcolor="white" stroked="f" o:allowincell="f" style="position:absolute;left:3541;top:4212;width:419;height:199;mso-wrap-style:none;v-text-anchor:middle">
                  <v:fill o:detectmouseclick="t" type="solid" color2="black"/>
                  <v:stroke color="#3465a4" joinstyle="round" endcap="flat"/>
                  <w10:wrap type="square"/>
                </v:rect>
                <v:shape id="shape_0" stroked="f" o:allowincell="f" style="position:absolute;left:3556;top:4252;width:390;height:321;mso-wrap-style:none;v-text-anchor:top" type="_x0000_t202">
                  <v:textbox>
                    <w:txbxContent>
                      <w:p>
                        <w:pPr>
                          <w:overflowPunct w:val="false"/>
                          <w:bidi w:val="0"/>
                          <w:rPr/>
                        </w:pPr>
                        <w:r>
                          <w:rPr>
                            <w:kern w:val="2"/>
                            <w:sz w:val="14"/>
                            <w:szCs w:val="14"/>
                            <w:rFonts w:ascii="Arial" w:hAnsi="Arial" w:eastAsia="Times New Roman" w:cs="Arial"/>
                            <w:color w:val="000000"/>
                            <w:lang w:val="en-GB" w:bidi="ar-SA"/>
                          </w:rPr>
                          <w:t>debug</w:t>
                        </w:r>
                      </w:p>
                    </w:txbxContent>
                  </v:textbox>
                  <v:fill o:detectmouseclick="t" on="false"/>
                  <v:stroke color="#3465a4" joinstyle="round" endcap="flat"/>
                  <w10:wrap type="square"/>
                </v:shape>
                <v:shape id="shape_0" coordsize="401,97" path="m394,16l284,39c280,40,275,37,275,33c274,29,276,24,281,24l390,1c395,0,399,3,400,7c401,11,398,16,394,16xm206,55l96,78c92,79,87,76,87,72c86,68,88,63,93,63l202,40c207,39,211,42,212,46c213,50,210,55,206,55xm18,95l10,96c6,97,2,94,1,90c0,86,3,81,7,80l14,79c19,78,23,81,24,85c25,89,22,94,18,95xe" fillcolor="black" stroked="t" o:allowincell="f" style="position:absolute;left:411;top:4598;width:366;height:88;mso-wrap-style:none;v-text-anchor:middle">
                  <v:fill o:detectmouseclick="t" type="solid" color2="white"/>
                  <v:stroke color="black" weight="9360" joinstyle="bevel" endcap="flat"/>
                  <w10:wrap type="square"/>
                </v:shape>
                <v:shape id="shape_0" coordsize="1531,635" path="m1531,186l1376,0l1376,186l1531,186xm0,635l1531,635l1531,186l1376,186l1376,0l0,0l0,635xe" fillcolor="white" stroked="f" o:allowincell="f" style="position:absolute;left:4;top:4288;width:1530;height:634;mso-wrap-style:none;v-text-anchor:middle">
                  <v:fill o:detectmouseclick="t" type="solid" color2="black"/>
                  <v:stroke color="#3465a4" joinstyle="round" endcap="flat"/>
                  <w10:wrap type="square"/>
                </v:shape>
                <v:shape id="shape_0" coordsize="155,186" path="m155,186l0,0l0,186l155,186xe" stroked="t" o:allowincell="f" style="position:absolute;left:1380;top:4288;width:154;height:185;mso-wrap-style:none;v-text-anchor:middle">
                  <v:fill o:detectmouseclick="t" on="false"/>
                  <v:stroke color="black" weight="3240" joinstyle="round" endcap="round"/>
                  <w10:wrap type="square"/>
                </v:shape>
                <v:shape id="shape_0" coordsize="1531,635" path="m0,635l1531,635l1531,186l1376,186l1376,0l0,0l0,635xe" stroked="t" o:allowincell="f" style="position:absolute;left:4;top:4288;width:1530;height:634;mso-wrap-style:none;v-text-anchor:middle">
                  <v:fill o:detectmouseclick="t" on="false"/>
                  <v:stroke color="black" weight="3240" joinstyle="round" endcap="round"/>
                  <w10:wrap type="square"/>
                </v:shape>
                <v:shape id="shape_0" stroked="f" o:allowincell="f" style="position:absolute;left:67;top:4354;width:1107;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Access points</w:t>
                        </w:r>
                      </w:p>
                    </w:txbxContent>
                  </v:textbox>
                  <v:fill o:detectmouseclick="t" on="false"/>
                  <v:stroke color="#3465a4" joinstyle="round" endcap="flat"/>
                  <w10:wrap type="square"/>
                </v:shape>
                <v:shape id="shape_0" stroked="f" o:allowincell="f" style="position:absolute;left:66;top:4603;width:490;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debug</w:t>
                        </w:r>
                      </w:p>
                    </w:txbxContent>
                  </v:textbox>
                  <v:fill o:detectmouseclick="t" on="false"/>
                  <v:stroke color="#3465a4" joinstyle="round" endcap="flat"/>
                  <w10:wrap type="square"/>
                </v:shape>
                <v:shape id="shape_0" coordsize="251,97" path="m245,16l139,52c135,54,130,52,129,47c127,43,130,39,134,37l240,1c244,0,249,2,250,6c251,10,249,15,245,16xm63,78l12,96c7,97,3,95,1,91c0,87,2,82,6,81l58,63c62,62,67,64,68,68c70,72,67,77,63,78xe" fillcolor="black" stroked="t" o:allowincell="f" style="position:absolute;left:836;top:7583;width:229;height:88;mso-wrap-style:none;v-text-anchor:middle">
                  <v:fill o:detectmouseclick="t" type="solid" color2="white"/>
                  <v:stroke color="black" weight="9360" joinstyle="bevel" endcap="flat"/>
                  <w10:wrap type="square"/>
                </v:shape>
                <v:shape id="shape_0" coordsize="931,635" path="m931,186l776,0l776,186l931,186xm0,635l931,635l931,186l776,186l776,0l0,0l0,635xe" fillcolor="white" stroked="f" o:allowincell="f" style="position:absolute;left:593;top:7273;width:930;height:634;mso-wrap-style:none;v-text-anchor:middle">
                  <v:fill o:detectmouseclick="t" type="solid" color2="black"/>
                  <v:stroke color="#3465a4" joinstyle="round" endcap="flat"/>
                  <w10:wrap type="square"/>
                </v:shape>
                <v:shape id="shape_0" coordsize="155,186" path="m155,186l0,0l0,186l155,186xe" stroked="t" o:allowincell="f" style="position:absolute;left:1369;top:7273;width:154;height:185;mso-wrap-style:none;v-text-anchor:middle">
                  <v:fill o:detectmouseclick="t" on="false"/>
                  <v:stroke color="black" weight="3240" joinstyle="round" endcap="round"/>
                  <w10:wrap type="square"/>
                </v:shape>
                <v:shape id="shape_0" coordsize="931,635" path="m0,635l931,635l931,186l776,186l776,0l0,0l0,635xe" stroked="t" o:allowincell="f" style="position:absolute;left:593;top:7273;width:930;height:634;mso-wrap-style:none;v-text-anchor:middle">
                  <v:fill o:detectmouseclick="t" on="false"/>
                  <v:stroke color="black" weight="3240" joinstyle="round" endcap="round"/>
                  <w10:wrap type="square"/>
                </v:shape>
                <v:shape id="shape_0" stroked="f" o:allowincell="f" style="position:absolute;left:652;top:7345;width:490;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Client</w:t>
                        </w:r>
                      </w:p>
                    </w:txbxContent>
                  </v:textbox>
                  <v:fill o:detectmouseclick="t" on="false"/>
                  <v:stroke color="#3465a4" joinstyle="round" endcap="flat"/>
                  <w10:wrap type="square"/>
                </v:shape>
                <v:shape id="shape_0" stroked="f" o:allowincell="f" style="position:absolute;left:652;top:7579;width:490;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debug</w:t>
                        </w:r>
                      </w:p>
                    </w:txbxContent>
                  </v:textbox>
                  <v:fill o:detectmouseclick="t" on="false"/>
                  <v:stroke color="#3465a4" joinstyle="round" endcap="flat"/>
                  <w10:wrap type="square"/>
                </v:shape>
                <v:shape id="shape_0" coordsize="1634,335" path="m7,318l117,297c121,296,125,299,126,303c127,307,124,312,120,313l10,334c6,335,1,332,1,328c0,323,3,319,7,318xm195,281l305,260c310,259,314,262,315,266c315,270,313,275,308,275l198,297c194,298,190,295,189,291c188,286,191,282,195,281xm384,244l494,223c498,222,502,225,503,229c504,233,501,238,497,238l387,260c382,261,378,258,377,254c377,249,379,245,384,244xm572,207l682,186c686,185,691,188,691,192c692,196,689,201,685,201l575,223c571,224,567,221,566,217c565,212,568,208,572,207xm761,170l870,149c875,148,879,151,880,155c881,159,878,164,874,164l764,186c759,187,755,184,754,180c753,175,756,171,761,170xm949,133l1059,112c1063,111,1067,114,1068,118c1069,122,1066,127,1062,127l952,149c948,150,943,147,943,143c942,138,945,134,949,133xm1137,96l1247,75c1252,74,1256,77,1257,81c1257,85,1255,90,1250,90l1140,112c1136,113,1132,110,1131,106c1130,101,1133,97,1137,96xm1326,59l1436,38c1440,37,1444,40,1445,44c1446,48,1443,53,1439,53l1329,75c1324,76,1320,73,1319,69c1319,64,1321,60,1326,59xm1514,22l1624,1c1628,0,1633,3,1633,7c1634,11,1631,16,1627,16l1517,38c1513,39,1509,36,1508,32c1507,27,1510,23,1514,22xe" fillcolor="black" stroked="t" o:allowincell="f" style="position:absolute;left:1705;top:7295;width:1495;height:306;mso-wrap-style:none;v-text-anchor:middle">
                  <v:fill o:detectmouseclick="t" type="solid" color2="white"/>
                  <v:stroke color="black" weight="9360" joinstyle="bevel" endcap="flat"/>
                  <w10:wrap type="square"/>
                </v:shape>
                <v:shape id="shape_0" coordsize="114,114" path="m114,49l0,72m88,114l0,72l65,0e" stroked="t" o:allowincell="f" style="position:absolute;left:1598;top:7544;width:113;height:113;mso-wrap-style:none;v-text-anchor:middle">
                  <v:fill o:detectmouseclick="t" on="false"/>
                  <v:stroke color="black" weight="5040" joinstyle="round" endcap="round"/>
                  <w10:wrap type="square"/>
                </v:shape>
                <v:line id="shape_0" from="3202,3259" to="5903,3570" stroked="t" o:allowincell="f" style="position:absolute">
                  <v:stroke color="black" weight="5040" joinstyle="miter" endcap="round"/>
                  <v:fill o:detectmouseclick="t" on="false"/>
                  <w10:wrap type="square"/>
                </v:line>
                <v:shape id="shape_0" coordsize="154,88" path="m0,69l154,88l71,0e" stroked="t" o:allowincell="f" style="position:absolute;left:5750;top:3483;width:153;height:87;mso-wrap-style:none;v-text-anchor:middle">
                  <v:fill o:detectmouseclick="t" on="false"/>
                  <v:stroke color="black" weight="5040" joinstyle="round" endcap="round"/>
                  <w10:wrap type="square"/>
                </v:shape>
                <v:shape id="shape_0" stroked="f" o:allowincell="f" style="position:absolute;left:3964;top:3430;width:940;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ACK frame</w:t>
                        </w:r>
                      </w:p>
                    </w:txbxContent>
                  </v:textbox>
                  <v:fill o:detectmouseclick="t" on="false"/>
                  <v:stroke color="#3465a4" joinstyle="round" endcap="flat"/>
                  <w10:wrap type="square"/>
                </v:shape>
                <v:shape id="shape_0" coordsize="7016,46" path="m8,30l120,29c124,29,128,33,128,37c128,42,124,45,120,45l8,46c3,46,0,42,0,38c0,34,3,30,8,30xm200,29l312,29c316,29,320,32,320,37c320,41,316,45,312,45l200,45c195,45,192,42,192,37c192,33,195,29,200,29xm392,28l504,28c508,28,512,31,512,36c512,40,508,44,504,44l392,44c387,44,384,41,384,36c384,32,387,28,392,28xm584,28l696,27c700,27,704,31,704,35c704,39,700,43,696,43l584,43c579,44,576,40,576,36c576,31,579,28,584,28xm776,27l888,26c892,26,896,30,896,34c896,39,892,42,888,42l776,43c771,43,768,39,768,35c768,30,771,27,776,27xm968,26l1080,25c1084,25,1088,29,1088,33c1088,38,1084,41,1080,41l968,42c963,42,960,38,960,34c960,29,963,26,968,26xm1160,25l1272,25c1276,25,1280,28,1280,33c1280,37,1276,41,1272,41l1160,41c1155,41,1152,37,1152,33c1152,29,1155,25,1160,25xm1352,24l1464,24c1468,24,1472,27,1472,32c1472,36,1468,40,1464,40l1352,40c1347,40,1344,37,1344,32c1344,28,1347,24,1352,24xm1544,23l1656,23c1660,23,1664,26,1664,31c1664,35,1660,39,1656,39l1544,39c1539,39,1536,36,1536,31c1536,27,1539,23,1544,23xm1736,23l1848,22c1852,22,1856,26,1856,30c1856,34,1852,38,1848,38l1736,39c1731,39,1728,35,1728,31c1728,26,1731,23,1736,23xm1928,22l2040,21c2044,21,2048,25,2048,29c2048,34,2044,37,2040,37l1928,38c1923,38,1920,34,1920,30c1920,25,1923,22,1928,22xm2120,21l2232,20c2236,20,2240,24,2240,28c2240,33,2236,36,2232,36l2120,37c2115,37,2112,33,2112,29c2112,25,2115,21,2120,21xm2312,20l2424,20c2428,20,2432,23,2432,28c2432,32,2428,36,2424,36l2312,36c2307,36,2304,33,2304,28c2304,24,2307,20,2312,20xm2504,19l2616,19c2620,19,2624,22,2624,27c2624,31,2620,35,2616,35l2504,35c2499,35,2496,32,2496,27c2496,23,2499,19,2504,19xm2696,18l2808,18c2812,18,2816,22,2816,26c2816,30,2812,34,2808,34l2696,34c2691,34,2688,31,2688,26c2688,22,2691,18,2696,18xm2888,18l3000,17c3004,17,3008,21,3008,25c3008,30,3004,33,3000,33l2888,34c2883,34,2880,30,2880,26c2880,21,2883,18,2888,18xm3080,17l3192,16c3196,16,3200,20,3200,24c3200,29,3196,32,3192,32l3080,33c3075,33,3072,29,3072,25c3072,20,3075,17,3080,17xm3272,16l3384,16c3388,15,3392,19,3392,23c3392,28,3388,31,3384,31l3272,32c3267,32,3264,28,3264,24c3264,20,3267,16,3272,16xm3464,15l3576,15c3580,15,3584,18,3584,23c3584,27,3580,31,3576,31l3464,31c3459,31,3456,28,3456,23c3456,19,3459,15,3464,15xm3656,14l3768,14c3772,14,3776,17,3776,22c3776,26,3772,30,3768,30l3656,30c3651,30,3648,27,3648,22c3648,18,3651,14,3656,14xm3848,14l3960,13c3964,13,3968,17,3968,21c3968,25,3964,29,3960,29l3848,30c3843,30,3840,26,3840,22c3840,17,3843,14,3848,14xm4040,13l4152,12c4156,12,4160,16,4160,20c4160,25,4156,28,4152,28l4040,29c4035,29,4032,25,4032,21c4032,16,4035,13,4040,13xm4232,12l4344,11c4348,11,4352,15,4352,19c4352,24,4348,27,4344,27l4232,28c4227,28,4224,24,4224,20c4224,15,4227,12,4232,12xm4424,11l4536,11c4540,11,4544,14,4544,19c4544,23,4540,27,4536,27l4424,27c4419,27,4416,23,4416,19c4416,15,4419,11,4424,11xm4616,10l4728,10c4732,10,4736,13,4736,18c4736,22,4732,26,4728,26l4616,26c4611,26,4608,23,4608,18c4608,14,4611,10,4616,10xm4808,9l4920,9c4924,9,4928,12,4928,17c4928,21,4924,25,4920,25l4808,25c4803,25,4800,22,4800,17c4800,13,4803,9,4808,9xm5000,9l5112,8c5116,8,5120,12,5120,16c5120,20,5116,24,5112,24l5000,25c4995,25,4992,21,4992,17c4992,12,4995,9,5000,9xm5192,8l5304,7c5308,7,5312,11,5312,15c5312,20,5308,23,5304,23l5192,24c5187,24,5184,20,5184,16c5184,11,5187,8,5192,8xm5384,7l5496,6c5500,6,5504,10,5504,14c5504,19,5500,22,5496,22l5384,23c5379,23,5376,19,5376,15c5376,11,5379,7,5384,7xm5576,6l5688,6c5692,6,5696,9,5696,14c5696,18,5692,22,5688,22l5576,22c5571,22,5568,19,5568,14c5568,10,5571,6,5576,6xm5768,5l5880,5c5884,5,5888,8,5888,13c5888,17,5884,21,5880,21l5768,21c5763,21,5760,18,5760,13c5760,9,5763,5,5768,5xm5960,4l6072,4c6076,4,6080,8,6080,12c6080,16,6076,20,6072,20l5960,20c5955,20,5952,17,5952,13c5952,8,5955,4,5960,4xm6152,4l6264,3c6268,3,6272,7,6272,11c6272,16,6268,19,6264,19l6152,20c6147,20,6144,16,6144,12c6144,7,6147,4,6152,4xm6344,3l6456,2c6460,2,6464,6,6464,10c6464,15,6460,18,6456,18l6344,19c6339,19,6336,15,6336,11c6336,6,6339,3,6344,3xm6536,2l6648,2c6652,2,6656,5,6656,9c6656,14,6652,18,6648,18l6536,18c6531,18,6528,14,6528,10c6528,6,6531,2,6536,2xm6728,1l6840,1c6844,1,6848,4,6848,9c6848,13,6844,17,6840,17l6728,17c6723,17,6720,14,6720,9c6720,5,6723,1,6728,1xm6920,0l7008,0c7013,0,7016,4,7016,8c7016,12,7013,16,7008,16l6920,16c6915,16,6912,13,6912,8c6912,4,6915,0,6920,0xe" fillcolor="black" stroked="t" o:allowincell="f" style="position:absolute;left:1708;top:4783;width:6425;height:41;mso-wrap-style:none;v-text-anchor:middle">
                  <v:fill o:detectmouseclick="t" type="solid" color2="white"/>
                  <v:stroke color="black" weight="9360" joinstyle="bevel" endcap="flat"/>
                  <w10:wrap type="square"/>
                </v:shape>
                <v:shape id="shape_0" coordsize="117,116" path="m117,58l0,59m78,116l0,59l77,0e" stroked="t" o:allowincell="f" style="position:absolute;left:1598;top:4760;width:116;height:115;mso-wrap-style:none;v-text-anchor:middle">
                  <v:fill o:detectmouseclick="t" on="false"/>
                  <v:stroke color="black" weight="5040" joinstyle="round" endcap="round"/>
                  <w10:wrap type="square"/>
                </v:shape>
                <v:rect id="shape_0" fillcolor="white" stroked="f" o:allowincell="f" style="position:absolute;left:4652;top:4511;width:419;height:199;mso-wrap-style:none;v-text-anchor:middle">
                  <v:fill o:detectmouseclick="t" type="solid" color2="black"/>
                  <v:stroke color="#3465a4" joinstyle="round" endcap="flat"/>
                  <w10:wrap type="square"/>
                </v:rect>
                <v:shape id="shape_0" stroked="f" o:allowincell="f" style="position:absolute;left:4670;top:4545;width:390;height:321;mso-wrap-style:none;v-text-anchor:top" type="_x0000_t202">
                  <v:textbox>
                    <w:txbxContent>
                      <w:p>
                        <w:pPr>
                          <w:overflowPunct w:val="false"/>
                          <w:bidi w:val="0"/>
                          <w:rPr/>
                        </w:pPr>
                        <w:r>
                          <w:rPr>
                            <w:kern w:val="2"/>
                            <w:sz w:val="14"/>
                            <w:szCs w:val="14"/>
                            <w:rFonts w:ascii="Arial" w:hAnsi="Arial" w:eastAsia="Times New Roman" w:cs="Arial"/>
                            <w:color w:val="000000"/>
                            <w:lang w:val="en-GB" w:bidi="ar-SA"/>
                          </w:rPr>
                          <w:t>debug</w:t>
                        </w:r>
                      </w:p>
                    </w:txbxContent>
                  </v:textbox>
                  <v:fill o:detectmouseclick="t" on="false"/>
                  <v:stroke color="#3465a4" joinstyle="round" endcap="flat"/>
                  <w10:wrap type="square"/>
                </v:shape>
                <v:rect id="shape_0" fillcolor="white" stroked="f" o:allowincell="f" style="position:absolute;left:8049;top:4168;width:154;height:2487;mso-wrap-style:none;v-text-anchor:middle">
                  <v:fill o:detectmouseclick="t" type="solid" color2="black"/>
                  <v:stroke color="#3465a4" joinstyle="round" endcap="flat"/>
                  <w10:wrap type="square"/>
                </v:rect>
                <v:rect id="shape_0" stroked="t" o:allowincell="f" style="position:absolute;left:8049;top:4168;width:154;height:2487;mso-wrap-style:none;v-text-anchor:middle">
                  <v:fill o:detectmouseclick="t" on="false"/>
                  <v:stroke color="black" weight="5040" joinstyle="round" endcap="round"/>
                  <w10:wrap type="square"/>
                </v:rect>
                <v:shape id="shape_0" coordsize="364,1714" path="m14,3l180,176c183,180,183,185,180,188c177,191,172,191,169,188l3,14c0,11,0,6,3,3c6,0,11,0,14,3xm280,281l316,319c317,319,317,320,317,320l350,371c351,372,351,373,351,374l363,434c364,438,361,442,357,443c353,444,348,441,348,437l336,377l337,380l304,329l305,330l268,292c265,288,265,283,268,280c271,277,277,277,280,281xm363,435l363,500c363,505,360,508,355,508c351,508,347,505,347,500l347,435c347,431,351,427,355,427c360,427,363,431,363,435xm363,644l363,884c363,889,360,892,355,892c351,892,347,889,347,884l347,644c347,640,351,636,355,636c360,636,363,640,363,644xm363,1028l363,1268c363,1273,360,1276,355,1276c351,1276,347,1273,347,1268l347,1028c347,1024,351,1020,355,1020c360,1020,363,1024,363,1028xm302,1401l139,1577c136,1580,131,1580,128,1577c124,1574,124,1569,127,1566l291,1390c294,1387,299,1387,302,1390c305,1393,305,1398,302,1401xm41,1682l14,1711c11,1714,6,1714,3,1711c0,1708,0,1703,3,1700l29,1672c32,1668,37,1668,40,1671c44,1674,44,1679,41,1682xe" fillcolor="black" stroked="t" o:allowincell="f" style="position:absolute;left:8119;top:5094;width:333;height:1569;mso-wrap-style:none;v-text-anchor:middle">
                  <v:fill o:detectmouseclick="t" type="solid" color2="white"/>
                  <v:stroke color="black" weight="9360" joinstyle="bevel" endcap="flat"/>
                  <w10:wrap type="square"/>
                </v:shape>
                <v:shape id="shape_0" coordsize="94,94" path="m77,78c93,62,94,35,78,18c62,1,35,0,18,17c1,33,0,60,16,77c33,93,60,94,77,78e" fillcolor="black" stroked="t" o:allowincell="f" style="position:absolute;left:8084;top:5058;width:85;height:85;mso-wrap-style:none;v-text-anchor:middle">
                  <v:fill o:detectmouseclick="t" type="solid" color2="white"/>
                  <v:stroke color="black" joinstyle="round" endcap="flat"/>
                  <w10:wrap type="square"/>
                </v:shape>
                <v:shape id="shape_0" coordsize="94,94" path="m76,15c59,0,32,1,16,18c0,35,1,62,18,78c35,94,62,93,78,75c94,58,93,31,76,15e" fillcolor="black" stroked="t" o:allowincell="f" style="position:absolute;left:8084;top:6613;width:85;height:85;mso-wrap-style:none;v-text-anchor:middle">
                  <v:fill o:detectmouseclick="t" type="solid" color2="white"/>
                  <v:stroke color="black" joinstyle="round" endcap="flat"/>
                  <w10:wrap type="square"/>
                </v:shape>
                <v:shape id="shape_0" stroked="f" o:allowincell="f" style="position:absolute;left:7336;top:5688;width:644;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Waiting</w:t>
                        </w:r>
                      </w:p>
                    </w:txbxContent>
                  </v:textbox>
                  <v:fill o:detectmouseclick="t" on="false"/>
                  <v:stroke color="#3465a4" joinstyle="round" endcap="flat"/>
                  <w10:wrap type="square"/>
                </v:shape>
                <v:shape id="shape_0" stroked="f" o:allowincell="f" style="position:absolute;left:7320;top:5937;width:668;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udelay)</w:t>
                        </w:r>
                      </w:p>
                    </w:txbxContent>
                  </v:textbox>
                  <v:fill o:detectmouseclick="t" on="false"/>
                  <v:stroke color="#3465a4" joinstyle="round" endcap="flat"/>
                  <w10:wrap type="square"/>
                </v:shape>
                <v:shape id="shape_0" stroked="f" o:allowincell="f" style="position:absolute;left:2382;top:3562;width:644;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Waiting</w:t>
                        </w:r>
                      </w:p>
                    </w:txbxContent>
                  </v:textbox>
                  <v:fill o:detectmouseclick="t" on="false"/>
                  <v:stroke color="#3465a4" joinstyle="round" endcap="flat"/>
                  <w10:wrap type="square"/>
                </v:shape>
                <v:shape id="shape_0" stroked="f" o:allowincell="f" style="position:absolute;left:2367;top:3811;width:668;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udelay)</w:t>
                        </w:r>
                      </w:p>
                    </w:txbxContent>
                  </v:textbox>
                  <v:fill o:detectmouseclick="t" on="false"/>
                  <v:stroke color="#3465a4" joinstyle="round" endcap="flat"/>
                  <w10:wrap type="square"/>
                </v:shape>
                <v:rect id="shape_0" fillcolor="white" stroked="f" o:allowincell="f" style="position:absolute;left:3125;top:3259;width:154;height:1865;mso-wrap-style:none;v-text-anchor:middle">
                  <v:fill o:detectmouseclick="t" type="solid" color2="black"/>
                  <v:stroke color="#3465a4" joinstyle="round" endcap="flat"/>
                  <w10:wrap type="square"/>
                </v:rect>
                <v:rect id="shape_0" stroked="t" o:allowincell="f" style="position:absolute;left:3125;top:3259;width:154;height:1865;mso-wrap-style:none;v-text-anchor:middle">
                  <v:fill o:detectmouseclick="t" on="false"/>
                  <v:stroke color="black" weight="5040" joinstyle="round" endcap="round"/>
                  <w10:wrap type="square"/>
                </v:rect>
                <v:shape id="shape_0" stroked="f" o:allowincell="f" style="position:absolute;left:3364;top:5908;width:644;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Waiting</w:t>
                        </w:r>
                      </w:p>
                    </w:txbxContent>
                  </v:textbox>
                  <v:fill o:detectmouseclick="t" on="false"/>
                  <v:stroke color="#3465a4" joinstyle="round" endcap="flat"/>
                  <w10:wrap type="square"/>
                </v:shape>
                <v:shape id="shape_0" stroked="f" o:allowincell="f" style="position:absolute;left:3364;top:6157;width:1545;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schedule_timeout)</w:t>
                        </w:r>
                      </w:p>
                    </w:txbxContent>
                  </v:textbox>
                  <v:fill o:detectmouseclick="t" on="false"/>
                  <v:stroke color="#3465a4" joinstyle="round" endcap="flat"/>
                  <w10:wrap type="square"/>
                </v:shape>
                <v:shape id="shape_0" coordsize="659,335" path="m97,319l208,302c212,302,217,305,217,309c218,313,215,317,210,318l100,334c95,335,91,332,91,328c90,323,93,319,97,319xm287,289l351,279l397,269c401,268,405,271,406,275c407,280,404,284,400,285l354,294l290,305c285,306,281,303,280,299c280,294,283,290,287,289xm474,252l527,239l581,220c585,219,590,221,591,225c593,229,590,234,586,235l530,254l478,267c474,268,470,266,469,262c468,257,470,253,474,252xm641,183l643,164l645,170l627,150l629,151l592,130l593,131l571,123c567,122,565,117,566,113c567,109,572,107,576,108l598,116c599,116,599,116,599,117l636,138c637,138,638,138,638,139l656,159c658,161,659,163,658,165l657,184c656,189,652,192,648,192c643,191,640,187,641,183xm495,99l462,90l387,74c382,73,379,69,380,65c381,60,386,58,390,59l467,75l499,84c504,85,506,90,505,94c504,98,499,101,495,99xm308,60l255,50l198,42c193,41,190,37,191,33c192,28,196,25,200,26l258,35l311,44c315,45,318,49,317,53c317,58,312,61,308,60xm119,30l8,16c3,16,0,12,1,7c1,3,5,0,10,0l121,14c125,15,128,19,128,23c127,27,123,31,119,30xe" fillcolor="black" stroked="t" o:allowincell="f" style="position:absolute;left:1624;top:1707;width:603;height:306;mso-wrap-style:none;v-text-anchor:middle">
                  <v:fill o:detectmouseclick="t" type="solid" color2="white"/>
                  <v:stroke color="black" weight="9360" joinstyle="bevel" endcap="flat"/>
                  <w10:wrap type="square"/>
                </v:shape>
                <v:shape id="shape_0" coordsize="116,116" path="m116,53l0,67m85,116l0,67l70,0e" stroked="t" o:allowincell="f" style="position:absolute;left:1598;top:1953;width:115;height:115;mso-wrap-style:none;v-text-anchor:middle">
                  <v:fill o:detectmouseclick="t" on="false"/>
                  <v:stroke color="black" weight="5040" joinstyle="round" endcap="round"/>
                  <w10:wrap type="square"/>
                </v:shape>
                <v:rect id="shape_0" fillcolor="white" stroked="f" o:allowincell="f" style="position:absolute;left:2273;top:1710;width:1544;height:282;mso-wrap-style:none;v-text-anchor:middle">
                  <v:fill o:detectmouseclick="t" type="solid" color2="black"/>
                  <v:stroke color="#3465a4" joinstyle="round" endcap="flat"/>
                  <w10:wrap type="square"/>
                </v:rect>
                <v:shape id="shape_0" stroked="f" o:allowincell="f" style="position:absolute;left:2295;top:1729;width:1457;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NTPdate or NTPq</w:t>
                        </w:r>
                      </w:p>
                    </w:txbxContent>
                  </v:textbox>
                  <v:fill o:detectmouseclick="t" on="false"/>
                  <v:stroke color="#3465a4" joinstyle="round" endcap="flat"/>
                  <w10:wrap type="square"/>
                </v:shape>
                <v:line id="shape_0" from="3202,7612" to="5768,7894" stroked="t" o:allowincell="f" style="position:absolute">
                  <v:stroke color="black" weight="5040" joinstyle="miter" endcap="round"/>
                  <v:fill o:detectmouseclick="t" on="false"/>
                  <w10:wrap type="square"/>
                </v:line>
                <v:shape id="shape_0" coordsize="70,77" path="m70,45l0,77l8,0l70,45xm0,77l70,45l0,77xe" fillcolor="black" stroked="f" o:allowincell="f" style="position:absolute;left:5834;top:7864;width:69;height:76;mso-wrap-style:none;v-text-anchor:middle">
                  <v:fill o:detectmouseclick="t" type="solid" color2="white"/>
                  <v:stroke color="#3465a4" joinstyle="round" endcap="flat"/>
                  <w10:wrap type="square"/>
                </v:shape>
                <v:shape id="shape_0" coordsize="70,77" path="m70,45l0,77l8,0l70,45m0,77l70,45e" stroked="t" o:allowincell="f" style="position:absolute;left:5834;top:7864;width:69;height:76;mso-wrap-style:none;v-text-anchor:middle">
                  <v:fill o:detectmouseclick="t" on="false"/>
                  <v:stroke color="black" weight="8280" joinstyle="round" endcap="round"/>
                  <w10:wrap type="square"/>
                </v:shape>
                <v:line id="shape_0" from="5729,7890" to="5837,7901" stroked="t" o:allowincell="f" style="position:absolute;flip:xy">
                  <v:stroke color="black" weight="5040" joinstyle="miter" endcap="round"/>
                  <v:fill o:detectmouseclick="t" on="false"/>
                  <w10:wrap type="square"/>
                </v:line>
                <v:rect id="shape_0" fillcolor="white" stroked="f" o:allowincell="f" style="position:absolute;left:3860;top:7425;width:1393;height:241;mso-wrap-style:none;v-text-anchor:middle">
                  <v:fill o:detectmouseclick="t" type="solid" color2="black"/>
                  <v:stroke color="#3465a4" joinstyle="round" endcap="flat"/>
                  <w10:wrap type="square"/>
                </v:rect>
                <v:shape id="shape_0" stroked="f" o:allowincell="f" style="position:absolute;left:3877;top:7448;width:1415;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Association request</w:t>
                        </w:r>
                      </w:p>
                    </w:txbxContent>
                  </v:textbox>
                  <v:fill o:detectmouseclick="t" on="false"/>
                  <v:stroke color="#3465a4" joinstyle="round" endcap="flat"/>
                  <w10:wrap type="square"/>
                </v:shape>
                <v:rect id="shape_0" fillcolor="white" stroked="f" o:allowincell="f" style="position:absolute;left:4053;top:1657;width:2886;height:532;mso-wrap-style:none;v-text-anchor:middle">
                  <v:fill o:detectmouseclick="t" type="solid" color2="black"/>
                  <v:stroke color="#3465a4" joinstyle="round" endcap="flat"/>
                  <w10:wrap type="square"/>
                </v:rect>
                <v:shape id="shape_0" stroked="f" o:allowincell="f" style="position:absolute;left:4288;top:1685;width:2332;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NBA Initialization command</w:t>
                        </w:r>
                      </w:p>
                    </w:txbxContent>
                  </v:textbox>
                  <v:fill o:detectmouseclick="t" on="false"/>
                  <v:stroke color="#3465a4" joinstyle="round" endcap="flat"/>
                  <w10:wrap type="square"/>
                </v:shape>
                <v:shape id="shape_0" stroked="f" o:allowincell="f" style="position:absolute;left:4068;top:1935;width:2749;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iwlist nba_init MAC OFFSET)</w:t>
                        </w:r>
                      </w:p>
                    </w:txbxContent>
                  </v:textbox>
                  <v:fill o:detectmouseclick="t" on="false"/>
                  <v:stroke color="#3465a4" joinstyle="round" endcap="flat"/>
                  <w10:wrap type="square"/>
                </v:shape>
              </v:group>
            </w:pict>
          </mc:Fallback>
        </mc:AlternateContent>
      </w:r>
      <w:r>
        <w:rPr>
          <w:lang w:val="en-US"/>
        </w:rPr>
        <w:t>Sequence diagram of NBA proposal</w:t>
      </w:r>
    </w:p>
    <w:p>
      <w:pPr>
        <w:pStyle w:val="Bijschrift"/>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7</w:t>
      </w:r>
      <w:r>
        <w:rPr>
          <w:lang w:val="en-US"/>
        </w:rPr>
        <w:fldChar w:fldCharType="end"/>
      </w:r>
      <w:r>
        <w:rPr>
          <w:lang w:val="en-US"/>
        </w:rPr>
        <w:t>: Sequence diagram of the NBA scanning method</w:t>
      </w:r>
      <w:r>
        <w:br w:type="page"/>
      </w:r>
    </w:p>
    <w:p>
      <w:pPr>
        <w:pStyle w:val="Heading2"/>
        <w:numPr>
          <w:ilvl w:val="1"/>
          <w:numId w:val="17"/>
        </w:numPr>
        <w:rPr>
          <w:lang w:val="en-US"/>
        </w:rPr>
      </w:pPr>
      <w:r>
        <w:rPr/>
        <w:t>Sequence diagram of implementation</w:t>
      </w:r>
    </w:p>
    <w:p>
      <w:pPr>
        <w:pStyle w:val="Bijschrift"/>
        <w:spacing w:before="120" w:after="120"/>
        <w:jc w:val="center"/>
        <w:rPr/>
      </w:pPr>
      <w: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88900</wp:posOffset>
                </wp:positionV>
                <wp:extent cx="6796405" cy="4513580"/>
                <wp:effectExtent l="635" t="0" r="0" b="0"/>
                <wp:wrapSquare wrapText="bothSides"/>
                <wp:docPr id="7" name=""/>
                <a:graphic xmlns:a="http://schemas.openxmlformats.org/drawingml/2006/main">
                  <a:graphicData uri="http://schemas.microsoft.com/office/word/2010/wordprocessingGroup">
                    <wpg:wgp>
                      <wpg:cNvGrpSpPr/>
                      <wpg:grpSpPr>
                        <a:xfrm>
                          <a:off x="0" y="0"/>
                          <a:ext cx="6796440" cy="4513680"/>
                          <a:chOff x="0" y="0"/>
                          <a:chExt cx="6796440" cy="4513680"/>
                        </a:xfrm>
                      </wpg:grpSpPr>
                      <wps:wsp>
                        <wps:cNvSpPr/>
                        <wps:nvSpPr>
                          <wps:cNvPr id="2" name=""/>
                          <wps:cNvSpPr/>
                        </wps:nvSpPr>
                        <wps:spPr>
                          <a:xfrm>
                            <a:off x="0" y="0"/>
                            <a:ext cx="6796440" cy="4513680"/>
                          </a:xfrm>
                          <a:prstGeom prst="rect">
                            <a:avLst/>
                          </a:prstGeom>
                          <a:noFill/>
                          <a:ln w="0">
                            <a:noFill/>
                          </a:ln>
                        </wps:spPr>
                        <wps:bodyPr/>
                      </wps:wsp>
                      <wps:wsp>
                        <wps:cNvSpPr/>
                        <wps:spPr>
                          <a:xfrm>
                            <a:off x="2028240" y="289440"/>
                            <a:ext cx="9360" cy="4146480"/>
                          </a:xfrm>
                          <a:custGeom>
                            <a:avLst/>
                            <a:gdLst/>
                            <a:ahLst/>
                            <a:rect l="l" t="t" r="r" b="b"/>
                            <a:pathLst>
                              <a:path w="16" h="7126">
                                <a:moveTo>
                                  <a:pt x="0" y="7118"/>
                                </a:moveTo>
                                <a:lnTo>
                                  <a:pt x="0" y="7006"/>
                                </a:lnTo>
                                <a:cubicBezTo>
                                  <a:pt x="0" y="7002"/>
                                  <a:pt x="4" y="6998"/>
                                  <a:pt x="8" y="6998"/>
                                </a:cubicBezTo>
                                <a:cubicBezTo>
                                  <a:pt x="13" y="6998"/>
                                  <a:pt x="16" y="7002"/>
                                  <a:pt x="16" y="7006"/>
                                </a:cubicBezTo>
                                <a:lnTo>
                                  <a:pt x="16" y="7118"/>
                                </a:lnTo>
                                <a:cubicBezTo>
                                  <a:pt x="16" y="7123"/>
                                  <a:pt x="13" y="7126"/>
                                  <a:pt x="8" y="7126"/>
                                </a:cubicBezTo>
                                <a:cubicBezTo>
                                  <a:pt x="4" y="7126"/>
                                  <a:pt x="0" y="7123"/>
                                  <a:pt x="0" y="7118"/>
                                </a:cubicBezTo>
                                <a:close/>
                                <a:moveTo>
                                  <a:pt x="0" y="6926"/>
                                </a:moveTo>
                                <a:lnTo>
                                  <a:pt x="0" y="6814"/>
                                </a:lnTo>
                                <a:cubicBezTo>
                                  <a:pt x="0" y="6810"/>
                                  <a:pt x="4" y="6806"/>
                                  <a:pt x="8" y="6806"/>
                                </a:cubicBezTo>
                                <a:cubicBezTo>
                                  <a:pt x="13" y="6806"/>
                                  <a:pt x="16" y="6810"/>
                                  <a:pt x="16" y="6814"/>
                                </a:cubicBezTo>
                                <a:lnTo>
                                  <a:pt x="16" y="6926"/>
                                </a:lnTo>
                                <a:cubicBezTo>
                                  <a:pt x="16" y="6931"/>
                                  <a:pt x="13" y="6934"/>
                                  <a:pt x="8" y="6934"/>
                                </a:cubicBezTo>
                                <a:cubicBezTo>
                                  <a:pt x="4" y="6934"/>
                                  <a:pt x="0" y="6931"/>
                                  <a:pt x="0" y="6926"/>
                                </a:cubicBezTo>
                                <a:close/>
                                <a:moveTo>
                                  <a:pt x="0" y="6734"/>
                                </a:moveTo>
                                <a:lnTo>
                                  <a:pt x="0" y="6622"/>
                                </a:lnTo>
                                <a:cubicBezTo>
                                  <a:pt x="0" y="6618"/>
                                  <a:pt x="4" y="6614"/>
                                  <a:pt x="8" y="6614"/>
                                </a:cubicBezTo>
                                <a:cubicBezTo>
                                  <a:pt x="13" y="6614"/>
                                  <a:pt x="16" y="6618"/>
                                  <a:pt x="16" y="6622"/>
                                </a:cubicBezTo>
                                <a:lnTo>
                                  <a:pt x="16" y="6734"/>
                                </a:lnTo>
                                <a:cubicBezTo>
                                  <a:pt x="16" y="6739"/>
                                  <a:pt x="13" y="6742"/>
                                  <a:pt x="8" y="6742"/>
                                </a:cubicBezTo>
                                <a:cubicBezTo>
                                  <a:pt x="4" y="6742"/>
                                  <a:pt x="0" y="6739"/>
                                  <a:pt x="0" y="6734"/>
                                </a:cubicBezTo>
                                <a:close/>
                                <a:moveTo>
                                  <a:pt x="0" y="6542"/>
                                </a:moveTo>
                                <a:lnTo>
                                  <a:pt x="0" y="6430"/>
                                </a:lnTo>
                                <a:cubicBezTo>
                                  <a:pt x="0" y="6426"/>
                                  <a:pt x="4" y="6422"/>
                                  <a:pt x="8" y="6422"/>
                                </a:cubicBezTo>
                                <a:cubicBezTo>
                                  <a:pt x="13" y="6422"/>
                                  <a:pt x="16" y="6426"/>
                                  <a:pt x="16" y="6430"/>
                                </a:cubicBezTo>
                                <a:lnTo>
                                  <a:pt x="16" y="6542"/>
                                </a:lnTo>
                                <a:cubicBezTo>
                                  <a:pt x="16" y="6547"/>
                                  <a:pt x="13" y="6550"/>
                                  <a:pt x="8" y="6550"/>
                                </a:cubicBezTo>
                                <a:cubicBezTo>
                                  <a:pt x="4" y="6550"/>
                                  <a:pt x="0" y="6547"/>
                                  <a:pt x="0" y="6542"/>
                                </a:cubicBezTo>
                                <a:close/>
                                <a:moveTo>
                                  <a:pt x="0" y="6350"/>
                                </a:moveTo>
                                <a:lnTo>
                                  <a:pt x="0" y="6238"/>
                                </a:lnTo>
                                <a:cubicBezTo>
                                  <a:pt x="0" y="6234"/>
                                  <a:pt x="4" y="6230"/>
                                  <a:pt x="8" y="6230"/>
                                </a:cubicBezTo>
                                <a:cubicBezTo>
                                  <a:pt x="13" y="6230"/>
                                  <a:pt x="16" y="6234"/>
                                  <a:pt x="16" y="6238"/>
                                </a:cubicBezTo>
                                <a:lnTo>
                                  <a:pt x="16" y="6350"/>
                                </a:lnTo>
                                <a:cubicBezTo>
                                  <a:pt x="16" y="6355"/>
                                  <a:pt x="13" y="6358"/>
                                  <a:pt x="8" y="6358"/>
                                </a:cubicBezTo>
                                <a:cubicBezTo>
                                  <a:pt x="4" y="6358"/>
                                  <a:pt x="0" y="6355"/>
                                  <a:pt x="0" y="6350"/>
                                </a:cubicBezTo>
                                <a:close/>
                                <a:moveTo>
                                  <a:pt x="0" y="6158"/>
                                </a:moveTo>
                                <a:lnTo>
                                  <a:pt x="0" y="6046"/>
                                </a:lnTo>
                                <a:cubicBezTo>
                                  <a:pt x="0" y="6042"/>
                                  <a:pt x="4" y="6038"/>
                                  <a:pt x="8" y="6038"/>
                                </a:cubicBezTo>
                                <a:cubicBezTo>
                                  <a:pt x="13" y="6038"/>
                                  <a:pt x="16" y="6042"/>
                                  <a:pt x="16" y="6046"/>
                                </a:cubicBezTo>
                                <a:lnTo>
                                  <a:pt x="16" y="6158"/>
                                </a:lnTo>
                                <a:cubicBezTo>
                                  <a:pt x="16" y="6163"/>
                                  <a:pt x="13" y="6166"/>
                                  <a:pt x="8" y="6166"/>
                                </a:cubicBezTo>
                                <a:cubicBezTo>
                                  <a:pt x="4" y="6166"/>
                                  <a:pt x="0" y="6163"/>
                                  <a:pt x="0" y="6158"/>
                                </a:cubicBezTo>
                                <a:close/>
                                <a:moveTo>
                                  <a:pt x="0" y="5966"/>
                                </a:moveTo>
                                <a:lnTo>
                                  <a:pt x="0" y="5854"/>
                                </a:lnTo>
                                <a:cubicBezTo>
                                  <a:pt x="0" y="5850"/>
                                  <a:pt x="4" y="5846"/>
                                  <a:pt x="8" y="5846"/>
                                </a:cubicBezTo>
                                <a:cubicBezTo>
                                  <a:pt x="13" y="5846"/>
                                  <a:pt x="16" y="5850"/>
                                  <a:pt x="16" y="5854"/>
                                </a:cubicBezTo>
                                <a:lnTo>
                                  <a:pt x="16" y="5966"/>
                                </a:lnTo>
                                <a:cubicBezTo>
                                  <a:pt x="16" y="5971"/>
                                  <a:pt x="13" y="5974"/>
                                  <a:pt x="8" y="5974"/>
                                </a:cubicBezTo>
                                <a:cubicBezTo>
                                  <a:pt x="4" y="5974"/>
                                  <a:pt x="0" y="5971"/>
                                  <a:pt x="0" y="5966"/>
                                </a:cubicBezTo>
                                <a:close/>
                                <a:moveTo>
                                  <a:pt x="0" y="5774"/>
                                </a:moveTo>
                                <a:lnTo>
                                  <a:pt x="0" y="5662"/>
                                </a:lnTo>
                                <a:cubicBezTo>
                                  <a:pt x="0" y="5658"/>
                                  <a:pt x="4" y="5654"/>
                                  <a:pt x="8" y="5654"/>
                                </a:cubicBezTo>
                                <a:cubicBezTo>
                                  <a:pt x="13" y="5654"/>
                                  <a:pt x="16" y="5658"/>
                                  <a:pt x="16" y="5662"/>
                                </a:cubicBezTo>
                                <a:lnTo>
                                  <a:pt x="16" y="5774"/>
                                </a:lnTo>
                                <a:cubicBezTo>
                                  <a:pt x="16" y="5779"/>
                                  <a:pt x="13" y="5782"/>
                                  <a:pt x="8" y="5782"/>
                                </a:cubicBezTo>
                                <a:cubicBezTo>
                                  <a:pt x="4" y="5782"/>
                                  <a:pt x="0" y="5779"/>
                                  <a:pt x="0" y="5774"/>
                                </a:cubicBezTo>
                                <a:close/>
                                <a:moveTo>
                                  <a:pt x="0" y="5582"/>
                                </a:moveTo>
                                <a:lnTo>
                                  <a:pt x="0" y="5470"/>
                                </a:lnTo>
                                <a:cubicBezTo>
                                  <a:pt x="0" y="5466"/>
                                  <a:pt x="4" y="5462"/>
                                  <a:pt x="8" y="5462"/>
                                </a:cubicBezTo>
                                <a:cubicBezTo>
                                  <a:pt x="13" y="5462"/>
                                  <a:pt x="16" y="5466"/>
                                  <a:pt x="16" y="5470"/>
                                </a:cubicBezTo>
                                <a:lnTo>
                                  <a:pt x="16" y="5582"/>
                                </a:lnTo>
                                <a:cubicBezTo>
                                  <a:pt x="16" y="5587"/>
                                  <a:pt x="13" y="5590"/>
                                  <a:pt x="8" y="5590"/>
                                </a:cubicBezTo>
                                <a:cubicBezTo>
                                  <a:pt x="4" y="5590"/>
                                  <a:pt x="0" y="5587"/>
                                  <a:pt x="0" y="5582"/>
                                </a:cubicBezTo>
                                <a:close/>
                                <a:moveTo>
                                  <a:pt x="0" y="5390"/>
                                </a:moveTo>
                                <a:lnTo>
                                  <a:pt x="0" y="5278"/>
                                </a:lnTo>
                                <a:cubicBezTo>
                                  <a:pt x="0" y="5274"/>
                                  <a:pt x="4" y="5270"/>
                                  <a:pt x="8" y="5270"/>
                                </a:cubicBezTo>
                                <a:cubicBezTo>
                                  <a:pt x="13" y="5270"/>
                                  <a:pt x="16" y="5274"/>
                                  <a:pt x="16" y="5278"/>
                                </a:cubicBezTo>
                                <a:lnTo>
                                  <a:pt x="16" y="5390"/>
                                </a:lnTo>
                                <a:cubicBezTo>
                                  <a:pt x="16" y="5395"/>
                                  <a:pt x="13" y="5398"/>
                                  <a:pt x="8" y="5398"/>
                                </a:cubicBezTo>
                                <a:cubicBezTo>
                                  <a:pt x="4" y="5398"/>
                                  <a:pt x="0" y="5395"/>
                                  <a:pt x="0" y="5390"/>
                                </a:cubicBezTo>
                                <a:close/>
                                <a:moveTo>
                                  <a:pt x="0" y="5198"/>
                                </a:moveTo>
                                <a:lnTo>
                                  <a:pt x="0" y="5086"/>
                                </a:lnTo>
                                <a:cubicBezTo>
                                  <a:pt x="0" y="5082"/>
                                  <a:pt x="4" y="5078"/>
                                  <a:pt x="8" y="5078"/>
                                </a:cubicBezTo>
                                <a:cubicBezTo>
                                  <a:pt x="13" y="5078"/>
                                  <a:pt x="16" y="5082"/>
                                  <a:pt x="16" y="5086"/>
                                </a:cubicBezTo>
                                <a:lnTo>
                                  <a:pt x="16" y="5198"/>
                                </a:lnTo>
                                <a:cubicBezTo>
                                  <a:pt x="16" y="5203"/>
                                  <a:pt x="13" y="5206"/>
                                  <a:pt x="8" y="5206"/>
                                </a:cubicBezTo>
                                <a:cubicBezTo>
                                  <a:pt x="4" y="5206"/>
                                  <a:pt x="0" y="5203"/>
                                  <a:pt x="0" y="5198"/>
                                </a:cubicBezTo>
                                <a:close/>
                                <a:moveTo>
                                  <a:pt x="0" y="5006"/>
                                </a:moveTo>
                                <a:lnTo>
                                  <a:pt x="0" y="4894"/>
                                </a:lnTo>
                                <a:cubicBezTo>
                                  <a:pt x="0" y="4890"/>
                                  <a:pt x="4" y="4886"/>
                                  <a:pt x="8" y="4886"/>
                                </a:cubicBezTo>
                                <a:cubicBezTo>
                                  <a:pt x="13" y="4886"/>
                                  <a:pt x="16" y="4890"/>
                                  <a:pt x="16" y="4894"/>
                                </a:cubicBezTo>
                                <a:lnTo>
                                  <a:pt x="16" y="5006"/>
                                </a:lnTo>
                                <a:cubicBezTo>
                                  <a:pt x="16" y="5011"/>
                                  <a:pt x="13" y="5014"/>
                                  <a:pt x="8" y="5014"/>
                                </a:cubicBezTo>
                                <a:cubicBezTo>
                                  <a:pt x="4" y="5014"/>
                                  <a:pt x="0" y="5011"/>
                                  <a:pt x="0" y="5006"/>
                                </a:cubicBezTo>
                                <a:close/>
                                <a:moveTo>
                                  <a:pt x="0" y="4814"/>
                                </a:moveTo>
                                <a:lnTo>
                                  <a:pt x="0" y="4702"/>
                                </a:lnTo>
                                <a:cubicBezTo>
                                  <a:pt x="0" y="4698"/>
                                  <a:pt x="4" y="4694"/>
                                  <a:pt x="8" y="4694"/>
                                </a:cubicBezTo>
                                <a:cubicBezTo>
                                  <a:pt x="13" y="4694"/>
                                  <a:pt x="16" y="4698"/>
                                  <a:pt x="16" y="4702"/>
                                </a:cubicBezTo>
                                <a:lnTo>
                                  <a:pt x="16" y="4814"/>
                                </a:lnTo>
                                <a:cubicBezTo>
                                  <a:pt x="16" y="4819"/>
                                  <a:pt x="13" y="4822"/>
                                  <a:pt x="8" y="4822"/>
                                </a:cubicBezTo>
                                <a:cubicBezTo>
                                  <a:pt x="4" y="4822"/>
                                  <a:pt x="0" y="4819"/>
                                  <a:pt x="0" y="4814"/>
                                </a:cubicBezTo>
                                <a:close/>
                                <a:moveTo>
                                  <a:pt x="0" y="4622"/>
                                </a:moveTo>
                                <a:lnTo>
                                  <a:pt x="0" y="4510"/>
                                </a:lnTo>
                                <a:cubicBezTo>
                                  <a:pt x="0" y="4506"/>
                                  <a:pt x="4" y="4502"/>
                                  <a:pt x="8" y="4502"/>
                                </a:cubicBezTo>
                                <a:cubicBezTo>
                                  <a:pt x="13" y="4502"/>
                                  <a:pt x="16" y="4506"/>
                                  <a:pt x="16" y="4510"/>
                                </a:cubicBezTo>
                                <a:lnTo>
                                  <a:pt x="16" y="4622"/>
                                </a:lnTo>
                                <a:cubicBezTo>
                                  <a:pt x="16" y="4627"/>
                                  <a:pt x="13" y="4630"/>
                                  <a:pt x="8" y="4630"/>
                                </a:cubicBezTo>
                                <a:cubicBezTo>
                                  <a:pt x="4" y="4630"/>
                                  <a:pt x="0" y="4627"/>
                                  <a:pt x="0" y="4622"/>
                                </a:cubicBezTo>
                                <a:close/>
                                <a:moveTo>
                                  <a:pt x="0" y="4430"/>
                                </a:moveTo>
                                <a:lnTo>
                                  <a:pt x="0" y="4318"/>
                                </a:lnTo>
                                <a:cubicBezTo>
                                  <a:pt x="0" y="4314"/>
                                  <a:pt x="4" y="4310"/>
                                  <a:pt x="8" y="4310"/>
                                </a:cubicBezTo>
                                <a:cubicBezTo>
                                  <a:pt x="13" y="4310"/>
                                  <a:pt x="16" y="4314"/>
                                  <a:pt x="16" y="4318"/>
                                </a:cubicBezTo>
                                <a:lnTo>
                                  <a:pt x="16" y="4430"/>
                                </a:lnTo>
                                <a:cubicBezTo>
                                  <a:pt x="16" y="4435"/>
                                  <a:pt x="13" y="4438"/>
                                  <a:pt x="8" y="4438"/>
                                </a:cubicBezTo>
                                <a:cubicBezTo>
                                  <a:pt x="4" y="4438"/>
                                  <a:pt x="0" y="4435"/>
                                  <a:pt x="0" y="4430"/>
                                </a:cubicBezTo>
                                <a:close/>
                                <a:moveTo>
                                  <a:pt x="0" y="4238"/>
                                </a:moveTo>
                                <a:lnTo>
                                  <a:pt x="0" y="4126"/>
                                </a:lnTo>
                                <a:cubicBezTo>
                                  <a:pt x="0" y="4122"/>
                                  <a:pt x="4" y="4118"/>
                                  <a:pt x="8" y="4118"/>
                                </a:cubicBezTo>
                                <a:cubicBezTo>
                                  <a:pt x="13" y="4118"/>
                                  <a:pt x="16" y="4122"/>
                                  <a:pt x="16" y="4126"/>
                                </a:cubicBezTo>
                                <a:lnTo>
                                  <a:pt x="16" y="4238"/>
                                </a:lnTo>
                                <a:cubicBezTo>
                                  <a:pt x="16" y="4243"/>
                                  <a:pt x="13" y="4246"/>
                                  <a:pt x="8" y="4246"/>
                                </a:cubicBezTo>
                                <a:cubicBezTo>
                                  <a:pt x="4" y="4246"/>
                                  <a:pt x="0" y="4243"/>
                                  <a:pt x="0" y="4238"/>
                                </a:cubicBezTo>
                                <a:close/>
                                <a:moveTo>
                                  <a:pt x="0" y="4046"/>
                                </a:moveTo>
                                <a:lnTo>
                                  <a:pt x="0" y="3934"/>
                                </a:lnTo>
                                <a:cubicBezTo>
                                  <a:pt x="0" y="3930"/>
                                  <a:pt x="4" y="3926"/>
                                  <a:pt x="8" y="3926"/>
                                </a:cubicBezTo>
                                <a:cubicBezTo>
                                  <a:pt x="13" y="3926"/>
                                  <a:pt x="16" y="3930"/>
                                  <a:pt x="16" y="3934"/>
                                </a:cubicBezTo>
                                <a:lnTo>
                                  <a:pt x="16" y="4046"/>
                                </a:lnTo>
                                <a:cubicBezTo>
                                  <a:pt x="16" y="4051"/>
                                  <a:pt x="13" y="4054"/>
                                  <a:pt x="8" y="4054"/>
                                </a:cubicBezTo>
                                <a:cubicBezTo>
                                  <a:pt x="4" y="4054"/>
                                  <a:pt x="0" y="4051"/>
                                  <a:pt x="0" y="4046"/>
                                </a:cubicBezTo>
                                <a:close/>
                                <a:moveTo>
                                  <a:pt x="0" y="3854"/>
                                </a:moveTo>
                                <a:lnTo>
                                  <a:pt x="0" y="3742"/>
                                </a:lnTo>
                                <a:cubicBezTo>
                                  <a:pt x="0" y="3738"/>
                                  <a:pt x="4" y="3734"/>
                                  <a:pt x="8" y="3734"/>
                                </a:cubicBezTo>
                                <a:cubicBezTo>
                                  <a:pt x="13" y="3734"/>
                                  <a:pt x="16" y="3738"/>
                                  <a:pt x="16" y="3742"/>
                                </a:cubicBezTo>
                                <a:lnTo>
                                  <a:pt x="16" y="3854"/>
                                </a:lnTo>
                                <a:cubicBezTo>
                                  <a:pt x="16" y="3859"/>
                                  <a:pt x="13" y="3862"/>
                                  <a:pt x="8" y="3862"/>
                                </a:cubicBezTo>
                                <a:cubicBezTo>
                                  <a:pt x="4" y="3862"/>
                                  <a:pt x="0" y="3859"/>
                                  <a:pt x="0" y="3854"/>
                                </a:cubicBezTo>
                                <a:close/>
                                <a:moveTo>
                                  <a:pt x="0" y="3662"/>
                                </a:moveTo>
                                <a:lnTo>
                                  <a:pt x="0" y="3550"/>
                                </a:lnTo>
                                <a:cubicBezTo>
                                  <a:pt x="0" y="3546"/>
                                  <a:pt x="4" y="3542"/>
                                  <a:pt x="8" y="3542"/>
                                </a:cubicBezTo>
                                <a:cubicBezTo>
                                  <a:pt x="13" y="3542"/>
                                  <a:pt x="16" y="3546"/>
                                  <a:pt x="16" y="3550"/>
                                </a:cubicBezTo>
                                <a:lnTo>
                                  <a:pt x="16" y="3662"/>
                                </a:lnTo>
                                <a:cubicBezTo>
                                  <a:pt x="16" y="3667"/>
                                  <a:pt x="13" y="3670"/>
                                  <a:pt x="8" y="3670"/>
                                </a:cubicBezTo>
                                <a:cubicBezTo>
                                  <a:pt x="4" y="3670"/>
                                  <a:pt x="0" y="3667"/>
                                  <a:pt x="0" y="3662"/>
                                </a:cubicBezTo>
                                <a:close/>
                                <a:moveTo>
                                  <a:pt x="0" y="3470"/>
                                </a:moveTo>
                                <a:lnTo>
                                  <a:pt x="0" y="3358"/>
                                </a:lnTo>
                                <a:cubicBezTo>
                                  <a:pt x="0" y="3354"/>
                                  <a:pt x="4" y="3350"/>
                                  <a:pt x="8" y="3350"/>
                                </a:cubicBezTo>
                                <a:cubicBezTo>
                                  <a:pt x="13" y="3350"/>
                                  <a:pt x="16" y="3354"/>
                                  <a:pt x="16" y="3358"/>
                                </a:cubicBezTo>
                                <a:lnTo>
                                  <a:pt x="16" y="3470"/>
                                </a:lnTo>
                                <a:cubicBezTo>
                                  <a:pt x="16" y="3475"/>
                                  <a:pt x="13" y="3478"/>
                                  <a:pt x="8" y="3478"/>
                                </a:cubicBezTo>
                                <a:cubicBezTo>
                                  <a:pt x="4" y="3478"/>
                                  <a:pt x="0" y="3475"/>
                                  <a:pt x="0" y="3470"/>
                                </a:cubicBezTo>
                                <a:close/>
                                <a:moveTo>
                                  <a:pt x="0" y="3278"/>
                                </a:moveTo>
                                <a:lnTo>
                                  <a:pt x="0" y="3166"/>
                                </a:lnTo>
                                <a:cubicBezTo>
                                  <a:pt x="0" y="3162"/>
                                  <a:pt x="4" y="3158"/>
                                  <a:pt x="8" y="3158"/>
                                </a:cubicBezTo>
                                <a:cubicBezTo>
                                  <a:pt x="13" y="3158"/>
                                  <a:pt x="16" y="3162"/>
                                  <a:pt x="16" y="3166"/>
                                </a:cubicBezTo>
                                <a:lnTo>
                                  <a:pt x="16" y="3278"/>
                                </a:lnTo>
                                <a:cubicBezTo>
                                  <a:pt x="16" y="3283"/>
                                  <a:pt x="13" y="3286"/>
                                  <a:pt x="8" y="3286"/>
                                </a:cubicBezTo>
                                <a:cubicBezTo>
                                  <a:pt x="4" y="3286"/>
                                  <a:pt x="0" y="3283"/>
                                  <a:pt x="0" y="3278"/>
                                </a:cubicBezTo>
                                <a:close/>
                                <a:moveTo>
                                  <a:pt x="0" y="3086"/>
                                </a:moveTo>
                                <a:lnTo>
                                  <a:pt x="0" y="2974"/>
                                </a:lnTo>
                                <a:cubicBezTo>
                                  <a:pt x="0" y="2970"/>
                                  <a:pt x="4" y="2966"/>
                                  <a:pt x="8" y="2966"/>
                                </a:cubicBezTo>
                                <a:cubicBezTo>
                                  <a:pt x="13" y="2966"/>
                                  <a:pt x="16" y="2970"/>
                                  <a:pt x="16" y="2974"/>
                                </a:cubicBezTo>
                                <a:lnTo>
                                  <a:pt x="16" y="3086"/>
                                </a:lnTo>
                                <a:cubicBezTo>
                                  <a:pt x="16" y="3091"/>
                                  <a:pt x="13" y="3094"/>
                                  <a:pt x="8" y="3094"/>
                                </a:cubicBezTo>
                                <a:cubicBezTo>
                                  <a:pt x="4" y="3094"/>
                                  <a:pt x="0" y="3091"/>
                                  <a:pt x="0" y="3086"/>
                                </a:cubicBezTo>
                                <a:close/>
                                <a:moveTo>
                                  <a:pt x="0" y="2894"/>
                                </a:moveTo>
                                <a:lnTo>
                                  <a:pt x="0" y="2782"/>
                                </a:lnTo>
                                <a:cubicBezTo>
                                  <a:pt x="0" y="2778"/>
                                  <a:pt x="4" y="2774"/>
                                  <a:pt x="8" y="2774"/>
                                </a:cubicBezTo>
                                <a:cubicBezTo>
                                  <a:pt x="13" y="2774"/>
                                  <a:pt x="16" y="2778"/>
                                  <a:pt x="16" y="2782"/>
                                </a:cubicBezTo>
                                <a:lnTo>
                                  <a:pt x="16" y="2894"/>
                                </a:lnTo>
                                <a:cubicBezTo>
                                  <a:pt x="16" y="2899"/>
                                  <a:pt x="13" y="2902"/>
                                  <a:pt x="8" y="2902"/>
                                </a:cubicBezTo>
                                <a:cubicBezTo>
                                  <a:pt x="4" y="2902"/>
                                  <a:pt x="0" y="2899"/>
                                  <a:pt x="0" y="2894"/>
                                </a:cubicBezTo>
                                <a:close/>
                                <a:moveTo>
                                  <a:pt x="0" y="2702"/>
                                </a:moveTo>
                                <a:lnTo>
                                  <a:pt x="0" y="2590"/>
                                </a:lnTo>
                                <a:cubicBezTo>
                                  <a:pt x="0" y="2586"/>
                                  <a:pt x="4" y="2582"/>
                                  <a:pt x="8" y="2582"/>
                                </a:cubicBezTo>
                                <a:cubicBezTo>
                                  <a:pt x="13" y="2582"/>
                                  <a:pt x="16" y="2586"/>
                                  <a:pt x="16" y="2590"/>
                                </a:cubicBezTo>
                                <a:lnTo>
                                  <a:pt x="16" y="2702"/>
                                </a:lnTo>
                                <a:cubicBezTo>
                                  <a:pt x="16" y="2707"/>
                                  <a:pt x="13" y="2710"/>
                                  <a:pt x="8" y="2710"/>
                                </a:cubicBezTo>
                                <a:cubicBezTo>
                                  <a:pt x="4" y="2710"/>
                                  <a:pt x="0" y="2707"/>
                                  <a:pt x="0" y="2702"/>
                                </a:cubicBezTo>
                                <a:close/>
                                <a:moveTo>
                                  <a:pt x="0" y="2510"/>
                                </a:moveTo>
                                <a:lnTo>
                                  <a:pt x="0" y="2398"/>
                                </a:lnTo>
                                <a:cubicBezTo>
                                  <a:pt x="0" y="2394"/>
                                  <a:pt x="4" y="2390"/>
                                  <a:pt x="8" y="2390"/>
                                </a:cubicBezTo>
                                <a:cubicBezTo>
                                  <a:pt x="13" y="2390"/>
                                  <a:pt x="16" y="2394"/>
                                  <a:pt x="16" y="2398"/>
                                </a:cubicBezTo>
                                <a:lnTo>
                                  <a:pt x="16" y="2510"/>
                                </a:lnTo>
                                <a:cubicBezTo>
                                  <a:pt x="16" y="2515"/>
                                  <a:pt x="13" y="2518"/>
                                  <a:pt x="8" y="2518"/>
                                </a:cubicBezTo>
                                <a:cubicBezTo>
                                  <a:pt x="4" y="2518"/>
                                  <a:pt x="0" y="2515"/>
                                  <a:pt x="0" y="2510"/>
                                </a:cubicBezTo>
                                <a:close/>
                                <a:moveTo>
                                  <a:pt x="0" y="2318"/>
                                </a:moveTo>
                                <a:lnTo>
                                  <a:pt x="0" y="2206"/>
                                </a:lnTo>
                                <a:cubicBezTo>
                                  <a:pt x="0" y="2202"/>
                                  <a:pt x="4" y="2198"/>
                                  <a:pt x="8" y="2198"/>
                                </a:cubicBezTo>
                                <a:cubicBezTo>
                                  <a:pt x="13" y="2198"/>
                                  <a:pt x="16" y="2202"/>
                                  <a:pt x="16" y="2206"/>
                                </a:cubicBezTo>
                                <a:lnTo>
                                  <a:pt x="16" y="2318"/>
                                </a:lnTo>
                                <a:cubicBezTo>
                                  <a:pt x="16" y="2323"/>
                                  <a:pt x="13" y="2326"/>
                                  <a:pt x="8" y="2326"/>
                                </a:cubicBezTo>
                                <a:cubicBezTo>
                                  <a:pt x="4" y="2326"/>
                                  <a:pt x="0" y="2323"/>
                                  <a:pt x="0" y="2318"/>
                                </a:cubicBezTo>
                                <a:close/>
                                <a:moveTo>
                                  <a:pt x="0" y="2126"/>
                                </a:moveTo>
                                <a:lnTo>
                                  <a:pt x="0" y="2014"/>
                                </a:lnTo>
                                <a:cubicBezTo>
                                  <a:pt x="0" y="2010"/>
                                  <a:pt x="4" y="2006"/>
                                  <a:pt x="8" y="2006"/>
                                </a:cubicBezTo>
                                <a:cubicBezTo>
                                  <a:pt x="13" y="2006"/>
                                  <a:pt x="16" y="2010"/>
                                  <a:pt x="16" y="2014"/>
                                </a:cubicBezTo>
                                <a:lnTo>
                                  <a:pt x="16" y="2126"/>
                                </a:lnTo>
                                <a:cubicBezTo>
                                  <a:pt x="16" y="2131"/>
                                  <a:pt x="13" y="2134"/>
                                  <a:pt x="8" y="2134"/>
                                </a:cubicBezTo>
                                <a:cubicBezTo>
                                  <a:pt x="4" y="2134"/>
                                  <a:pt x="0" y="2131"/>
                                  <a:pt x="0" y="2126"/>
                                </a:cubicBezTo>
                                <a:close/>
                                <a:moveTo>
                                  <a:pt x="0" y="1934"/>
                                </a:moveTo>
                                <a:lnTo>
                                  <a:pt x="0" y="1822"/>
                                </a:lnTo>
                                <a:cubicBezTo>
                                  <a:pt x="0" y="1818"/>
                                  <a:pt x="4" y="1814"/>
                                  <a:pt x="8" y="1814"/>
                                </a:cubicBezTo>
                                <a:cubicBezTo>
                                  <a:pt x="13" y="1814"/>
                                  <a:pt x="16" y="1818"/>
                                  <a:pt x="16" y="1822"/>
                                </a:cubicBezTo>
                                <a:lnTo>
                                  <a:pt x="16" y="1934"/>
                                </a:lnTo>
                                <a:cubicBezTo>
                                  <a:pt x="16" y="1939"/>
                                  <a:pt x="13" y="1942"/>
                                  <a:pt x="8" y="1942"/>
                                </a:cubicBezTo>
                                <a:cubicBezTo>
                                  <a:pt x="4" y="1942"/>
                                  <a:pt x="0" y="1939"/>
                                  <a:pt x="0" y="1934"/>
                                </a:cubicBezTo>
                                <a:close/>
                                <a:moveTo>
                                  <a:pt x="0" y="1742"/>
                                </a:moveTo>
                                <a:lnTo>
                                  <a:pt x="0" y="1630"/>
                                </a:lnTo>
                                <a:cubicBezTo>
                                  <a:pt x="0" y="1626"/>
                                  <a:pt x="4" y="1622"/>
                                  <a:pt x="8" y="1622"/>
                                </a:cubicBezTo>
                                <a:cubicBezTo>
                                  <a:pt x="13" y="1622"/>
                                  <a:pt x="16" y="1626"/>
                                  <a:pt x="16" y="1630"/>
                                </a:cubicBezTo>
                                <a:lnTo>
                                  <a:pt x="16" y="1742"/>
                                </a:lnTo>
                                <a:cubicBezTo>
                                  <a:pt x="16" y="1747"/>
                                  <a:pt x="13" y="1750"/>
                                  <a:pt x="8" y="1750"/>
                                </a:cubicBezTo>
                                <a:cubicBezTo>
                                  <a:pt x="4" y="1750"/>
                                  <a:pt x="0" y="1747"/>
                                  <a:pt x="0" y="1742"/>
                                </a:cubicBezTo>
                                <a:close/>
                                <a:moveTo>
                                  <a:pt x="0" y="1550"/>
                                </a:moveTo>
                                <a:lnTo>
                                  <a:pt x="0" y="1438"/>
                                </a:lnTo>
                                <a:cubicBezTo>
                                  <a:pt x="0" y="1434"/>
                                  <a:pt x="4" y="1430"/>
                                  <a:pt x="8" y="1430"/>
                                </a:cubicBezTo>
                                <a:cubicBezTo>
                                  <a:pt x="13" y="1430"/>
                                  <a:pt x="16" y="1434"/>
                                  <a:pt x="16" y="1438"/>
                                </a:cubicBezTo>
                                <a:lnTo>
                                  <a:pt x="16" y="1550"/>
                                </a:lnTo>
                                <a:cubicBezTo>
                                  <a:pt x="16" y="1555"/>
                                  <a:pt x="13" y="1558"/>
                                  <a:pt x="8" y="1558"/>
                                </a:cubicBezTo>
                                <a:cubicBezTo>
                                  <a:pt x="4" y="1558"/>
                                  <a:pt x="0" y="1555"/>
                                  <a:pt x="0" y="1550"/>
                                </a:cubicBezTo>
                                <a:close/>
                                <a:moveTo>
                                  <a:pt x="0" y="1358"/>
                                </a:moveTo>
                                <a:lnTo>
                                  <a:pt x="0" y="1246"/>
                                </a:lnTo>
                                <a:cubicBezTo>
                                  <a:pt x="0" y="1242"/>
                                  <a:pt x="4" y="1238"/>
                                  <a:pt x="8" y="1238"/>
                                </a:cubicBezTo>
                                <a:cubicBezTo>
                                  <a:pt x="13" y="1238"/>
                                  <a:pt x="16" y="1242"/>
                                  <a:pt x="16" y="1246"/>
                                </a:cubicBezTo>
                                <a:lnTo>
                                  <a:pt x="16" y="1358"/>
                                </a:lnTo>
                                <a:cubicBezTo>
                                  <a:pt x="16" y="1363"/>
                                  <a:pt x="13" y="1366"/>
                                  <a:pt x="8" y="1366"/>
                                </a:cubicBezTo>
                                <a:cubicBezTo>
                                  <a:pt x="4" y="1366"/>
                                  <a:pt x="0" y="1363"/>
                                  <a:pt x="0" y="1358"/>
                                </a:cubicBezTo>
                                <a:close/>
                                <a:moveTo>
                                  <a:pt x="0" y="1166"/>
                                </a:moveTo>
                                <a:lnTo>
                                  <a:pt x="0" y="1054"/>
                                </a:lnTo>
                                <a:cubicBezTo>
                                  <a:pt x="0" y="1050"/>
                                  <a:pt x="4" y="1046"/>
                                  <a:pt x="8" y="1046"/>
                                </a:cubicBezTo>
                                <a:cubicBezTo>
                                  <a:pt x="13" y="1046"/>
                                  <a:pt x="16" y="1050"/>
                                  <a:pt x="16" y="1054"/>
                                </a:cubicBezTo>
                                <a:lnTo>
                                  <a:pt x="16" y="1166"/>
                                </a:lnTo>
                                <a:cubicBezTo>
                                  <a:pt x="16" y="1171"/>
                                  <a:pt x="13" y="1174"/>
                                  <a:pt x="8" y="1174"/>
                                </a:cubicBezTo>
                                <a:cubicBezTo>
                                  <a:pt x="4" y="1174"/>
                                  <a:pt x="0" y="1171"/>
                                  <a:pt x="0" y="1166"/>
                                </a:cubicBezTo>
                                <a:close/>
                                <a:moveTo>
                                  <a:pt x="0" y="974"/>
                                </a:moveTo>
                                <a:lnTo>
                                  <a:pt x="0" y="862"/>
                                </a:lnTo>
                                <a:cubicBezTo>
                                  <a:pt x="0" y="858"/>
                                  <a:pt x="4" y="854"/>
                                  <a:pt x="8" y="854"/>
                                </a:cubicBezTo>
                                <a:cubicBezTo>
                                  <a:pt x="13" y="854"/>
                                  <a:pt x="16" y="858"/>
                                  <a:pt x="16" y="862"/>
                                </a:cubicBezTo>
                                <a:lnTo>
                                  <a:pt x="16" y="974"/>
                                </a:lnTo>
                                <a:cubicBezTo>
                                  <a:pt x="16" y="979"/>
                                  <a:pt x="13" y="982"/>
                                  <a:pt x="8" y="982"/>
                                </a:cubicBezTo>
                                <a:cubicBezTo>
                                  <a:pt x="4" y="982"/>
                                  <a:pt x="0" y="979"/>
                                  <a:pt x="0" y="974"/>
                                </a:cubicBezTo>
                                <a:close/>
                                <a:moveTo>
                                  <a:pt x="0" y="782"/>
                                </a:moveTo>
                                <a:lnTo>
                                  <a:pt x="0" y="670"/>
                                </a:lnTo>
                                <a:cubicBezTo>
                                  <a:pt x="0" y="666"/>
                                  <a:pt x="4" y="662"/>
                                  <a:pt x="8" y="662"/>
                                </a:cubicBezTo>
                                <a:cubicBezTo>
                                  <a:pt x="13" y="662"/>
                                  <a:pt x="16" y="666"/>
                                  <a:pt x="16" y="670"/>
                                </a:cubicBezTo>
                                <a:lnTo>
                                  <a:pt x="16" y="782"/>
                                </a:lnTo>
                                <a:cubicBezTo>
                                  <a:pt x="16" y="787"/>
                                  <a:pt x="13" y="790"/>
                                  <a:pt x="8" y="790"/>
                                </a:cubicBezTo>
                                <a:cubicBezTo>
                                  <a:pt x="4" y="790"/>
                                  <a:pt x="0" y="787"/>
                                  <a:pt x="0" y="782"/>
                                </a:cubicBezTo>
                                <a:close/>
                                <a:moveTo>
                                  <a:pt x="0" y="590"/>
                                </a:moveTo>
                                <a:lnTo>
                                  <a:pt x="0" y="478"/>
                                </a:lnTo>
                                <a:cubicBezTo>
                                  <a:pt x="0" y="474"/>
                                  <a:pt x="4" y="470"/>
                                  <a:pt x="8" y="470"/>
                                </a:cubicBezTo>
                                <a:cubicBezTo>
                                  <a:pt x="13" y="470"/>
                                  <a:pt x="16" y="474"/>
                                  <a:pt x="16" y="478"/>
                                </a:cubicBezTo>
                                <a:lnTo>
                                  <a:pt x="16" y="590"/>
                                </a:lnTo>
                                <a:cubicBezTo>
                                  <a:pt x="16" y="595"/>
                                  <a:pt x="13" y="598"/>
                                  <a:pt x="8" y="598"/>
                                </a:cubicBezTo>
                                <a:cubicBezTo>
                                  <a:pt x="4" y="598"/>
                                  <a:pt x="0" y="595"/>
                                  <a:pt x="0" y="590"/>
                                </a:cubicBezTo>
                                <a:close/>
                                <a:moveTo>
                                  <a:pt x="0" y="398"/>
                                </a:moveTo>
                                <a:lnTo>
                                  <a:pt x="0" y="286"/>
                                </a:lnTo>
                                <a:cubicBezTo>
                                  <a:pt x="0" y="282"/>
                                  <a:pt x="4" y="278"/>
                                  <a:pt x="8" y="278"/>
                                </a:cubicBezTo>
                                <a:cubicBezTo>
                                  <a:pt x="13" y="278"/>
                                  <a:pt x="16" y="282"/>
                                  <a:pt x="16" y="286"/>
                                </a:cubicBezTo>
                                <a:lnTo>
                                  <a:pt x="16" y="398"/>
                                </a:lnTo>
                                <a:cubicBezTo>
                                  <a:pt x="16" y="403"/>
                                  <a:pt x="13" y="406"/>
                                  <a:pt x="8" y="406"/>
                                </a:cubicBezTo>
                                <a:cubicBezTo>
                                  <a:pt x="4" y="406"/>
                                  <a:pt x="0" y="403"/>
                                  <a:pt x="0" y="398"/>
                                </a:cubicBezTo>
                                <a:close/>
                                <a:moveTo>
                                  <a:pt x="0" y="206"/>
                                </a:moveTo>
                                <a:lnTo>
                                  <a:pt x="0" y="94"/>
                                </a:lnTo>
                                <a:cubicBezTo>
                                  <a:pt x="0" y="90"/>
                                  <a:pt x="4" y="86"/>
                                  <a:pt x="8" y="86"/>
                                </a:cubicBezTo>
                                <a:cubicBezTo>
                                  <a:pt x="13" y="86"/>
                                  <a:pt x="16" y="90"/>
                                  <a:pt x="16" y="94"/>
                                </a:cubicBezTo>
                                <a:lnTo>
                                  <a:pt x="16" y="206"/>
                                </a:lnTo>
                                <a:cubicBezTo>
                                  <a:pt x="16" y="211"/>
                                  <a:pt x="13" y="214"/>
                                  <a:pt x="8" y="214"/>
                                </a:cubicBezTo>
                                <a:cubicBezTo>
                                  <a:pt x="4" y="214"/>
                                  <a:pt x="0" y="211"/>
                                  <a:pt x="0" y="206"/>
                                </a:cubicBezTo>
                                <a:close/>
                                <a:moveTo>
                                  <a:pt x="0" y="14"/>
                                </a:moveTo>
                                <a:lnTo>
                                  <a:pt x="0" y="8"/>
                                </a:lnTo>
                                <a:cubicBezTo>
                                  <a:pt x="0" y="3"/>
                                  <a:pt x="4" y="0"/>
                                  <a:pt x="8" y="0"/>
                                </a:cubicBezTo>
                                <a:cubicBezTo>
                                  <a:pt x="13" y="0"/>
                                  <a:pt x="16" y="3"/>
                                  <a:pt x="16" y="8"/>
                                </a:cubicBezTo>
                                <a:lnTo>
                                  <a:pt x="16" y="14"/>
                                </a:lnTo>
                                <a:cubicBezTo>
                                  <a:pt x="16" y="19"/>
                                  <a:pt x="13" y="22"/>
                                  <a:pt x="8" y="22"/>
                                </a:cubicBezTo>
                                <a:cubicBezTo>
                                  <a:pt x="4" y="22"/>
                                  <a:pt x="0" y="19"/>
                                  <a:pt x="0" y="14"/>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737360" y="17280"/>
                            <a:ext cx="591840" cy="276840"/>
                          </a:xfrm>
                          <a:prstGeom prst="rect">
                            <a:avLst/>
                          </a:prstGeom>
                          <a:solidFill>
                            <a:srgbClr val="ffffff"/>
                          </a:solidFill>
                          <a:ln w="0">
                            <a:noFill/>
                          </a:ln>
                        </wps:spPr>
                        <wps:style>
                          <a:lnRef idx="0"/>
                          <a:fillRef idx="0"/>
                          <a:effectRef idx="0"/>
                          <a:fontRef idx="minor"/>
                        </wps:style>
                        <wps:bodyPr/>
                      </wps:wsp>
                      <wps:wsp>
                        <wps:cNvSpPr/>
                        <wps:spPr>
                          <a:xfrm>
                            <a:off x="1737360" y="17280"/>
                            <a:ext cx="591840" cy="276840"/>
                          </a:xfrm>
                          <a:prstGeom prst="rect">
                            <a:avLst/>
                          </a:prstGeom>
                          <a:noFill/>
                          <a:ln cap="rnd" w="5040">
                            <a:solidFill>
                              <a:srgbClr val="000000"/>
                            </a:solidFill>
                            <a:round/>
                          </a:ln>
                        </wps:spPr>
                        <wps:style>
                          <a:lnRef idx="0"/>
                          <a:fillRef idx="0"/>
                          <a:effectRef idx="0"/>
                          <a:fontRef idx="minor"/>
                        </wps:style>
                        <wps:bodyPr/>
                      </wps:wsp>
                      <wps:wsp>
                        <wps:cNvSpPr/>
                        <wps:spPr>
                          <a:xfrm>
                            <a:off x="1872000" y="208440"/>
                            <a:ext cx="321840" cy="720"/>
                          </a:xfrm>
                          <a:prstGeom prst="line">
                            <a:avLst/>
                          </a:prstGeom>
                          <a:ln cap="rnd" w="5760">
                            <a:solidFill>
                              <a:srgbClr val="000000"/>
                            </a:solidFill>
                            <a:miter/>
                          </a:ln>
                        </wps:spPr>
                        <wps:style>
                          <a:lnRef idx="0"/>
                          <a:fillRef idx="0"/>
                          <a:effectRef idx="0"/>
                          <a:fontRef idx="minor"/>
                        </wps:style>
                        <wps:bodyPr/>
                      </wps:wsp>
                      <wps:wsp>
                        <wps:cNvSpPr txBox="1"/>
                        <wps:spPr>
                          <a:xfrm>
                            <a:off x="1875240" y="69120"/>
                            <a:ext cx="3106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Client</w:t>
                              </w:r>
                            </w:p>
                          </w:txbxContent>
                        </wps:txbx>
                        <wps:bodyPr wrap="square" lIns="0" rIns="0" tIns="0" bIns="0" anchor="t">
                          <a:noAutofit/>
                        </wps:bodyPr>
                      </wps:wsp>
                      <wps:wsp>
                        <wps:cNvSpPr/>
                        <wps:spPr>
                          <a:xfrm>
                            <a:off x="3744000" y="289440"/>
                            <a:ext cx="9360" cy="4146480"/>
                          </a:xfrm>
                          <a:custGeom>
                            <a:avLst/>
                            <a:gdLst/>
                            <a:ahLst/>
                            <a:rect l="l" t="t" r="r" b="b"/>
                            <a:pathLst>
                              <a:path w="16" h="7126">
                                <a:moveTo>
                                  <a:pt x="0" y="7118"/>
                                </a:moveTo>
                                <a:lnTo>
                                  <a:pt x="0" y="7006"/>
                                </a:lnTo>
                                <a:cubicBezTo>
                                  <a:pt x="0" y="7002"/>
                                  <a:pt x="4" y="6998"/>
                                  <a:pt x="8" y="6998"/>
                                </a:cubicBezTo>
                                <a:cubicBezTo>
                                  <a:pt x="13" y="6998"/>
                                  <a:pt x="16" y="7002"/>
                                  <a:pt x="16" y="7006"/>
                                </a:cubicBezTo>
                                <a:lnTo>
                                  <a:pt x="16" y="7118"/>
                                </a:lnTo>
                                <a:cubicBezTo>
                                  <a:pt x="16" y="7123"/>
                                  <a:pt x="13" y="7126"/>
                                  <a:pt x="8" y="7126"/>
                                </a:cubicBezTo>
                                <a:cubicBezTo>
                                  <a:pt x="4" y="7126"/>
                                  <a:pt x="0" y="7123"/>
                                  <a:pt x="0" y="7118"/>
                                </a:cubicBezTo>
                                <a:close/>
                                <a:moveTo>
                                  <a:pt x="0" y="6926"/>
                                </a:moveTo>
                                <a:lnTo>
                                  <a:pt x="0" y="6814"/>
                                </a:lnTo>
                                <a:cubicBezTo>
                                  <a:pt x="0" y="6810"/>
                                  <a:pt x="4" y="6806"/>
                                  <a:pt x="8" y="6806"/>
                                </a:cubicBezTo>
                                <a:cubicBezTo>
                                  <a:pt x="13" y="6806"/>
                                  <a:pt x="16" y="6810"/>
                                  <a:pt x="16" y="6814"/>
                                </a:cubicBezTo>
                                <a:lnTo>
                                  <a:pt x="16" y="6926"/>
                                </a:lnTo>
                                <a:cubicBezTo>
                                  <a:pt x="16" y="6931"/>
                                  <a:pt x="13" y="6934"/>
                                  <a:pt x="8" y="6934"/>
                                </a:cubicBezTo>
                                <a:cubicBezTo>
                                  <a:pt x="4" y="6934"/>
                                  <a:pt x="0" y="6931"/>
                                  <a:pt x="0" y="6926"/>
                                </a:cubicBezTo>
                                <a:close/>
                                <a:moveTo>
                                  <a:pt x="0" y="6734"/>
                                </a:moveTo>
                                <a:lnTo>
                                  <a:pt x="0" y="6622"/>
                                </a:lnTo>
                                <a:cubicBezTo>
                                  <a:pt x="0" y="6618"/>
                                  <a:pt x="4" y="6614"/>
                                  <a:pt x="8" y="6614"/>
                                </a:cubicBezTo>
                                <a:cubicBezTo>
                                  <a:pt x="13" y="6614"/>
                                  <a:pt x="16" y="6618"/>
                                  <a:pt x="16" y="6622"/>
                                </a:cubicBezTo>
                                <a:lnTo>
                                  <a:pt x="16" y="6734"/>
                                </a:lnTo>
                                <a:cubicBezTo>
                                  <a:pt x="16" y="6739"/>
                                  <a:pt x="13" y="6742"/>
                                  <a:pt x="8" y="6742"/>
                                </a:cubicBezTo>
                                <a:cubicBezTo>
                                  <a:pt x="4" y="6742"/>
                                  <a:pt x="0" y="6739"/>
                                  <a:pt x="0" y="6734"/>
                                </a:cubicBezTo>
                                <a:close/>
                                <a:moveTo>
                                  <a:pt x="0" y="6542"/>
                                </a:moveTo>
                                <a:lnTo>
                                  <a:pt x="0" y="6430"/>
                                </a:lnTo>
                                <a:cubicBezTo>
                                  <a:pt x="0" y="6426"/>
                                  <a:pt x="4" y="6422"/>
                                  <a:pt x="8" y="6422"/>
                                </a:cubicBezTo>
                                <a:cubicBezTo>
                                  <a:pt x="13" y="6422"/>
                                  <a:pt x="16" y="6426"/>
                                  <a:pt x="16" y="6430"/>
                                </a:cubicBezTo>
                                <a:lnTo>
                                  <a:pt x="16" y="6542"/>
                                </a:lnTo>
                                <a:cubicBezTo>
                                  <a:pt x="16" y="6547"/>
                                  <a:pt x="13" y="6550"/>
                                  <a:pt x="8" y="6550"/>
                                </a:cubicBezTo>
                                <a:cubicBezTo>
                                  <a:pt x="4" y="6550"/>
                                  <a:pt x="0" y="6547"/>
                                  <a:pt x="0" y="6542"/>
                                </a:cubicBezTo>
                                <a:close/>
                                <a:moveTo>
                                  <a:pt x="0" y="6350"/>
                                </a:moveTo>
                                <a:lnTo>
                                  <a:pt x="0" y="6238"/>
                                </a:lnTo>
                                <a:cubicBezTo>
                                  <a:pt x="0" y="6234"/>
                                  <a:pt x="4" y="6230"/>
                                  <a:pt x="8" y="6230"/>
                                </a:cubicBezTo>
                                <a:cubicBezTo>
                                  <a:pt x="13" y="6230"/>
                                  <a:pt x="16" y="6234"/>
                                  <a:pt x="16" y="6238"/>
                                </a:cubicBezTo>
                                <a:lnTo>
                                  <a:pt x="16" y="6350"/>
                                </a:lnTo>
                                <a:cubicBezTo>
                                  <a:pt x="16" y="6355"/>
                                  <a:pt x="13" y="6358"/>
                                  <a:pt x="8" y="6358"/>
                                </a:cubicBezTo>
                                <a:cubicBezTo>
                                  <a:pt x="4" y="6358"/>
                                  <a:pt x="0" y="6355"/>
                                  <a:pt x="0" y="6350"/>
                                </a:cubicBezTo>
                                <a:close/>
                                <a:moveTo>
                                  <a:pt x="0" y="6158"/>
                                </a:moveTo>
                                <a:lnTo>
                                  <a:pt x="0" y="6046"/>
                                </a:lnTo>
                                <a:cubicBezTo>
                                  <a:pt x="0" y="6042"/>
                                  <a:pt x="4" y="6038"/>
                                  <a:pt x="8" y="6038"/>
                                </a:cubicBezTo>
                                <a:cubicBezTo>
                                  <a:pt x="13" y="6038"/>
                                  <a:pt x="16" y="6042"/>
                                  <a:pt x="16" y="6046"/>
                                </a:cubicBezTo>
                                <a:lnTo>
                                  <a:pt x="16" y="6158"/>
                                </a:lnTo>
                                <a:cubicBezTo>
                                  <a:pt x="16" y="6163"/>
                                  <a:pt x="13" y="6166"/>
                                  <a:pt x="8" y="6166"/>
                                </a:cubicBezTo>
                                <a:cubicBezTo>
                                  <a:pt x="4" y="6166"/>
                                  <a:pt x="0" y="6163"/>
                                  <a:pt x="0" y="6158"/>
                                </a:cubicBezTo>
                                <a:close/>
                                <a:moveTo>
                                  <a:pt x="0" y="5966"/>
                                </a:moveTo>
                                <a:lnTo>
                                  <a:pt x="0" y="5854"/>
                                </a:lnTo>
                                <a:cubicBezTo>
                                  <a:pt x="0" y="5850"/>
                                  <a:pt x="4" y="5846"/>
                                  <a:pt x="8" y="5846"/>
                                </a:cubicBezTo>
                                <a:cubicBezTo>
                                  <a:pt x="13" y="5846"/>
                                  <a:pt x="16" y="5850"/>
                                  <a:pt x="16" y="5854"/>
                                </a:cubicBezTo>
                                <a:lnTo>
                                  <a:pt x="16" y="5966"/>
                                </a:lnTo>
                                <a:cubicBezTo>
                                  <a:pt x="16" y="5971"/>
                                  <a:pt x="13" y="5974"/>
                                  <a:pt x="8" y="5974"/>
                                </a:cubicBezTo>
                                <a:cubicBezTo>
                                  <a:pt x="4" y="5974"/>
                                  <a:pt x="0" y="5971"/>
                                  <a:pt x="0" y="5966"/>
                                </a:cubicBezTo>
                                <a:close/>
                                <a:moveTo>
                                  <a:pt x="0" y="5774"/>
                                </a:moveTo>
                                <a:lnTo>
                                  <a:pt x="0" y="5662"/>
                                </a:lnTo>
                                <a:cubicBezTo>
                                  <a:pt x="0" y="5658"/>
                                  <a:pt x="4" y="5654"/>
                                  <a:pt x="8" y="5654"/>
                                </a:cubicBezTo>
                                <a:cubicBezTo>
                                  <a:pt x="13" y="5654"/>
                                  <a:pt x="16" y="5658"/>
                                  <a:pt x="16" y="5662"/>
                                </a:cubicBezTo>
                                <a:lnTo>
                                  <a:pt x="16" y="5774"/>
                                </a:lnTo>
                                <a:cubicBezTo>
                                  <a:pt x="16" y="5779"/>
                                  <a:pt x="13" y="5782"/>
                                  <a:pt x="8" y="5782"/>
                                </a:cubicBezTo>
                                <a:cubicBezTo>
                                  <a:pt x="4" y="5782"/>
                                  <a:pt x="0" y="5779"/>
                                  <a:pt x="0" y="5774"/>
                                </a:cubicBezTo>
                                <a:close/>
                                <a:moveTo>
                                  <a:pt x="0" y="5582"/>
                                </a:moveTo>
                                <a:lnTo>
                                  <a:pt x="0" y="5470"/>
                                </a:lnTo>
                                <a:cubicBezTo>
                                  <a:pt x="0" y="5466"/>
                                  <a:pt x="4" y="5462"/>
                                  <a:pt x="8" y="5462"/>
                                </a:cubicBezTo>
                                <a:cubicBezTo>
                                  <a:pt x="13" y="5462"/>
                                  <a:pt x="16" y="5466"/>
                                  <a:pt x="16" y="5470"/>
                                </a:cubicBezTo>
                                <a:lnTo>
                                  <a:pt x="16" y="5582"/>
                                </a:lnTo>
                                <a:cubicBezTo>
                                  <a:pt x="16" y="5587"/>
                                  <a:pt x="13" y="5590"/>
                                  <a:pt x="8" y="5590"/>
                                </a:cubicBezTo>
                                <a:cubicBezTo>
                                  <a:pt x="4" y="5590"/>
                                  <a:pt x="0" y="5587"/>
                                  <a:pt x="0" y="5582"/>
                                </a:cubicBezTo>
                                <a:close/>
                                <a:moveTo>
                                  <a:pt x="0" y="5390"/>
                                </a:moveTo>
                                <a:lnTo>
                                  <a:pt x="0" y="5278"/>
                                </a:lnTo>
                                <a:cubicBezTo>
                                  <a:pt x="0" y="5274"/>
                                  <a:pt x="4" y="5270"/>
                                  <a:pt x="8" y="5270"/>
                                </a:cubicBezTo>
                                <a:cubicBezTo>
                                  <a:pt x="13" y="5270"/>
                                  <a:pt x="16" y="5274"/>
                                  <a:pt x="16" y="5278"/>
                                </a:cubicBezTo>
                                <a:lnTo>
                                  <a:pt x="16" y="5390"/>
                                </a:lnTo>
                                <a:cubicBezTo>
                                  <a:pt x="16" y="5395"/>
                                  <a:pt x="13" y="5398"/>
                                  <a:pt x="8" y="5398"/>
                                </a:cubicBezTo>
                                <a:cubicBezTo>
                                  <a:pt x="4" y="5398"/>
                                  <a:pt x="0" y="5395"/>
                                  <a:pt x="0" y="5390"/>
                                </a:cubicBezTo>
                                <a:close/>
                                <a:moveTo>
                                  <a:pt x="0" y="5198"/>
                                </a:moveTo>
                                <a:lnTo>
                                  <a:pt x="0" y="5086"/>
                                </a:lnTo>
                                <a:cubicBezTo>
                                  <a:pt x="0" y="5082"/>
                                  <a:pt x="4" y="5078"/>
                                  <a:pt x="8" y="5078"/>
                                </a:cubicBezTo>
                                <a:cubicBezTo>
                                  <a:pt x="13" y="5078"/>
                                  <a:pt x="16" y="5082"/>
                                  <a:pt x="16" y="5086"/>
                                </a:cubicBezTo>
                                <a:lnTo>
                                  <a:pt x="16" y="5198"/>
                                </a:lnTo>
                                <a:cubicBezTo>
                                  <a:pt x="16" y="5203"/>
                                  <a:pt x="13" y="5206"/>
                                  <a:pt x="8" y="5206"/>
                                </a:cubicBezTo>
                                <a:cubicBezTo>
                                  <a:pt x="4" y="5206"/>
                                  <a:pt x="0" y="5203"/>
                                  <a:pt x="0" y="5198"/>
                                </a:cubicBezTo>
                                <a:close/>
                                <a:moveTo>
                                  <a:pt x="0" y="5006"/>
                                </a:moveTo>
                                <a:lnTo>
                                  <a:pt x="0" y="4894"/>
                                </a:lnTo>
                                <a:cubicBezTo>
                                  <a:pt x="0" y="4890"/>
                                  <a:pt x="4" y="4886"/>
                                  <a:pt x="8" y="4886"/>
                                </a:cubicBezTo>
                                <a:cubicBezTo>
                                  <a:pt x="13" y="4886"/>
                                  <a:pt x="16" y="4890"/>
                                  <a:pt x="16" y="4894"/>
                                </a:cubicBezTo>
                                <a:lnTo>
                                  <a:pt x="16" y="5006"/>
                                </a:lnTo>
                                <a:cubicBezTo>
                                  <a:pt x="16" y="5011"/>
                                  <a:pt x="13" y="5014"/>
                                  <a:pt x="8" y="5014"/>
                                </a:cubicBezTo>
                                <a:cubicBezTo>
                                  <a:pt x="4" y="5014"/>
                                  <a:pt x="0" y="5011"/>
                                  <a:pt x="0" y="5006"/>
                                </a:cubicBezTo>
                                <a:close/>
                                <a:moveTo>
                                  <a:pt x="0" y="4814"/>
                                </a:moveTo>
                                <a:lnTo>
                                  <a:pt x="0" y="4702"/>
                                </a:lnTo>
                                <a:cubicBezTo>
                                  <a:pt x="0" y="4698"/>
                                  <a:pt x="4" y="4694"/>
                                  <a:pt x="8" y="4694"/>
                                </a:cubicBezTo>
                                <a:cubicBezTo>
                                  <a:pt x="13" y="4694"/>
                                  <a:pt x="16" y="4698"/>
                                  <a:pt x="16" y="4702"/>
                                </a:cubicBezTo>
                                <a:lnTo>
                                  <a:pt x="16" y="4814"/>
                                </a:lnTo>
                                <a:cubicBezTo>
                                  <a:pt x="16" y="4819"/>
                                  <a:pt x="13" y="4822"/>
                                  <a:pt x="8" y="4822"/>
                                </a:cubicBezTo>
                                <a:cubicBezTo>
                                  <a:pt x="4" y="4822"/>
                                  <a:pt x="0" y="4819"/>
                                  <a:pt x="0" y="4814"/>
                                </a:cubicBezTo>
                                <a:close/>
                                <a:moveTo>
                                  <a:pt x="0" y="4622"/>
                                </a:moveTo>
                                <a:lnTo>
                                  <a:pt x="0" y="4510"/>
                                </a:lnTo>
                                <a:cubicBezTo>
                                  <a:pt x="0" y="4506"/>
                                  <a:pt x="4" y="4502"/>
                                  <a:pt x="8" y="4502"/>
                                </a:cubicBezTo>
                                <a:cubicBezTo>
                                  <a:pt x="13" y="4502"/>
                                  <a:pt x="16" y="4506"/>
                                  <a:pt x="16" y="4510"/>
                                </a:cubicBezTo>
                                <a:lnTo>
                                  <a:pt x="16" y="4622"/>
                                </a:lnTo>
                                <a:cubicBezTo>
                                  <a:pt x="16" y="4627"/>
                                  <a:pt x="13" y="4630"/>
                                  <a:pt x="8" y="4630"/>
                                </a:cubicBezTo>
                                <a:cubicBezTo>
                                  <a:pt x="4" y="4630"/>
                                  <a:pt x="0" y="4627"/>
                                  <a:pt x="0" y="4622"/>
                                </a:cubicBezTo>
                                <a:close/>
                                <a:moveTo>
                                  <a:pt x="0" y="4430"/>
                                </a:moveTo>
                                <a:lnTo>
                                  <a:pt x="0" y="4318"/>
                                </a:lnTo>
                                <a:cubicBezTo>
                                  <a:pt x="0" y="4314"/>
                                  <a:pt x="4" y="4310"/>
                                  <a:pt x="8" y="4310"/>
                                </a:cubicBezTo>
                                <a:cubicBezTo>
                                  <a:pt x="13" y="4310"/>
                                  <a:pt x="16" y="4314"/>
                                  <a:pt x="16" y="4318"/>
                                </a:cubicBezTo>
                                <a:lnTo>
                                  <a:pt x="16" y="4430"/>
                                </a:lnTo>
                                <a:cubicBezTo>
                                  <a:pt x="16" y="4435"/>
                                  <a:pt x="13" y="4438"/>
                                  <a:pt x="8" y="4438"/>
                                </a:cubicBezTo>
                                <a:cubicBezTo>
                                  <a:pt x="4" y="4438"/>
                                  <a:pt x="0" y="4435"/>
                                  <a:pt x="0" y="4430"/>
                                </a:cubicBezTo>
                                <a:close/>
                                <a:moveTo>
                                  <a:pt x="0" y="4238"/>
                                </a:moveTo>
                                <a:lnTo>
                                  <a:pt x="0" y="4126"/>
                                </a:lnTo>
                                <a:cubicBezTo>
                                  <a:pt x="0" y="4122"/>
                                  <a:pt x="4" y="4118"/>
                                  <a:pt x="8" y="4118"/>
                                </a:cubicBezTo>
                                <a:cubicBezTo>
                                  <a:pt x="13" y="4118"/>
                                  <a:pt x="16" y="4122"/>
                                  <a:pt x="16" y="4126"/>
                                </a:cubicBezTo>
                                <a:lnTo>
                                  <a:pt x="16" y="4238"/>
                                </a:lnTo>
                                <a:cubicBezTo>
                                  <a:pt x="16" y="4243"/>
                                  <a:pt x="13" y="4246"/>
                                  <a:pt x="8" y="4246"/>
                                </a:cubicBezTo>
                                <a:cubicBezTo>
                                  <a:pt x="4" y="4246"/>
                                  <a:pt x="0" y="4243"/>
                                  <a:pt x="0" y="4238"/>
                                </a:cubicBezTo>
                                <a:close/>
                                <a:moveTo>
                                  <a:pt x="0" y="4046"/>
                                </a:moveTo>
                                <a:lnTo>
                                  <a:pt x="0" y="3934"/>
                                </a:lnTo>
                                <a:cubicBezTo>
                                  <a:pt x="0" y="3930"/>
                                  <a:pt x="4" y="3926"/>
                                  <a:pt x="8" y="3926"/>
                                </a:cubicBezTo>
                                <a:cubicBezTo>
                                  <a:pt x="13" y="3926"/>
                                  <a:pt x="16" y="3930"/>
                                  <a:pt x="16" y="3934"/>
                                </a:cubicBezTo>
                                <a:lnTo>
                                  <a:pt x="16" y="4046"/>
                                </a:lnTo>
                                <a:cubicBezTo>
                                  <a:pt x="16" y="4051"/>
                                  <a:pt x="13" y="4054"/>
                                  <a:pt x="8" y="4054"/>
                                </a:cubicBezTo>
                                <a:cubicBezTo>
                                  <a:pt x="4" y="4054"/>
                                  <a:pt x="0" y="4051"/>
                                  <a:pt x="0" y="4046"/>
                                </a:cubicBezTo>
                                <a:close/>
                                <a:moveTo>
                                  <a:pt x="0" y="3854"/>
                                </a:moveTo>
                                <a:lnTo>
                                  <a:pt x="0" y="3742"/>
                                </a:lnTo>
                                <a:cubicBezTo>
                                  <a:pt x="0" y="3738"/>
                                  <a:pt x="4" y="3734"/>
                                  <a:pt x="8" y="3734"/>
                                </a:cubicBezTo>
                                <a:cubicBezTo>
                                  <a:pt x="13" y="3734"/>
                                  <a:pt x="16" y="3738"/>
                                  <a:pt x="16" y="3742"/>
                                </a:cubicBezTo>
                                <a:lnTo>
                                  <a:pt x="16" y="3854"/>
                                </a:lnTo>
                                <a:cubicBezTo>
                                  <a:pt x="16" y="3859"/>
                                  <a:pt x="13" y="3862"/>
                                  <a:pt x="8" y="3862"/>
                                </a:cubicBezTo>
                                <a:cubicBezTo>
                                  <a:pt x="4" y="3862"/>
                                  <a:pt x="0" y="3859"/>
                                  <a:pt x="0" y="3854"/>
                                </a:cubicBezTo>
                                <a:close/>
                                <a:moveTo>
                                  <a:pt x="0" y="3662"/>
                                </a:moveTo>
                                <a:lnTo>
                                  <a:pt x="0" y="3550"/>
                                </a:lnTo>
                                <a:cubicBezTo>
                                  <a:pt x="0" y="3546"/>
                                  <a:pt x="4" y="3542"/>
                                  <a:pt x="8" y="3542"/>
                                </a:cubicBezTo>
                                <a:cubicBezTo>
                                  <a:pt x="13" y="3542"/>
                                  <a:pt x="16" y="3546"/>
                                  <a:pt x="16" y="3550"/>
                                </a:cubicBezTo>
                                <a:lnTo>
                                  <a:pt x="16" y="3662"/>
                                </a:lnTo>
                                <a:cubicBezTo>
                                  <a:pt x="16" y="3667"/>
                                  <a:pt x="13" y="3670"/>
                                  <a:pt x="8" y="3670"/>
                                </a:cubicBezTo>
                                <a:cubicBezTo>
                                  <a:pt x="4" y="3670"/>
                                  <a:pt x="0" y="3667"/>
                                  <a:pt x="0" y="3662"/>
                                </a:cubicBezTo>
                                <a:close/>
                                <a:moveTo>
                                  <a:pt x="0" y="3470"/>
                                </a:moveTo>
                                <a:lnTo>
                                  <a:pt x="0" y="3358"/>
                                </a:lnTo>
                                <a:cubicBezTo>
                                  <a:pt x="0" y="3354"/>
                                  <a:pt x="4" y="3350"/>
                                  <a:pt x="8" y="3350"/>
                                </a:cubicBezTo>
                                <a:cubicBezTo>
                                  <a:pt x="13" y="3350"/>
                                  <a:pt x="16" y="3354"/>
                                  <a:pt x="16" y="3358"/>
                                </a:cubicBezTo>
                                <a:lnTo>
                                  <a:pt x="16" y="3470"/>
                                </a:lnTo>
                                <a:cubicBezTo>
                                  <a:pt x="16" y="3475"/>
                                  <a:pt x="13" y="3478"/>
                                  <a:pt x="8" y="3478"/>
                                </a:cubicBezTo>
                                <a:cubicBezTo>
                                  <a:pt x="4" y="3478"/>
                                  <a:pt x="0" y="3475"/>
                                  <a:pt x="0" y="3470"/>
                                </a:cubicBezTo>
                                <a:close/>
                                <a:moveTo>
                                  <a:pt x="0" y="3278"/>
                                </a:moveTo>
                                <a:lnTo>
                                  <a:pt x="0" y="3166"/>
                                </a:lnTo>
                                <a:cubicBezTo>
                                  <a:pt x="0" y="3162"/>
                                  <a:pt x="4" y="3158"/>
                                  <a:pt x="8" y="3158"/>
                                </a:cubicBezTo>
                                <a:cubicBezTo>
                                  <a:pt x="13" y="3158"/>
                                  <a:pt x="16" y="3162"/>
                                  <a:pt x="16" y="3166"/>
                                </a:cubicBezTo>
                                <a:lnTo>
                                  <a:pt x="16" y="3278"/>
                                </a:lnTo>
                                <a:cubicBezTo>
                                  <a:pt x="16" y="3283"/>
                                  <a:pt x="13" y="3286"/>
                                  <a:pt x="8" y="3286"/>
                                </a:cubicBezTo>
                                <a:cubicBezTo>
                                  <a:pt x="4" y="3286"/>
                                  <a:pt x="0" y="3283"/>
                                  <a:pt x="0" y="3278"/>
                                </a:cubicBezTo>
                                <a:close/>
                                <a:moveTo>
                                  <a:pt x="0" y="3086"/>
                                </a:moveTo>
                                <a:lnTo>
                                  <a:pt x="0" y="2974"/>
                                </a:lnTo>
                                <a:cubicBezTo>
                                  <a:pt x="0" y="2970"/>
                                  <a:pt x="4" y="2966"/>
                                  <a:pt x="8" y="2966"/>
                                </a:cubicBezTo>
                                <a:cubicBezTo>
                                  <a:pt x="13" y="2966"/>
                                  <a:pt x="16" y="2970"/>
                                  <a:pt x="16" y="2974"/>
                                </a:cubicBezTo>
                                <a:lnTo>
                                  <a:pt x="16" y="3086"/>
                                </a:lnTo>
                                <a:cubicBezTo>
                                  <a:pt x="16" y="3091"/>
                                  <a:pt x="13" y="3094"/>
                                  <a:pt x="8" y="3094"/>
                                </a:cubicBezTo>
                                <a:cubicBezTo>
                                  <a:pt x="4" y="3094"/>
                                  <a:pt x="0" y="3091"/>
                                  <a:pt x="0" y="3086"/>
                                </a:cubicBezTo>
                                <a:close/>
                                <a:moveTo>
                                  <a:pt x="0" y="2894"/>
                                </a:moveTo>
                                <a:lnTo>
                                  <a:pt x="0" y="2782"/>
                                </a:lnTo>
                                <a:cubicBezTo>
                                  <a:pt x="0" y="2778"/>
                                  <a:pt x="4" y="2774"/>
                                  <a:pt x="8" y="2774"/>
                                </a:cubicBezTo>
                                <a:cubicBezTo>
                                  <a:pt x="13" y="2774"/>
                                  <a:pt x="16" y="2778"/>
                                  <a:pt x="16" y="2782"/>
                                </a:cubicBezTo>
                                <a:lnTo>
                                  <a:pt x="16" y="2894"/>
                                </a:lnTo>
                                <a:cubicBezTo>
                                  <a:pt x="16" y="2899"/>
                                  <a:pt x="13" y="2902"/>
                                  <a:pt x="8" y="2902"/>
                                </a:cubicBezTo>
                                <a:cubicBezTo>
                                  <a:pt x="4" y="2902"/>
                                  <a:pt x="0" y="2899"/>
                                  <a:pt x="0" y="2894"/>
                                </a:cubicBezTo>
                                <a:close/>
                                <a:moveTo>
                                  <a:pt x="0" y="2702"/>
                                </a:moveTo>
                                <a:lnTo>
                                  <a:pt x="0" y="2590"/>
                                </a:lnTo>
                                <a:cubicBezTo>
                                  <a:pt x="0" y="2586"/>
                                  <a:pt x="4" y="2582"/>
                                  <a:pt x="8" y="2582"/>
                                </a:cubicBezTo>
                                <a:cubicBezTo>
                                  <a:pt x="13" y="2582"/>
                                  <a:pt x="16" y="2586"/>
                                  <a:pt x="16" y="2590"/>
                                </a:cubicBezTo>
                                <a:lnTo>
                                  <a:pt x="16" y="2702"/>
                                </a:lnTo>
                                <a:cubicBezTo>
                                  <a:pt x="16" y="2707"/>
                                  <a:pt x="13" y="2710"/>
                                  <a:pt x="8" y="2710"/>
                                </a:cubicBezTo>
                                <a:cubicBezTo>
                                  <a:pt x="4" y="2710"/>
                                  <a:pt x="0" y="2707"/>
                                  <a:pt x="0" y="2702"/>
                                </a:cubicBezTo>
                                <a:close/>
                                <a:moveTo>
                                  <a:pt x="0" y="2510"/>
                                </a:moveTo>
                                <a:lnTo>
                                  <a:pt x="0" y="2398"/>
                                </a:lnTo>
                                <a:cubicBezTo>
                                  <a:pt x="0" y="2394"/>
                                  <a:pt x="4" y="2390"/>
                                  <a:pt x="8" y="2390"/>
                                </a:cubicBezTo>
                                <a:cubicBezTo>
                                  <a:pt x="13" y="2390"/>
                                  <a:pt x="16" y="2394"/>
                                  <a:pt x="16" y="2398"/>
                                </a:cubicBezTo>
                                <a:lnTo>
                                  <a:pt x="16" y="2510"/>
                                </a:lnTo>
                                <a:cubicBezTo>
                                  <a:pt x="16" y="2515"/>
                                  <a:pt x="13" y="2518"/>
                                  <a:pt x="8" y="2518"/>
                                </a:cubicBezTo>
                                <a:cubicBezTo>
                                  <a:pt x="4" y="2518"/>
                                  <a:pt x="0" y="2515"/>
                                  <a:pt x="0" y="2510"/>
                                </a:cubicBezTo>
                                <a:close/>
                                <a:moveTo>
                                  <a:pt x="0" y="2318"/>
                                </a:moveTo>
                                <a:lnTo>
                                  <a:pt x="0" y="2206"/>
                                </a:lnTo>
                                <a:cubicBezTo>
                                  <a:pt x="0" y="2202"/>
                                  <a:pt x="4" y="2198"/>
                                  <a:pt x="8" y="2198"/>
                                </a:cubicBezTo>
                                <a:cubicBezTo>
                                  <a:pt x="13" y="2198"/>
                                  <a:pt x="16" y="2202"/>
                                  <a:pt x="16" y="2206"/>
                                </a:cubicBezTo>
                                <a:lnTo>
                                  <a:pt x="16" y="2318"/>
                                </a:lnTo>
                                <a:cubicBezTo>
                                  <a:pt x="16" y="2323"/>
                                  <a:pt x="13" y="2326"/>
                                  <a:pt x="8" y="2326"/>
                                </a:cubicBezTo>
                                <a:cubicBezTo>
                                  <a:pt x="4" y="2326"/>
                                  <a:pt x="0" y="2323"/>
                                  <a:pt x="0" y="2318"/>
                                </a:cubicBezTo>
                                <a:close/>
                                <a:moveTo>
                                  <a:pt x="0" y="2126"/>
                                </a:moveTo>
                                <a:lnTo>
                                  <a:pt x="0" y="2014"/>
                                </a:lnTo>
                                <a:cubicBezTo>
                                  <a:pt x="0" y="2010"/>
                                  <a:pt x="4" y="2006"/>
                                  <a:pt x="8" y="2006"/>
                                </a:cubicBezTo>
                                <a:cubicBezTo>
                                  <a:pt x="13" y="2006"/>
                                  <a:pt x="16" y="2010"/>
                                  <a:pt x="16" y="2014"/>
                                </a:cubicBezTo>
                                <a:lnTo>
                                  <a:pt x="16" y="2126"/>
                                </a:lnTo>
                                <a:cubicBezTo>
                                  <a:pt x="16" y="2131"/>
                                  <a:pt x="13" y="2134"/>
                                  <a:pt x="8" y="2134"/>
                                </a:cubicBezTo>
                                <a:cubicBezTo>
                                  <a:pt x="4" y="2134"/>
                                  <a:pt x="0" y="2131"/>
                                  <a:pt x="0" y="2126"/>
                                </a:cubicBezTo>
                                <a:close/>
                                <a:moveTo>
                                  <a:pt x="0" y="1934"/>
                                </a:moveTo>
                                <a:lnTo>
                                  <a:pt x="0" y="1822"/>
                                </a:lnTo>
                                <a:cubicBezTo>
                                  <a:pt x="0" y="1818"/>
                                  <a:pt x="4" y="1814"/>
                                  <a:pt x="8" y="1814"/>
                                </a:cubicBezTo>
                                <a:cubicBezTo>
                                  <a:pt x="13" y="1814"/>
                                  <a:pt x="16" y="1818"/>
                                  <a:pt x="16" y="1822"/>
                                </a:cubicBezTo>
                                <a:lnTo>
                                  <a:pt x="16" y="1934"/>
                                </a:lnTo>
                                <a:cubicBezTo>
                                  <a:pt x="16" y="1939"/>
                                  <a:pt x="13" y="1942"/>
                                  <a:pt x="8" y="1942"/>
                                </a:cubicBezTo>
                                <a:cubicBezTo>
                                  <a:pt x="4" y="1942"/>
                                  <a:pt x="0" y="1939"/>
                                  <a:pt x="0" y="1934"/>
                                </a:cubicBezTo>
                                <a:close/>
                                <a:moveTo>
                                  <a:pt x="0" y="1742"/>
                                </a:moveTo>
                                <a:lnTo>
                                  <a:pt x="0" y="1630"/>
                                </a:lnTo>
                                <a:cubicBezTo>
                                  <a:pt x="0" y="1626"/>
                                  <a:pt x="4" y="1622"/>
                                  <a:pt x="8" y="1622"/>
                                </a:cubicBezTo>
                                <a:cubicBezTo>
                                  <a:pt x="13" y="1622"/>
                                  <a:pt x="16" y="1626"/>
                                  <a:pt x="16" y="1630"/>
                                </a:cubicBezTo>
                                <a:lnTo>
                                  <a:pt x="16" y="1742"/>
                                </a:lnTo>
                                <a:cubicBezTo>
                                  <a:pt x="16" y="1747"/>
                                  <a:pt x="13" y="1750"/>
                                  <a:pt x="8" y="1750"/>
                                </a:cubicBezTo>
                                <a:cubicBezTo>
                                  <a:pt x="4" y="1750"/>
                                  <a:pt x="0" y="1747"/>
                                  <a:pt x="0" y="1742"/>
                                </a:cubicBezTo>
                                <a:close/>
                                <a:moveTo>
                                  <a:pt x="0" y="1550"/>
                                </a:moveTo>
                                <a:lnTo>
                                  <a:pt x="0" y="1438"/>
                                </a:lnTo>
                                <a:cubicBezTo>
                                  <a:pt x="0" y="1434"/>
                                  <a:pt x="4" y="1430"/>
                                  <a:pt x="8" y="1430"/>
                                </a:cubicBezTo>
                                <a:cubicBezTo>
                                  <a:pt x="13" y="1430"/>
                                  <a:pt x="16" y="1434"/>
                                  <a:pt x="16" y="1438"/>
                                </a:cubicBezTo>
                                <a:lnTo>
                                  <a:pt x="16" y="1550"/>
                                </a:lnTo>
                                <a:cubicBezTo>
                                  <a:pt x="16" y="1555"/>
                                  <a:pt x="13" y="1558"/>
                                  <a:pt x="8" y="1558"/>
                                </a:cubicBezTo>
                                <a:cubicBezTo>
                                  <a:pt x="4" y="1558"/>
                                  <a:pt x="0" y="1555"/>
                                  <a:pt x="0" y="1550"/>
                                </a:cubicBezTo>
                                <a:close/>
                                <a:moveTo>
                                  <a:pt x="0" y="1358"/>
                                </a:moveTo>
                                <a:lnTo>
                                  <a:pt x="0" y="1246"/>
                                </a:lnTo>
                                <a:cubicBezTo>
                                  <a:pt x="0" y="1242"/>
                                  <a:pt x="4" y="1238"/>
                                  <a:pt x="8" y="1238"/>
                                </a:cubicBezTo>
                                <a:cubicBezTo>
                                  <a:pt x="13" y="1238"/>
                                  <a:pt x="16" y="1242"/>
                                  <a:pt x="16" y="1246"/>
                                </a:cubicBezTo>
                                <a:lnTo>
                                  <a:pt x="16" y="1358"/>
                                </a:lnTo>
                                <a:cubicBezTo>
                                  <a:pt x="16" y="1363"/>
                                  <a:pt x="13" y="1366"/>
                                  <a:pt x="8" y="1366"/>
                                </a:cubicBezTo>
                                <a:cubicBezTo>
                                  <a:pt x="4" y="1366"/>
                                  <a:pt x="0" y="1363"/>
                                  <a:pt x="0" y="1358"/>
                                </a:cubicBezTo>
                                <a:close/>
                                <a:moveTo>
                                  <a:pt x="0" y="1166"/>
                                </a:moveTo>
                                <a:lnTo>
                                  <a:pt x="0" y="1054"/>
                                </a:lnTo>
                                <a:cubicBezTo>
                                  <a:pt x="0" y="1050"/>
                                  <a:pt x="4" y="1046"/>
                                  <a:pt x="8" y="1046"/>
                                </a:cubicBezTo>
                                <a:cubicBezTo>
                                  <a:pt x="13" y="1046"/>
                                  <a:pt x="16" y="1050"/>
                                  <a:pt x="16" y="1054"/>
                                </a:cubicBezTo>
                                <a:lnTo>
                                  <a:pt x="16" y="1166"/>
                                </a:lnTo>
                                <a:cubicBezTo>
                                  <a:pt x="16" y="1171"/>
                                  <a:pt x="13" y="1174"/>
                                  <a:pt x="8" y="1174"/>
                                </a:cubicBezTo>
                                <a:cubicBezTo>
                                  <a:pt x="4" y="1174"/>
                                  <a:pt x="0" y="1171"/>
                                  <a:pt x="0" y="1166"/>
                                </a:cubicBezTo>
                                <a:close/>
                                <a:moveTo>
                                  <a:pt x="0" y="974"/>
                                </a:moveTo>
                                <a:lnTo>
                                  <a:pt x="0" y="862"/>
                                </a:lnTo>
                                <a:cubicBezTo>
                                  <a:pt x="0" y="858"/>
                                  <a:pt x="4" y="854"/>
                                  <a:pt x="8" y="854"/>
                                </a:cubicBezTo>
                                <a:cubicBezTo>
                                  <a:pt x="13" y="854"/>
                                  <a:pt x="16" y="858"/>
                                  <a:pt x="16" y="862"/>
                                </a:cubicBezTo>
                                <a:lnTo>
                                  <a:pt x="16" y="974"/>
                                </a:lnTo>
                                <a:cubicBezTo>
                                  <a:pt x="16" y="979"/>
                                  <a:pt x="13" y="982"/>
                                  <a:pt x="8" y="982"/>
                                </a:cubicBezTo>
                                <a:cubicBezTo>
                                  <a:pt x="4" y="982"/>
                                  <a:pt x="0" y="979"/>
                                  <a:pt x="0" y="974"/>
                                </a:cubicBezTo>
                                <a:close/>
                                <a:moveTo>
                                  <a:pt x="0" y="782"/>
                                </a:moveTo>
                                <a:lnTo>
                                  <a:pt x="0" y="670"/>
                                </a:lnTo>
                                <a:cubicBezTo>
                                  <a:pt x="0" y="666"/>
                                  <a:pt x="4" y="662"/>
                                  <a:pt x="8" y="662"/>
                                </a:cubicBezTo>
                                <a:cubicBezTo>
                                  <a:pt x="13" y="662"/>
                                  <a:pt x="16" y="666"/>
                                  <a:pt x="16" y="670"/>
                                </a:cubicBezTo>
                                <a:lnTo>
                                  <a:pt x="16" y="782"/>
                                </a:lnTo>
                                <a:cubicBezTo>
                                  <a:pt x="16" y="787"/>
                                  <a:pt x="13" y="790"/>
                                  <a:pt x="8" y="790"/>
                                </a:cubicBezTo>
                                <a:cubicBezTo>
                                  <a:pt x="4" y="790"/>
                                  <a:pt x="0" y="787"/>
                                  <a:pt x="0" y="782"/>
                                </a:cubicBezTo>
                                <a:close/>
                                <a:moveTo>
                                  <a:pt x="0" y="590"/>
                                </a:moveTo>
                                <a:lnTo>
                                  <a:pt x="0" y="478"/>
                                </a:lnTo>
                                <a:cubicBezTo>
                                  <a:pt x="0" y="474"/>
                                  <a:pt x="4" y="470"/>
                                  <a:pt x="8" y="470"/>
                                </a:cubicBezTo>
                                <a:cubicBezTo>
                                  <a:pt x="13" y="470"/>
                                  <a:pt x="16" y="474"/>
                                  <a:pt x="16" y="478"/>
                                </a:cubicBezTo>
                                <a:lnTo>
                                  <a:pt x="16" y="590"/>
                                </a:lnTo>
                                <a:cubicBezTo>
                                  <a:pt x="16" y="595"/>
                                  <a:pt x="13" y="598"/>
                                  <a:pt x="8" y="598"/>
                                </a:cubicBezTo>
                                <a:cubicBezTo>
                                  <a:pt x="4" y="598"/>
                                  <a:pt x="0" y="595"/>
                                  <a:pt x="0" y="590"/>
                                </a:cubicBezTo>
                                <a:close/>
                                <a:moveTo>
                                  <a:pt x="0" y="398"/>
                                </a:moveTo>
                                <a:lnTo>
                                  <a:pt x="0" y="286"/>
                                </a:lnTo>
                                <a:cubicBezTo>
                                  <a:pt x="0" y="282"/>
                                  <a:pt x="4" y="278"/>
                                  <a:pt x="8" y="278"/>
                                </a:cubicBezTo>
                                <a:cubicBezTo>
                                  <a:pt x="13" y="278"/>
                                  <a:pt x="16" y="282"/>
                                  <a:pt x="16" y="286"/>
                                </a:cubicBezTo>
                                <a:lnTo>
                                  <a:pt x="16" y="398"/>
                                </a:lnTo>
                                <a:cubicBezTo>
                                  <a:pt x="16" y="403"/>
                                  <a:pt x="13" y="406"/>
                                  <a:pt x="8" y="406"/>
                                </a:cubicBezTo>
                                <a:cubicBezTo>
                                  <a:pt x="4" y="406"/>
                                  <a:pt x="0" y="403"/>
                                  <a:pt x="0" y="398"/>
                                </a:cubicBezTo>
                                <a:close/>
                                <a:moveTo>
                                  <a:pt x="0" y="206"/>
                                </a:moveTo>
                                <a:lnTo>
                                  <a:pt x="0" y="94"/>
                                </a:lnTo>
                                <a:cubicBezTo>
                                  <a:pt x="0" y="90"/>
                                  <a:pt x="4" y="86"/>
                                  <a:pt x="8" y="86"/>
                                </a:cubicBezTo>
                                <a:cubicBezTo>
                                  <a:pt x="13" y="86"/>
                                  <a:pt x="16" y="90"/>
                                  <a:pt x="16" y="94"/>
                                </a:cubicBezTo>
                                <a:lnTo>
                                  <a:pt x="16" y="206"/>
                                </a:lnTo>
                                <a:cubicBezTo>
                                  <a:pt x="16" y="211"/>
                                  <a:pt x="13" y="214"/>
                                  <a:pt x="8" y="214"/>
                                </a:cubicBezTo>
                                <a:cubicBezTo>
                                  <a:pt x="4" y="214"/>
                                  <a:pt x="0" y="211"/>
                                  <a:pt x="0" y="206"/>
                                </a:cubicBezTo>
                                <a:close/>
                                <a:moveTo>
                                  <a:pt x="0" y="14"/>
                                </a:moveTo>
                                <a:lnTo>
                                  <a:pt x="0" y="8"/>
                                </a:lnTo>
                                <a:cubicBezTo>
                                  <a:pt x="0" y="3"/>
                                  <a:pt x="4" y="0"/>
                                  <a:pt x="8" y="0"/>
                                </a:cubicBezTo>
                                <a:cubicBezTo>
                                  <a:pt x="13" y="0"/>
                                  <a:pt x="16" y="3"/>
                                  <a:pt x="16" y="8"/>
                                </a:cubicBezTo>
                                <a:lnTo>
                                  <a:pt x="16" y="14"/>
                                </a:lnTo>
                                <a:cubicBezTo>
                                  <a:pt x="16" y="19"/>
                                  <a:pt x="13" y="22"/>
                                  <a:pt x="8" y="22"/>
                                </a:cubicBezTo>
                                <a:cubicBezTo>
                                  <a:pt x="4" y="22"/>
                                  <a:pt x="0" y="19"/>
                                  <a:pt x="0" y="14"/>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166920" y="17280"/>
                            <a:ext cx="1163880" cy="276840"/>
                          </a:xfrm>
                          <a:prstGeom prst="rect">
                            <a:avLst/>
                          </a:prstGeom>
                          <a:solidFill>
                            <a:srgbClr val="ffffff"/>
                          </a:solidFill>
                          <a:ln w="0">
                            <a:noFill/>
                          </a:ln>
                        </wps:spPr>
                        <wps:style>
                          <a:lnRef idx="0"/>
                          <a:fillRef idx="0"/>
                          <a:effectRef idx="0"/>
                          <a:fontRef idx="minor"/>
                        </wps:style>
                        <wps:bodyPr/>
                      </wps:wsp>
                      <wps:wsp>
                        <wps:cNvSpPr/>
                        <wps:spPr>
                          <a:xfrm>
                            <a:off x="3166920" y="17280"/>
                            <a:ext cx="1163880" cy="276840"/>
                          </a:xfrm>
                          <a:prstGeom prst="rect">
                            <a:avLst/>
                          </a:prstGeom>
                          <a:noFill/>
                          <a:ln cap="rnd" w="5040">
                            <a:solidFill>
                              <a:srgbClr val="000000"/>
                            </a:solidFill>
                            <a:round/>
                          </a:ln>
                        </wps:spPr>
                        <wps:style>
                          <a:lnRef idx="0"/>
                          <a:fillRef idx="0"/>
                          <a:effectRef idx="0"/>
                          <a:fontRef idx="minor"/>
                        </wps:style>
                        <wps:bodyPr/>
                      </wps:wsp>
                      <wps:wsp>
                        <wps:cNvSpPr/>
                        <wps:spPr>
                          <a:xfrm>
                            <a:off x="3210480" y="208440"/>
                            <a:ext cx="1076400" cy="720"/>
                          </a:xfrm>
                          <a:prstGeom prst="line">
                            <a:avLst/>
                          </a:prstGeom>
                          <a:ln cap="rnd" w="5760">
                            <a:solidFill>
                              <a:srgbClr val="000000"/>
                            </a:solidFill>
                            <a:miter/>
                          </a:ln>
                        </wps:spPr>
                        <wps:style>
                          <a:lnRef idx="0"/>
                          <a:fillRef idx="0"/>
                          <a:effectRef idx="0"/>
                          <a:fontRef idx="minor"/>
                        </wps:style>
                        <wps:bodyPr/>
                      </wps:wsp>
                      <wps:wsp>
                        <wps:cNvSpPr txBox="1"/>
                        <wps:spPr>
                          <a:xfrm>
                            <a:off x="3206160" y="69120"/>
                            <a:ext cx="10368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Current access point</w:t>
                              </w:r>
                            </w:p>
                          </w:txbxContent>
                        </wps:txbx>
                        <wps:bodyPr wrap="square" lIns="0" rIns="0" tIns="0" bIns="0" anchor="t">
                          <a:noAutofit/>
                        </wps:bodyPr>
                      </wps:wsp>
                      <wps:wsp>
                        <wps:cNvSpPr/>
                        <wps:spPr>
                          <a:xfrm>
                            <a:off x="5154840" y="274320"/>
                            <a:ext cx="9360" cy="4161960"/>
                          </a:xfrm>
                          <a:custGeom>
                            <a:avLst/>
                            <a:gdLst/>
                            <a:ahLst/>
                            <a:rect l="l" t="t" r="r" b="b"/>
                            <a:pathLst>
                              <a:path w="16" h="7152">
                                <a:moveTo>
                                  <a:pt x="0" y="7144"/>
                                </a:moveTo>
                                <a:lnTo>
                                  <a:pt x="0" y="7032"/>
                                </a:lnTo>
                                <a:cubicBezTo>
                                  <a:pt x="0" y="7028"/>
                                  <a:pt x="4" y="7024"/>
                                  <a:pt x="8" y="7024"/>
                                </a:cubicBezTo>
                                <a:cubicBezTo>
                                  <a:pt x="13" y="7024"/>
                                  <a:pt x="16" y="7028"/>
                                  <a:pt x="16" y="7032"/>
                                </a:cubicBezTo>
                                <a:lnTo>
                                  <a:pt x="16" y="7144"/>
                                </a:lnTo>
                                <a:cubicBezTo>
                                  <a:pt x="16" y="7149"/>
                                  <a:pt x="13" y="7152"/>
                                  <a:pt x="8" y="7152"/>
                                </a:cubicBezTo>
                                <a:cubicBezTo>
                                  <a:pt x="4" y="7152"/>
                                  <a:pt x="0" y="7149"/>
                                  <a:pt x="0" y="7144"/>
                                </a:cubicBezTo>
                                <a:close/>
                                <a:moveTo>
                                  <a:pt x="0" y="6952"/>
                                </a:moveTo>
                                <a:lnTo>
                                  <a:pt x="0" y="6840"/>
                                </a:lnTo>
                                <a:cubicBezTo>
                                  <a:pt x="0" y="6836"/>
                                  <a:pt x="4" y="6832"/>
                                  <a:pt x="8" y="6832"/>
                                </a:cubicBezTo>
                                <a:cubicBezTo>
                                  <a:pt x="13" y="6832"/>
                                  <a:pt x="16" y="6836"/>
                                  <a:pt x="16" y="6840"/>
                                </a:cubicBezTo>
                                <a:lnTo>
                                  <a:pt x="16" y="6952"/>
                                </a:lnTo>
                                <a:cubicBezTo>
                                  <a:pt x="16" y="6957"/>
                                  <a:pt x="13" y="6960"/>
                                  <a:pt x="8" y="6960"/>
                                </a:cubicBezTo>
                                <a:cubicBezTo>
                                  <a:pt x="4" y="6960"/>
                                  <a:pt x="0" y="6957"/>
                                  <a:pt x="0" y="6952"/>
                                </a:cubicBezTo>
                                <a:close/>
                                <a:moveTo>
                                  <a:pt x="0" y="6760"/>
                                </a:moveTo>
                                <a:lnTo>
                                  <a:pt x="0" y="6648"/>
                                </a:lnTo>
                                <a:cubicBezTo>
                                  <a:pt x="0" y="6644"/>
                                  <a:pt x="4" y="6640"/>
                                  <a:pt x="8" y="6640"/>
                                </a:cubicBezTo>
                                <a:cubicBezTo>
                                  <a:pt x="13" y="6640"/>
                                  <a:pt x="16" y="6644"/>
                                  <a:pt x="16" y="6648"/>
                                </a:cubicBezTo>
                                <a:lnTo>
                                  <a:pt x="16" y="6760"/>
                                </a:lnTo>
                                <a:cubicBezTo>
                                  <a:pt x="16" y="6765"/>
                                  <a:pt x="13" y="6768"/>
                                  <a:pt x="8" y="6768"/>
                                </a:cubicBezTo>
                                <a:cubicBezTo>
                                  <a:pt x="4" y="6768"/>
                                  <a:pt x="0" y="6765"/>
                                  <a:pt x="0" y="6760"/>
                                </a:cubicBezTo>
                                <a:close/>
                                <a:moveTo>
                                  <a:pt x="0" y="6568"/>
                                </a:moveTo>
                                <a:lnTo>
                                  <a:pt x="0" y="6456"/>
                                </a:lnTo>
                                <a:cubicBezTo>
                                  <a:pt x="0" y="6452"/>
                                  <a:pt x="4" y="6448"/>
                                  <a:pt x="8" y="6448"/>
                                </a:cubicBezTo>
                                <a:cubicBezTo>
                                  <a:pt x="13" y="6448"/>
                                  <a:pt x="16" y="6452"/>
                                  <a:pt x="16" y="6456"/>
                                </a:cubicBezTo>
                                <a:lnTo>
                                  <a:pt x="16" y="6568"/>
                                </a:lnTo>
                                <a:cubicBezTo>
                                  <a:pt x="16" y="6573"/>
                                  <a:pt x="13" y="6576"/>
                                  <a:pt x="8" y="6576"/>
                                </a:cubicBezTo>
                                <a:cubicBezTo>
                                  <a:pt x="4" y="6576"/>
                                  <a:pt x="0" y="6573"/>
                                  <a:pt x="0" y="6568"/>
                                </a:cubicBezTo>
                                <a:close/>
                                <a:moveTo>
                                  <a:pt x="0" y="6376"/>
                                </a:moveTo>
                                <a:lnTo>
                                  <a:pt x="0" y="6264"/>
                                </a:lnTo>
                                <a:cubicBezTo>
                                  <a:pt x="0" y="6260"/>
                                  <a:pt x="4" y="6256"/>
                                  <a:pt x="8" y="6256"/>
                                </a:cubicBezTo>
                                <a:cubicBezTo>
                                  <a:pt x="13" y="6256"/>
                                  <a:pt x="16" y="6260"/>
                                  <a:pt x="16" y="6264"/>
                                </a:cubicBezTo>
                                <a:lnTo>
                                  <a:pt x="16" y="6376"/>
                                </a:lnTo>
                                <a:cubicBezTo>
                                  <a:pt x="16" y="6381"/>
                                  <a:pt x="13" y="6384"/>
                                  <a:pt x="8" y="6384"/>
                                </a:cubicBezTo>
                                <a:cubicBezTo>
                                  <a:pt x="4" y="6384"/>
                                  <a:pt x="0" y="6381"/>
                                  <a:pt x="0" y="6376"/>
                                </a:cubicBezTo>
                                <a:close/>
                                <a:moveTo>
                                  <a:pt x="0" y="6184"/>
                                </a:moveTo>
                                <a:lnTo>
                                  <a:pt x="0" y="6072"/>
                                </a:lnTo>
                                <a:cubicBezTo>
                                  <a:pt x="0" y="6068"/>
                                  <a:pt x="4" y="6064"/>
                                  <a:pt x="8" y="6064"/>
                                </a:cubicBezTo>
                                <a:cubicBezTo>
                                  <a:pt x="13" y="6064"/>
                                  <a:pt x="16" y="6068"/>
                                  <a:pt x="16" y="6072"/>
                                </a:cubicBezTo>
                                <a:lnTo>
                                  <a:pt x="16" y="6184"/>
                                </a:lnTo>
                                <a:cubicBezTo>
                                  <a:pt x="16" y="6189"/>
                                  <a:pt x="13" y="6192"/>
                                  <a:pt x="8" y="6192"/>
                                </a:cubicBezTo>
                                <a:cubicBezTo>
                                  <a:pt x="4" y="6192"/>
                                  <a:pt x="0" y="6189"/>
                                  <a:pt x="0" y="6184"/>
                                </a:cubicBezTo>
                                <a:close/>
                                <a:moveTo>
                                  <a:pt x="0" y="5992"/>
                                </a:moveTo>
                                <a:lnTo>
                                  <a:pt x="0" y="5880"/>
                                </a:lnTo>
                                <a:cubicBezTo>
                                  <a:pt x="0" y="5876"/>
                                  <a:pt x="4" y="5872"/>
                                  <a:pt x="8" y="5872"/>
                                </a:cubicBezTo>
                                <a:cubicBezTo>
                                  <a:pt x="13" y="5872"/>
                                  <a:pt x="16" y="5876"/>
                                  <a:pt x="16" y="5880"/>
                                </a:cubicBezTo>
                                <a:lnTo>
                                  <a:pt x="16" y="5992"/>
                                </a:lnTo>
                                <a:cubicBezTo>
                                  <a:pt x="16" y="5997"/>
                                  <a:pt x="13" y="6000"/>
                                  <a:pt x="8" y="6000"/>
                                </a:cubicBezTo>
                                <a:cubicBezTo>
                                  <a:pt x="4" y="6000"/>
                                  <a:pt x="0" y="5997"/>
                                  <a:pt x="0" y="5992"/>
                                </a:cubicBezTo>
                                <a:close/>
                                <a:moveTo>
                                  <a:pt x="0" y="5800"/>
                                </a:moveTo>
                                <a:lnTo>
                                  <a:pt x="0" y="5688"/>
                                </a:lnTo>
                                <a:cubicBezTo>
                                  <a:pt x="0" y="5684"/>
                                  <a:pt x="4" y="5680"/>
                                  <a:pt x="8" y="5680"/>
                                </a:cubicBezTo>
                                <a:cubicBezTo>
                                  <a:pt x="13" y="5680"/>
                                  <a:pt x="16" y="5684"/>
                                  <a:pt x="16" y="5688"/>
                                </a:cubicBezTo>
                                <a:lnTo>
                                  <a:pt x="16" y="5800"/>
                                </a:lnTo>
                                <a:cubicBezTo>
                                  <a:pt x="16" y="5805"/>
                                  <a:pt x="13" y="5808"/>
                                  <a:pt x="8" y="5808"/>
                                </a:cubicBezTo>
                                <a:cubicBezTo>
                                  <a:pt x="4" y="5808"/>
                                  <a:pt x="0" y="5805"/>
                                  <a:pt x="0" y="5800"/>
                                </a:cubicBezTo>
                                <a:close/>
                                <a:moveTo>
                                  <a:pt x="0" y="5608"/>
                                </a:moveTo>
                                <a:lnTo>
                                  <a:pt x="0" y="5496"/>
                                </a:lnTo>
                                <a:cubicBezTo>
                                  <a:pt x="0" y="5492"/>
                                  <a:pt x="4" y="5488"/>
                                  <a:pt x="8" y="5488"/>
                                </a:cubicBezTo>
                                <a:cubicBezTo>
                                  <a:pt x="13" y="5488"/>
                                  <a:pt x="16" y="5492"/>
                                  <a:pt x="16" y="5496"/>
                                </a:cubicBezTo>
                                <a:lnTo>
                                  <a:pt x="16" y="5608"/>
                                </a:lnTo>
                                <a:cubicBezTo>
                                  <a:pt x="16" y="5613"/>
                                  <a:pt x="13" y="5616"/>
                                  <a:pt x="8" y="5616"/>
                                </a:cubicBezTo>
                                <a:cubicBezTo>
                                  <a:pt x="4" y="5616"/>
                                  <a:pt x="0" y="5613"/>
                                  <a:pt x="0" y="5608"/>
                                </a:cubicBezTo>
                                <a:close/>
                                <a:moveTo>
                                  <a:pt x="0" y="5416"/>
                                </a:moveTo>
                                <a:lnTo>
                                  <a:pt x="0" y="5304"/>
                                </a:lnTo>
                                <a:cubicBezTo>
                                  <a:pt x="0" y="5300"/>
                                  <a:pt x="4" y="5296"/>
                                  <a:pt x="8" y="5296"/>
                                </a:cubicBezTo>
                                <a:cubicBezTo>
                                  <a:pt x="13" y="5296"/>
                                  <a:pt x="16" y="5300"/>
                                  <a:pt x="16" y="5304"/>
                                </a:cubicBezTo>
                                <a:lnTo>
                                  <a:pt x="16" y="5416"/>
                                </a:lnTo>
                                <a:cubicBezTo>
                                  <a:pt x="16" y="5421"/>
                                  <a:pt x="13" y="5424"/>
                                  <a:pt x="8" y="5424"/>
                                </a:cubicBezTo>
                                <a:cubicBezTo>
                                  <a:pt x="4" y="5424"/>
                                  <a:pt x="0" y="5421"/>
                                  <a:pt x="0" y="5416"/>
                                </a:cubicBezTo>
                                <a:close/>
                                <a:moveTo>
                                  <a:pt x="0" y="5224"/>
                                </a:moveTo>
                                <a:lnTo>
                                  <a:pt x="0" y="5112"/>
                                </a:lnTo>
                                <a:cubicBezTo>
                                  <a:pt x="0" y="5108"/>
                                  <a:pt x="4" y="5104"/>
                                  <a:pt x="8" y="5104"/>
                                </a:cubicBezTo>
                                <a:cubicBezTo>
                                  <a:pt x="13" y="5104"/>
                                  <a:pt x="16" y="5108"/>
                                  <a:pt x="16" y="5112"/>
                                </a:cubicBezTo>
                                <a:lnTo>
                                  <a:pt x="16" y="5224"/>
                                </a:lnTo>
                                <a:cubicBezTo>
                                  <a:pt x="16" y="5229"/>
                                  <a:pt x="13" y="5232"/>
                                  <a:pt x="8" y="5232"/>
                                </a:cubicBezTo>
                                <a:cubicBezTo>
                                  <a:pt x="4" y="5232"/>
                                  <a:pt x="0" y="5229"/>
                                  <a:pt x="0" y="5224"/>
                                </a:cubicBezTo>
                                <a:close/>
                                <a:moveTo>
                                  <a:pt x="0" y="5032"/>
                                </a:moveTo>
                                <a:lnTo>
                                  <a:pt x="0" y="4920"/>
                                </a:lnTo>
                                <a:cubicBezTo>
                                  <a:pt x="0" y="4916"/>
                                  <a:pt x="4" y="4912"/>
                                  <a:pt x="8" y="4912"/>
                                </a:cubicBezTo>
                                <a:cubicBezTo>
                                  <a:pt x="13" y="4912"/>
                                  <a:pt x="16" y="4916"/>
                                  <a:pt x="16" y="4920"/>
                                </a:cubicBezTo>
                                <a:lnTo>
                                  <a:pt x="16" y="5032"/>
                                </a:lnTo>
                                <a:cubicBezTo>
                                  <a:pt x="16" y="5037"/>
                                  <a:pt x="13" y="5040"/>
                                  <a:pt x="8" y="5040"/>
                                </a:cubicBezTo>
                                <a:cubicBezTo>
                                  <a:pt x="4" y="5040"/>
                                  <a:pt x="0" y="5037"/>
                                  <a:pt x="0" y="5032"/>
                                </a:cubicBezTo>
                                <a:close/>
                                <a:moveTo>
                                  <a:pt x="0" y="4840"/>
                                </a:moveTo>
                                <a:lnTo>
                                  <a:pt x="0" y="4728"/>
                                </a:lnTo>
                                <a:cubicBezTo>
                                  <a:pt x="0" y="4724"/>
                                  <a:pt x="4" y="4720"/>
                                  <a:pt x="8" y="4720"/>
                                </a:cubicBezTo>
                                <a:cubicBezTo>
                                  <a:pt x="13" y="4720"/>
                                  <a:pt x="16" y="4724"/>
                                  <a:pt x="16" y="4728"/>
                                </a:cubicBezTo>
                                <a:lnTo>
                                  <a:pt x="16" y="4840"/>
                                </a:lnTo>
                                <a:cubicBezTo>
                                  <a:pt x="16" y="4845"/>
                                  <a:pt x="13" y="4848"/>
                                  <a:pt x="8" y="4848"/>
                                </a:cubicBezTo>
                                <a:cubicBezTo>
                                  <a:pt x="4" y="4848"/>
                                  <a:pt x="0" y="4845"/>
                                  <a:pt x="0" y="4840"/>
                                </a:cubicBezTo>
                                <a:close/>
                                <a:moveTo>
                                  <a:pt x="0" y="4648"/>
                                </a:moveTo>
                                <a:lnTo>
                                  <a:pt x="0" y="4536"/>
                                </a:lnTo>
                                <a:cubicBezTo>
                                  <a:pt x="0" y="4532"/>
                                  <a:pt x="4" y="4528"/>
                                  <a:pt x="8" y="4528"/>
                                </a:cubicBezTo>
                                <a:cubicBezTo>
                                  <a:pt x="13" y="4528"/>
                                  <a:pt x="16" y="4532"/>
                                  <a:pt x="16" y="4536"/>
                                </a:cubicBezTo>
                                <a:lnTo>
                                  <a:pt x="16" y="4648"/>
                                </a:lnTo>
                                <a:cubicBezTo>
                                  <a:pt x="16" y="4653"/>
                                  <a:pt x="13" y="4656"/>
                                  <a:pt x="8" y="4656"/>
                                </a:cubicBezTo>
                                <a:cubicBezTo>
                                  <a:pt x="4" y="4656"/>
                                  <a:pt x="0" y="4653"/>
                                  <a:pt x="0" y="4648"/>
                                </a:cubicBezTo>
                                <a:close/>
                                <a:moveTo>
                                  <a:pt x="0" y="4456"/>
                                </a:moveTo>
                                <a:lnTo>
                                  <a:pt x="0" y="4344"/>
                                </a:lnTo>
                                <a:cubicBezTo>
                                  <a:pt x="0" y="4340"/>
                                  <a:pt x="4" y="4336"/>
                                  <a:pt x="8" y="4336"/>
                                </a:cubicBezTo>
                                <a:cubicBezTo>
                                  <a:pt x="13" y="4336"/>
                                  <a:pt x="16" y="4340"/>
                                  <a:pt x="16" y="4344"/>
                                </a:cubicBezTo>
                                <a:lnTo>
                                  <a:pt x="16" y="4456"/>
                                </a:lnTo>
                                <a:cubicBezTo>
                                  <a:pt x="16" y="4461"/>
                                  <a:pt x="13" y="4464"/>
                                  <a:pt x="8" y="4464"/>
                                </a:cubicBezTo>
                                <a:cubicBezTo>
                                  <a:pt x="4" y="4464"/>
                                  <a:pt x="0" y="4461"/>
                                  <a:pt x="0" y="4456"/>
                                </a:cubicBezTo>
                                <a:close/>
                                <a:moveTo>
                                  <a:pt x="0" y="4264"/>
                                </a:moveTo>
                                <a:lnTo>
                                  <a:pt x="0" y="4152"/>
                                </a:lnTo>
                                <a:cubicBezTo>
                                  <a:pt x="0" y="4148"/>
                                  <a:pt x="4" y="4144"/>
                                  <a:pt x="8" y="4144"/>
                                </a:cubicBezTo>
                                <a:cubicBezTo>
                                  <a:pt x="13" y="4144"/>
                                  <a:pt x="16" y="4148"/>
                                  <a:pt x="16" y="4152"/>
                                </a:cubicBezTo>
                                <a:lnTo>
                                  <a:pt x="16" y="4264"/>
                                </a:lnTo>
                                <a:cubicBezTo>
                                  <a:pt x="16" y="4269"/>
                                  <a:pt x="13" y="4272"/>
                                  <a:pt x="8" y="4272"/>
                                </a:cubicBezTo>
                                <a:cubicBezTo>
                                  <a:pt x="4" y="4272"/>
                                  <a:pt x="0" y="4269"/>
                                  <a:pt x="0" y="4264"/>
                                </a:cubicBezTo>
                                <a:close/>
                                <a:moveTo>
                                  <a:pt x="0" y="4072"/>
                                </a:moveTo>
                                <a:lnTo>
                                  <a:pt x="0" y="3960"/>
                                </a:lnTo>
                                <a:cubicBezTo>
                                  <a:pt x="0" y="3956"/>
                                  <a:pt x="4" y="3952"/>
                                  <a:pt x="8" y="3952"/>
                                </a:cubicBezTo>
                                <a:cubicBezTo>
                                  <a:pt x="13" y="3952"/>
                                  <a:pt x="16" y="3956"/>
                                  <a:pt x="16" y="3960"/>
                                </a:cubicBezTo>
                                <a:lnTo>
                                  <a:pt x="16" y="4072"/>
                                </a:lnTo>
                                <a:cubicBezTo>
                                  <a:pt x="16" y="4077"/>
                                  <a:pt x="13" y="4080"/>
                                  <a:pt x="8" y="4080"/>
                                </a:cubicBezTo>
                                <a:cubicBezTo>
                                  <a:pt x="4" y="4080"/>
                                  <a:pt x="0" y="4077"/>
                                  <a:pt x="0" y="4072"/>
                                </a:cubicBezTo>
                                <a:close/>
                                <a:moveTo>
                                  <a:pt x="0" y="3880"/>
                                </a:moveTo>
                                <a:lnTo>
                                  <a:pt x="0" y="3768"/>
                                </a:lnTo>
                                <a:cubicBezTo>
                                  <a:pt x="0" y="3764"/>
                                  <a:pt x="4" y="3760"/>
                                  <a:pt x="8" y="3760"/>
                                </a:cubicBezTo>
                                <a:cubicBezTo>
                                  <a:pt x="13" y="3760"/>
                                  <a:pt x="16" y="3764"/>
                                  <a:pt x="16" y="3768"/>
                                </a:cubicBezTo>
                                <a:lnTo>
                                  <a:pt x="16" y="3880"/>
                                </a:lnTo>
                                <a:cubicBezTo>
                                  <a:pt x="16" y="3885"/>
                                  <a:pt x="13" y="3888"/>
                                  <a:pt x="8" y="3888"/>
                                </a:cubicBezTo>
                                <a:cubicBezTo>
                                  <a:pt x="4" y="3888"/>
                                  <a:pt x="0" y="3885"/>
                                  <a:pt x="0" y="3880"/>
                                </a:cubicBezTo>
                                <a:close/>
                                <a:moveTo>
                                  <a:pt x="0" y="3688"/>
                                </a:moveTo>
                                <a:lnTo>
                                  <a:pt x="0" y="3576"/>
                                </a:lnTo>
                                <a:cubicBezTo>
                                  <a:pt x="0" y="3572"/>
                                  <a:pt x="4" y="3568"/>
                                  <a:pt x="8" y="3568"/>
                                </a:cubicBezTo>
                                <a:cubicBezTo>
                                  <a:pt x="13" y="3568"/>
                                  <a:pt x="16" y="3572"/>
                                  <a:pt x="16" y="3576"/>
                                </a:cubicBezTo>
                                <a:lnTo>
                                  <a:pt x="16" y="3688"/>
                                </a:lnTo>
                                <a:cubicBezTo>
                                  <a:pt x="16" y="3693"/>
                                  <a:pt x="13" y="3696"/>
                                  <a:pt x="8" y="3696"/>
                                </a:cubicBezTo>
                                <a:cubicBezTo>
                                  <a:pt x="4" y="3696"/>
                                  <a:pt x="0" y="3693"/>
                                  <a:pt x="0" y="3688"/>
                                </a:cubicBezTo>
                                <a:close/>
                                <a:moveTo>
                                  <a:pt x="0" y="3496"/>
                                </a:moveTo>
                                <a:lnTo>
                                  <a:pt x="0" y="3384"/>
                                </a:lnTo>
                                <a:cubicBezTo>
                                  <a:pt x="0" y="3380"/>
                                  <a:pt x="4" y="3376"/>
                                  <a:pt x="8" y="3376"/>
                                </a:cubicBezTo>
                                <a:cubicBezTo>
                                  <a:pt x="13" y="3376"/>
                                  <a:pt x="16" y="3380"/>
                                  <a:pt x="16" y="3384"/>
                                </a:cubicBezTo>
                                <a:lnTo>
                                  <a:pt x="16" y="3496"/>
                                </a:lnTo>
                                <a:cubicBezTo>
                                  <a:pt x="16" y="3501"/>
                                  <a:pt x="13" y="3504"/>
                                  <a:pt x="8" y="3504"/>
                                </a:cubicBezTo>
                                <a:cubicBezTo>
                                  <a:pt x="4" y="3504"/>
                                  <a:pt x="0" y="3501"/>
                                  <a:pt x="0" y="3496"/>
                                </a:cubicBezTo>
                                <a:close/>
                                <a:moveTo>
                                  <a:pt x="0" y="3304"/>
                                </a:moveTo>
                                <a:lnTo>
                                  <a:pt x="0" y="3192"/>
                                </a:lnTo>
                                <a:cubicBezTo>
                                  <a:pt x="0" y="3188"/>
                                  <a:pt x="4" y="3184"/>
                                  <a:pt x="8" y="3184"/>
                                </a:cubicBezTo>
                                <a:cubicBezTo>
                                  <a:pt x="13" y="3184"/>
                                  <a:pt x="16" y="3188"/>
                                  <a:pt x="16" y="3192"/>
                                </a:cubicBezTo>
                                <a:lnTo>
                                  <a:pt x="16" y="3304"/>
                                </a:lnTo>
                                <a:cubicBezTo>
                                  <a:pt x="16" y="3309"/>
                                  <a:pt x="13" y="3312"/>
                                  <a:pt x="8" y="3312"/>
                                </a:cubicBezTo>
                                <a:cubicBezTo>
                                  <a:pt x="4" y="3312"/>
                                  <a:pt x="0" y="3309"/>
                                  <a:pt x="0" y="3304"/>
                                </a:cubicBezTo>
                                <a:close/>
                                <a:moveTo>
                                  <a:pt x="0" y="3112"/>
                                </a:moveTo>
                                <a:lnTo>
                                  <a:pt x="0" y="3000"/>
                                </a:lnTo>
                                <a:cubicBezTo>
                                  <a:pt x="0" y="2996"/>
                                  <a:pt x="4" y="2992"/>
                                  <a:pt x="8" y="2992"/>
                                </a:cubicBezTo>
                                <a:cubicBezTo>
                                  <a:pt x="13" y="2992"/>
                                  <a:pt x="16" y="2996"/>
                                  <a:pt x="16" y="3000"/>
                                </a:cubicBezTo>
                                <a:lnTo>
                                  <a:pt x="16" y="3112"/>
                                </a:lnTo>
                                <a:cubicBezTo>
                                  <a:pt x="16" y="3117"/>
                                  <a:pt x="13" y="3120"/>
                                  <a:pt x="8" y="3120"/>
                                </a:cubicBezTo>
                                <a:cubicBezTo>
                                  <a:pt x="4" y="3120"/>
                                  <a:pt x="0" y="3117"/>
                                  <a:pt x="0" y="3112"/>
                                </a:cubicBezTo>
                                <a:close/>
                                <a:moveTo>
                                  <a:pt x="0" y="2920"/>
                                </a:moveTo>
                                <a:lnTo>
                                  <a:pt x="0" y="2808"/>
                                </a:lnTo>
                                <a:cubicBezTo>
                                  <a:pt x="0" y="2804"/>
                                  <a:pt x="4" y="2800"/>
                                  <a:pt x="8" y="2800"/>
                                </a:cubicBezTo>
                                <a:cubicBezTo>
                                  <a:pt x="13" y="2800"/>
                                  <a:pt x="16" y="2804"/>
                                  <a:pt x="16" y="2808"/>
                                </a:cubicBezTo>
                                <a:lnTo>
                                  <a:pt x="16" y="2920"/>
                                </a:lnTo>
                                <a:cubicBezTo>
                                  <a:pt x="16" y="2925"/>
                                  <a:pt x="13" y="2928"/>
                                  <a:pt x="8" y="2928"/>
                                </a:cubicBezTo>
                                <a:cubicBezTo>
                                  <a:pt x="4" y="2928"/>
                                  <a:pt x="0" y="2925"/>
                                  <a:pt x="0" y="2920"/>
                                </a:cubicBezTo>
                                <a:close/>
                                <a:moveTo>
                                  <a:pt x="0" y="2728"/>
                                </a:moveTo>
                                <a:lnTo>
                                  <a:pt x="0" y="2616"/>
                                </a:lnTo>
                                <a:cubicBezTo>
                                  <a:pt x="0" y="2612"/>
                                  <a:pt x="4" y="2608"/>
                                  <a:pt x="8" y="2608"/>
                                </a:cubicBezTo>
                                <a:cubicBezTo>
                                  <a:pt x="13" y="2608"/>
                                  <a:pt x="16" y="2612"/>
                                  <a:pt x="16" y="2616"/>
                                </a:cubicBezTo>
                                <a:lnTo>
                                  <a:pt x="16" y="2728"/>
                                </a:lnTo>
                                <a:cubicBezTo>
                                  <a:pt x="16" y="2733"/>
                                  <a:pt x="13" y="2736"/>
                                  <a:pt x="8" y="2736"/>
                                </a:cubicBezTo>
                                <a:cubicBezTo>
                                  <a:pt x="4" y="2736"/>
                                  <a:pt x="0" y="2733"/>
                                  <a:pt x="0" y="2728"/>
                                </a:cubicBezTo>
                                <a:close/>
                                <a:moveTo>
                                  <a:pt x="0" y="2536"/>
                                </a:moveTo>
                                <a:lnTo>
                                  <a:pt x="0" y="2424"/>
                                </a:lnTo>
                                <a:cubicBezTo>
                                  <a:pt x="0" y="2420"/>
                                  <a:pt x="4" y="2416"/>
                                  <a:pt x="8" y="2416"/>
                                </a:cubicBezTo>
                                <a:cubicBezTo>
                                  <a:pt x="13" y="2416"/>
                                  <a:pt x="16" y="2420"/>
                                  <a:pt x="16" y="2424"/>
                                </a:cubicBezTo>
                                <a:lnTo>
                                  <a:pt x="16" y="2536"/>
                                </a:lnTo>
                                <a:cubicBezTo>
                                  <a:pt x="16" y="2541"/>
                                  <a:pt x="13" y="2544"/>
                                  <a:pt x="8" y="2544"/>
                                </a:cubicBezTo>
                                <a:cubicBezTo>
                                  <a:pt x="4" y="2544"/>
                                  <a:pt x="0" y="2541"/>
                                  <a:pt x="0" y="2536"/>
                                </a:cubicBezTo>
                                <a:close/>
                                <a:moveTo>
                                  <a:pt x="0" y="2344"/>
                                </a:moveTo>
                                <a:lnTo>
                                  <a:pt x="0" y="2232"/>
                                </a:lnTo>
                                <a:cubicBezTo>
                                  <a:pt x="0" y="2228"/>
                                  <a:pt x="4" y="2224"/>
                                  <a:pt x="8" y="2224"/>
                                </a:cubicBezTo>
                                <a:cubicBezTo>
                                  <a:pt x="13" y="2224"/>
                                  <a:pt x="16" y="2228"/>
                                  <a:pt x="16" y="2232"/>
                                </a:cubicBezTo>
                                <a:lnTo>
                                  <a:pt x="16" y="2344"/>
                                </a:lnTo>
                                <a:cubicBezTo>
                                  <a:pt x="16" y="2349"/>
                                  <a:pt x="13" y="2352"/>
                                  <a:pt x="8" y="2352"/>
                                </a:cubicBezTo>
                                <a:cubicBezTo>
                                  <a:pt x="4" y="2352"/>
                                  <a:pt x="0" y="2349"/>
                                  <a:pt x="0" y="2344"/>
                                </a:cubicBezTo>
                                <a:close/>
                                <a:moveTo>
                                  <a:pt x="0" y="2152"/>
                                </a:moveTo>
                                <a:lnTo>
                                  <a:pt x="0" y="2040"/>
                                </a:lnTo>
                                <a:cubicBezTo>
                                  <a:pt x="0" y="2036"/>
                                  <a:pt x="4" y="2032"/>
                                  <a:pt x="8" y="2032"/>
                                </a:cubicBezTo>
                                <a:cubicBezTo>
                                  <a:pt x="13" y="2032"/>
                                  <a:pt x="16" y="2036"/>
                                  <a:pt x="16" y="2040"/>
                                </a:cubicBezTo>
                                <a:lnTo>
                                  <a:pt x="16" y="2152"/>
                                </a:lnTo>
                                <a:cubicBezTo>
                                  <a:pt x="16" y="2157"/>
                                  <a:pt x="13" y="2160"/>
                                  <a:pt x="8" y="2160"/>
                                </a:cubicBezTo>
                                <a:cubicBezTo>
                                  <a:pt x="4" y="2160"/>
                                  <a:pt x="0" y="2157"/>
                                  <a:pt x="0" y="2152"/>
                                </a:cubicBezTo>
                                <a:close/>
                                <a:moveTo>
                                  <a:pt x="0" y="1960"/>
                                </a:moveTo>
                                <a:lnTo>
                                  <a:pt x="0" y="1848"/>
                                </a:lnTo>
                                <a:cubicBezTo>
                                  <a:pt x="0" y="1844"/>
                                  <a:pt x="4" y="1840"/>
                                  <a:pt x="8" y="1840"/>
                                </a:cubicBezTo>
                                <a:cubicBezTo>
                                  <a:pt x="13" y="1840"/>
                                  <a:pt x="16" y="1844"/>
                                  <a:pt x="16" y="1848"/>
                                </a:cubicBezTo>
                                <a:lnTo>
                                  <a:pt x="16" y="1960"/>
                                </a:lnTo>
                                <a:cubicBezTo>
                                  <a:pt x="16" y="1965"/>
                                  <a:pt x="13" y="1968"/>
                                  <a:pt x="8" y="1968"/>
                                </a:cubicBezTo>
                                <a:cubicBezTo>
                                  <a:pt x="4" y="1968"/>
                                  <a:pt x="0" y="1965"/>
                                  <a:pt x="0" y="1960"/>
                                </a:cubicBezTo>
                                <a:close/>
                                <a:moveTo>
                                  <a:pt x="0" y="1768"/>
                                </a:moveTo>
                                <a:lnTo>
                                  <a:pt x="0" y="1656"/>
                                </a:lnTo>
                                <a:cubicBezTo>
                                  <a:pt x="0" y="1652"/>
                                  <a:pt x="4" y="1648"/>
                                  <a:pt x="8" y="1648"/>
                                </a:cubicBezTo>
                                <a:cubicBezTo>
                                  <a:pt x="13" y="1648"/>
                                  <a:pt x="16" y="1652"/>
                                  <a:pt x="16" y="1656"/>
                                </a:cubicBezTo>
                                <a:lnTo>
                                  <a:pt x="16" y="1768"/>
                                </a:lnTo>
                                <a:cubicBezTo>
                                  <a:pt x="16" y="1773"/>
                                  <a:pt x="13" y="1776"/>
                                  <a:pt x="8" y="1776"/>
                                </a:cubicBezTo>
                                <a:cubicBezTo>
                                  <a:pt x="4" y="1776"/>
                                  <a:pt x="0" y="1773"/>
                                  <a:pt x="0" y="1768"/>
                                </a:cubicBezTo>
                                <a:close/>
                                <a:moveTo>
                                  <a:pt x="0" y="1576"/>
                                </a:moveTo>
                                <a:lnTo>
                                  <a:pt x="0" y="1464"/>
                                </a:lnTo>
                                <a:cubicBezTo>
                                  <a:pt x="0" y="1460"/>
                                  <a:pt x="4" y="1456"/>
                                  <a:pt x="8" y="1456"/>
                                </a:cubicBezTo>
                                <a:cubicBezTo>
                                  <a:pt x="13" y="1456"/>
                                  <a:pt x="16" y="1460"/>
                                  <a:pt x="16" y="1464"/>
                                </a:cubicBezTo>
                                <a:lnTo>
                                  <a:pt x="16" y="1576"/>
                                </a:lnTo>
                                <a:cubicBezTo>
                                  <a:pt x="16" y="1581"/>
                                  <a:pt x="13" y="1584"/>
                                  <a:pt x="8" y="1584"/>
                                </a:cubicBezTo>
                                <a:cubicBezTo>
                                  <a:pt x="4" y="1584"/>
                                  <a:pt x="0" y="1581"/>
                                  <a:pt x="0" y="1576"/>
                                </a:cubicBezTo>
                                <a:close/>
                                <a:moveTo>
                                  <a:pt x="0" y="1384"/>
                                </a:moveTo>
                                <a:lnTo>
                                  <a:pt x="0" y="1272"/>
                                </a:lnTo>
                                <a:cubicBezTo>
                                  <a:pt x="0" y="1268"/>
                                  <a:pt x="4" y="1264"/>
                                  <a:pt x="8" y="1264"/>
                                </a:cubicBezTo>
                                <a:cubicBezTo>
                                  <a:pt x="13" y="1264"/>
                                  <a:pt x="16" y="1268"/>
                                  <a:pt x="16" y="1272"/>
                                </a:cubicBezTo>
                                <a:lnTo>
                                  <a:pt x="16" y="1384"/>
                                </a:lnTo>
                                <a:cubicBezTo>
                                  <a:pt x="16" y="1389"/>
                                  <a:pt x="13" y="1392"/>
                                  <a:pt x="8" y="1392"/>
                                </a:cubicBezTo>
                                <a:cubicBezTo>
                                  <a:pt x="4" y="1392"/>
                                  <a:pt x="0" y="1389"/>
                                  <a:pt x="0" y="1384"/>
                                </a:cubicBezTo>
                                <a:close/>
                                <a:moveTo>
                                  <a:pt x="0" y="1192"/>
                                </a:moveTo>
                                <a:lnTo>
                                  <a:pt x="0" y="1080"/>
                                </a:lnTo>
                                <a:cubicBezTo>
                                  <a:pt x="0" y="1076"/>
                                  <a:pt x="4" y="1072"/>
                                  <a:pt x="8" y="1072"/>
                                </a:cubicBezTo>
                                <a:cubicBezTo>
                                  <a:pt x="13" y="1072"/>
                                  <a:pt x="16" y="1076"/>
                                  <a:pt x="16" y="1080"/>
                                </a:cubicBezTo>
                                <a:lnTo>
                                  <a:pt x="16" y="1192"/>
                                </a:lnTo>
                                <a:cubicBezTo>
                                  <a:pt x="16" y="1197"/>
                                  <a:pt x="13" y="1200"/>
                                  <a:pt x="8" y="1200"/>
                                </a:cubicBezTo>
                                <a:cubicBezTo>
                                  <a:pt x="4" y="1200"/>
                                  <a:pt x="0" y="1197"/>
                                  <a:pt x="0" y="1192"/>
                                </a:cubicBezTo>
                                <a:close/>
                                <a:moveTo>
                                  <a:pt x="0" y="1000"/>
                                </a:moveTo>
                                <a:lnTo>
                                  <a:pt x="0" y="888"/>
                                </a:lnTo>
                                <a:cubicBezTo>
                                  <a:pt x="0" y="884"/>
                                  <a:pt x="4" y="880"/>
                                  <a:pt x="8" y="880"/>
                                </a:cubicBezTo>
                                <a:cubicBezTo>
                                  <a:pt x="13" y="880"/>
                                  <a:pt x="16" y="884"/>
                                  <a:pt x="16" y="888"/>
                                </a:cubicBezTo>
                                <a:lnTo>
                                  <a:pt x="16" y="1000"/>
                                </a:lnTo>
                                <a:cubicBezTo>
                                  <a:pt x="16" y="1005"/>
                                  <a:pt x="13" y="1008"/>
                                  <a:pt x="8" y="1008"/>
                                </a:cubicBezTo>
                                <a:cubicBezTo>
                                  <a:pt x="4" y="1008"/>
                                  <a:pt x="0" y="1005"/>
                                  <a:pt x="0" y="1000"/>
                                </a:cubicBezTo>
                                <a:close/>
                                <a:moveTo>
                                  <a:pt x="0" y="808"/>
                                </a:moveTo>
                                <a:lnTo>
                                  <a:pt x="0" y="696"/>
                                </a:lnTo>
                                <a:cubicBezTo>
                                  <a:pt x="0" y="692"/>
                                  <a:pt x="4" y="688"/>
                                  <a:pt x="8" y="688"/>
                                </a:cubicBezTo>
                                <a:cubicBezTo>
                                  <a:pt x="13" y="688"/>
                                  <a:pt x="16" y="692"/>
                                  <a:pt x="16" y="696"/>
                                </a:cubicBezTo>
                                <a:lnTo>
                                  <a:pt x="16" y="808"/>
                                </a:lnTo>
                                <a:cubicBezTo>
                                  <a:pt x="16" y="813"/>
                                  <a:pt x="13" y="816"/>
                                  <a:pt x="8" y="816"/>
                                </a:cubicBezTo>
                                <a:cubicBezTo>
                                  <a:pt x="4" y="816"/>
                                  <a:pt x="0" y="813"/>
                                  <a:pt x="0" y="808"/>
                                </a:cubicBezTo>
                                <a:close/>
                                <a:moveTo>
                                  <a:pt x="0" y="616"/>
                                </a:moveTo>
                                <a:lnTo>
                                  <a:pt x="0" y="504"/>
                                </a:lnTo>
                                <a:cubicBezTo>
                                  <a:pt x="0" y="500"/>
                                  <a:pt x="4" y="496"/>
                                  <a:pt x="8" y="496"/>
                                </a:cubicBezTo>
                                <a:cubicBezTo>
                                  <a:pt x="13" y="496"/>
                                  <a:pt x="16" y="500"/>
                                  <a:pt x="16" y="504"/>
                                </a:cubicBezTo>
                                <a:lnTo>
                                  <a:pt x="16" y="616"/>
                                </a:lnTo>
                                <a:cubicBezTo>
                                  <a:pt x="16" y="621"/>
                                  <a:pt x="13" y="624"/>
                                  <a:pt x="8" y="624"/>
                                </a:cubicBezTo>
                                <a:cubicBezTo>
                                  <a:pt x="4" y="624"/>
                                  <a:pt x="0" y="621"/>
                                  <a:pt x="0" y="616"/>
                                </a:cubicBezTo>
                                <a:close/>
                                <a:moveTo>
                                  <a:pt x="0" y="424"/>
                                </a:moveTo>
                                <a:lnTo>
                                  <a:pt x="0" y="312"/>
                                </a:lnTo>
                                <a:cubicBezTo>
                                  <a:pt x="0" y="308"/>
                                  <a:pt x="4" y="304"/>
                                  <a:pt x="8" y="304"/>
                                </a:cubicBezTo>
                                <a:cubicBezTo>
                                  <a:pt x="13" y="304"/>
                                  <a:pt x="16" y="308"/>
                                  <a:pt x="16" y="312"/>
                                </a:cubicBezTo>
                                <a:lnTo>
                                  <a:pt x="16" y="424"/>
                                </a:lnTo>
                                <a:cubicBezTo>
                                  <a:pt x="16" y="429"/>
                                  <a:pt x="13" y="432"/>
                                  <a:pt x="8" y="432"/>
                                </a:cubicBezTo>
                                <a:cubicBezTo>
                                  <a:pt x="4" y="432"/>
                                  <a:pt x="0" y="429"/>
                                  <a:pt x="0" y="424"/>
                                </a:cubicBezTo>
                                <a:close/>
                                <a:moveTo>
                                  <a:pt x="0" y="232"/>
                                </a:moveTo>
                                <a:lnTo>
                                  <a:pt x="0" y="120"/>
                                </a:lnTo>
                                <a:cubicBezTo>
                                  <a:pt x="0" y="116"/>
                                  <a:pt x="4" y="112"/>
                                  <a:pt x="8" y="112"/>
                                </a:cubicBezTo>
                                <a:cubicBezTo>
                                  <a:pt x="13" y="112"/>
                                  <a:pt x="16" y="116"/>
                                  <a:pt x="16" y="120"/>
                                </a:cubicBezTo>
                                <a:lnTo>
                                  <a:pt x="16" y="232"/>
                                </a:lnTo>
                                <a:cubicBezTo>
                                  <a:pt x="16" y="237"/>
                                  <a:pt x="13" y="240"/>
                                  <a:pt x="8" y="240"/>
                                </a:cubicBezTo>
                                <a:cubicBezTo>
                                  <a:pt x="4" y="240"/>
                                  <a:pt x="0" y="237"/>
                                  <a:pt x="0" y="232"/>
                                </a:cubicBezTo>
                                <a:close/>
                                <a:moveTo>
                                  <a:pt x="0" y="40"/>
                                </a:moveTo>
                                <a:lnTo>
                                  <a:pt x="0" y="8"/>
                                </a:lnTo>
                                <a:cubicBezTo>
                                  <a:pt x="0" y="4"/>
                                  <a:pt x="4" y="0"/>
                                  <a:pt x="8" y="0"/>
                                </a:cubicBezTo>
                                <a:cubicBezTo>
                                  <a:pt x="13" y="0"/>
                                  <a:pt x="16" y="4"/>
                                  <a:pt x="16" y="8"/>
                                </a:cubicBezTo>
                                <a:lnTo>
                                  <a:pt x="16" y="40"/>
                                </a:lnTo>
                                <a:cubicBezTo>
                                  <a:pt x="16" y="45"/>
                                  <a:pt x="13" y="48"/>
                                  <a:pt x="8" y="48"/>
                                </a:cubicBezTo>
                                <a:cubicBezTo>
                                  <a:pt x="4" y="48"/>
                                  <a:pt x="0" y="45"/>
                                  <a:pt x="0" y="4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4629240" y="2520"/>
                            <a:ext cx="1061640" cy="276840"/>
                          </a:xfrm>
                          <a:prstGeom prst="rect">
                            <a:avLst/>
                          </a:prstGeom>
                          <a:solidFill>
                            <a:srgbClr val="ffffff"/>
                          </a:solidFill>
                          <a:ln w="0">
                            <a:noFill/>
                          </a:ln>
                        </wps:spPr>
                        <wps:style>
                          <a:lnRef idx="0"/>
                          <a:fillRef idx="0"/>
                          <a:effectRef idx="0"/>
                          <a:fontRef idx="minor"/>
                        </wps:style>
                        <wps:bodyPr/>
                      </wps:wsp>
                      <wps:wsp>
                        <wps:cNvSpPr/>
                        <wps:spPr>
                          <a:xfrm>
                            <a:off x="4629240" y="2520"/>
                            <a:ext cx="1061640" cy="276840"/>
                          </a:xfrm>
                          <a:prstGeom prst="rect">
                            <a:avLst/>
                          </a:prstGeom>
                          <a:noFill/>
                          <a:ln cap="rnd" w="5040">
                            <a:solidFill>
                              <a:srgbClr val="000000"/>
                            </a:solidFill>
                            <a:round/>
                          </a:ln>
                        </wps:spPr>
                        <wps:style>
                          <a:lnRef idx="0"/>
                          <a:fillRef idx="0"/>
                          <a:effectRef idx="0"/>
                          <a:fontRef idx="minor"/>
                        </wps:style>
                        <wps:bodyPr/>
                      </wps:wsp>
                      <wps:wsp>
                        <wps:cNvSpPr/>
                        <wps:spPr>
                          <a:xfrm>
                            <a:off x="4672800" y="192960"/>
                            <a:ext cx="973440" cy="720"/>
                          </a:xfrm>
                          <a:prstGeom prst="line">
                            <a:avLst/>
                          </a:prstGeom>
                          <a:ln cap="rnd" w="5760">
                            <a:solidFill>
                              <a:srgbClr val="000000"/>
                            </a:solidFill>
                            <a:miter/>
                          </a:ln>
                        </wps:spPr>
                        <wps:style>
                          <a:lnRef idx="0"/>
                          <a:fillRef idx="0"/>
                          <a:effectRef idx="0"/>
                          <a:fontRef idx="minor"/>
                        </wps:style>
                        <wps:bodyPr/>
                      </wps:wsp>
                      <wps:wsp>
                        <wps:cNvSpPr txBox="1"/>
                        <wps:spPr>
                          <a:xfrm>
                            <a:off x="4676760" y="60480"/>
                            <a:ext cx="9385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Other access point</w:t>
                              </w:r>
                            </w:p>
                          </w:txbxContent>
                        </wps:txbx>
                        <wps:bodyPr wrap="square" lIns="0" rIns="0" tIns="0" bIns="0" anchor="t">
                          <a:noAutofit/>
                        </wps:bodyPr>
                      </wps:wsp>
                      <wps:wsp>
                        <wps:cNvSpPr/>
                        <wps:spPr>
                          <a:xfrm>
                            <a:off x="1014120" y="691560"/>
                            <a:ext cx="2660760" cy="189720"/>
                          </a:xfrm>
                          <a:prstGeom prst="line">
                            <a:avLst/>
                          </a:prstGeom>
                          <a:ln cap="rnd" w="5040">
                            <a:solidFill>
                              <a:srgbClr val="000000"/>
                            </a:solidFill>
                            <a:miter/>
                          </a:ln>
                        </wps:spPr>
                        <wps:style>
                          <a:lnRef idx="0"/>
                          <a:fillRef idx="0"/>
                          <a:effectRef idx="0"/>
                          <a:fontRef idx="minor"/>
                        </wps:style>
                        <wps:bodyPr/>
                      </wps:wsp>
                      <wps:wsp>
                        <wps:cNvSpPr/>
                        <wps:spPr>
                          <a:xfrm>
                            <a:off x="3674880" y="846000"/>
                            <a:ext cx="73800" cy="73800"/>
                          </a:xfrm>
                          <a:custGeom>
                            <a:avLst/>
                            <a:gdLst/>
                            <a:ahLst/>
                            <a:rect l="l" t="t" r="r" b="b"/>
                            <a:pathLst>
                              <a:path w="116" h="116">
                                <a:moveTo>
                                  <a:pt x="0" y="56"/>
                                </a:moveTo>
                                <a:lnTo>
                                  <a:pt x="116" y="64"/>
                                </a:lnTo>
                                <a:moveTo>
                                  <a:pt x="43" y="0"/>
                                </a:moveTo>
                                <a:lnTo>
                                  <a:pt x="116" y="64"/>
                                </a:lnTo>
                                <a:lnTo>
                                  <a:pt x="35" y="116"/>
                                </a:lnTo>
                              </a:path>
                            </a:pathLst>
                          </a:custGeom>
                          <a:noFill/>
                          <a:ln cap="rnd" w="5040">
                            <a:solidFill>
                              <a:srgbClr val="000000"/>
                            </a:solidFill>
                            <a:round/>
                          </a:ln>
                        </wps:spPr>
                        <wps:style>
                          <a:lnRef idx="0"/>
                          <a:fillRef idx="0"/>
                          <a:effectRef idx="0"/>
                          <a:fontRef idx="minor"/>
                        </wps:style>
                        <wps:bodyPr/>
                      </wps:wsp>
                      <wps:wsp>
                        <wps:cNvSpPr/>
                        <wps:spPr>
                          <a:xfrm>
                            <a:off x="3748320" y="1873080"/>
                            <a:ext cx="1411560" cy="182160"/>
                          </a:xfrm>
                          <a:prstGeom prst="line">
                            <a:avLst/>
                          </a:prstGeom>
                          <a:ln cap="rnd" w="5040">
                            <a:solidFill>
                              <a:srgbClr val="000000"/>
                            </a:solidFill>
                            <a:miter/>
                          </a:ln>
                        </wps:spPr>
                        <wps:style>
                          <a:lnRef idx="0"/>
                          <a:fillRef idx="0"/>
                          <a:effectRef idx="0"/>
                          <a:fontRef idx="minor"/>
                        </wps:style>
                        <wps:bodyPr/>
                      </wps:wsp>
                      <wps:wsp>
                        <wps:cNvSpPr/>
                        <wps:spPr>
                          <a:xfrm>
                            <a:off x="5062320" y="1999080"/>
                            <a:ext cx="97920" cy="56520"/>
                          </a:xfrm>
                          <a:custGeom>
                            <a:avLst/>
                            <a:gdLst/>
                            <a:ahLst/>
                            <a:rect l="l" t="t" r="r" b="b"/>
                            <a:pathLst>
                              <a:path w="154" h="89">
                                <a:moveTo>
                                  <a:pt x="0" y="70"/>
                                </a:moveTo>
                                <a:lnTo>
                                  <a:pt x="154" y="89"/>
                                </a:lnTo>
                                <a:lnTo>
                                  <a:pt x="71" y="0"/>
                                </a:lnTo>
                              </a:path>
                            </a:pathLst>
                          </a:custGeom>
                          <a:noFill/>
                          <a:ln cap="rnd" w="5040">
                            <a:solidFill>
                              <a:srgbClr val="000000"/>
                            </a:solidFill>
                            <a:round/>
                          </a:ln>
                        </wps:spPr>
                        <wps:style>
                          <a:lnRef idx="0"/>
                          <a:fillRef idx="0"/>
                          <a:effectRef idx="0"/>
                          <a:fontRef idx="minor"/>
                        </wps:style>
                        <wps:bodyPr/>
                      </wps:wsp>
                      <wps:wsp>
                        <wps:cNvSpPr/>
                        <wps:spPr>
                          <a:xfrm>
                            <a:off x="3922920" y="1717560"/>
                            <a:ext cx="1060920" cy="1861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25"/>
                          <a:stretch/>
                        </pic:blipFill>
                        <pic:spPr>
                          <a:xfrm>
                            <a:off x="3929400" y="1724040"/>
                            <a:ext cx="1054800" cy="179640"/>
                          </a:xfrm>
                          <a:prstGeom prst="rect">
                            <a:avLst/>
                          </a:prstGeom>
                          <a:ln w="0">
                            <a:noFill/>
                          </a:ln>
                        </pic:spPr>
                      </pic:pic>
                      <wps:wsp>
                        <wps:cNvSpPr/>
                        <wps:spPr>
                          <a:xfrm>
                            <a:off x="3922920" y="1717560"/>
                            <a:ext cx="1060920" cy="186120"/>
                          </a:xfrm>
                          <a:prstGeom prst="rect">
                            <a:avLst/>
                          </a:prstGeom>
                          <a:solidFill>
                            <a:srgbClr val="ffffff"/>
                          </a:solidFill>
                          <a:ln w="0">
                            <a:noFill/>
                          </a:ln>
                        </wps:spPr>
                        <wps:style>
                          <a:lnRef idx="0"/>
                          <a:fillRef idx="0"/>
                          <a:effectRef idx="0"/>
                          <a:fontRef idx="minor"/>
                        </wps:style>
                        <wps:bodyPr/>
                      </wps:wsp>
                      <wps:wsp>
                        <wps:cNvSpPr txBox="1"/>
                        <wps:spPr>
                          <a:xfrm>
                            <a:off x="3941280" y="1735920"/>
                            <a:ext cx="9950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NBA time proposal</w:t>
                              </w:r>
                            </w:p>
                          </w:txbxContent>
                        </wps:txbx>
                        <wps:bodyPr wrap="square" lIns="0" rIns="0" tIns="0" bIns="0" anchor="t">
                          <a:noAutofit/>
                        </wps:bodyPr>
                      </wps:wsp>
                      <wps:wsp>
                        <wps:cNvSpPr/>
                        <wps:spPr>
                          <a:xfrm flipH="1">
                            <a:off x="2118960" y="1281600"/>
                            <a:ext cx="1629360" cy="187200"/>
                          </a:xfrm>
                          <a:prstGeom prst="line">
                            <a:avLst/>
                          </a:prstGeom>
                          <a:ln cap="rnd" w="5040">
                            <a:solidFill>
                              <a:srgbClr val="000000"/>
                            </a:solidFill>
                            <a:miter/>
                          </a:ln>
                        </wps:spPr>
                        <wps:style>
                          <a:lnRef idx="0"/>
                          <a:fillRef idx="0"/>
                          <a:effectRef idx="0"/>
                          <a:fontRef idx="minor"/>
                        </wps:style>
                        <wps:bodyPr/>
                      </wps:wsp>
                      <wps:wsp>
                        <wps:cNvSpPr/>
                        <wps:spPr>
                          <a:xfrm>
                            <a:off x="2032560" y="1449000"/>
                            <a:ext cx="45720" cy="48960"/>
                          </a:xfrm>
                          <a:custGeom>
                            <a:avLst/>
                            <a:gdLst/>
                            <a:ahLst/>
                            <a:rect l="l" t="t" r="r" b="b"/>
                            <a:pathLst>
                              <a:path w="72" h="77">
                                <a:moveTo>
                                  <a:pt x="0" y="46"/>
                                </a:moveTo>
                                <a:lnTo>
                                  <a:pt x="63" y="0"/>
                                </a:lnTo>
                                <a:lnTo>
                                  <a:pt x="72" y="77"/>
                                </a:lnTo>
                                <a:lnTo>
                                  <a:pt x="0" y="46"/>
                                </a:lnTo>
                                <a:close/>
                                <a:moveTo>
                                  <a:pt x="63" y="0"/>
                                </a:moveTo>
                                <a:lnTo>
                                  <a:pt x="0" y="46"/>
                                </a:lnTo>
                                <a:lnTo>
                                  <a:pt x="63" y="0"/>
                                </a:lnTo>
                                <a:close/>
                              </a:path>
                            </a:pathLst>
                          </a:custGeom>
                          <a:solidFill>
                            <a:srgbClr val="000000"/>
                          </a:solidFill>
                          <a:ln w="0">
                            <a:noFill/>
                          </a:ln>
                        </wps:spPr>
                        <wps:style>
                          <a:lnRef idx="0"/>
                          <a:fillRef idx="0"/>
                          <a:effectRef idx="0"/>
                          <a:fontRef idx="minor"/>
                        </wps:style>
                        <wps:bodyPr/>
                      </wps:wsp>
                      <wps:wsp>
                        <wps:cNvSpPr/>
                        <wps:spPr>
                          <a:xfrm>
                            <a:off x="2032560" y="1449000"/>
                            <a:ext cx="45720" cy="48960"/>
                          </a:xfrm>
                          <a:custGeom>
                            <a:avLst/>
                            <a:gdLst/>
                            <a:ahLst/>
                            <a:rect l="l" t="t" r="r" b="b"/>
                            <a:pathLst>
                              <a:path w="72" h="77">
                                <a:moveTo>
                                  <a:pt x="0" y="46"/>
                                </a:moveTo>
                                <a:lnTo>
                                  <a:pt x="63" y="0"/>
                                </a:lnTo>
                                <a:lnTo>
                                  <a:pt x="72" y="77"/>
                                </a:lnTo>
                                <a:lnTo>
                                  <a:pt x="0" y="46"/>
                                </a:lnTo>
                                <a:moveTo>
                                  <a:pt x="63" y="0"/>
                                </a:moveTo>
                                <a:lnTo>
                                  <a:pt x="0" y="46"/>
                                </a:lnTo>
                              </a:path>
                            </a:pathLst>
                          </a:custGeom>
                          <a:noFill/>
                          <a:ln cap="rnd" w="8280">
                            <a:solidFill>
                              <a:srgbClr val="000000"/>
                            </a:solidFill>
                            <a:round/>
                          </a:ln>
                        </wps:spPr>
                        <wps:style>
                          <a:lnRef idx="0"/>
                          <a:fillRef idx="0"/>
                          <a:effectRef idx="0"/>
                          <a:fontRef idx="minor"/>
                        </wps:style>
                        <wps:bodyPr/>
                      </wps:wsp>
                      <wps:wsp>
                        <wps:cNvSpPr/>
                        <wps:spPr>
                          <a:xfrm flipV="1">
                            <a:off x="2075040" y="1466280"/>
                            <a:ext cx="68040" cy="7560"/>
                          </a:xfrm>
                          <a:prstGeom prst="line">
                            <a:avLst/>
                          </a:prstGeom>
                          <a:ln cap="rnd" w="5040">
                            <a:solidFill>
                              <a:srgbClr val="000000"/>
                            </a:solidFill>
                            <a:miter/>
                          </a:ln>
                        </wps:spPr>
                        <wps:style>
                          <a:lnRef idx="0"/>
                          <a:fillRef idx="0"/>
                          <a:effectRef idx="0"/>
                          <a:fontRef idx="minor"/>
                        </wps:style>
                        <wps:bodyPr/>
                      </wps:wsp>
                      <wps:wsp>
                        <wps:cNvSpPr/>
                        <wps:spPr>
                          <a:xfrm>
                            <a:off x="1983600" y="2860200"/>
                            <a:ext cx="98280" cy="986760"/>
                          </a:xfrm>
                          <a:prstGeom prst="rect">
                            <a:avLst/>
                          </a:prstGeom>
                          <a:solidFill>
                            <a:srgbClr val="ffffff"/>
                          </a:solidFill>
                          <a:ln w="0">
                            <a:noFill/>
                          </a:ln>
                        </wps:spPr>
                        <wps:style>
                          <a:lnRef idx="0"/>
                          <a:fillRef idx="0"/>
                          <a:effectRef idx="0"/>
                          <a:fontRef idx="minor"/>
                        </wps:style>
                        <wps:bodyPr/>
                      </wps:wsp>
                      <wps:wsp>
                        <wps:cNvSpPr/>
                        <wps:spPr>
                          <a:xfrm>
                            <a:off x="1983600" y="2860200"/>
                            <a:ext cx="98280" cy="986760"/>
                          </a:xfrm>
                          <a:prstGeom prst="rect">
                            <a:avLst/>
                          </a:prstGeom>
                          <a:noFill/>
                          <a:ln cap="rnd" w="5040">
                            <a:solidFill>
                              <a:srgbClr val="000000"/>
                            </a:solidFill>
                            <a:round/>
                          </a:ln>
                        </wps:spPr>
                        <wps:style>
                          <a:lnRef idx="0"/>
                          <a:fillRef idx="0"/>
                          <a:effectRef idx="0"/>
                          <a:fontRef idx="minor"/>
                        </wps:style>
                        <wps:bodyPr/>
                      </wps:wsp>
                      <wps:wsp>
                        <wps:cNvSpPr/>
                        <wps:spPr>
                          <a:xfrm>
                            <a:off x="1830600" y="2854800"/>
                            <a:ext cx="207720" cy="1194480"/>
                          </a:xfrm>
                          <a:custGeom>
                            <a:avLst/>
                            <a:gdLst/>
                            <a:ahLst/>
                            <a:rect l="l" t="t" r="r" b="b"/>
                            <a:pathLst>
                              <a:path w="357" h="2053">
                                <a:moveTo>
                                  <a:pt x="354" y="15"/>
                                </a:moveTo>
                                <a:lnTo>
                                  <a:pt x="184" y="184"/>
                                </a:lnTo>
                                <a:cubicBezTo>
                                  <a:pt x="181" y="187"/>
                                  <a:pt x="176" y="187"/>
                                  <a:pt x="173" y="184"/>
                                </a:cubicBezTo>
                                <a:cubicBezTo>
                                  <a:pt x="170" y="181"/>
                                  <a:pt x="170" y="176"/>
                                  <a:pt x="173" y="173"/>
                                </a:cubicBezTo>
                                <a:lnTo>
                                  <a:pt x="343" y="3"/>
                                </a:lnTo>
                                <a:cubicBezTo>
                                  <a:pt x="346" y="0"/>
                                  <a:pt x="351" y="0"/>
                                  <a:pt x="354" y="4"/>
                                </a:cubicBezTo>
                                <a:cubicBezTo>
                                  <a:pt x="357" y="7"/>
                                  <a:pt x="357" y="12"/>
                                  <a:pt x="354" y="15"/>
                                </a:cubicBezTo>
                                <a:close/>
                                <a:moveTo>
                                  <a:pt x="82" y="286"/>
                                </a:moveTo>
                                <a:lnTo>
                                  <a:pt x="14" y="354"/>
                                </a:lnTo>
                                <a:lnTo>
                                  <a:pt x="16" y="348"/>
                                </a:lnTo>
                                <a:lnTo>
                                  <a:pt x="16" y="492"/>
                                </a:lnTo>
                                <a:cubicBezTo>
                                  <a:pt x="16" y="497"/>
                                  <a:pt x="13" y="500"/>
                                  <a:pt x="8" y="500"/>
                                </a:cubicBezTo>
                                <a:cubicBezTo>
                                  <a:pt x="4" y="500"/>
                                  <a:pt x="0" y="497"/>
                                  <a:pt x="0" y="492"/>
                                </a:cubicBezTo>
                                <a:lnTo>
                                  <a:pt x="0" y="348"/>
                                </a:lnTo>
                                <a:cubicBezTo>
                                  <a:pt x="0" y="346"/>
                                  <a:pt x="1" y="344"/>
                                  <a:pt x="3" y="343"/>
                                </a:cubicBezTo>
                                <a:lnTo>
                                  <a:pt x="71" y="275"/>
                                </a:lnTo>
                                <a:cubicBezTo>
                                  <a:pt x="74" y="272"/>
                                  <a:pt x="79" y="272"/>
                                  <a:pt x="82" y="275"/>
                                </a:cubicBezTo>
                                <a:cubicBezTo>
                                  <a:pt x="85" y="278"/>
                                  <a:pt x="85" y="283"/>
                                  <a:pt x="82" y="286"/>
                                </a:cubicBezTo>
                                <a:close/>
                                <a:moveTo>
                                  <a:pt x="16" y="636"/>
                                </a:moveTo>
                                <a:lnTo>
                                  <a:pt x="16" y="876"/>
                                </a:lnTo>
                                <a:cubicBezTo>
                                  <a:pt x="16" y="881"/>
                                  <a:pt x="13" y="884"/>
                                  <a:pt x="8" y="884"/>
                                </a:cubicBezTo>
                                <a:cubicBezTo>
                                  <a:pt x="4" y="884"/>
                                  <a:pt x="0" y="881"/>
                                  <a:pt x="0" y="876"/>
                                </a:cubicBezTo>
                                <a:lnTo>
                                  <a:pt x="0" y="636"/>
                                </a:lnTo>
                                <a:cubicBezTo>
                                  <a:pt x="0" y="632"/>
                                  <a:pt x="4" y="628"/>
                                  <a:pt x="8" y="628"/>
                                </a:cubicBezTo>
                                <a:cubicBezTo>
                                  <a:pt x="13" y="628"/>
                                  <a:pt x="16" y="632"/>
                                  <a:pt x="16" y="636"/>
                                </a:cubicBezTo>
                                <a:close/>
                                <a:moveTo>
                                  <a:pt x="16" y="1020"/>
                                </a:moveTo>
                                <a:lnTo>
                                  <a:pt x="16" y="1260"/>
                                </a:lnTo>
                                <a:cubicBezTo>
                                  <a:pt x="16" y="1265"/>
                                  <a:pt x="13" y="1268"/>
                                  <a:pt x="8" y="1268"/>
                                </a:cubicBezTo>
                                <a:cubicBezTo>
                                  <a:pt x="4" y="1268"/>
                                  <a:pt x="0" y="1265"/>
                                  <a:pt x="0" y="1260"/>
                                </a:cubicBezTo>
                                <a:lnTo>
                                  <a:pt x="0" y="1020"/>
                                </a:lnTo>
                                <a:cubicBezTo>
                                  <a:pt x="0" y="1016"/>
                                  <a:pt x="4" y="1012"/>
                                  <a:pt x="8" y="1012"/>
                                </a:cubicBezTo>
                                <a:cubicBezTo>
                                  <a:pt x="13" y="1012"/>
                                  <a:pt x="16" y="1016"/>
                                  <a:pt x="16" y="1020"/>
                                </a:cubicBezTo>
                                <a:close/>
                                <a:moveTo>
                                  <a:pt x="16" y="1404"/>
                                </a:moveTo>
                                <a:lnTo>
                                  <a:pt x="16" y="1644"/>
                                </a:lnTo>
                                <a:cubicBezTo>
                                  <a:pt x="16" y="1649"/>
                                  <a:pt x="13" y="1652"/>
                                  <a:pt x="8" y="1652"/>
                                </a:cubicBezTo>
                                <a:cubicBezTo>
                                  <a:pt x="4" y="1652"/>
                                  <a:pt x="0" y="1649"/>
                                  <a:pt x="0" y="1644"/>
                                </a:cubicBezTo>
                                <a:lnTo>
                                  <a:pt x="0" y="1404"/>
                                </a:lnTo>
                                <a:cubicBezTo>
                                  <a:pt x="0" y="1400"/>
                                  <a:pt x="4" y="1396"/>
                                  <a:pt x="8" y="1396"/>
                                </a:cubicBezTo>
                                <a:cubicBezTo>
                                  <a:pt x="13" y="1396"/>
                                  <a:pt x="16" y="1400"/>
                                  <a:pt x="16" y="1404"/>
                                </a:cubicBezTo>
                                <a:close/>
                                <a:moveTo>
                                  <a:pt x="72" y="1758"/>
                                </a:moveTo>
                                <a:lnTo>
                                  <a:pt x="242" y="1928"/>
                                </a:lnTo>
                                <a:cubicBezTo>
                                  <a:pt x="246" y="1931"/>
                                  <a:pt x="246" y="1936"/>
                                  <a:pt x="242" y="1939"/>
                                </a:cubicBezTo>
                                <a:cubicBezTo>
                                  <a:pt x="239" y="1942"/>
                                  <a:pt x="234" y="1942"/>
                                  <a:pt x="231" y="1939"/>
                                </a:cubicBezTo>
                                <a:lnTo>
                                  <a:pt x="61" y="1769"/>
                                </a:lnTo>
                                <a:cubicBezTo>
                                  <a:pt x="58" y="1766"/>
                                  <a:pt x="58" y="1761"/>
                                  <a:pt x="61" y="1758"/>
                                </a:cubicBezTo>
                                <a:cubicBezTo>
                                  <a:pt x="64" y="1755"/>
                                  <a:pt x="69" y="1755"/>
                                  <a:pt x="72" y="1758"/>
                                </a:cubicBezTo>
                                <a:close/>
                                <a:moveTo>
                                  <a:pt x="344" y="2029"/>
                                </a:moveTo>
                                <a:lnTo>
                                  <a:pt x="354" y="2039"/>
                                </a:lnTo>
                                <a:cubicBezTo>
                                  <a:pt x="357" y="2042"/>
                                  <a:pt x="357" y="2047"/>
                                  <a:pt x="354" y="2050"/>
                                </a:cubicBezTo>
                                <a:cubicBezTo>
                                  <a:pt x="351" y="2053"/>
                                  <a:pt x="346" y="2053"/>
                                  <a:pt x="343" y="2050"/>
                                </a:cubicBezTo>
                                <a:lnTo>
                                  <a:pt x="333" y="2041"/>
                                </a:lnTo>
                                <a:cubicBezTo>
                                  <a:pt x="330" y="2038"/>
                                  <a:pt x="330" y="2033"/>
                                  <a:pt x="333" y="2029"/>
                                </a:cubicBezTo>
                                <a:cubicBezTo>
                                  <a:pt x="336" y="2026"/>
                                  <a:pt x="341" y="2026"/>
                                  <a:pt x="344" y="2029"/>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flipH="1">
                            <a:off x="2156400" y="3635280"/>
                            <a:ext cx="3003480" cy="207000"/>
                          </a:xfrm>
                          <a:prstGeom prst="line">
                            <a:avLst/>
                          </a:prstGeom>
                          <a:ln cap="rnd" w="5040">
                            <a:solidFill>
                              <a:srgbClr val="000000"/>
                            </a:solidFill>
                            <a:miter/>
                          </a:ln>
                        </wps:spPr>
                        <wps:style>
                          <a:lnRef idx="0"/>
                          <a:fillRef idx="0"/>
                          <a:effectRef idx="0"/>
                          <a:fontRef idx="minor"/>
                        </wps:style>
                        <wps:bodyPr/>
                      </wps:wsp>
                      <wps:wsp>
                        <wps:cNvSpPr/>
                        <wps:spPr>
                          <a:xfrm>
                            <a:off x="2082240" y="3807000"/>
                            <a:ext cx="74160" cy="74160"/>
                          </a:xfrm>
                          <a:custGeom>
                            <a:avLst/>
                            <a:gdLst/>
                            <a:ahLst/>
                            <a:rect l="l" t="t" r="r" b="b"/>
                            <a:pathLst>
                              <a:path w="117" h="117">
                                <a:moveTo>
                                  <a:pt x="117" y="56"/>
                                </a:moveTo>
                                <a:lnTo>
                                  <a:pt x="0" y="63"/>
                                </a:lnTo>
                                <a:moveTo>
                                  <a:pt x="82" y="117"/>
                                </a:moveTo>
                                <a:lnTo>
                                  <a:pt x="0" y="63"/>
                                </a:lnTo>
                                <a:lnTo>
                                  <a:pt x="74" y="0"/>
                                </a:lnTo>
                              </a:path>
                            </a:pathLst>
                          </a:custGeom>
                          <a:noFill/>
                          <a:ln cap="rnd" w="5040">
                            <a:solidFill>
                              <a:srgbClr val="000000"/>
                            </a:solidFill>
                            <a:round/>
                          </a:ln>
                        </wps:spPr>
                        <wps:style>
                          <a:lnRef idx="0"/>
                          <a:fillRef idx="0"/>
                          <a:effectRef idx="0"/>
                          <a:fontRef idx="minor"/>
                        </wps:style>
                        <wps:bodyPr/>
                      </wps:wsp>
                      <wps:wsp>
                        <wps:cNvSpPr/>
                        <wps:spPr>
                          <a:xfrm>
                            <a:off x="3269520" y="3539520"/>
                            <a:ext cx="705960" cy="179640"/>
                          </a:xfrm>
                          <a:prstGeom prst="rect">
                            <a:avLst/>
                          </a:prstGeom>
                          <a:solidFill>
                            <a:srgbClr val="ffffff"/>
                          </a:solidFill>
                          <a:ln w="0">
                            <a:noFill/>
                          </a:ln>
                        </wps:spPr>
                        <wps:style>
                          <a:lnRef idx="0"/>
                          <a:fillRef idx="0"/>
                          <a:effectRef idx="0"/>
                          <a:fontRef idx="minor"/>
                        </wps:style>
                        <wps:bodyPr/>
                      </wps:wsp>
                      <wps:wsp>
                        <wps:cNvSpPr txBox="1"/>
                        <wps:spPr>
                          <a:xfrm>
                            <a:off x="3280320" y="3560400"/>
                            <a:ext cx="6598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NBA beacon</w:t>
                              </w:r>
                            </w:p>
                          </w:txbxContent>
                        </wps:txbx>
                        <wps:bodyPr wrap="square" lIns="0" rIns="0" tIns="0" bIns="0" anchor="t">
                          <a:noAutofit/>
                        </wps:bodyPr>
                      </wps:wsp>
                      <wps:wsp>
                        <wps:cNvSpPr/>
                        <wps:spPr>
                          <a:xfrm>
                            <a:off x="3699360" y="886320"/>
                            <a:ext cx="98280" cy="394920"/>
                          </a:xfrm>
                          <a:prstGeom prst="rect">
                            <a:avLst/>
                          </a:prstGeom>
                          <a:solidFill>
                            <a:srgbClr val="ffffff"/>
                          </a:solidFill>
                          <a:ln w="0">
                            <a:noFill/>
                          </a:ln>
                        </wps:spPr>
                        <wps:style>
                          <a:lnRef idx="0"/>
                          <a:fillRef idx="0"/>
                          <a:effectRef idx="0"/>
                          <a:fontRef idx="minor"/>
                        </wps:style>
                        <wps:bodyPr/>
                      </wps:wsp>
                      <wps:wsp>
                        <wps:cNvSpPr/>
                        <wps:spPr>
                          <a:xfrm>
                            <a:off x="3699360" y="886320"/>
                            <a:ext cx="98280" cy="394920"/>
                          </a:xfrm>
                          <a:prstGeom prst="rect">
                            <a:avLst/>
                          </a:prstGeom>
                          <a:noFill/>
                          <a:ln cap="rnd" w="5040">
                            <a:solidFill>
                              <a:srgbClr val="000000"/>
                            </a:solidFill>
                            <a:round/>
                          </a:ln>
                        </wps:spPr>
                        <wps:style>
                          <a:lnRef idx="0"/>
                          <a:fillRef idx="0"/>
                          <a:effectRef idx="0"/>
                          <a:fontRef idx="minor"/>
                        </wps:style>
                        <wps:bodyPr/>
                      </wps:wsp>
                      <wps:wsp>
                        <wps:cNvSpPr txBox="1"/>
                        <wps:spPr>
                          <a:xfrm>
                            <a:off x="3838680" y="925920"/>
                            <a:ext cx="9633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Neighbor selection</w:t>
                              </w:r>
                            </w:p>
                          </w:txbxContent>
                        </wps:txbx>
                        <wps:bodyPr wrap="square" lIns="0" rIns="0" tIns="0" bIns="0" anchor="t">
                          <a:noAutofit/>
                        </wps:bodyPr>
                      </wps:wsp>
                      <wps:wsp>
                        <wps:cNvSpPr txBox="1"/>
                        <wps:spPr>
                          <a:xfrm>
                            <a:off x="3839040" y="1083960"/>
                            <a:ext cx="4622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for client</w:t>
                              </w:r>
                            </w:p>
                          </w:txbxContent>
                        </wps:txbx>
                        <wps:bodyPr wrap="square" lIns="0" rIns="0" tIns="0" bIns="0" anchor="t">
                          <a:noAutofit/>
                        </wps:bodyPr>
                      </wps:wsp>
                      <wps:wsp>
                        <wps:cNvSpPr txBox="1"/>
                        <wps:spPr>
                          <a:xfrm>
                            <a:off x="2211120" y="1149480"/>
                            <a:ext cx="12560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NBA client initialization</w:t>
                              </w:r>
                            </w:p>
                          </w:txbxContent>
                        </wps:txbx>
                        <wps:bodyPr wrap="square" lIns="0" rIns="0" tIns="0" bIns="0" anchor="t">
                          <a:noAutofit/>
                        </wps:bodyPr>
                      </wps:wsp>
                      <wps:wsp>
                        <wps:cNvSpPr/>
                        <wps:spPr>
                          <a:xfrm>
                            <a:off x="640800" y="3094920"/>
                            <a:ext cx="1151280" cy="394920"/>
                          </a:xfrm>
                          <a:custGeom>
                            <a:avLst/>
                            <a:gdLst/>
                            <a:ahLst/>
                            <a:rect l="l" t="t" r="r" b="b"/>
                            <a:pathLst>
                              <a:path w="1813" h="622">
                                <a:moveTo>
                                  <a:pt x="1813" y="187"/>
                                </a:moveTo>
                                <a:lnTo>
                                  <a:pt x="1657" y="0"/>
                                </a:lnTo>
                                <a:lnTo>
                                  <a:pt x="1657" y="187"/>
                                </a:lnTo>
                                <a:lnTo>
                                  <a:pt x="1813" y="187"/>
                                </a:lnTo>
                                <a:close/>
                                <a:moveTo>
                                  <a:pt x="0" y="622"/>
                                </a:moveTo>
                                <a:lnTo>
                                  <a:pt x="1813" y="622"/>
                                </a:lnTo>
                                <a:lnTo>
                                  <a:pt x="1813" y="187"/>
                                </a:lnTo>
                                <a:lnTo>
                                  <a:pt x="1657" y="187"/>
                                </a:lnTo>
                                <a:lnTo>
                                  <a:pt x="1657" y="0"/>
                                </a:lnTo>
                                <a:lnTo>
                                  <a:pt x="0" y="0"/>
                                </a:lnTo>
                                <a:lnTo>
                                  <a:pt x="0" y="622"/>
                                </a:lnTo>
                                <a:close/>
                              </a:path>
                            </a:pathLst>
                          </a:custGeom>
                          <a:solidFill>
                            <a:srgbClr val="ffffff"/>
                          </a:solidFill>
                          <a:ln w="0">
                            <a:noFill/>
                          </a:ln>
                        </wps:spPr>
                        <wps:style>
                          <a:lnRef idx="0"/>
                          <a:fillRef idx="0"/>
                          <a:effectRef idx="0"/>
                          <a:fontRef idx="minor"/>
                        </wps:style>
                        <wps:bodyPr/>
                      </wps:wsp>
                      <wps:wsp>
                        <wps:cNvSpPr/>
                        <wps:spPr>
                          <a:xfrm>
                            <a:off x="1693080" y="3094920"/>
                            <a:ext cx="99000" cy="118800"/>
                          </a:xfrm>
                          <a:custGeom>
                            <a:avLst/>
                            <a:gdLst/>
                            <a:ahLst/>
                            <a:rect l="l" t="t" r="r" b="b"/>
                            <a:pathLst>
                              <a:path w="156" h="187">
                                <a:moveTo>
                                  <a:pt x="156" y="187"/>
                                </a:moveTo>
                                <a:lnTo>
                                  <a:pt x="0" y="0"/>
                                </a:lnTo>
                                <a:lnTo>
                                  <a:pt x="0" y="187"/>
                                </a:lnTo>
                                <a:lnTo>
                                  <a:pt x="156" y="187"/>
                                </a:lnTo>
                                <a:close/>
                              </a:path>
                            </a:pathLst>
                          </a:custGeom>
                          <a:noFill/>
                          <a:ln cap="rnd" w="3240">
                            <a:solidFill>
                              <a:srgbClr val="000000"/>
                            </a:solidFill>
                            <a:round/>
                          </a:ln>
                        </wps:spPr>
                        <wps:style>
                          <a:lnRef idx="0"/>
                          <a:fillRef idx="0"/>
                          <a:effectRef idx="0"/>
                          <a:fontRef idx="minor"/>
                        </wps:style>
                        <wps:bodyPr/>
                      </wps:wsp>
                      <wps:wsp>
                        <wps:cNvSpPr/>
                        <wps:spPr>
                          <a:xfrm>
                            <a:off x="640800" y="3094920"/>
                            <a:ext cx="1151280" cy="394920"/>
                          </a:xfrm>
                          <a:custGeom>
                            <a:avLst/>
                            <a:gdLst/>
                            <a:ahLst/>
                            <a:rect l="l" t="t" r="r" b="b"/>
                            <a:pathLst>
                              <a:path w="1813" h="622">
                                <a:moveTo>
                                  <a:pt x="0" y="622"/>
                                </a:moveTo>
                                <a:lnTo>
                                  <a:pt x="1813" y="622"/>
                                </a:lnTo>
                                <a:lnTo>
                                  <a:pt x="1813" y="187"/>
                                </a:lnTo>
                                <a:lnTo>
                                  <a:pt x="1657" y="187"/>
                                </a:lnTo>
                                <a:lnTo>
                                  <a:pt x="1657" y="0"/>
                                </a:lnTo>
                                <a:lnTo>
                                  <a:pt x="0" y="0"/>
                                </a:lnTo>
                                <a:lnTo>
                                  <a:pt x="0" y="622"/>
                                </a:lnTo>
                                <a:close/>
                              </a:path>
                            </a:pathLst>
                          </a:custGeom>
                          <a:noFill/>
                          <a:ln cap="rnd" w="3240">
                            <a:solidFill>
                              <a:srgbClr val="000000"/>
                            </a:solidFill>
                            <a:round/>
                          </a:ln>
                        </wps:spPr>
                        <wps:style>
                          <a:lnRef idx="0"/>
                          <a:fillRef idx="0"/>
                          <a:effectRef idx="0"/>
                          <a:fontRef idx="minor"/>
                        </wps:style>
                        <wps:bodyPr/>
                      </wps:wsp>
                      <wps:wsp>
                        <wps:cNvSpPr txBox="1"/>
                        <wps:spPr>
                          <a:xfrm>
                            <a:off x="684360" y="3206880"/>
                            <a:ext cx="8751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On other channel</w:t>
                              </w:r>
                            </w:p>
                          </w:txbxContent>
                        </wps:txbx>
                        <wps:bodyPr wrap="square" lIns="0" rIns="0" tIns="0" bIns="0" anchor="t">
                          <a:noAutofit/>
                        </wps:bodyPr>
                      </wps:wsp>
                      <wps:wsp>
                        <wps:cNvSpPr/>
                        <wps:spPr>
                          <a:xfrm>
                            <a:off x="2046600" y="2643480"/>
                            <a:ext cx="3117960" cy="24120"/>
                          </a:xfrm>
                          <a:custGeom>
                            <a:avLst/>
                            <a:gdLst/>
                            <a:ahLst/>
                            <a:rect l="l" t="t" r="r" b="b"/>
                            <a:pathLst>
                              <a:path w="5360" h="42">
                                <a:moveTo>
                                  <a:pt x="5352" y="16"/>
                                </a:moveTo>
                                <a:lnTo>
                                  <a:pt x="5336" y="16"/>
                                </a:lnTo>
                                <a:cubicBezTo>
                                  <a:pt x="5332" y="16"/>
                                  <a:pt x="5328" y="13"/>
                                  <a:pt x="5328" y="9"/>
                                </a:cubicBezTo>
                                <a:cubicBezTo>
                                  <a:pt x="5328" y="4"/>
                                  <a:pt x="5332" y="0"/>
                                  <a:pt x="5336" y="0"/>
                                </a:cubicBezTo>
                                <a:lnTo>
                                  <a:pt x="5352" y="0"/>
                                </a:lnTo>
                                <a:cubicBezTo>
                                  <a:pt x="5356" y="0"/>
                                  <a:pt x="5360" y="4"/>
                                  <a:pt x="5360" y="8"/>
                                </a:cubicBezTo>
                                <a:cubicBezTo>
                                  <a:pt x="5360" y="13"/>
                                  <a:pt x="5357" y="16"/>
                                  <a:pt x="5352" y="16"/>
                                </a:cubicBezTo>
                                <a:close/>
                                <a:moveTo>
                                  <a:pt x="5304" y="17"/>
                                </a:moveTo>
                                <a:lnTo>
                                  <a:pt x="5288" y="17"/>
                                </a:lnTo>
                                <a:cubicBezTo>
                                  <a:pt x="5284" y="17"/>
                                  <a:pt x="5280" y="13"/>
                                  <a:pt x="5280" y="9"/>
                                </a:cubicBezTo>
                                <a:cubicBezTo>
                                  <a:pt x="5280" y="5"/>
                                  <a:pt x="5284" y="1"/>
                                  <a:pt x="5288" y="1"/>
                                </a:cubicBezTo>
                                <a:lnTo>
                                  <a:pt x="5304" y="1"/>
                                </a:lnTo>
                                <a:cubicBezTo>
                                  <a:pt x="5308" y="1"/>
                                  <a:pt x="5312" y="4"/>
                                  <a:pt x="5312" y="9"/>
                                </a:cubicBezTo>
                                <a:cubicBezTo>
                                  <a:pt x="5312" y="13"/>
                                  <a:pt x="5309" y="17"/>
                                  <a:pt x="5304" y="17"/>
                                </a:cubicBezTo>
                                <a:close/>
                                <a:moveTo>
                                  <a:pt x="5256" y="17"/>
                                </a:moveTo>
                                <a:lnTo>
                                  <a:pt x="5240" y="17"/>
                                </a:lnTo>
                                <a:cubicBezTo>
                                  <a:pt x="5236" y="18"/>
                                  <a:pt x="5232" y="14"/>
                                  <a:pt x="5232" y="10"/>
                                </a:cubicBezTo>
                                <a:cubicBezTo>
                                  <a:pt x="5232" y="5"/>
                                  <a:pt x="5236" y="2"/>
                                  <a:pt x="5240" y="1"/>
                                </a:cubicBezTo>
                                <a:lnTo>
                                  <a:pt x="5256" y="1"/>
                                </a:lnTo>
                                <a:cubicBezTo>
                                  <a:pt x="5260" y="1"/>
                                  <a:pt x="5264" y="5"/>
                                  <a:pt x="5264" y="9"/>
                                </a:cubicBezTo>
                                <a:cubicBezTo>
                                  <a:pt x="5264" y="14"/>
                                  <a:pt x="5261" y="17"/>
                                  <a:pt x="5256" y="17"/>
                                </a:cubicBezTo>
                                <a:close/>
                                <a:moveTo>
                                  <a:pt x="5208" y="18"/>
                                </a:moveTo>
                                <a:lnTo>
                                  <a:pt x="5192" y="18"/>
                                </a:lnTo>
                                <a:cubicBezTo>
                                  <a:pt x="5188" y="18"/>
                                  <a:pt x="5184" y="15"/>
                                  <a:pt x="5184" y="10"/>
                                </a:cubicBezTo>
                                <a:cubicBezTo>
                                  <a:pt x="5184" y="6"/>
                                  <a:pt x="5188" y="2"/>
                                  <a:pt x="5192" y="2"/>
                                </a:cubicBezTo>
                                <a:lnTo>
                                  <a:pt x="5208" y="2"/>
                                </a:lnTo>
                                <a:cubicBezTo>
                                  <a:pt x="5213" y="2"/>
                                  <a:pt x="5216" y="5"/>
                                  <a:pt x="5216" y="10"/>
                                </a:cubicBezTo>
                                <a:cubicBezTo>
                                  <a:pt x="5216" y="14"/>
                                  <a:pt x="5213" y="18"/>
                                  <a:pt x="5208" y="18"/>
                                </a:cubicBezTo>
                                <a:close/>
                                <a:moveTo>
                                  <a:pt x="5160" y="18"/>
                                </a:moveTo>
                                <a:lnTo>
                                  <a:pt x="5144" y="19"/>
                                </a:lnTo>
                                <a:cubicBezTo>
                                  <a:pt x="5140" y="19"/>
                                  <a:pt x="5136" y="15"/>
                                  <a:pt x="5136" y="11"/>
                                </a:cubicBezTo>
                                <a:cubicBezTo>
                                  <a:pt x="5136" y="6"/>
                                  <a:pt x="5140" y="3"/>
                                  <a:pt x="5144" y="3"/>
                                </a:cubicBezTo>
                                <a:lnTo>
                                  <a:pt x="5160" y="2"/>
                                </a:lnTo>
                                <a:cubicBezTo>
                                  <a:pt x="5165" y="2"/>
                                  <a:pt x="5168" y="6"/>
                                  <a:pt x="5168" y="10"/>
                                </a:cubicBezTo>
                                <a:cubicBezTo>
                                  <a:pt x="5168" y="15"/>
                                  <a:pt x="5165" y="18"/>
                                  <a:pt x="5160" y="18"/>
                                </a:cubicBezTo>
                                <a:close/>
                                <a:moveTo>
                                  <a:pt x="5112" y="19"/>
                                </a:moveTo>
                                <a:lnTo>
                                  <a:pt x="5096" y="19"/>
                                </a:lnTo>
                                <a:cubicBezTo>
                                  <a:pt x="5092" y="19"/>
                                  <a:pt x="5088" y="16"/>
                                  <a:pt x="5088" y="11"/>
                                </a:cubicBezTo>
                                <a:cubicBezTo>
                                  <a:pt x="5088" y="7"/>
                                  <a:pt x="5092" y="3"/>
                                  <a:pt x="5096" y="3"/>
                                </a:cubicBezTo>
                                <a:lnTo>
                                  <a:pt x="5112" y="3"/>
                                </a:lnTo>
                                <a:cubicBezTo>
                                  <a:pt x="5117" y="3"/>
                                  <a:pt x="5120" y="6"/>
                                  <a:pt x="5120" y="11"/>
                                </a:cubicBezTo>
                                <a:cubicBezTo>
                                  <a:pt x="5120" y="15"/>
                                  <a:pt x="5117" y="19"/>
                                  <a:pt x="5112" y="19"/>
                                </a:cubicBezTo>
                                <a:close/>
                                <a:moveTo>
                                  <a:pt x="5064" y="19"/>
                                </a:moveTo>
                                <a:lnTo>
                                  <a:pt x="5048" y="20"/>
                                </a:lnTo>
                                <a:cubicBezTo>
                                  <a:pt x="5044" y="20"/>
                                  <a:pt x="5040" y="16"/>
                                  <a:pt x="5040" y="12"/>
                                </a:cubicBezTo>
                                <a:cubicBezTo>
                                  <a:pt x="5040" y="7"/>
                                  <a:pt x="5044" y="4"/>
                                  <a:pt x="5048" y="4"/>
                                </a:cubicBezTo>
                                <a:lnTo>
                                  <a:pt x="5064" y="3"/>
                                </a:lnTo>
                                <a:cubicBezTo>
                                  <a:pt x="5069" y="3"/>
                                  <a:pt x="5072" y="7"/>
                                  <a:pt x="5072" y="11"/>
                                </a:cubicBezTo>
                                <a:cubicBezTo>
                                  <a:pt x="5072" y="16"/>
                                  <a:pt x="5069" y="19"/>
                                  <a:pt x="5064" y="19"/>
                                </a:cubicBezTo>
                                <a:close/>
                                <a:moveTo>
                                  <a:pt x="5016" y="20"/>
                                </a:moveTo>
                                <a:lnTo>
                                  <a:pt x="5000" y="20"/>
                                </a:lnTo>
                                <a:cubicBezTo>
                                  <a:pt x="4996" y="20"/>
                                  <a:pt x="4992" y="17"/>
                                  <a:pt x="4992" y="12"/>
                                </a:cubicBezTo>
                                <a:cubicBezTo>
                                  <a:pt x="4992" y="8"/>
                                  <a:pt x="4996" y="4"/>
                                  <a:pt x="5000" y="4"/>
                                </a:cubicBezTo>
                                <a:lnTo>
                                  <a:pt x="5016" y="4"/>
                                </a:lnTo>
                                <a:cubicBezTo>
                                  <a:pt x="5021" y="4"/>
                                  <a:pt x="5024" y="7"/>
                                  <a:pt x="5024" y="12"/>
                                </a:cubicBezTo>
                                <a:cubicBezTo>
                                  <a:pt x="5024" y="16"/>
                                  <a:pt x="5021" y="20"/>
                                  <a:pt x="5016" y="20"/>
                                </a:cubicBezTo>
                                <a:close/>
                                <a:moveTo>
                                  <a:pt x="4968" y="20"/>
                                </a:moveTo>
                                <a:lnTo>
                                  <a:pt x="4952" y="21"/>
                                </a:lnTo>
                                <a:cubicBezTo>
                                  <a:pt x="4948" y="21"/>
                                  <a:pt x="4944" y="17"/>
                                  <a:pt x="4944" y="13"/>
                                </a:cubicBezTo>
                                <a:cubicBezTo>
                                  <a:pt x="4944" y="8"/>
                                  <a:pt x="4948" y="5"/>
                                  <a:pt x="4952" y="5"/>
                                </a:cubicBezTo>
                                <a:lnTo>
                                  <a:pt x="4968" y="4"/>
                                </a:lnTo>
                                <a:cubicBezTo>
                                  <a:pt x="4973" y="4"/>
                                  <a:pt x="4976" y="8"/>
                                  <a:pt x="4976" y="12"/>
                                </a:cubicBezTo>
                                <a:cubicBezTo>
                                  <a:pt x="4976" y="17"/>
                                  <a:pt x="4973" y="20"/>
                                  <a:pt x="4968" y="20"/>
                                </a:cubicBezTo>
                                <a:close/>
                                <a:moveTo>
                                  <a:pt x="4920" y="21"/>
                                </a:moveTo>
                                <a:lnTo>
                                  <a:pt x="4904" y="21"/>
                                </a:lnTo>
                                <a:cubicBezTo>
                                  <a:pt x="4900" y="21"/>
                                  <a:pt x="4896" y="18"/>
                                  <a:pt x="4896" y="13"/>
                                </a:cubicBezTo>
                                <a:cubicBezTo>
                                  <a:pt x="4896" y="9"/>
                                  <a:pt x="4900" y="5"/>
                                  <a:pt x="4904" y="5"/>
                                </a:cubicBezTo>
                                <a:lnTo>
                                  <a:pt x="4920" y="5"/>
                                </a:lnTo>
                                <a:cubicBezTo>
                                  <a:pt x="4925" y="5"/>
                                  <a:pt x="4928" y="8"/>
                                  <a:pt x="4928" y="13"/>
                                </a:cubicBezTo>
                                <a:cubicBezTo>
                                  <a:pt x="4928" y="17"/>
                                  <a:pt x="4925" y="21"/>
                                  <a:pt x="4920" y="21"/>
                                </a:cubicBezTo>
                                <a:close/>
                                <a:moveTo>
                                  <a:pt x="4872" y="22"/>
                                </a:moveTo>
                                <a:lnTo>
                                  <a:pt x="4856" y="22"/>
                                </a:lnTo>
                                <a:cubicBezTo>
                                  <a:pt x="4852" y="22"/>
                                  <a:pt x="4848" y="18"/>
                                  <a:pt x="4848" y="14"/>
                                </a:cubicBezTo>
                                <a:cubicBezTo>
                                  <a:pt x="4848" y="9"/>
                                  <a:pt x="4852" y="6"/>
                                  <a:pt x="4856" y="6"/>
                                </a:cubicBezTo>
                                <a:lnTo>
                                  <a:pt x="4872" y="6"/>
                                </a:lnTo>
                                <a:cubicBezTo>
                                  <a:pt x="4877" y="5"/>
                                  <a:pt x="4880" y="9"/>
                                  <a:pt x="4880" y="13"/>
                                </a:cubicBezTo>
                                <a:cubicBezTo>
                                  <a:pt x="4880" y="18"/>
                                  <a:pt x="4877" y="21"/>
                                  <a:pt x="4872" y="22"/>
                                </a:cubicBezTo>
                                <a:close/>
                                <a:moveTo>
                                  <a:pt x="4824" y="22"/>
                                </a:moveTo>
                                <a:lnTo>
                                  <a:pt x="4808" y="22"/>
                                </a:lnTo>
                                <a:cubicBezTo>
                                  <a:pt x="4804" y="22"/>
                                  <a:pt x="4800" y="19"/>
                                  <a:pt x="4800" y="14"/>
                                </a:cubicBezTo>
                                <a:cubicBezTo>
                                  <a:pt x="4800" y="10"/>
                                  <a:pt x="4804" y="6"/>
                                  <a:pt x="4808" y="6"/>
                                </a:cubicBezTo>
                                <a:lnTo>
                                  <a:pt x="4824" y="6"/>
                                </a:lnTo>
                                <a:cubicBezTo>
                                  <a:pt x="4829" y="6"/>
                                  <a:pt x="4832" y="10"/>
                                  <a:pt x="4832" y="14"/>
                                </a:cubicBezTo>
                                <a:cubicBezTo>
                                  <a:pt x="4832" y="18"/>
                                  <a:pt x="4829" y="22"/>
                                  <a:pt x="4824" y="22"/>
                                </a:cubicBezTo>
                                <a:close/>
                                <a:moveTo>
                                  <a:pt x="4776" y="23"/>
                                </a:moveTo>
                                <a:lnTo>
                                  <a:pt x="4760" y="23"/>
                                </a:lnTo>
                                <a:cubicBezTo>
                                  <a:pt x="4756" y="23"/>
                                  <a:pt x="4752" y="19"/>
                                  <a:pt x="4752" y="15"/>
                                </a:cubicBezTo>
                                <a:cubicBezTo>
                                  <a:pt x="4752" y="10"/>
                                  <a:pt x="4756" y="7"/>
                                  <a:pt x="4760" y="7"/>
                                </a:cubicBezTo>
                                <a:lnTo>
                                  <a:pt x="4776" y="7"/>
                                </a:lnTo>
                                <a:cubicBezTo>
                                  <a:pt x="4781" y="7"/>
                                  <a:pt x="4784" y="10"/>
                                  <a:pt x="4784" y="14"/>
                                </a:cubicBezTo>
                                <a:cubicBezTo>
                                  <a:pt x="4784" y="19"/>
                                  <a:pt x="4781" y="23"/>
                                  <a:pt x="4776" y="23"/>
                                </a:cubicBezTo>
                                <a:close/>
                                <a:moveTo>
                                  <a:pt x="4728" y="23"/>
                                </a:moveTo>
                                <a:lnTo>
                                  <a:pt x="4712" y="23"/>
                                </a:lnTo>
                                <a:cubicBezTo>
                                  <a:pt x="4708" y="23"/>
                                  <a:pt x="4704" y="20"/>
                                  <a:pt x="4704" y="15"/>
                                </a:cubicBezTo>
                                <a:cubicBezTo>
                                  <a:pt x="4704" y="11"/>
                                  <a:pt x="4708" y="7"/>
                                  <a:pt x="4712" y="7"/>
                                </a:cubicBezTo>
                                <a:lnTo>
                                  <a:pt x="4728" y="7"/>
                                </a:lnTo>
                                <a:cubicBezTo>
                                  <a:pt x="4733" y="7"/>
                                  <a:pt x="4736" y="11"/>
                                  <a:pt x="4736" y="15"/>
                                </a:cubicBezTo>
                                <a:cubicBezTo>
                                  <a:pt x="4736" y="19"/>
                                  <a:pt x="4733" y="23"/>
                                  <a:pt x="4728" y="23"/>
                                </a:cubicBezTo>
                                <a:close/>
                                <a:moveTo>
                                  <a:pt x="4680" y="24"/>
                                </a:moveTo>
                                <a:lnTo>
                                  <a:pt x="4664" y="24"/>
                                </a:lnTo>
                                <a:cubicBezTo>
                                  <a:pt x="4660" y="24"/>
                                  <a:pt x="4656" y="20"/>
                                  <a:pt x="4656" y="16"/>
                                </a:cubicBezTo>
                                <a:cubicBezTo>
                                  <a:pt x="4656" y="11"/>
                                  <a:pt x="4660" y="8"/>
                                  <a:pt x="4664" y="8"/>
                                </a:cubicBezTo>
                                <a:lnTo>
                                  <a:pt x="4680" y="8"/>
                                </a:lnTo>
                                <a:cubicBezTo>
                                  <a:pt x="4685" y="8"/>
                                  <a:pt x="4688" y="11"/>
                                  <a:pt x="4688" y="16"/>
                                </a:cubicBezTo>
                                <a:cubicBezTo>
                                  <a:pt x="4688" y="20"/>
                                  <a:pt x="4685" y="24"/>
                                  <a:pt x="4680" y="24"/>
                                </a:cubicBezTo>
                                <a:close/>
                                <a:moveTo>
                                  <a:pt x="4632" y="24"/>
                                </a:moveTo>
                                <a:lnTo>
                                  <a:pt x="4616" y="24"/>
                                </a:lnTo>
                                <a:cubicBezTo>
                                  <a:pt x="4612" y="24"/>
                                  <a:pt x="4608" y="21"/>
                                  <a:pt x="4608" y="16"/>
                                </a:cubicBezTo>
                                <a:cubicBezTo>
                                  <a:pt x="4608" y="12"/>
                                  <a:pt x="4612" y="8"/>
                                  <a:pt x="4616" y="8"/>
                                </a:cubicBezTo>
                                <a:lnTo>
                                  <a:pt x="4632" y="8"/>
                                </a:lnTo>
                                <a:cubicBezTo>
                                  <a:pt x="4637" y="8"/>
                                  <a:pt x="4640" y="12"/>
                                  <a:pt x="4640" y="16"/>
                                </a:cubicBezTo>
                                <a:cubicBezTo>
                                  <a:pt x="4640" y="20"/>
                                  <a:pt x="4637" y="24"/>
                                  <a:pt x="4632" y="24"/>
                                </a:cubicBezTo>
                                <a:close/>
                                <a:moveTo>
                                  <a:pt x="4584" y="25"/>
                                </a:moveTo>
                                <a:lnTo>
                                  <a:pt x="4568" y="25"/>
                                </a:lnTo>
                                <a:cubicBezTo>
                                  <a:pt x="4564" y="25"/>
                                  <a:pt x="4560" y="21"/>
                                  <a:pt x="4560" y="17"/>
                                </a:cubicBezTo>
                                <a:cubicBezTo>
                                  <a:pt x="4560" y="13"/>
                                  <a:pt x="4564" y="9"/>
                                  <a:pt x="4568" y="9"/>
                                </a:cubicBezTo>
                                <a:lnTo>
                                  <a:pt x="4584" y="9"/>
                                </a:lnTo>
                                <a:cubicBezTo>
                                  <a:pt x="4589" y="9"/>
                                  <a:pt x="4592" y="12"/>
                                  <a:pt x="4592" y="17"/>
                                </a:cubicBezTo>
                                <a:cubicBezTo>
                                  <a:pt x="4592" y="21"/>
                                  <a:pt x="4589" y="25"/>
                                  <a:pt x="4584" y="25"/>
                                </a:cubicBezTo>
                                <a:close/>
                                <a:moveTo>
                                  <a:pt x="4536" y="25"/>
                                </a:moveTo>
                                <a:lnTo>
                                  <a:pt x="4520" y="25"/>
                                </a:lnTo>
                                <a:cubicBezTo>
                                  <a:pt x="4516" y="25"/>
                                  <a:pt x="4512" y="22"/>
                                  <a:pt x="4512" y="17"/>
                                </a:cubicBezTo>
                                <a:cubicBezTo>
                                  <a:pt x="4512" y="13"/>
                                  <a:pt x="4516" y="9"/>
                                  <a:pt x="4520" y="9"/>
                                </a:cubicBezTo>
                                <a:lnTo>
                                  <a:pt x="4536" y="9"/>
                                </a:lnTo>
                                <a:cubicBezTo>
                                  <a:pt x="4541" y="9"/>
                                  <a:pt x="4544" y="13"/>
                                  <a:pt x="4544" y="17"/>
                                </a:cubicBezTo>
                                <a:cubicBezTo>
                                  <a:pt x="4544" y="22"/>
                                  <a:pt x="4541" y="25"/>
                                  <a:pt x="4536" y="25"/>
                                </a:cubicBezTo>
                                <a:close/>
                                <a:moveTo>
                                  <a:pt x="4488" y="26"/>
                                </a:moveTo>
                                <a:lnTo>
                                  <a:pt x="4472" y="26"/>
                                </a:lnTo>
                                <a:cubicBezTo>
                                  <a:pt x="4468" y="26"/>
                                  <a:pt x="4464" y="22"/>
                                  <a:pt x="4464" y="18"/>
                                </a:cubicBezTo>
                                <a:cubicBezTo>
                                  <a:pt x="4464" y="14"/>
                                  <a:pt x="4468" y="10"/>
                                  <a:pt x="4472" y="10"/>
                                </a:cubicBezTo>
                                <a:lnTo>
                                  <a:pt x="4488" y="10"/>
                                </a:lnTo>
                                <a:cubicBezTo>
                                  <a:pt x="4493" y="10"/>
                                  <a:pt x="4496" y="13"/>
                                  <a:pt x="4496" y="18"/>
                                </a:cubicBezTo>
                                <a:cubicBezTo>
                                  <a:pt x="4496" y="22"/>
                                  <a:pt x="4493" y="26"/>
                                  <a:pt x="4488" y="26"/>
                                </a:cubicBezTo>
                                <a:close/>
                                <a:moveTo>
                                  <a:pt x="4440" y="26"/>
                                </a:moveTo>
                                <a:lnTo>
                                  <a:pt x="4424" y="26"/>
                                </a:lnTo>
                                <a:cubicBezTo>
                                  <a:pt x="4420" y="26"/>
                                  <a:pt x="4416" y="23"/>
                                  <a:pt x="4416" y="19"/>
                                </a:cubicBezTo>
                                <a:cubicBezTo>
                                  <a:pt x="4416" y="14"/>
                                  <a:pt x="4420" y="10"/>
                                  <a:pt x="4424" y="10"/>
                                </a:cubicBezTo>
                                <a:lnTo>
                                  <a:pt x="4440" y="10"/>
                                </a:lnTo>
                                <a:cubicBezTo>
                                  <a:pt x="4445" y="10"/>
                                  <a:pt x="4448" y="14"/>
                                  <a:pt x="4448" y="18"/>
                                </a:cubicBezTo>
                                <a:cubicBezTo>
                                  <a:pt x="4448" y="23"/>
                                  <a:pt x="4445" y="26"/>
                                  <a:pt x="4440" y="26"/>
                                </a:cubicBezTo>
                                <a:close/>
                                <a:moveTo>
                                  <a:pt x="4392" y="27"/>
                                </a:moveTo>
                                <a:lnTo>
                                  <a:pt x="4376" y="27"/>
                                </a:lnTo>
                                <a:cubicBezTo>
                                  <a:pt x="4372" y="27"/>
                                  <a:pt x="4368" y="23"/>
                                  <a:pt x="4368" y="19"/>
                                </a:cubicBezTo>
                                <a:cubicBezTo>
                                  <a:pt x="4368" y="15"/>
                                  <a:pt x="4372" y="11"/>
                                  <a:pt x="4376" y="11"/>
                                </a:cubicBezTo>
                                <a:lnTo>
                                  <a:pt x="4392" y="11"/>
                                </a:lnTo>
                                <a:cubicBezTo>
                                  <a:pt x="4397" y="11"/>
                                  <a:pt x="4400" y="14"/>
                                  <a:pt x="4400" y="19"/>
                                </a:cubicBezTo>
                                <a:cubicBezTo>
                                  <a:pt x="4400" y="23"/>
                                  <a:pt x="4397" y="27"/>
                                  <a:pt x="4392" y="27"/>
                                </a:cubicBezTo>
                                <a:close/>
                                <a:moveTo>
                                  <a:pt x="4344" y="27"/>
                                </a:moveTo>
                                <a:lnTo>
                                  <a:pt x="4328" y="27"/>
                                </a:lnTo>
                                <a:cubicBezTo>
                                  <a:pt x="4324" y="28"/>
                                  <a:pt x="4320" y="24"/>
                                  <a:pt x="4320" y="20"/>
                                </a:cubicBezTo>
                                <a:cubicBezTo>
                                  <a:pt x="4320" y="15"/>
                                  <a:pt x="4324" y="12"/>
                                  <a:pt x="4328" y="11"/>
                                </a:cubicBezTo>
                                <a:lnTo>
                                  <a:pt x="4344" y="11"/>
                                </a:lnTo>
                                <a:cubicBezTo>
                                  <a:pt x="4349" y="11"/>
                                  <a:pt x="4352" y="15"/>
                                  <a:pt x="4352" y="19"/>
                                </a:cubicBezTo>
                                <a:cubicBezTo>
                                  <a:pt x="4352" y="24"/>
                                  <a:pt x="4349" y="27"/>
                                  <a:pt x="4344" y="27"/>
                                </a:cubicBezTo>
                                <a:close/>
                                <a:moveTo>
                                  <a:pt x="4296" y="28"/>
                                </a:moveTo>
                                <a:lnTo>
                                  <a:pt x="4280" y="28"/>
                                </a:lnTo>
                                <a:cubicBezTo>
                                  <a:pt x="4276" y="28"/>
                                  <a:pt x="4272" y="25"/>
                                  <a:pt x="4272" y="20"/>
                                </a:cubicBezTo>
                                <a:cubicBezTo>
                                  <a:pt x="4272" y="16"/>
                                  <a:pt x="4276" y="12"/>
                                  <a:pt x="4280" y="12"/>
                                </a:cubicBezTo>
                                <a:lnTo>
                                  <a:pt x="4296" y="12"/>
                                </a:lnTo>
                                <a:cubicBezTo>
                                  <a:pt x="4301" y="12"/>
                                  <a:pt x="4304" y="15"/>
                                  <a:pt x="4304" y="20"/>
                                </a:cubicBezTo>
                                <a:cubicBezTo>
                                  <a:pt x="4304" y="24"/>
                                  <a:pt x="4301" y="28"/>
                                  <a:pt x="4296" y="28"/>
                                </a:cubicBezTo>
                                <a:close/>
                                <a:moveTo>
                                  <a:pt x="4248" y="28"/>
                                </a:moveTo>
                                <a:lnTo>
                                  <a:pt x="4232" y="29"/>
                                </a:lnTo>
                                <a:cubicBezTo>
                                  <a:pt x="4228" y="29"/>
                                  <a:pt x="4224" y="25"/>
                                  <a:pt x="4224" y="21"/>
                                </a:cubicBezTo>
                                <a:cubicBezTo>
                                  <a:pt x="4224" y="16"/>
                                  <a:pt x="4228" y="13"/>
                                  <a:pt x="4232" y="13"/>
                                </a:cubicBezTo>
                                <a:lnTo>
                                  <a:pt x="4248" y="12"/>
                                </a:lnTo>
                                <a:cubicBezTo>
                                  <a:pt x="4253" y="12"/>
                                  <a:pt x="4256" y="16"/>
                                  <a:pt x="4256" y="20"/>
                                </a:cubicBezTo>
                                <a:cubicBezTo>
                                  <a:pt x="4256" y="25"/>
                                  <a:pt x="4253" y="28"/>
                                  <a:pt x="4248" y="28"/>
                                </a:cubicBezTo>
                                <a:close/>
                                <a:moveTo>
                                  <a:pt x="4200" y="29"/>
                                </a:moveTo>
                                <a:lnTo>
                                  <a:pt x="4184" y="29"/>
                                </a:lnTo>
                                <a:cubicBezTo>
                                  <a:pt x="4180" y="29"/>
                                  <a:pt x="4176" y="26"/>
                                  <a:pt x="4176" y="21"/>
                                </a:cubicBezTo>
                                <a:cubicBezTo>
                                  <a:pt x="4176" y="17"/>
                                  <a:pt x="4180" y="13"/>
                                  <a:pt x="4184" y="13"/>
                                </a:cubicBezTo>
                                <a:lnTo>
                                  <a:pt x="4200" y="13"/>
                                </a:lnTo>
                                <a:cubicBezTo>
                                  <a:pt x="4205" y="13"/>
                                  <a:pt x="4208" y="16"/>
                                  <a:pt x="4208" y="21"/>
                                </a:cubicBezTo>
                                <a:cubicBezTo>
                                  <a:pt x="4208" y="25"/>
                                  <a:pt x="4205" y="29"/>
                                  <a:pt x="4200" y="29"/>
                                </a:cubicBezTo>
                                <a:close/>
                                <a:moveTo>
                                  <a:pt x="4152" y="29"/>
                                </a:moveTo>
                                <a:lnTo>
                                  <a:pt x="4136" y="30"/>
                                </a:lnTo>
                                <a:cubicBezTo>
                                  <a:pt x="4132" y="30"/>
                                  <a:pt x="4128" y="26"/>
                                  <a:pt x="4128" y="22"/>
                                </a:cubicBezTo>
                                <a:cubicBezTo>
                                  <a:pt x="4128" y="17"/>
                                  <a:pt x="4132" y="14"/>
                                  <a:pt x="4136" y="14"/>
                                </a:cubicBezTo>
                                <a:lnTo>
                                  <a:pt x="4152" y="13"/>
                                </a:lnTo>
                                <a:cubicBezTo>
                                  <a:pt x="4157" y="13"/>
                                  <a:pt x="4160" y="17"/>
                                  <a:pt x="4160" y="21"/>
                                </a:cubicBezTo>
                                <a:cubicBezTo>
                                  <a:pt x="4160" y="26"/>
                                  <a:pt x="4157" y="29"/>
                                  <a:pt x="4152" y="29"/>
                                </a:cubicBezTo>
                                <a:close/>
                                <a:moveTo>
                                  <a:pt x="4104" y="30"/>
                                </a:moveTo>
                                <a:lnTo>
                                  <a:pt x="4088" y="30"/>
                                </a:lnTo>
                                <a:cubicBezTo>
                                  <a:pt x="4084" y="30"/>
                                  <a:pt x="4080" y="27"/>
                                  <a:pt x="4080" y="22"/>
                                </a:cubicBezTo>
                                <a:cubicBezTo>
                                  <a:pt x="4080" y="18"/>
                                  <a:pt x="4084" y="14"/>
                                  <a:pt x="4088" y="14"/>
                                </a:cubicBezTo>
                                <a:lnTo>
                                  <a:pt x="4104" y="14"/>
                                </a:lnTo>
                                <a:cubicBezTo>
                                  <a:pt x="4109" y="14"/>
                                  <a:pt x="4112" y="17"/>
                                  <a:pt x="4112" y="22"/>
                                </a:cubicBezTo>
                                <a:cubicBezTo>
                                  <a:pt x="4112" y="26"/>
                                  <a:pt x="4109" y="30"/>
                                  <a:pt x="4104" y="30"/>
                                </a:cubicBezTo>
                                <a:close/>
                                <a:moveTo>
                                  <a:pt x="4056" y="30"/>
                                </a:moveTo>
                                <a:lnTo>
                                  <a:pt x="4040" y="31"/>
                                </a:lnTo>
                                <a:cubicBezTo>
                                  <a:pt x="4036" y="31"/>
                                  <a:pt x="4032" y="27"/>
                                  <a:pt x="4032" y="23"/>
                                </a:cubicBezTo>
                                <a:cubicBezTo>
                                  <a:pt x="4032" y="18"/>
                                  <a:pt x="4036" y="15"/>
                                  <a:pt x="4040" y="15"/>
                                </a:cubicBezTo>
                                <a:lnTo>
                                  <a:pt x="4056" y="14"/>
                                </a:lnTo>
                                <a:cubicBezTo>
                                  <a:pt x="4061" y="14"/>
                                  <a:pt x="4064" y="18"/>
                                  <a:pt x="4064" y="22"/>
                                </a:cubicBezTo>
                                <a:cubicBezTo>
                                  <a:pt x="4064" y="27"/>
                                  <a:pt x="4061" y="30"/>
                                  <a:pt x="4056" y="30"/>
                                </a:cubicBezTo>
                                <a:close/>
                                <a:moveTo>
                                  <a:pt x="4008" y="31"/>
                                </a:moveTo>
                                <a:lnTo>
                                  <a:pt x="3992" y="31"/>
                                </a:lnTo>
                                <a:cubicBezTo>
                                  <a:pt x="3988" y="31"/>
                                  <a:pt x="3984" y="28"/>
                                  <a:pt x="3984" y="23"/>
                                </a:cubicBezTo>
                                <a:cubicBezTo>
                                  <a:pt x="3984" y="19"/>
                                  <a:pt x="3988" y="15"/>
                                  <a:pt x="3992" y="15"/>
                                </a:cubicBezTo>
                                <a:lnTo>
                                  <a:pt x="4008" y="15"/>
                                </a:lnTo>
                                <a:cubicBezTo>
                                  <a:pt x="4013" y="15"/>
                                  <a:pt x="4016" y="19"/>
                                  <a:pt x="4016" y="23"/>
                                </a:cubicBezTo>
                                <a:cubicBezTo>
                                  <a:pt x="4016" y="27"/>
                                  <a:pt x="4013" y="31"/>
                                  <a:pt x="4008" y="31"/>
                                </a:cubicBezTo>
                                <a:close/>
                                <a:moveTo>
                                  <a:pt x="3960" y="32"/>
                                </a:moveTo>
                                <a:lnTo>
                                  <a:pt x="3944" y="32"/>
                                </a:lnTo>
                                <a:cubicBezTo>
                                  <a:pt x="3940" y="32"/>
                                  <a:pt x="3936" y="28"/>
                                  <a:pt x="3936" y="24"/>
                                </a:cubicBezTo>
                                <a:cubicBezTo>
                                  <a:pt x="3936" y="19"/>
                                  <a:pt x="3940" y="16"/>
                                  <a:pt x="3944" y="16"/>
                                </a:cubicBezTo>
                                <a:lnTo>
                                  <a:pt x="3960" y="16"/>
                                </a:lnTo>
                                <a:cubicBezTo>
                                  <a:pt x="3965" y="15"/>
                                  <a:pt x="3968" y="19"/>
                                  <a:pt x="3968" y="23"/>
                                </a:cubicBezTo>
                                <a:cubicBezTo>
                                  <a:pt x="3968" y="28"/>
                                  <a:pt x="3965" y="31"/>
                                  <a:pt x="3960" y="32"/>
                                </a:cubicBezTo>
                                <a:close/>
                                <a:moveTo>
                                  <a:pt x="3912" y="32"/>
                                </a:moveTo>
                                <a:lnTo>
                                  <a:pt x="3896" y="32"/>
                                </a:lnTo>
                                <a:cubicBezTo>
                                  <a:pt x="3892" y="32"/>
                                  <a:pt x="3888" y="29"/>
                                  <a:pt x="3888" y="24"/>
                                </a:cubicBezTo>
                                <a:cubicBezTo>
                                  <a:pt x="3888" y="20"/>
                                  <a:pt x="3892" y="16"/>
                                  <a:pt x="3896" y="16"/>
                                </a:cubicBezTo>
                                <a:lnTo>
                                  <a:pt x="3912" y="16"/>
                                </a:lnTo>
                                <a:cubicBezTo>
                                  <a:pt x="3917" y="16"/>
                                  <a:pt x="3920" y="20"/>
                                  <a:pt x="3920" y="24"/>
                                </a:cubicBezTo>
                                <a:cubicBezTo>
                                  <a:pt x="3920" y="28"/>
                                  <a:pt x="3917" y="32"/>
                                  <a:pt x="3912" y="32"/>
                                </a:cubicBezTo>
                                <a:close/>
                                <a:moveTo>
                                  <a:pt x="3864" y="33"/>
                                </a:moveTo>
                                <a:lnTo>
                                  <a:pt x="3848" y="33"/>
                                </a:lnTo>
                                <a:cubicBezTo>
                                  <a:pt x="3844" y="33"/>
                                  <a:pt x="3840" y="29"/>
                                  <a:pt x="3840" y="25"/>
                                </a:cubicBezTo>
                                <a:cubicBezTo>
                                  <a:pt x="3840" y="20"/>
                                  <a:pt x="3844" y="17"/>
                                  <a:pt x="3848" y="17"/>
                                </a:cubicBezTo>
                                <a:lnTo>
                                  <a:pt x="3864" y="17"/>
                                </a:lnTo>
                                <a:cubicBezTo>
                                  <a:pt x="3869" y="17"/>
                                  <a:pt x="3872" y="20"/>
                                  <a:pt x="3872" y="25"/>
                                </a:cubicBezTo>
                                <a:cubicBezTo>
                                  <a:pt x="3872" y="29"/>
                                  <a:pt x="3869" y="33"/>
                                  <a:pt x="3864" y="33"/>
                                </a:cubicBezTo>
                                <a:close/>
                                <a:moveTo>
                                  <a:pt x="3816" y="33"/>
                                </a:moveTo>
                                <a:lnTo>
                                  <a:pt x="3800" y="33"/>
                                </a:lnTo>
                                <a:cubicBezTo>
                                  <a:pt x="3796" y="33"/>
                                  <a:pt x="3792" y="30"/>
                                  <a:pt x="3792" y="25"/>
                                </a:cubicBezTo>
                                <a:cubicBezTo>
                                  <a:pt x="3792" y="21"/>
                                  <a:pt x="3796" y="17"/>
                                  <a:pt x="3800" y="17"/>
                                </a:cubicBezTo>
                                <a:lnTo>
                                  <a:pt x="3816" y="17"/>
                                </a:lnTo>
                                <a:cubicBezTo>
                                  <a:pt x="3821" y="17"/>
                                  <a:pt x="3824" y="21"/>
                                  <a:pt x="3824" y="25"/>
                                </a:cubicBezTo>
                                <a:cubicBezTo>
                                  <a:pt x="3824" y="29"/>
                                  <a:pt x="3821" y="33"/>
                                  <a:pt x="3816" y="33"/>
                                </a:cubicBezTo>
                                <a:close/>
                                <a:moveTo>
                                  <a:pt x="3768" y="34"/>
                                </a:moveTo>
                                <a:lnTo>
                                  <a:pt x="3752" y="34"/>
                                </a:lnTo>
                                <a:cubicBezTo>
                                  <a:pt x="3748" y="34"/>
                                  <a:pt x="3744" y="30"/>
                                  <a:pt x="3744" y="26"/>
                                </a:cubicBezTo>
                                <a:cubicBezTo>
                                  <a:pt x="3744" y="21"/>
                                  <a:pt x="3748" y="18"/>
                                  <a:pt x="3752" y="18"/>
                                </a:cubicBezTo>
                                <a:lnTo>
                                  <a:pt x="3768" y="18"/>
                                </a:lnTo>
                                <a:cubicBezTo>
                                  <a:pt x="3773" y="18"/>
                                  <a:pt x="3776" y="21"/>
                                  <a:pt x="3776" y="26"/>
                                </a:cubicBezTo>
                                <a:cubicBezTo>
                                  <a:pt x="3776" y="30"/>
                                  <a:pt x="3773" y="34"/>
                                  <a:pt x="3768" y="34"/>
                                </a:cubicBezTo>
                                <a:close/>
                                <a:moveTo>
                                  <a:pt x="3720" y="34"/>
                                </a:moveTo>
                                <a:lnTo>
                                  <a:pt x="3704" y="34"/>
                                </a:lnTo>
                                <a:cubicBezTo>
                                  <a:pt x="3700" y="34"/>
                                  <a:pt x="3696" y="31"/>
                                  <a:pt x="3696" y="26"/>
                                </a:cubicBezTo>
                                <a:cubicBezTo>
                                  <a:pt x="3696" y="22"/>
                                  <a:pt x="3700" y="18"/>
                                  <a:pt x="3704" y="18"/>
                                </a:cubicBezTo>
                                <a:lnTo>
                                  <a:pt x="3720" y="18"/>
                                </a:lnTo>
                                <a:cubicBezTo>
                                  <a:pt x="3725" y="18"/>
                                  <a:pt x="3728" y="22"/>
                                  <a:pt x="3728" y="26"/>
                                </a:cubicBezTo>
                                <a:cubicBezTo>
                                  <a:pt x="3728" y="31"/>
                                  <a:pt x="3725" y="34"/>
                                  <a:pt x="3720" y="34"/>
                                </a:cubicBezTo>
                                <a:close/>
                                <a:moveTo>
                                  <a:pt x="3672" y="35"/>
                                </a:moveTo>
                                <a:lnTo>
                                  <a:pt x="3656" y="35"/>
                                </a:lnTo>
                                <a:cubicBezTo>
                                  <a:pt x="3652" y="35"/>
                                  <a:pt x="3648" y="31"/>
                                  <a:pt x="3648" y="27"/>
                                </a:cubicBezTo>
                                <a:cubicBezTo>
                                  <a:pt x="3648" y="23"/>
                                  <a:pt x="3652" y="19"/>
                                  <a:pt x="3656" y="19"/>
                                </a:cubicBezTo>
                                <a:lnTo>
                                  <a:pt x="3672" y="19"/>
                                </a:lnTo>
                                <a:cubicBezTo>
                                  <a:pt x="3677" y="19"/>
                                  <a:pt x="3680" y="22"/>
                                  <a:pt x="3680" y="27"/>
                                </a:cubicBezTo>
                                <a:cubicBezTo>
                                  <a:pt x="3680" y="31"/>
                                  <a:pt x="3677" y="35"/>
                                  <a:pt x="3672" y="35"/>
                                </a:cubicBezTo>
                                <a:close/>
                                <a:moveTo>
                                  <a:pt x="3624" y="35"/>
                                </a:moveTo>
                                <a:lnTo>
                                  <a:pt x="3608" y="35"/>
                                </a:lnTo>
                                <a:cubicBezTo>
                                  <a:pt x="3604" y="35"/>
                                  <a:pt x="3600" y="32"/>
                                  <a:pt x="3600" y="27"/>
                                </a:cubicBezTo>
                                <a:cubicBezTo>
                                  <a:pt x="3600" y="23"/>
                                  <a:pt x="3604" y="19"/>
                                  <a:pt x="3608" y="19"/>
                                </a:cubicBezTo>
                                <a:lnTo>
                                  <a:pt x="3624" y="19"/>
                                </a:lnTo>
                                <a:cubicBezTo>
                                  <a:pt x="3629" y="19"/>
                                  <a:pt x="3632" y="23"/>
                                  <a:pt x="3632" y="27"/>
                                </a:cubicBezTo>
                                <a:cubicBezTo>
                                  <a:pt x="3632" y="32"/>
                                  <a:pt x="3629" y="35"/>
                                  <a:pt x="3624" y="35"/>
                                </a:cubicBezTo>
                                <a:close/>
                                <a:moveTo>
                                  <a:pt x="3576" y="36"/>
                                </a:moveTo>
                                <a:lnTo>
                                  <a:pt x="3560" y="36"/>
                                </a:lnTo>
                                <a:cubicBezTo>
                                  <a:pt x="3556" y="36"/>
                                  <a:pt x="3552" y="32"/>
                                  <a:pt x="3552" y="28"/>
                                </a:cubicBezTo>
                                <a:cubicBezTo>
                                  <a:pt x="3552" y="24"/>
                                  <a:pt x="3556" y="20"/>
                                  <a:pt x="3560" y="20"/>
                                </a:cubicBezTo>
                                <a:lnTo>
                                  <a:pt x="3576" y="20"/>
                                </a:lnTo>
                                <a:cubicBezTo>
                                  <a:pt x="3581" y="20"/>
                                  <a:pt x="3584" y="23"/>
                                  <a:pt x="3584" y="28"/>
                                </a:cubicBezTo>
                                <a:cubicBezTo>
                                  <a:pt x="3584" y="32"/>
                                  <a:pt x="3581" y="36"/>
                                  <a:pt x="3576" y="36"/>
                                </a:cubicBezTo>
                                <a:close/>
                                <a:moveTo>
                                  <a:pt x="3528" y="36"/>
                                </a:moveTo>
                                <a:lnTo>
                                  <a:pt x="3512" y="36"/>
                                </a:lnTo>
                                <a:cubicBezTo>
                                  <a:pt x="3508" y="37"/>
                                  <a:pt x="3504" y="33"/>
                                  <a:pt x="3504" y="29"/>
                                </a:cubicBezTo>
                                <a:cubicBezTo>
                                  <a:pt x="3504" y="24"/>
                                  <a:pt x="3508" y="21"/>
                                  <a:pt x="3512" y="20"/>
                                </a:cubicBezTo>
                                <a:lnTo>
                                  <a:pt x="3528" y="20"/>
                                </a:lnTo>
                                <a:cubicBezTo>
                                  <a:pt x="3533" y="20"/>
                                  <a:pt x="3536" y="24"/>
                                  <a:pt x="3536" y="28"/>
                                </a:cubicBezTo>
                                <a:cubicBezTo>
                                  <a:pt x="3536" y="33"/>
                                  <a:pt x="3533" y="36"/>
                                  <a:pt x="3528" y="36"/>
                                </a:cubicBezTo>
                                <a:close/>
                                <a:moveTo>
                                  <a:pt x="3480" y="37"/>
                                </a:moveTo>
                                <a:lnTo>
                                  <a:pt x="3464" y="37"/>
                                </a:lnTo>
                                <a:cubicBezTo>
                                  <a:pt x="3460" y="37"/>
                                  <a:pt x="3456" y="33"/>
                                  <a:pt x="3456" y="29"/>
                                </a:cubicBezTo>
                                <a:cubicBezTo>
                                  <a:pt x="3456" y="25"/>
                                  <a:pt x="3460" y="21"/>
                                  <a:pt x="3464" y="21"/>
                                </a:cubicBezTo>
                                <a:lnTo>
                                  <a:pt x="3480" y="21"/>
                                </a:lnTo>
                                <a:cubicBezTo>
                                  <a:pt x="3485" y="21"/>
                                  <a:pt x="3488" y="24"/>
                                  <a:pt x="3488" y="29"/>
                                </a:cubicBezTo>
                                <a:cubicBezTo>
                                  <a:pt x="3488" y="33"/>
                                  <a:pt x="3485" y="37"/>
                                  <a:pt x="3480" y="37"/>
                                </a:cubicBezTo>
                                <a:close/>
                                <a:moveTo>
                                  <a:pt x="3432" y="37"/>
                                </a:moveTo>
                                <a:lnTo>
                                  <a:pt x="3416" y="38"/>
                                </a:lnTo>
                                <a:cubicBezTo>
                                  <a:pt x="3412" y="38"/>
                                  <a:pt x="3408" y="34"/>
                                  <a:pt x="3408" y="30"/>
                                </a:cubicBezTo>
                                <a:cubicBezTo>
                                  <a:pt x="3408" y="25"/>
                                  <a:pt x="3412" y="22"/>
                                  <a:pt x="3416" y="22"/>
                                </a:cubicBezTo>
                                <a:lnTo>
                                  <a:pt x="3432" y="21"/>
                                </a:lnTo>
                                <a:cubicBezTo>
                                  <a:pt x="3437" y="21"/>
                                  <a:pt x="3440" y="25"/>
                                  <a:pt x="3440" y="29"/>
                                </a:cubicBezTo>
                                <a:cubicBezTo>
                                  <a:pt x="3440" y="34"/>
                                  <a:pt x="3437" y="37"/>
                                  <a:pt x="3432" y="37"/>
                                </a:cubicBezTo>
                                <a:close/>
                                <a:moveTo>
                                  <a:pt x="3384" y="38"/>
                                </a:moveTo>
                                <a:lnTo>
                                  <a:pt x="3368" y="38"/>
                                </a:lnTo>
                                <a:cubicBezTo>
                                  <a:pt x="3364" y="38"/>
                                  <a:pt x="3360" y="35"/>
                                  <a:pt x="3360" y="30"/>
                                </a:cubicBezTo>
                                <a:cubicBezTo>
                                  <a:pt x="3360" y="26"/>
                                  <a:pt x="3364" y="22"/>
                                  <a:pt x="3368" y="22"/>
                                </a:cubicBezTo>
                                <a:lnTo>
                                  <a:pt x="3384" y="22"/>
                                </a:lnTo>
                                <a:cubicBezTo>
                                  <a:pt x="3389" y="22"/>
                                  <a:pt x="3392" y="25"/>
                                  <a:pt x="3392" y="30"/>
                                </a:cubicBezTo>
                                <a:cubicBezTo>
                                  <a:pt x="3392" y="34"/>
                                  <a:pt x="3389" y="38"/>
                                  <a:pt x="3384" y="38"/>
                                </a:cubicBezTo>
                                <a:close/>
                                <a:moveTo>
                                  <a:pt x="3336" y="38"/>
                                </a:moveTo>
                                <a:lnTo>
                                  <a:pt x="3320" y="39"/>
                                </a:lnTo>
                                <a:cubicBezTo>
                                  <a:pt x="3316" y="39"/>
                                  <a:pt x="3312" y="35"/>
                                  <a:pt x="3312" y="31"/>
                                </a:cubicBezTo>
                                <a:cubicBezTo>
                                  <a:pt x="3312" y="26"/>
                                  <a:pt x="3316" y="23"/>
                                  <a:pt x="3320" y="23"/>
                                </a:cubicBezTo>
                                <a:lnTo>
                                  <a:pt x="3336" y="22"/>
                                </a:lnTo>
                                <a:cubicBezTo>
                                  <a:pt x="3341" y="22"/>
                                  <a:pt x="3344" y="26"/>
                                  <a:pt x="3344" y="30"/>
                                </a:cubicBezTo>
                                <a:cubicBezTo>
                                  <a:pt x="3344" y="35"/>
                                  <a:pt x="3341" y="38"/>
                                  <a:pt x="3336" y="38"/>
                                </a:cubicBezTo>
                                <a:close/>
                                <a:moveTo>
                                  <a:pt x="3288" y="39"/>
                                </a:moveTo>
                                <a:lnTo>
                                  <a:pt x="3272" y="39"/>
                                </a:lnTo>
                                <a:cubicBezTo>
                                  <a:pt x="3268" y="39"/>
                                  <a:pt x="3264" y="36"/>
                                  <a:pt x="3264" y="31"/>
                                </a:cubicBezTo>
                                <a:cubicBezTo>
                                  <a:pt x="3264" y="27"/>
                                  <a:pt x="3268" y="23"/>
                                  <a:pt x="3272" y="23"/>
                                </a:cubicBezTo>
                                <a:lnTo>
                                  <a:pt x="3288" y="23"/>
                                </a:lnTo>
                                <a:cubicBezTo>
                                  <a:pt x="3293" y="23"/>
                                  <a:pt x="3296" y="26"/>
                                  <a:pt x="3296" y="31"/>
                                </a:cubicBezTo>
                                <a:cubicBezTo>
                                  <a:pt x="3296" y="35"/>
                                  <a:pt x="3293" y="39"/>
                                  <a:pt x="3288" y="39"/>
                                </a:cubicBezTo>
                                <a:close/>
                                <a:moveTo>
                                  <a:pt x="3240" y="39"/>
                                </a:moveTo>
                                <a:lnTo>
                                  <a:pt x="3224" y="40"/>
                                </a:lnTo>
                                <a:cubicBezTo>
                                  <a:pt x="3220" y="40"/>
                                  <a:pt x="3216" y="36"/>
                                  <a:pt x="3216" y="32"/>
                                </a:cubicBezTo>
                                <a:cubicBezTo>
                                  <a:pt x="3216" y="27"/>
                                  <a:pt x="3220" y="24"/>
                                  <a:pt x="3224" y="24"/>
                                </a:cubicBezTo>
                                <a:lnTo>
                                  <a:pt x="3240" y="23"/>
                                </a:lnTo>
                                <a:cubicBezTo>
                                  <a:pt x="3245" y="23"/>
                                  <a:pt x="3248" y="27"/>
                                  <a:pt x="3248" y="31"/>
                                </a:cubicBezTo>
                                <a:cubicBezTo>
                                  <a:pt x="3248" y="36"/>
                                  <a:pt x="3245" y="39"/>
                                  <a:pt x="3240" y="39"/>
                                </a:cubicBezTo>
                                <a:close/>
                                <a:moveTo>
                                  <a:pt x="3192" y="40"/>
                                </a:moveTo>
                                <a:lnTo>
                                  <a:pt x="3176" y="40"/>
                                </a:lnTo>
                                <a:cubicBezTo>
                                  <a:pt x="3172" y="40"/>
                                  <a:pt x="3168" y="37"/>
                                  <a:pt x="3168" y="32"/>
                                </a:cubicBezTo>
                                <a:cubicBezTo>
                                  <a:pt x="3168" y="28"/>
                                  <a:pt x="3172" y="24"/>
                                  <a:pt x="3176" y="24"/>
                                </a:cubicBezTo>
                                <a:lnTo>
                                  <a:pt x="3192" y="24"/>
                                </a:lnTo>
                                <a:cubicBezTo>
                                  <a:pt x="3197" y="24"/>
                                  <a:pt x="3200" y="27"/>
                                  <a:pt x="3200" y="32"/>
                                </a:cubicBezTo>
                                <a:cubicBezTo>
                                  <a:pt x="3200" y="36"/>
                                  <a:pt x="3197" y="40"/>
                                  <a:pt x="3192" y="40"/>
                                </a:cubicBezTo>
                                <a:close/>
                                <a:moveTo>
                                  <a:pt x="3144" y="41"/>
                                </a:moveTo>
                                <a:lnTo>
                                  <a:pt x="3128" y="41"/>
                                </a:lnTo>
                                <a:cubicBezTo>
                                  <a:pt x="3124" y="41"/>
                                  <a:pt x="3120" y="37"/>
                                  <a:pt x="3120" y="33"/>
                                </a:cubicBezTo>
                                <a:cubicBezTo>
                                  <a:pt x="3120" y="28"/>
                                  <a:pt x="3124" y="25"/>
                                  <a:pt x="3128" y="25"/>
                                </a:cubicBezTo>
                                <a:lnTo>
                                  <a:pt x="3144" y="25"/>
                                </a:lnTo>
                                <a:cubicBezTo>
                                  <a:pt x="3149" y="24"/>
                                  <a:pt x="3152" y="28"/>
                                  <a:pt x="3152" y="32"/>
                                </a:cubicBezTo>
                                <a:cubicBezTo>
                                  <a:pt x="3152" y="37"/>
                                  <a:pt x="3149" y="40"/>
                                  <a:pt x="3144" y="41"/>
                                </a:cubicBezTo>
                                <a:close/>
                                <a:moveTo>
                                  <a:pt x="3096" y="41"/>
                                </a:moveTo>
                                <a:lnTo>
                                  <a:pt x="3080" y="41"/>
                                </a:lnTo>
                                <a:cubicBezTo>
                                  <a:pt x="3076" y="41"/>
                                  <a:pt x="3072" y="38"/>
                                  <a:pt x="3072" y="33"/>
                                </a:cubicBezTo>
                                <a:cubicBezTo>
                                  <a:pt x="3072" y="29"/>
                                  <a:pt x="3076" y="25"/>
                                  <a:pt x="3080" y="25"/>
                                </a:cubicBezTo>
                                <a:lnTo>
                                  <a:pt x="3096" y="25"/>
                                </a:lnTo>
                                <a:cubicBezTo>
                                  <a:pt x="3101" y="25"/>
                                  <a:pt x="3104" y="29"/>
                                  <a:pt x="3104" y="33"/>
                                </a:cubicBezTo>
                                <a:cubicBezTo>
                                  <a:pt x="3104" y="37"/>
                                  <a:pt x="3101" y="41"/>
                                  <a:pt x="3096" y="41"/>
                                </a:cubicBezTo>
                                <a:close/>
                                <a:moveTo>
                                  <a:pt x="3048" y="42"/>
                                </a:moveTo>
                                <a:lnTo>
                                  <a:pt x="3032" y="42"/>
                                </a:lnTo>
                                <a:cubicBezTo>
                                  <a:pt x="3028" y="42"/>
                                  <a:pt x="3024" y="38"/>
                                  <a:pt x="3024" y="34"/>
                                </a:cubicBezTo>
                                <a:cubicBezTo>
                                  <a:pt x="3024" y="29"/>
                                  <a:pt x="3028" y="26"/>
                                  <a:pt x="3032" y="26"/>
                                </a:cubicBezTo>
                                <a:lnTo>
                                  <a:pt x="3048" y="26"/>
                                </a:lnTo>
                                <a:cubicBezTo>
                                  <a:pt x="3053" y="26"/>
                                  <a:pt x="3056" y="29"/>
                                  <a:pt x="3056" y="33"/>
                                </a:cubicBezTo>
                                <a:cubicBezTo>
                                  <a:pt x="3056" y="38"/>
                                  <a:pt x="3053" y="42"/>
                                  <a:pt x="3048" y="42"/>
                                </a:cubicBezTo>
                                <a:close/>
                                <a:moveTo>
                                  <a:pt x="3000" y="42"/>
                                </a:moveTo>
                                <a:lnTo>
                                  <a:pt x="2984" y="42"/>
                                </a:lnTo>
                                <a:cubicBezTo>
                                  <a:pt x="2980" y="42"/>
                                  <a:pt x="2976" y="38"/>
                                  <a:pt x="2976" y="34"/>
                                </a:cubicBezTo>
                                <a:cubicBezTo>
                                  <a:pt x="2976" y="29"/>
                                  <a:pt x="2980" y="26"/>
                                  <a:pt x="2984" y="26"/>
                                </a:cubicBezTo>
                                <a:lnTo>
                                  <a:pt x="3000" y="26"/>
                                </a:lnTo>
                                <a:cubicBezTo>
                                  <a:pt x="3005" y="26"/>
                                  <a:pt x="3008" y="29"/>
                                  <a:pt x="3008" y="34"/>
                                </a:cubicBezTo>
                                <a:cubicBezTo>
                                  <a:pt x="3008" y="38"/>
                                  <a:pt x="3005" y="42"/>
                                  <a:pt x="3000" y="42"/>
                                </a:cubicBezTo>
                                <a:close/>
                                <a:moveTo>
                                  <a:pt x="2952" y="42"/>
                                </a:moveTo>
                                <a:lnTo>
                                  <a:pt x="2936" y="42"/>
                                </a:lnTo>
                                <a:cubicBezTo>
                                  <a:pt x="2932" y="42"/>
                                  <a:pt x="2928" y="38"/>
                                  <a:pt x="2928" y="34"/>
                                </a:cubicBezTo>
                                <a:cubicBezTo>
                                  <a:pt x="2928" y="29"/>
                                  <a:pt x="2932" y="26"/>
                                  <a:pt x="2936" y="26"/>
                                </a:cubicBezTo>
                                <a:lnTo>
                                  <a:pt x="2952" y="26"/>
                                </a:lnTo>
                                <a:cubicBezTo>
                                  <a:pt x="2957" y="26"/>
                                  <a:pt x="2960" y="29"/>
                                  <a:pt x="2960" y="34"/>
                                </a:cubicBezTo>
                                <a:cubicBezTo>
                                  <a:pt x="2960" y="38"/>
                                  <a:pt x="2957" y="42"/>
                                  <a:pt x="2952" y="42"/>
                                </a:cubicBezTo>
                                <a:close/>
                                <a:moveTo>
                                  <a:pt x="2904" y="42"/>
                                </a:moveTo>
                                <a:lnTo>
                                  <a:pt x="2888" y="42"/>
                                </a:lnTo>
                                <a:cubicBezTo>
                                  <a:pt x="2884" y="42"/>
                                  <a:pt x="2880" y="38"/>
                                  <a:pt x="2880" y="34"/>
                                </a:cubicBezTo>
                                <a:cubicBezTo>
                                  <a:pt x="2880" y="29"/>
                                  <a:pt x="2884" y="26"/>
                                  <a:pt x="2888" y="26"/>
                                </a:cubicBezTo>
                                <a:lnTo>
                                  <a:pt x="2904" y="26"/>
                                </a:lnTo>
                                <a:cubicBezTo>
                                  <a:pt x="2909" y="26"/>
                                  <a:pt x="2912" y="29"/>
                                  <a:pt x="2912" y="34"/>
                                </a:cubicBezTo>
                                <a:cubicBezTo>
                                  <a:pt x="2912" y="38"/>
                                  <a:pt x="2909" y="42"/>
                                  <a:pt x="2904" y="42"/>
                                </a:cubicBezTo>
                                <a:close/>
                                <a:moveTo>
                                  <a:pt x="2856" y="42"/>
                                </a:moveTo>
                                <a:lnTo>
                                  <a:pt x="2840" y="42"/>
                                </a:lnTo>
                                <a:cubicBezTo>
                                  <a:pt x="2836" y="42"/>
                                  <a:pt x="2832" y="38"/>
                                  <a:pt x="2832" y="34"/>
                                </a:cubicBezTo>
                                <a:cubicBezTo>
                                  <a:pt x="2832" y="29"/>
                                  <a:pt x="2836" y="26"/>
                                  <a:pt x="2840" y="26"/>
                                </a:cubicBezTo>
                                <a:lnTo>
                                  <a:pt x="2856" y="26"/>
                                </a:lnTo>
                                <a:cubicBezTo>
                                  <a:pt x="2861" y="26"/>
                                  <a:pt x="2864" y="29"/>
                                  <a:pt x="2864" y="34"/>
                                </a:cubicBezTo>
                                <a:cubicBezTo>
                                  <a:pt x="2864" y="38"/>
                                  <a:pt x="2861" y="42"/>
                                  <a:pt x="2856" y="42"/>
                                </a:cubicBezTo>
                                <a:close/>
                                <a:moveTo>
                                  <a:pt x="2808" y="42"/>
                                </a:moveTo>
                                <a:lnTo>
                                  <a:pt x="2792" y="42"/>
                                </a:lnTo>
                                <a:cubicBezTo>
                                  <a:pt x="2788" y="42"/>
                                  <a:pt x="2784" y="38"/>
                                  <a:pt x="2784" y="34"/>
                                </a:cubicBezTo>
                                <a:cubicBezTo>
                                  <a:pt x="2784" y="29"/>
                                  <a:pt x="2788" y="26"/>
                                  <a:pt x="2792" y="26"/>
                                </a:cubicBezTo>
                                <a:lnTo>
                                  <a:pt x="2808" y="26"/>
                                </a:lnTo>
                                <a:cubicBezTo>
                                  <a:pt x="2813" y="26"/>
                                  <a:pt x="2816" y="29"/>
                                  <a:pt x="2816" y="34"/>
                                </a:cubicBezTo>
                                <a:cubicBezTo>
                                  <a:pt x="2816" y="38"/>
                                  <a:pt x="2813" y="42"/>
                                  <a:pt x="2808" y="42"/>
                                </a:cubicBezTo>
                                <a:close/>
                                <a:moveTo>
                                  <a:pt x="2760" y="42"/>
                                </a:moveTo>
                                <a:lnTo>
                                  <a:pt x="2744" y="42"/>
                                </a:lnTo>
                                <a:cubicBezTo>
                                  <a:pt x="2740" y="42"/>
                                  <a:pt x="2736" y="38"/>
                                  <a:pt x="2736" y="34"/>
                                </a:cubicBezTo>
                                <a:cubicBezTo>
                                  <a:pt x="2736" y="29"/>
                                  <a:pt x="2740" y="26"/>
                                  <a:pt x="2744" y="26"/>
                                </a:cubicBezTo>
                                <a:lnTo>
                                  <a:pt x="2760" y="26"/>
                                </a:lnTo>
                                <a:cubicBezTo>
                                  <a:pt x="2765" y="26"/>
                                  <a:pt x="2768" y="29"/>
                                  <a:pt x="2768" y="34"/>
                                </a:cubicBezTo>
                                <a:cubicBezTo>
                                  <a:pt x="2768" y="38"/>
                                  <a:pt x="2765" y="42"/>
                                  <a:pt x="2760" y="42"/>
                                </a:cubicBezTo>
                                <a:close/>
                                <a:moveTo>
                                  <a:pt x="2712" y="42"/>
                                </a:moveTo>
                                <a:lnTo>
                                  <a:pt x="2696" y="42"/>
                                </a:lnTo>
                                <a:cubicBezTo>
                                  <a:pt x="2692" y="42"/>
                                  <a:pt x="2688" y="38"/>
                                  <a:pt x="2688" y="34"/>
                                </a:cubicBezTo>
                                <a:cubicBezTo>
                                  <a:pt x="2688" y="29"/>
                                  <a:pt x="2692" y="26"/>
                                  <a:pt x="2696" y="26"/>
                                </a:cubicBezTo>
                                <a:lnTo>
                                  <a:pt x="2712" y="26"/>
                                </a:lnTo>
                                <a:cubicBezTo>
                                  <a:pt x="2717" y="26"/>
                                  <a:pt x="2720" y="29"/>
                                  <a:pt x="2720" y="34"/>
                                </a:cubicBezTo>
                                <a:cubicBezTo>
                                  <a:pt x="2720" y="38"/>
                                  <a:pt x="2717" y="42"/>
                                  <a:pt x="2712" y="42"/>
                                </a:cubicBezTo>
                                <a:close/>
                                <a:moveTo>
                                  <a:pt x="2664" y="42"/>
                                </a:moveTo>
                                <a:lnTo>
                                  <a:pt x="2648" y="42"/>
                                </a:lnTo>
                                <a:cubicBezTo>
                                  <a:pt x="2644" y="42"/>
                                  <a:pt x="2640" y="38"/>
                                  <a:pt x="2640" y="34"/>
                                </a:cubicBezTo>
                                <a:cubicBezTo>
                                  <a:pt x="2640" y="29"/>
                                  <a:pt x="2644" y="26"/>
                                  <a:pt x="2648" y="26"/>
                                </a:cubicBezTo>
                                <a:lnTo>
                                  <a:pt x="2664" y="26"/>
                                </a:lnTo>
                                <a:cubicBezTo>
                                  <a:pt x="2669" y="26"/>
                                  <a:pt x="2672" y="29"/>
                                  <a:pt x="2672" y="34"/>
                                </a:cubicBezTo>
                                <a:cubicBezTo>
                                  <a:pt x="2672" y="38"/>
                                  <a:pt x="2669" y="42"/>
                                  <a:pt x="2664" y="42"/>
                                </a:cubicBezTo>
                                <a:close/>
                                <a:moveTo>
                                  <a:pt x="2616" y="42"/>
                                </a:moveTo>
                                <a:lnTo>
                                  <a:pt x="2600" y="42"/>
                                </a:lnTo>
                                <a:cubicBezTo>
                                  <a:pt x="2596" y="42"/>
                                  <a:pt x="2592" y="38"/>
                                  <a:pt x="2592" y="34"/>
                                </a:cubicBezTo>
                                <a:cubicBezTo>
                                  <a:pt x="2592" y="29"/>
                                  <a:pt x="2596" y="26"/>
                                  <a:pt x="2600" y="26"/>
                                </a:cubicBezTo>
                                <a:lnTo>
                                  <a:pt x="2616" y="26"/>
                                </a:lnTo>
                                <a:cubicBezTo>
                                  <a:pt x="2621" y="26"/>
                                  <a:pt x="2624" y="29"/>
                                  <a:pt x="2624" y="34"/>
                                </a:cubicBezTo>
                                <a:cubicBezTo>
                                  <a:pt x="2624" y="38"/>
                                  <a:pt x="2621" y="42"/>
                                  <a:pt x="2616" y="42"/>
                                </a:cubicBezTo>
                                <a:close/>
                                <a:moveTo>
                                  <a:pt x="2568" y="42"/>
                                </a:moveTo>
                                <a:lnTo>
                                  <a:pt x="2552" y="42"/>
                                </a:lnTo>
                                <a:cubicBezTo>
                                  <a:pt x="2548" y="42"/>
                                  <a:pt x="2544" y="38"/>
                                  <a:pt x="2544" y="34"/>
                                </a:cubicBezTo>
                                <a:cubicBezTo>
                                  <a:pt x="2544" y="29"/>
                                  <a:pt x="2548" y="26"/>
                                  <a:pt x="2552" y="26"/>
                                </a:cubicBezTo>
                                <a:lnTo>
                                  <a:pt x="2568" y="26"/>
                                </a:lnTo>
                                <a:cubicBezTo>
                                  <a:pt x="2573" y="26"/>
                                  <a:pt x="2576" y="29"/>
                                  <a:pt x="2576" y="34"/>
                                </a:cubicBezTo>
                                <a:cubicBezTo>
                                  <a:pt x="2576" y="38"/>
                                  <a:pt x="2573" y="42"/>
                                  <a:pt x="2568" y="42"/>
                                </a:cubicBezTo>
                                <a:close/>
                                <a:moveTo>
                                  <a:pt x="2520" y="42"/>
                                </a:moveTo>
                                <a:lnTo>
                                  <a:pt x="2504" y="42"/>
                                </a:lnTo>
                                <a:cubicBezTo>
                                  <a:pt x="2500" y="42"/>
                                  <a:pt x="2496" y="38"/>
                                  <a:pt x="2496" y="34"/>
                                </a:cubicBezTo>
                                <a:cubicBezTo>
                                  <a:pt x="2496" y="29"/>
                                  <a:pt x="2500" y="26"/>
                                  <a:pt x="2504" y="26"/>
                                </a:cubicBezTo>
                                <a:lnTo>
                                  <a:pt x="2520" y="26"/>
                                </a:lnTo>
                                <a:cubicBezTo>
                                  <a:pt x="2525" y="26"/>
                                  <a:pt x="2528" y="29"/>
                                  <a:pt x="2528" y="34"/>
                                </a:cubicBezTo>
                                <a:cubicBezTo>
                                  <a:pt x="2528" y="38"/>
                                  <a:pt x="2525" y="42"/>
                                  <a:pt x="2520" y="42"/>
                                </a:cubicBezTo>
                                <a:close/>
                                <a:moveTo>
                                  <a:pt x="2472" y="42"/>
                                </a:moveTo>
                                <a:lnTo>
                                  <a:pt x="2456" y="42"/>
                                </a:lnTo>
                                <a:cubicBezTo>
                                  <a:pt x="2452" y="42"/>
                                  <a:pt x="2448" y="38"/>
                                  <a:pt x="2448" y="34"/>
                                </a:cubicBezTo>
                                <a:cubicBezTo>
                                  <a:pt x="2448" y="29"/>
                                  <a:pt x="2452" y="26"/>
                                  <a:pt x="2456" y="26"/>
                                </a:cubicBezTo>
                                <a:lnTo>
                                  <a:pt x="2472" y="26"/>
                                </a:lnTo>
                                <a:cubicBezTo>
                                  <a:pt x="2477" y="26"/>
                                  <a:pt x="2480" y="29"/>
                                  <a:pt x="2480" y="34"/>
                                </a:cubicBezTo>
                                <a:cubicBezTo>
                                  <a:pt x="2480" y="38"/>
                                  <a:pt x="2477" y="42"/>
                                  <a:pt x="2472" y="42"/>
                                </a:cubicBezTo>
                                <a:close/>
                                <a:moveTo>
                                  <a:pt x="2424" y="42"/>
                                </a:moveTo>
                                <a:lnTo>
                                  <a:pt x="2408" y="42"/>
                                </a:lnTo>
                                <a:cubicBezTo>
                                  <a:pt x="2404" y="42"/>
                                  <a:pt x="2400" y="38"/>
                                  <a:pt x="2400" y="34"/>
                                </a:cubicBezTo>
                                <a:cubicBezTo>
                                  <a:pt x="2400" y="29"/>
                                  <a:pt x="2404" y="26"/>
                                  <a:pt x="2408" y="26"/>
                                </a:cubicBezTo>
                                <a:lnTo>
                                  <a:pt x="2424" y="26"/>
                                </a:lnTo>
                                <a:cubicBezTo>
                                  <a:pt x="2429" y="26"/>
                                  <a:pt x="2432" y="29"/>
                                  <a:pt x="2432" y="34"/>
                                </a:cubicBezTo>
                                <a:cubicBezTo>
                                  <a:pt x="2432" y="38"/>
                                  <a:pt x="2429" y="42"/>
                                  <a:pt x="2424" y="42"/>
                                </a:cubicBezTo>
                                <a:close/>
                                <a:moveTo>
                                  <a:pt x="2376" y="42"/>
                                </a:moveTo>
                                <a:lnTo>
                                  <a:pt x="2360" y="42"/>
                                </a:lnTo>
                                <a:cubicBezTo>
                                  <a:pt x="2356" y="42"/>
                                  <a:pt x="2352" y="38"/>
                                  <a:pt x="2352" y="34"/>
                                </a:cubicBezTo>
                                <a:cubicBezTo>
                                  <a:pt x="2352" y="29"/>
                                  <a:pt x="2356" y="26"/>
                                  <a:pt x="2360" y="26"/>
                                </a:cubicBezTo>
                                <a:lnTo>
                                  <a:pt x="2376" y="26"/>
                                </a:lnTo>
                                <a:cubicBezTo>
                                  <a:pt x="2381" y="26"/>
                                  <a:pt x="2384" y="29"/>
                                  <a:pt x="2384" y="34"/>
                                </a:cubicBezTo>
                                <a:cubicBezTo>
                                  <a:pt x="2384" y="38"/>
                                  <a:pt x="2381" y="42"/>
                                  <a:pt x="2376" y="42"/>
                                </a:cubicBezTo>
                                <a:close/>
                                <a:moveTo>
                                  <a:pt x="2328" y="42"/>
                                </a:moveTo>
                                <a:lnTo>
                                  <a:pt x="2312" y="42"/>
                                </a:lnTo>
                                <a:cubicBezTo>
                                  <a:pt x="2308" y="42"/>
                                  <a:pt x="2304" y="38"/>
                                  <a:pt x="2304" y="34"/>
                                </a:cubicBezTo>
                                <a:cubicBezTo>
                                  <a:pt x="2304" y="29"/>
                                  <a:pt x="2308" y="26"/>
                                  <a:pt x="2312" y="26"/>
                                </a:cubicBezTo>
                                <a:lnTo>
                                  <a:pt x="2328" y="26"/>
                                </a:lnTo>
                                <a:cubicBezTo>
                                  <a:pt x="2333" y="26"/>
                                  <a:pt x="2336" y="29"/>
                                  <a:pt x="2336" y="34"/>
                                </a:cubicBezTo>
                                <a:cubicBezTo>
                                  <a:pt x="2336" y="38"/>
                                  <a:pt x="2333" y="42"/>
                                  <a:pt x="2328" y="42"/>
                                </a:cubicBezTo>
                                <a:close/>
                                <a:moveTo>
                                  <a:pt x="2280" y="42"/>
                                </a:moveTo>
                                <a:lnTo>
                                  <a:pt x="2264" y="42"/>
                                </a:lnTo>
                                <a:cubicBezTo>
                                  <a:pt x="2260" y="42"/>
                                  <a:pt x="2256" y="38"/>
                                  <a:pt x="2256" y="34"/>
                                </a:cubicBezTo>
                                <a:cubicBezTo>
                                  <a:pt x="2256" y="29"/>
                                  <a:pt x="2260" y="26"/>
                                  <a:pt x="2264" y="26"/>
                                </a:cubicBezTo>
                                <a:lnTo>
                                  <a:pt x="2280" y="26"/>
                                </a:lnTo>
                                <a:cubicBezTo>
                                  <a:pt x="2285" y="26"/>
                                  <a:pt x="2288" y="29"/>
                                  <a:pt x="2288" y="34"/>
                                </a:cubicBezTo>
                                <a:cubicBezTo>
                                  <a:pt x="2288" y="38"/>
                                  <a:pt x="2285" y="42"/>
                                  <a:pt x="2280" y="42"/>
                                </a:cubicBezTo>
                                <a:close/>
                                <a:moveTo>
                                  <a:pt x="2232" y="42"/>
                                </a:moveTo>
                                <a:lnTo>
                                  <a:pt x="2216" y="42"/>
                                </a:lnTo>
                                <a:cubicBezTo>
                                  <a:pt x="2212" y="42"/>
                                  <a:pt x="2208" y="38"/>
                                  <a:pt x="2208" y="34"/>
                                </a:cubicBezTo>
                                <a:cubicBezTo>
                                  <a:pt x="2208" y="29"/>
                                  <a:pt x="2212" y="26"/>
                                  <a:pt x="2216" y="26"/>
                                </a:cubicBezTo>
                                <a:lnTo>
                                  <a:pt x="2232" y="26"/>
                                </a:lnTo>
                                <a:cubicBezTo>
                                  <a:pt x="2237" y="26"/>
                                  <a:pt x="2240" y="29"/>
                                  <a:pt x="2240" y="34"/>
                                </a:cubicBezTo>
                                <a:cubicBezTo>
                                  <a:pt x="2240" y="38"/>
                                  <a:pt x="2237" y="42"/>
                                  <a:pt x="2232" y="42"/>
                                </a:cubicBezTo>
                                <a:close/>
                                <a:moveTo>
                                  <a:pt x="2184" y="42"/>
                                </a:moveTo>
                                <a:lnTo>
                                  <a:pt x="2168" y="42"/>
                                </a:lnTo>
                                <a:cubicBezTo>
                                  <a:pt x="2164" y="42"/>
                                  <a:pt x="2160" y="38"/>
                                  <a:pt x="2160" y="34"/>
                                </a:cubicBezTo>
                                <a:cubicBezTo>
                                  <a:pt x="2160" y="29"/>
                                  <a:pt x="2164" y="26"/>
                                  <a:pt x="2168" y="26"/>
                                </a:cubicBezTo>
                                <a:lnTo>
                                  <a:pt x="2184" y="26"/>
                                </a:lnTo>
                                <a:cubicBezTo>
                                  <a:pt x="2189" y="26"/>
                                  <a:pt x="2192" y="29"/>
                                  <a:pt x="2192" y="34"/>
                                </a:cubicBezTo>
                                <a:cubicBezTo>
                                  <a:pt x="2192" y="38"/>
                                  <a:pt x="2189" y="42"/>
                                  <a:pt x="2184" y="42"/>
                                </a:cubicBezTo>
                                <a:close/>
                                <a:moveTo>
                                  <a:pt x="2136" y="42"/>
                                </a:moveTo>
                                <a:lnTo>
                                  <a:pt x="2120" y="42"/>
                                </a:lnTo>
                                <a:cubicBezTo>
                                  <a:pt x="2116" y="42"/>
                                  <a:pt x="2112" y="38"/>
                                  <a:pt x="2112" y="34"/>
                                </a:cubicBezTo>
                                <a:cubicBezTo>
                                  <a:pt x="2112" y="29"/>
                                  <a:pt x="2116" y="26"/>
                                  <a:pt x="2120" y="26"/>
                                </a:cubicBezTo>
                                <a:lnTo>
                                  <a:pt x="2136" y="26"/>
                                </a:lnTo>
                                <a:cubicBezTo>
                                  <a:pt x="2141" y="26"/>
                                  <a:pt x="2144" y="29"/>
                                  <a:pt x="2144" y="34"/>
                                </a:cubicBezTo>
                                <a:cubicBezTo>
                                  <a:pt x="2144" y="38"/>
                                  <a:pt x="2141" y="42"/>
                                  <a:pt x="2136" y="42"/>
                                </a:cubicBezTo>
                                <a:close/>
                                <a:moveTo>
                                  <a:pt x="2088" y="42"/>
                                </a:moveTo>
                                <a:lnTo>
                                  <a:pt x="2072" y="42"/>
                                </a:lnTo>
                                <a:cubicBezTo>
                                  <a:pt x="2068" y="42"/>
                                  <a:pt x="2064" y="38"/>
                                  <a:pt x="2064" y="34"/>
                                </a:cubicBezTo>
                                <a:cubicBezTo>
                                  <a:pt x="2064" y="29"/>
                                  <a:pt x="2068" y="26"/>
                                  <a:pt x="2072" y="26"/>
                                </a:cubicBezTo>
                                <a:lnTo>
                                  <a:pt x="2088" y="26"/>
                                </a:lnTo>
                                <a:cubicBezTo>
                                  <a:pt x="2093" y="26"/>
                                  <a:pt x="2096" y="29"/>
                                  <a:pt x="2096" y="34"/>
                                </a:cubicBezTo>
                                <a:cubicBezTo>
                                  <a:pt x="2096" y="38"/>
                                  <a:pt x="2093" y="42"/>
                                  <a:pt x="2088" y="42"/>
                                </a:cubicBezTo>
                                <a:close/>
                                <a:moveTo>
                                  <a:pt x="2040" y="42"/>
                                </a:moveTo>
                                <a:lnTo>
                                  <a:pt x="2024" y="42"/>
                                </a:lnTo>
                                <a:cubicBezTo>
                                  <a:pt x="2020" y="42"/>
                                  <a:pt x="2016" y="38"/>
                                  <a:pt x="2016" y="34"/>
                                </a:cubicBezTo>
                                <a:cubicBezTo>
                                  <a:pt x="2016" y="29"/>
                                  <a:pt x="2020" y="26"/>
                                  <a:pt x="2024" y="26"/>
                                </a:cubicBezTo>
                                <a:lnTo>
                                  <a:pt x="2040" y="26"/>
                                </a:lnTo>
                                <a:cubicBezTo>
                                  <a:pt x="2045" y="26"/>
                                  <a:pt x="2048" y="29"/>
                                  <a:pt x="2048" y="34"/>
                                </a:cubicBezTo>
                                <a:cubicBezTo>
                                  <a:pt x="2048" y="38"/>
                                  <a:pt x="2045" y="42"/>
                                  <a:pt x="2040" y="42"/>
                                </a:cubicBezTo>
                                <a:close/>
                                <a:moveTo>
                                  <a:pt x="1992" y="42"/>
                                </a:moveTo>
                                <a:lnTo>
                                  <a:pt x="1976" y="42"/>
                                </a:lnTo>
                                <a:cubicBezTo>
                                  <a:pt x="1972" y="42"/>
                                  <a:pt x="1968" y="38"/>
                                  <a:pt x="1968" y="34"/>
                                </a:cubicBezTo>
                                <a:cubicBezTo>
                                  <a:pt x="1968" y="29"/>
                                  <a:pt x="1972" y="26"/>
                                  <a:pt x="1976" y="26"/>
                                </a:cubicBezTo>
                                <a:lnTo>
                                  <a:pt x="1992" y="26"/>
                                </a:lnTo>
                                <a:cubicBezTo>
                                  <a:pt x="1997" y="26"/>
                                  <a:pt x="2000" y="29"/>
                                  <a:pt x="2000" y="34"/>
                                </a:cubicBezTo>
                                <a:cubicBezTo>
                                  <a:pt x="2000" y="38"/>
                                  <a:pt x="1997" y="42"/>
                                  <a:pt x="1992" y="42"/>
                                </a:cubicBezTo>
                                <a:close/>
                                <a:moveTo>
                                  <a:pt x="1944" y="42"/>
                                </a:moveTo>
                                <a:lnTo>
                                  <a:pt x="1928" y="42"/>
                                </a:lnTo>
                                <a:cubicBezTo>
                                  <a:pt x="1924" y="42"/>
                                  <a:pt x="1920" y="38"/>
                                  <a:pt x="1920" y="34"/>
                                </a:cubicBezTo>
                                <a:cubicBezTo>
                                  <a:pt x="1920" y="29"/>
                                  <a:pt x="1924" y="26"/>
                                  <a:pt x="1928" y="26"/>
                                </a:cubicBezTo>
                                <a:lnTo>
                                  <a:pt x="1944" y="26"/>
                                </a:lnTo>
                                <a:cubicBezTo>
                                  <a:pt x="1949" y="26"/>
                                  <a:pt x="1952" y="29"/>
                                  <a:pt x="1952" y="34"/>
                                </a:cubicBezTo>
                                <a:cubicBezTo>
                                  <a:pt x="1952" y="38"/>
                                  <a:pt x="1949" y="42"/>
                                  <a:pt x="1944" y="42"/>
                                </a:cubicBezTo>
                                <a:close/>
                                <a:moveTo>
                                  <a:pt x="1896" y="42"/>
                                </a:moveTo>
                                <a:lnTo>
                                  <a:pt x="1880" y="42"/>
                                </a:lnTo>
                                <a:cubicBezTo>
                                  <a:pt x="1876" y="42"/>
                                  <a:pt x="1872" y="38"/>
                                  <a:pt x="1872" y="34"/>
                                </a:cubicBezTo>
                                <a:cubicBezTo>
                                  <a:pt x="1872" y="29"/>
                                  <a:pt x="1876" y="26"/>
                                  <a:pt x="1880" y="26"/>
                                </a:cubicBezTo>
                                <a:lnTo>
                                  <a:pt x="1896" y="26"/>
                                </a:lnTo>
                                <a:cubicBezTo>
                                  <a:pt x="1901" y="26"/>
                                  <a:pt x="1904" y="29"/>
                                  <a:pt x="1904" y="34"/>
                                </a:cubicBezTo>
                                <a:cubicBezTo>
                                  <a:pt x="1904" y="38"/>
                                  <a:pt x="1901" y="42"/>
                                  <a:pt x="1896" y="42"/>
                                </a:cubicBezTo>
                                <a:close/>
                                <a:moveTo>
                                  <a:pt x="1848" y="42"/>
                                </a:moveTo>
                                <a:lnTo>
                                  <a:pt x="1832" y="42"/>
                                </a:lnTo>
                                <a:cubicBezTo>
                                  <a:pt x="1828" y="42"/>
                                  <a:pt x="1824" y="38"/>
                                  <a:pt x="1824" y="34"/>
                                </a:cubicBezTo>
                                <a:cubicBezTo>
                                  <a:pt x="1824" y="29"/>
                                  <a:pt x="1828" y="26"/>
                                  <a:pt x="1832" y="26"/>
                                </a:cubicBezTo>
                                <a:lnTo>
                                  <a:pt x="1848" y="26"/>
                                </a:lnTo>
                                <a:cubicBezTo>
                                  <a:pt x="1853" y="26"/>
                                  <a:pt x="1856" y="29"/>
                                  <a:pt x="1856" y="34"/>
                                </a:cubicBezTo>
                                <a:cubicBezTo>
                                  <a:pt x="1856" y="38"/>
                                  <a:pt x="1853" y="42"/>
                                  <a:pt x="1848" y="42"/>
                                </a:cubicBezTo>
                                <a:close/>
                                <a:moveTo>
                                  <a:pt x="1800" y="42"/>
                                </a:moveTo>
                                <a:lnTo>
                                  <a:pt x="1784" y="42"/>
                                </a:lnTo>
                                <a:cubicBezTo>
                                  <a:pt x="1780" y="42"/>
                                  <a:pt x="1776" y="38"/>
                                  <a:pt x="1776" y="34"/>
                                </a:cubicBezTo>
                                <a:cubicBezTo>
                                  <a:pt x="1776" y="29"/>
                                  <a:pt x="1780" y="26"/>
                                  <a:pt x="1784" y="26"/>
                                </a:cubicBezTo>
                                <a:lnTo>
                                  <a:pt x="1800" y="26"/>
                                </a:lnTo>
                                <a:cubicBezTo>
                                  <a:pt x="1805" y="26"/>
                                  <a:pt x="1808" y="29"/>
                                  <a:pt x="1808" y="34"/>
                                </a:cubicBezTo>
                                <a:cubicBezTo>
                                  <a:pt x="1808" y="38"/>
                                  <a:pt x="1805" y="42"/>
                                  <a:pt x="1800" y="42"/>
                                </a:cubicBezTo>
                                <a:close/>
                                <a:moveTo>
                                  <a:pt x="1752" y="42"/>
                                </a:moveTo>
                                <a:lnTo>
                                  <a:pt x="1736" y="42"/>
                                </a:lnTo>
                                <a:cubicBezTo>
                                  <a:pt x="1732" y="42"/>
                                  <a:pt x="1728" y="38"/>
                                  <a:pt x="1728" y="34"/>
                                </a:cubicBezTo>
                                <a:cubicBezTo>
                                  <a:pt x="1728" y="29"/>
                                  <a:pt x="1732" y="26"/>
                                  <a:pt x="1736" y="26"/>
                                </a:cubicBezTo>
                                <a:lnTo>
                                  <a:pt x="1752" y="26"/>
                                </a:lnTo>
                                <a:cubicBezTo>
                                  <a:pt x="1757" y="26"/>
                                  <a:pt x="1760" y="29"/>
                                  <a:pt x="1760" y="34"/>
                                </a:cubicBezTo>
                                <a:cubicBezTo>
                                  <a:pt x="1760" y="38"/>
                                  <a:pt x="1757" y="42"/>
                                  <a:pt x="1752" y="42"/>
                                </a:cubicBezTo>
                                <a:close/>
                                <a:moveTo>
                                  <a:pt x="1704" y="42"/>
                                </a:moveTo>
                                <a:lnTo>
                                  <a:pt x="1688" y="42"/>
                                </a:lnTo>
                                <a:cubicBezTo>
                                  <a:pt x="1684" y="42"/>
                                  <a:pt x="1680" y="38"/>
                                  <a:pt x="1680" y="34"/>
                                </a:cubicBezTo>
                                <a:cubicBezTo>
                                  <a:pt x="1680" y="29"/>
                                  <a:pt x="1684" y="26"/>
                                  <a:pt x="1688" y="26"/>
                                </a:cubicBezTo>
                                <a:lnTo>
                                  <a:pt x="1704" y="26"/>
                                </a:lnTo>
                                <a:cubicBezTo>
                                  <a:pt x="1709" y="26"/>
                                  <a:pt x="1712" y="29"/>
                                  <a:pt x="1712" y="34"/>
                                </a:cubicBezTo>
                                <a:cubicBezTo>
                                  <a:pt x="1712" y="38"/>
                                  <a:pt x="1709" y="42"/>
                                  <a:pt x="1704" y="42"/>
                                </a:cubicBezTo>
                                <a:close/>
                                <a:moveTo>
                                  <a:pt x="1656" y="42"/>
                                </a:moveTo>
                                <a:lnTo>
                                  <a:pt x="1640" y="42"/>
                                </a:lnTo>
                                <a:cubicBezTo>
                                  <a:pt x="1636" y="42"/>
                                  <a:pt x="1632" y="38"/>
                                  <a:pt x="1632" y="34"/>
                                </a:cubicBezTo>
                                <a:cubicBezTo>
                                  <a:pt x="1632" y="29"/>
                                  <a:pt x="1636" y="26"/>
                                  <a:pt x="1640" y="26"/>
                                </a:cubicBezTo>
                                <a:lnTo>
                                  <a:pt x="1656" y="26"/>
                                </a:lnTo>
                                <a:cubicBezTo>
                                  <a:pt x="1661" y="26"/>
                                  <a:pt x="1664" y="29"/>
                                  <a:pt x="1664" y="34"/>
                                </a:cubicBezTo>
                                <a:cubicBezTo>
                                  <a:pt x="1664" y="38"/>
                                  <a:pt x="1661" y="42"/>
                                  <a:pt x="1656" y="42"/>
                                </a:cubicBezTo>
                                <a:close/>
                                <a:moveTo>
                                  <a:pt x="1608" y="42"/>
                                </a:moveTo>
                                <a:lnTo>
                                  <a:pt x="1592" y="42"/>
                                </a:lnTo>
                                <a:cubicBezTo>
                                  <a:pt x="1588" y="42"/>
                                  <a:pt x="1584" y="38"/>
                                  <a:pt x="1584" y="34"/>
                                </a:cubicBezTo>
                                <a:cubicBezTo>
                                  <a:pt x="1584" y="29"/>
                                  <a:pt x="1588" y="26"/>
                                  <a:pt x="1592" y="26"/>
                                </a:cubicBezTo>
                                <a:lnTo>
                                  <a:pt x="1608" y="26"/>
                                </a:lnTo>
                                <a:cubicBezTo>
                                  <a:pt x="1613" y="26"/>
                                  <a:pt x="1616" y="29"/>
                                  <a:pt x="1616" y="34"/>
                                </a:cubicBezTo>
                                <a:cubicBezTo>
                                  <a:pt x="1616" y="38"/>
                                  <a:pt x="1613" y="42"/>
                                  <a:pt x="1608" y="42"/>
                                </a:cubicBezTo>
                                <a:close/>
                                <a:moveTo>
                                  <a:pt x="1560" y="42"/>
                                </a:moveTo>
                                <a:lnTo>
                                  <a:pt x="1544" y="42"/>
                                </a:lnTo>
                                <a:cubicBezTo>
                                  <a:pt x="1540" y="42"/>
                                  <a:pt x="1536" y="38"/>
                                  <a:pt x="1536" y="34"/>
                                </a:cubicBezTo>
                                <a:cubicBezTo>
                                  <a:pt x="1536" y="29"/>
                                  <a:pt x="1540" y="26"/>
                                  <a:pt x="1544" y="26"/>
                                </a:cubicBezTo>
                                <a:lnTo>
                                  <a:pt x="1560" y="26"/>
                                </a:lnTo>
                                <a:cubicBezTo>
                                  <a:pt x="1565" y="26"/>
                                  <a:pt x="1568" y="29"/>
                                  <a:pt x="1568" y="34"/>
                                </a:cubicBezTo>
                                <a:cubicBezTo>
                                  <a:pt x="1568" y="38"/>
                                  <a:pt x="1565" y="42"/>
                                  <a:pt x="1560" y="42"/>
                                </a:cubicBezTo>
                                <a:close/>
                                <a:moveTo>
                                  <a:pt x="1512" y="42"/>
                                </a:moveTo>
                                <a:lnTo>
                                  <a:pt x="1496" y="42"/>
                                </a:lnTo>
                                <a:cubicBezTo>
                                  <a:pt x="1492" y="42"/>
                                  <a:pt x="1488" y="38"/>
                                  <a:pt x="1488" y="34"/>
                                </a:cubicBezTo>
                                <a:cubicBezTo>
                                  <a:pt x="1488" y="29"/>
                                  <a:pt x="1492" y="26"/>
                                  <a:pt x="1496" y="26"/>
                                </a:cubicBezTo>
                                <a:lnTo>
                                  <a:pt x="1512" y="26"/>
                                </a:lnTo>
                                <a:cubicBezTo>
                                  <a:pt x="1517" y="26"/>
                                  <a:pt x="1520" y="29"/>
                                  <a:pt x="1520" y="34"/>
                                </a:cubicBezTo>
                                <a:cubicBezTo>
                                  <a:pt x="1520" y="38"/>
                                  <a:pt x="1517" y="42"/>
                                  <a:pt x="1512" y="42"/>
                                </a:cubicBezTo>
                                <a:close/>
                                <a:moveTo>
                                  <a:pt x="1464" y="42"/>
                                </a:moveTo>
                                <a:lnTo>
                                  <a:pt x="1448" y="42"/>
                                </a:lnTo>
                                <a:cubicBezTo>
                                  <a:pt x="1444" y="42"/>
                                  <a:pt x="1440" y="38"/>
                                  <a:pt x="1440" y="34"/>
                                </a:cubicBezTo>
                                <a:cubicBezTo>
                                  <a:pt x="1440" y="29"/>
                                  <a:pt x="1444" y="26"/>
                                  <a:pt x="1448" y="26"/>
                                </a:cubicBezTo>
                                <a:lnTo>
                                  <a:pt x="1464" y="26"/>
                                </a:lnTo>
                                <a:cubicBezTo>
                                  <a:pt x="1469" y="26"/>
                                  <a:pt x="1472" y="29"/>
                                  <a:pt x="1472" y="34"/>
                                </a:cubicBezTo>
                                <a:cubicBezTo>
                                  <a:pt x="1472" y="38"/>
                                  <a:pt x="1469" y="42"/>
                                  <a:pt x="1464" y="42"/>
                                </a:cubicBezTo>
                                <a:close/>
                                <a:moveTo>
                                  <a:pt x="1416" y="42"/>
                                </a:moveTo>
                                <a:lnTo>
                                  <a:pt x="1400" y="42"/>
                                </a:lnTo>
                                <a:cubicBezTo>
                                  <a:pt x="1396" y="42"/>
                                  <a:pt x="1392" y="38"/>
                                  <a:pt x="1392" y="34"/>
                                </a:cubicBezTo>
                                <a:cubicBezTo>
                                  <a:pt x="1392" y="29"/>
                                  <a:pt x="1396" y="26"/>
                                  <a:pt x="1400" y="26"/>
                                </a:cubicBezTo>
                                <a:lnTo>
                                  <a:pt x="1416" y="26"/>
                                </a:lnTo>
                                <a:cubicBezTo>
                                  <a:pt x="1421" y="26"/>
                                  <a:pt x="1424" y="29"/>
                                  <a:pt x="1424" y="34"/>
                                </a:cubicBezTo>
                                <a:cubicBezTo>
                                  <a:pt x="1424" y="38"/>
                                  <a:pt x="1421" y="42"/>
                                  <a:pt x="1416" y="42"/>
                                </a:cubicBezTo>
                                <a:close/>
                                <a:moveTo>
                                  <a:pt x="1368" y="42"/>
                                </a:moveTo>
                                <a:lnTo>
                                  <a:pt x="1352" y="42"/>
                                </a:lnTo>
                                <a:cubicBezTo>
                                  <a:pt x="1348" y="42"/>
                                  <a:pt x="1344" y="38"/>
                                  <a:pt x="1344" y="34"/>
                                </a:cubicBezTo>
                                <a:cubicBezTo>
                                  <a:pt x="1344" y="29"/>
                                  <a:pt x="1348" y="26"/>
                                  <a:pt x="1352" y="26"/>
                                </a:cubicBezTo>
                                <a:lnTo>
                                  <a:pt x="1368" y="26"/>
                                </a:lnTo>
                                <a:cubicBezTo>
                                  <a:pt x="1373" y="26"/>
                                  <a:pt x="1376" y="29"/>
                                  <a:pt x="1376" y="34"/>
                                </a:cubicBezTo>
                                <a:cubicBezTo>
                                  <a:pt x="1376" y="38"/>
                                  <a:pt x="1373" y="42"/>
                                  <a:pt x="1368" y="42"/>
                                </a:cubicBezTo>
                                <a:close/>
                                <a:moveTo>
                                  <a:pt x="1320" y="42"/>
                                </a:moveTo>
                                <a:lnTo>
                                  <a:pt x="1304" y="42"/>
                                </a:lnTo>
                                <a:cubicBezTo>
                                  <a:pt x="1300" y="42"/>
                                  <a:pt x="1296" y="38"/>
                                  <a:pt x="1296" y="34"/>
                                </a:cubicBezTo>
                                <a:cubicBezTo>
                                  <a:pt x="1296" y="29"/>
                                  <a:pt x="1300" y="26"/>
                                  <a:pt x="1304" y="26"/>
                                </a:cubicBezTo>
                                <a:lnTo>
                                  <a:pt x="1320" y="26"/>
                                </a:lnTo>
                                <a:cubicBezTo>
                                  <a:pt x="1325" y="26"/>
                                  <a:pt x="1328" y="29"/>
                                  <a:pt x="1328" y="34"/>
                                </a:cubicBezTo>
                                <a:cubicBezTo>
                                  <a:pt x="1328" y="38"/>
                                  <a:pt x="1325" y="42"/>
                                  <a:pt x="1320" y="42"/>
                                </a:cubicBezTo>
                                <a:close/>
                                <a:moveTo>
                                  <a:pt x="1272" y="42"/>
                                </a:moveTo>
                                <a:lnTo>
                                  <a:pt x="1256" y="42"/>
                                </a:lnTo>
                                <a:cubicBezTo>
                                  <a:pt x="1252" y="42"/>
                                  <a:pt x="1248" y="38"/>
                                  <a:pt x="1248" y="34"/>
                                </a:cubicBezTo>
                                <a:cubicBezTo>
                                  <a:pt x="1248" y="29"/>
                                  <a:pt x="1252" y="26"/>
                                  <a:pt x="1256" y="26"/>
                                </a:cubicBezTo>
                                <a:lnTo>
                                  <a:pt x="1272" y="26"/>
                                </a:lnTo>
                                <a:cubicBezTo>
                                  <a:pt x="1277" y="26"/>
                                  <a:pt x="1280" y="29"/>
                                  <a:pt x="1280" y="34"/>
                                </a:cubicBezTo>
                                <a:cubicBezTo>
                                  <a:pt x="1280" y="38"/>
                                  <a:pt x="1277" y="42"/>
                                  <a:pt x="1272" y="42"/>
                                </a:cubicBezTo>
                                <a:close/>
                                <a:moveTo>
                                  <a:pt x="1224" y="42"/>
                                </a:moveTo>
                                <a:lnTo>
                                  <a:pt x="1208" y="42"/>
                                </a:lnTo>
                                <a:cubicBezTo>
                                  <a:pt x="1204" y="42"/>
                                  <a:pt x="1200" y="38"/>
                                  <a:pt x="1200" y="34"/>
                                </a:cubicBezTo>
                                <a:cubicBezTo>
                                  <a:pt x="1200" y="29"/>
                                  <a:pt x="1204" y="26"/>
                                  <a:pt x="1208" y="26"/>
                                </a:cubicBezTo>
                                <a:lnTo>
                                  <a:pt x="1224" y="26"/>
                                </a:lnTo>
                                <a:cubicBezTo>
                                  <a:pt x="1229" y="26"/>
                                  <a:pt x="1232" y="29"/>
                                  <a:pt x="1232" y="34"/>
                                </a:cubicBezTo>
                                <a:cubicBezTo>
                                  <a:pt x="1232" y="38"/>
                                  <a:pt x="1229" y="42"/>
                                  <a:pt x="1224" y="42"/>
                                </a:cubicBezTo>
                                <a:close/>
                                <a:moveTo>
                                  <a:pt x="1176" y="42"/>
                                </a:moveTo>
                                <a:lnTo>
                                  <a:pt x="1160" y="42"/>
                                </a:lnTo>
                                <a:cubicBezTo>
                                  <a:pt x="1156" y="42"/>
                                  <a:pt x="1152" y="38"/>
                                  <a:pt x="1152" y="34"/>
                                </a:cubicBezTo>
                                <a:cubicBezTo>
                                  <a:pt x="1152" y="29"/>
                                  <a:pt x="1156" y="26"/>
                                  <a:pt x="1160" y="26"/>
                                </a:cubicBezTo>
                                <a:lnTo>
                                  <a:pt x="1176" y="26"/>
                                </a:lnTo>
                                <a:cubicBezTo>
                                  <a:pt x="1181" y="26"/>
                                  <a:pt x="1184" y="29"/>
                                  <a:pt x="1184" y="34"/>
                                </a:cubicBezTo>
                                <a:cubicBezTo>
                                  <a:pt x="1184" y="38"/>
                                  <a:pt x="1181" y="42"/>
                                  <a:pt x="1176" y="42"/>
                                </a:cubicBezTo>
                                <a:close/>
                                <a:moveTo>
                                  <a:pt x="1128" y="42"/>
                                </a:moveTo>
                                <a:lnTo>
                                  <a:pt x="1112" y="42"/>
                                </a:lnTo>
                                <a:cubicBezTo>
                                  <a:pt x="1108" y="42"/>
                                  <a:pt x="1104" y="38"/>
                                  <a:pt x="1104" y="34"/>
                                </a:cubicBezTo>
                                <a:cubicBezTo>
                                  <a:pt x="1104" y="29"/>
                                  <a:pt x="1108" y="26"/>
                                  <a:pt x="1112" y="26"/>
                                </a:cubicBezTo>
                                <a:lnTo>
                                  <a:pt x="1128" y="26"/>
                                </a:lnTo>
                                <a:cubicBezTo>
                                  <a:pt x="1133" y="26"/>
                                  <a:pt x="1136" y="29"/>
                                  <a:pt x="1136" y="34"/>
                                </a:cubicBezTo>
                                <a:cubicBezTo>
                                  <a:pt x="1136" y="38"/>
                                  <a:pt x="1133" y="42"/>
                                  <a:pt x="1128" y="42"/>
                                </a:cubicBezTo>
                                <a:close/>
                                <a:moveTo>
                                  <a:pt x="1080" y="42"/>
                                </a:moveTo>
                                <a:lnTo>
                                  <a:pt x="1064" y="42"/>
                                </a:lnTo>
                                <a:cubicBezTo>
                                  <a:pt x="1060" y="42"/>
                                  <a:pt x="1056" y="38"/>
                                  <a:pt x="1056" y="34"/>
                                </a:cubicBezTo>
                                <a:cubicBezTo>
                                  <a:pt x="1056" y="29"/>
                                  <a:pt x="1060" y="26"/>
                                  <a:pt x="1064" y="26"/>
                                </a:cubicBezTo>
                                <a:lnTo>
                                  <a:pt x="1080" y="26"/>
                                </a:lnTo>
                                <a:cubicBezTo>
                                  <a:pt x="1085" y="26"/>
                                  <a:pt x="1088" y="29"/>
                                  <a:pt x="1088" y="34"/>
                                </a:cubicBezTo>
                                <a:cubicBezTo>
                                  <a:pt x="1088" y="38"/>
                                  <a:pt x="1085" y="42"/>
                                  <a:pt x="1080" y="42"/>
                                </a:cubicBezTo>
                                <a:close/>
                                <a:moveTo>
                                  <a:pt x="1032" y="42"/>
                                </a:moveTo>
                                <a:lnTo>
                                  <a:pt x="1016" y="42"/>
                                </a:lnTo>
                                <a:cubicBezTo>
                                  <a:pt x="1012" y="42"/>
                                  <a:pt x="1008" y="38"/>
                                  <a:pt x="1008" y="34"/>
                                </a:cubicBezTo>
                                <a:cubicBezTo>
                                  <a:pt x="1008" y="29"/>
                                  <a:pt x="1012" y="26"/>
                                  <a:pt x="1016" y="26"/>
                                </a:cubicBezTo>
                                <a:lnTo>
                                  <a:pt x="1032" y="26"/>
                                </a:lnTo>
                                <a:cubicBezTo>
                                  <a:pt x="1037" y="26"/>
                                  <a:pt x="1040" y="29"/>
                                  <a:pt x="1040" y="34"/>
                                </a:cubicBezTo>
                                <a:cubicBezTo>
                                  <a:pt x="1040" y="38"/>
                                  <a:pt x="1037" y="42"/>
                                  <a:pt x="1032" y="42"/>
                                </a:cubicBezTo>
                                <a:close/>
                                <a:moveTo>
                                  <a:pt x="984" y="42"/>
                                </a:moveTo>
                                <a:lnTo>
                                  <a:pt x="968" y="42"/>
                                </a:lnTo>
                                <a:cubicBezTo>
                                  <a:pt x="964" y="42"/>
                                  <a:pt x="960" y="38"/>
                                  <a:pt x="960" y="34"/>
                                </a:cubicBezTo>
                                <a:cubicBezTo>
                                  <a:pt x="960" y="29"/>
                                  <a:pt x="964" y="26"/>
                                  <a:pt x="968" y="26"/>
                                </a:cubicBezTo>
                                <a:lnTo>
                                  <a:pt x="984" y="26"/>
                                </a:lnTo>
                                <a:cubicBezTo>
                                  <a:pt x="989" y="26"/>
                                  <a:pt x="992" y="29"/>
                                  <a:pt x="992" y="34"/>
                                </a:cubicBezTo>
                                <a:cubicBezTo>
                                  <a:pt x="992" y="38"/>
                                  <a:pt x="989" y="42"/>
                                  <a:pt x="984" y="42"/>
                                </a:cubicBezTo>
                                <a:close/>
                                <a:moveTo>
                                  <a:pt x="936" y="42"/>
                                </a:moveTo>
                                <a:lnTo>
                                  <a:pt x="920" y="42"/>
                                </a:lnTo>
                                <a:cubicBezTo>
                                  <a:pt x="916" y="42"/>
                                  <a:pt x="912" y="38"/>
                                  <a:pt x="912" y="34"/>
                                </a:cubicBezTo>
                                <a:cubicBezTo>
                                  <a:pt x="912" y="29"/>
                                  <a:pt x="916" y="26"/>
                                  <a:pt x="920" y="26"/>
                                </a:cubicBezTo>
                                <a:lnTo>
                                  <a:pt x="936" y="26"/>
                                </a:lnTo>
                                <a:cubicBezTo>
                                  <a:pt x="941" y="26"/>
                                  <a:pt x="944" y="29"/>
                                  <a:pt x="944" y="34"/>
                                </a:cubicBezTo>
                                <a:cubicBezTo>
                                  <a:pt x="944" y="38"/>
                                  <a:pt x="941" y="42"/>
                                  <a:pt x="936" y="42"/>
                                </a:cubicBezTo>
                                <a:close/>
                                <a:moveTo>
                                  <a:pt x="888" y="42"/>
                                </a:moveTo>
                                <a:lnTo>
                                  <a:pt x="872" y="42"/>
                                </a:lnTo>
                                <a:cubicBezTo>
                                  <a:pt x="868" y="42"/>
                                  <a:pt x="864" y="38"/>
                                  <a:pt x="864" y="34"/>
                                </a:cubicBezTo>
                                <a:cubicBezTo>
                                  <a:pt x="864" y="29"/>
                                  <a:pt x="868" y="26"/>
                                  <a:pt x="872" y="26"/>
                                </a:cubicBezTo>
                                <a:lnTo>
                                  <a:pt x="888" y="26"/>
                                </a:lnTo>
                                <a:cubicBezTo>
                                  <a:pt x="893" y="26"/>
                                  <a:pt x="896" y="29"/>
                                  <a:pt x="896" y="34"/>
                                </a:cubicBezTo>
                                <a:cubicBezTo>
                                  <a:pt x="896" y="38"/>
                                  <a:pt x="893" y="42"/>
                                  <a:pt x="888" y="42"/>
                                </a:cubicBezTo>
                                <a:close/>
                                <a:moveTo>
                                  <a:pt x="840" y="42"/>
                                </a:moveTo>
                                <a:lnTo>
                                  <a:pt x="824" y="42"/>
                                </a:lnTo>
                                <a:cubicBezTo>
                                  <a:pt x="820" y="42"/>
                                  <a:pt x="816" y="38"/>
                                  <a:pt x="816" y="34"/>
                                </a:cubicBezTo>
                                <a:cubicBezTo>
                                  <a:pt x="816" y="29"/>
                                  <a:pt x="820" y="26"/>
                                  <a:pt x="824" y="26"/>
                                </a:cubicBezTo>
                                <a:lnTo>
                                  <a:pt x="840" y="26"/>
                                </a:lnTo>
                                <a:cubicBezTo>
                                  <a:pt x="845" y="26"/>
                                  <a:pt x="848" y="29"/>
                                  <a:pt x="848" y="34"/>
                                </a:cubicBezTo>
                                <a:cubicBezTo>
                                  <a:pt x="848" y="38"/>
                                  <a:pt x="845" y="42"/>
                                  <a:pt x="840" y="42"/>
                                </a:cubicBezTo>
                                <a:close/>
                                <a:moveTo>
                                  <a:pt x="792" y="42"/>
                                </a:moveTo>
                                <a:lnTo>
                                  <a:pt x="776" y="42"/>
                                </a:lnTo>
                                <a:cubicBezTo>
                                  <a:pt x="772" y="42"/>
                                  <a:pt x="768" y="38"/>
                                  <a:pt x="768" y="34"/>
                                </a:cubicBezTo>
                                <a:cubicBezTo>
                                  <a:pt x="768" y="29"/>
                                  <a:pt x="772" y="26"/>
                                  <a:pt x="776" y="26"/>
                                </a:cubicBezTo>
                                <a:lnTo>
                                  <a:pt x="792" y="26"/>
                                </a:lnTo>
                                <a:cubicBezTo>
                                  <a:pt x="797" y="26"/>
                                  <a:pt x="800" y="29"/>
                                  <a:pt x="800" y="34"/>
                                </a:cubicBezTo>
                                <a:cubicBezTo>
                                  <a:pt x="800" y="38"/>
                                  <a:pt x="797" y="42"/>
                                  <a:pt x="792" y="42"/>
                                </a:cubicBezTo>
                                <a:close/>
                                <a:moveTo>
                                  <a:pt x="744" y="42"/>
                                </a:moveTo>
                                <a:lnTo>
                                  <a:pt x="728" y="42"/>
                                </a:lnTo>
                                <a:cubicBezTo>
                                  <a:pt x="724" y="42"/>
                                  <a:pt x="720" y="38"/>
                                  <a:pt x="720" y="34"/>
                                </a:cubicBezTo>
                                <a:cubicBezTo>
                                  <a:pt x="720" y="29"/>
                                  <a:pt x="724" y="26"/>
                                  <a:pt x="728" y="26"/>
                                </a:cubicBezTo>
                                <a:lnTo>
                                  <a:pt x="744" y="26"/>
                                </a:lnTo>
                                <a:cubicBezTo>
                                  <a:pt x="749" y="26"/>
                                  <a:pt x="752" y="29"/>
                                  <a:pt x="752" y="34"/>
                                </a:cubicBezTo>
                                <a:cubicBezTo>
                                  <a:pt x="752" y="38"/>
                                  <a:pt x="749" y="42"/>
                                  <a:pt x="744" y="42"/>
                                </a:cubicBezTo>
                                <a:close/>
                                <a:moveTo>
                                  <a:pt x="696" y="42"/>
                                </a:moveTo>
                                <a:lnTo>
                                  <a:pt x="680" y="42"/>
                                </a:lnTo>
                                <a:cubicBezTo>
                                  <a:pt x="676" y="42"/>
                                  <a:pt x="672" y="38"/>
                                  <a:pt x="672" y="34"/>
                                </a:cubicBezTo>
                                <a:cubicBezTo>
                                  <a:pt x="672" y="29"/>
                                  <a:pt x="676" y="26"/>
                                  <a:pt x="680" y="26"/>
                                </a:cubicBezTo>
                                <a:lnTo>
                                  <a:pt x="696" y="26"/>
                                </a:lnTo>
                                <a:cubicBezTo>
                                  <a:pt x="701" y="26"/>
                                  <a:pt x="704" y="29"/>
                                  <a:pt x="704" y="34"/>
                                </a:cubicBezTo>
                                <a:cubicBezTo>
                                  <a:pt x="704" y="38"/>
                                  <a:pt x="701" y="42"/>
                                  <a:pt x="696" y="42"/>
                                </a:cubicBezTo>
                                <a:close/>
                                <a:moveTo>
                                  <a:pt x="648" y="42"/>
                                </a:moveTo>
                                <a:lnTo>
                                  <a:pt x="632" y="42"/>
                                </a:lnTo>
                                <a:cubicBezTo>
                                  <a:pt x="628" y="42"/>
                                  <a:pt x="624" y="38"/>
                                  <a:pt x="624" y="34"/>
                                </a:cubicBezTo>
                                <a:cubicBezTo>
                                  <a:pt x="624" y="29"/>
                                  <a:pt x="628" y="26"/>
                                  <a:pt x="632" y="26"/>
                                </a:cubicBezTo>
                                <a:lnTo>
                                  <a:pt x="648" y="26"/>
                                </a:lnTo>
                                <a:cubicBezTo>
                                  <a:pt x="653" y="26"/>
                                  <a:pt x="656" y="29"/>
                                  <a:pt x="656" y="34"/>
                                </a:cubicBezTo>
                                <a:cubicBezTo>
                                  <a:pt x="656" y="38"/>
                                  <a:pt x="653" y="42"/>
                                  <a:pt x="648" y="42"/>
                                </a:cubicBezTo>
                                <a:close/>
                                <a:moveTo>
                                  <a:pt x="600" y="42"/>
                                </a:moveTo>
                                <a:lnTo>
                                  <a:pt x="584" y="42"/>
                                </a:lnTo>
                                <a:cubicBezTo>
                                  <a:pt x="580" y="42"/>
                                  <a:pt x="576" y="38"/>
                                  <a:pt x="576" y="34"/>
                                </a:cubicBezTo>
                                <a:cubicBezTo>
                                  <a:pt x="576" y="29"/>
                                  <a:pt x="580" y="26"/>
                                  <a:pt x="584" y="26"/>
                                </a:cubicBezTo>
                                <a:lnTo>
                                  <a:pt x="600" y="26"/>
                                </a:lnTo>
                                <a:cubicBezTo>
                                  <a:pt x="605" y="26"/>
                                  <a:pt x="608" y="29"/>
                                  <a:pt x="608" y="34"/>
                                </a:cubicBezTo>
                                <a:cubicBezTo>
                                  <a:pt x="608" y="38"/>
                                  <a:pt x="605" y="42"/>
                                  <a:pt x="600" y="42"/>
                                </a:cubicBezTo>
                                <a:close/>
                                <a:moveTo>
                                  <a:pt x="552" y="42"/>
                                </a:moveTo>
                                <a:lnTo>
                                  <a:pt x="536" y="42"/>
                                </a:lnTo>
                                <a:cubicBezTo>
                                  <a:pt x="532" y="42"/>
                                  <a:pt x="528" y="38"/>
                                  <a:pt x="528" y="34"/>
                                </a:cubicBezTo>
                                <a:cubicBezTo>
                                  <a:pt x="528" y="29"/>
                                  <a:pt x="532" y="26"/>
                                  <a:pt x="536" y="26"/>
                                </a:cubicBezTo>
                                <a:lnTo>
                                  <a:pt x="552" y="26"/>
                                </a:lnTo>
                                <a:cubicBezTo>
                                  <a:pt x="557" y="26"/>
                                  <a:pt x="560" y="29"/>
                                  <a:pt x="560" y="34"/>
                                </a:cubicBezTo>
                                <a:cubicBezTo>
                                  <a:pt x="560" y="38"/>
                                  <a:pt x="557" y="42"/>
                                  <a:pt x="552" y="42"/>
                                </a:cubicBezTo>
                                <a:close/>
                                <a:moveTo>
                                  <a:pt x="504" y="42"/>
                                </a:moveTo>
                                <a:lnTo>
                                  <a:pt x="488" y="42"/>
                                </a:lnTo>
                                <a:cubicBezTo>
                                  <a:pt x="484" y="42"/>
                                  <a:pt x="480" y="38"/>
                                  <a:pt x="480" y="34"/>
                                </a:cubicBezTo>
                                <a:cubicBezTo>
                                  <a:pt x="480" y="29"/>
                                  <a:pt x="484" y="26"/>
                                  <a:pt x="488" y="26"/>
                                </a:cubicBezTo>
                                <a:lnTo>
                                  <a:pt x="504" y="26"/>
                                </a:lnTo>
                                <a:cubicBezTo>
                                  <a:pt x="509" y="26"/>
                                  <a:pt x="512" y="29"/>
                                  <a:pt x="512" y="34"/>
                                </a:cubicBezTo>
                                <a:cubicBezTo>
                                  <a:pt x="512" y="38"/>
                                  <a:pt x="509" y="42"/>
                                  <a:pt x="504" y="42"/>
                                </a:cubicBezTo>
                                <a:close/>
                                <a:moveTo>
                                  <a:pt x="456" y="42"/>
                                </a:moveTo>
                                <a:lnTo>
                                  <a:pt x="440" y="42"/>
                                </a:lnTo>
                                <a:cubicBezTo>
                                  <a:pt x="436" y="42"/>
                                  <a:pt x="432" y="38"/>
                                  <a:pt x="432" y="34"/>
                                </a:cubicBezTo>
                                <a:cubicBezTo>
                                  <a:pt x="432" y="29"/>
                                  <a:pt x="436" y="26"/>
                                  <a:pt x="440" y="26"/>
                                </a:cubicBezTo>
                                <a:lnTo>
                                  <a:pt x="456" y="26"/>
                                </a:lnTo>
                                <a:cubicBezTo>
                                  <a:pt x="461" y="26"/>
                                  <a:pt x="464" y="29"/>
                                  <a:pt x="464" y="34"/>
                                </a:cubicBezTo>
                                <a:cubicBezTo>
                                  <a:pt x="464" y="38"/>
                                  <a:pt x="461" y="42"/>
                                  <a:pt x="456" y="42"/>
                                </a:cubicBezTo>
                                <a:close/>
                                <a:moveTo>
                                  <a:pt x="408" y="42"/>
                                </a:moveTo>
                                <a:lnTo>
                                  <a:pt x="392" y="42"/>
                                </a:lnTo>
                                <a:cubicBezTo>
                                  <a:pt x="388" y="42"/>
                                  <a:pt x="384" y="38"/>
                                  <a:pt x="384" y="34"/>
                                </a:cubicBezTo>
                                <a:cubicBezTo>
                                  <a:pt x="384" y="29"/>
                                  <a:pt x="388" y="26"/>
                                  <a:pt x="392" y="26"/>
                                </a:cubicBezTo>
                                <a:lnTo>
                                  <a:pt x="408" y="26"/>
                                </a:lnTo>
                                <a:cubicBezTo>
                                  <a:pt x="413" y="26"/>
                                  <a:pt x="416" y="29"/>
                                  <a:pt x="416" y="34"/>
                                </a:cubicBezTo>
                                <a:cubicBezTo>
                                  <a:pt x="416" y="38"/>
                                  <a:pt x="413" y="42"/>
                                  <a:pt x="408" y="42"/>
                                </a:cubicBezTo>
                                <a:close/>
                                <a:moveTo>
                                  <a:pt x="360" y="42"/>
                                </a:moveTo>
                                <a:lnTo>
                                  <a:pt x="344" y="42"/>
                                </a:lnTo>
                                <a:cubicBezTo>
                                  <a:pt x="340" y="42"/>
                                  <a:pt x="336" y="38"/>
                                  <a:pt x="336" y="34"/>
                                </a:cubicBezTo>
                                <a:cubicBezTo>
                                  <a:pt x="336" y="29"/>
                                  <a:pt x="340" y="26"/>
                                  <a:pt x="344" y="26"/>
                                </a:cubicBezTo>
                                <a:lnTo>
                                  <a:pt x="360" y="26"/>
                                </a:lnTo>
                                <a:cubicBezTo>
                                  <a:pt x="365" y="26"/>
                                  <a:pt x="368" y="29"/>
                                  <a:pt x="368" y="34"/>
                                </a:cubicBezTo>
                                <a:cubicBezTo>
                                  <a:pt x="368" y="38"/>
                                  <a:pt x="365" y="42"/>
                                  <a:pt x="360" y="42"/>
                                </a:cubicBezTo>
                                <a:close/>
                                <a:moveTo>
                                  <a:pt x="312" y="42"/>
                                </a:moveTo>
                                <a:lnTo>
                                  <a:pt x="296" y="42"/>
                                </a:lnTo>
                                <a:cubicBezTo>
                                  <a:pt x="292" y="42"/>
                                  <a:pt x="288" y="38"/>
                                  <a:pt x="288" y="34"/>
                                </a:cubicBezTo>
                                <a:cubicBezTo>
                                  <a:pt x="288" y="29"/>
                                  <a:pt x="292" y="26"/>
                                  <a:pt x="296" y="26"/>
                                </a:cubicBezTo>
                                <a:lnTo>
                                  <a:pt x="312" y="26"/>
                                </a:lnTo>
                                <a:cubicBezTo>
                                  <a:pt x="317" y="26"/>
                                  <a:pt x="320" y="29"/>
                                  <a:pt x="320" y="34"/>
                                </a:cubicBezTo>
                                <a:cubicBezTo>
                                  <a:pt x="320" y="38"/>
                                  <a:pt x="317" y="42"/>
                                  <a:pt x="312" y="42"/>
                                </a:cubicBezTo>
                                <a:close/>
                                <a:moveTo>
                                  <a:pt x="264" y="42"/>
                                </a:moveTo>
                                <a:lnTo>
                                  <a:pt x="248" y="42"/>
                                </a:lnTo>
                                <a:cubicBezTo>
                                  <a:pt x="244" y="42"/>
                                  <a:pt x="240" y="38"/>
                                  <a:pt x="240" y="34"/>
                                </a:cubicBezTo>
                                <a:cubicBezTo>
                                  <a:pt x="240" y="29"/>
                                  <a:pt x="244" y="26"/>
                                  <a:pt x="248" y="26"/>
                                </a:cubicBezTo>
                                <a:lnTo>
                                  <a:pt x="264" y="26"/>
                                </a:lnTo>
                                <a:cubicBezTo>
                                  <a:pt x="269" y="26"/>
                                  <a:pt x="272" y="29"/>
                                  <a:pt x="272" y="34"/>
                                </a:cubicBezTo>
                                <a:cubicBezTo>
                                  <a:pt x="272" y="38"/>
                                  <a:pt x="269" y="42"/>
                                  <a:pt x="264" y="42"/>
                                </a:cubicBezTo>
                                <a:close/>
                                <a:moveTo>
                                  <a:pt x="216" y="42"/>
                                </a:moveTo>
                                <a:lnTo>
                                  <a:pt x="200" y="42"/>
                                </a:lnTo>
                                <a:cubicBezTo>
                                  <a:pt x="196" y="42"/>
                                  <a:pt x="192" y="38"/>
                                  <a:pt x="192" y="34"/>
                                </a:cubicBezTo>
                                <a:cubicBezTo>
                                  <a:pt x="192" y="29"/>
                                  <a:pt x="196" y="26"/>
                                  <a:pt x="200" y="26"/>
                                </a:cubicBezTo>
                                <a:lnTo>
                                  <a:pt x="216" y="26"/>
                                </a:lnTo>
                                <a:cubicBezTo>
                                  <a:pt x="221" y="26"/>
                                  <a:pt x="224" y="29"/>
                                  <a:pt x="224" y="34"/>
                                </a:cubicBezTo>
                                <a:cubicBezTo>
                                  <a:pt x="224" y="38"/>
                                  <a:pt x="221" y="42"/>
                                  <a:pt x="216" y="42"/>
                                </a:cubicBezTo>
                                <a:close/>
                                <a:moveTo>
                                  <a:pt x="168" y="42"/>
                                </a:moveTo>
                                <a:lnTo>
                                  <a:pt x="152" y="42"/>
                                </a:lnTo>
                                <a:cubicBezTo>
                                  <a:pt x="148" y="42"/>
                                  <a:pt x="144" y="38"/>
                                  <a:pt x="144" y="34"/>
                                </a:cubicBezTo>
                                <a:cubicBezTo>
                                  <a:pt x="144" y="29"/>
                                  <a:pt x="148" y="26"/>
                                  <a:pt x="152" y="26"/>
                                </a:cubicBezTo>
                                <a:lnTo>
                                  <a:pt x="168" y="26"/>
                                </a:lnTo>
                                <a:cubicBezTo>
                                  <a:pt x="173" y="26"/>
                                  <a:pt x="176" y="29"/>
                                  <a:pt x="176" y="34"/>
                                </a:cubicBezTo>
                                <a:cubicBezTo>
                                  <a:pt x="176" y="38"/>
                                  <a:pt x="173" y="42"/>
                                  <a:pt x="168" y="42"/>
                                </a:cubicBezTo>
                                <a:close/>
                                <a:moveTo>
                                  <a:pt x="120" y="42"/>
                                </a:moveTo>
                                <a:lnTo>
                                  <a:pt x="104" y="42"/>
                                </a:lnTo>
                                <a:cubicBezTo>
                                  <a:pt x="100" y="42"/>
                                  <a:pt x="96" y="38"/>
                                  <a:pt x="96" y="34"/>
                                </a:cubicBezTo>
                                <a:cubicBezTo>
                                  <a:pt x="96" y="29"/>
                                  <a:pt x="100" y="26"/>
                                  <a:pt x="104" y="26"/>
                                </a:cubicBezTo>
                                <a:lnTo>
                                  <a:pt x="120" y="26"/>
                                </a:lnTo>
                                <a:cubicBezTo>
                                  <a:pt x="125" y="26"/>
                                  <a:pt x="128" y="29"/>
                                  <a:pt x="128" y="34"/>
                                </a:cubicBezTo>
                                <a:cubicBezTo>
                                  <a:pt x="128" y="38"/>
                                  <a:pt x="125" y="42"/>
                                  <a:pt x="120" y="42"/>
                                </a:cubicBezTo>
                                <a:close/>
                                <a:moveTo>
                                  <a:pt x="72" y="42"/>
                                </a:moveTo>
                                <a:lnTo>
                                  <a:pt x="56" y="42"/>
                                </a:lnTo>
                                <a:cubicBezTo>
                                  <a:pt x="52" y="42"/>
                                  <a:pt x="48" y="38"/>
                                  <a:pt x="48" y="34"/>
                                </a:cubicBezTo>
                                <a:cubicBezTo>
                                  <a:pt x="48" y="29"/>
                                  <a:pt x="52" y="26"/>
                                  <a:pt x="56" y="26"/>
                                </a:cubicBezTo>
                                <a:lnTo>
                                  <a:pt x="72" y="26"/>
                                </a:lnTo>
                                <a:cubicBezTo>
                                  <a:pt x="77" y="26"/>
                                  <a:pt x="80" y="29"/>
                                  <a:pt x="80" y="34"/>
                                </a:cubicBezTo>
                                <a:cubicBezTo>
                                  <a:pt x="80" y="38"/>
                                  <a:pt x="77" y="42"/>
                                  <a:pt x="72" y="42"/>
                                </a:cubicBezTo>
                                <a:close/>
                                <a:moveTo>
                                  <a:pt x="24" y="42"/>
                                </a:moveTo>
                                <a:lnTo>
                                  <a:pt x="8" y="42"/>
                                </a:lnTo>
                                <a:cubicBezTo>
                                  <a:pt x="4" y="42"/>
                                  <a:pt x="0" y="38"/>
                                  <a:pt x="0" y="34"/>
                                </a:cubicBezTo>
                                <a:cubicBezTo>
                                  <a:pt x="0" y="29"/>
                                  <a:pt x="4" y="26"/>
                                  <a:pt x="8" y="26"/>
                                </a:cubicBezTo>
                                <a:lnTo>
                                  <a:pt x="24" y="26"/>
                                </a:lnTo>
                                <a:cubicBezTo>
                                  <a:pt x="29" y="26"/>
                                  <a:pt x="32" y="29"/>
                                  <a:pt x="32" y="34"/>
                                </a:cubicBezTo>
                                <a:cubicBezTo>
                                  <a:pt x="32" y="38"/>
                                  <a:pt x="29" y="42"/>
                                  <a:pt x="24" y="42"/>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5394240" y="2924280"/>
                            <a:ext cx="1397160" cy="403200"/>
                          </a:xfrm>
                          <a:custGeom>
                            <a:avLst/>
                            <a:gdLst/>
                            <a:ahLst/>
                            <a:rect l="l" t="t" r="r" b="b"/>
                            <a:pathLst>
                              <a:path w="2200" h="635">
                                <a:moveTo>
                                  <a:pt x="2200" y="186"/>
                                </a:moveTo>
                                <a:lnTo>
                                  <a:pt x="2044" y="0"/>
                                </a:lnTo>
                                <a:lnTo>
                                  <a:pt x="2044" y="186"/>
                                </a:lnTo>
                                <a:lnTo>
                                  <a:pt x="2200" y="186"/>
                                </a:lnTo>
                                <a:close/>
                                <a:moveTo>
                                  <a:pt x="0" y="635"/>
                                </a:moveTo>
                                <a:lnTo>
                                  <a:pt x="2200" y="635"/>
                                </a:lnTo>
                                <a:lnTo>
                                  <a:pt x="2200" y="186"/>
                                </a:lnTo>
                                <a:lnTo>
                                  <a:pt x="2044" y="186"/>
                                </a:lnTo>
                                <a:lnTo>
                                  <a:pt x="2044" y="0"/>
                                </a:lnTo>
                                <a:lnTo>
                                  <a:pt x="0" y="0"/>
                                </a:lnTo>
                                <a:lnTo>
                                  <a:pt x="0" y="635"/>
                                </a:lnTo>
                                <a:close/>
                              </a:path>
                            </a:pathLst>
                          </a:custGeom>
                          <a:solidFill>
                            <a:srgbClr val="ffffff"/>
                          </a:solidFill>
                          <a:ln w="0">
                            <a:noFill/>
                          </a:ln>
                        </wps:spPr>
                        <wps:style>
                          <a:lnRef idx="0"/>
                          <a:fillRef idx="0"/>
                          <a:effectRef idx="0"/>
                          <a:fontRef idx="minor"/>
                        </wps:style>
                        <wps:bodyPr/>
                      </wps:wsp>
                      <wps:wsp>
                        <wps:cNvSpPr/>
                        <wps:spPr>
                          <a:xfrm>
                            <a:off x="6692400" y="2924280"/>
                            <a:ext cx="99000" cy="118080"/>
                          </a:xfrm>
                          <a:custGeom>
                            <a:avLst/>
                            <a:gdLst/>
                            <a:ahLst/>
                            <a:rect l="l" t="t" r="r" b="b"/>
                            <a:pathLst>
                              <a:path w="156" h="186">
                                <a:moveTo>
                                  <a:pt x="156" y="186"/>
                                </a:moveTo>
                                <a:lnTo>
                                  <a:pt x="0" y="0"/>
                                </a:lnTo>
                                <a:lnTo>
                                  <a:pt x="0" y="186"/>
                                </a:lnTo>
                                <a:lnTo>
                                  <a:pt x="156" y="186"/>
                                </a:lnTo>
                                <a:close/>
                              </a:path>
                            </a:pathLst>
                          </a:custGeom>
                          <a:noFill/>
                          <a:ln cap="rnd" w="3240">
                            <a:solidFill>
                              <a:srgbClr val="000000"/>
                            </a:solidFill>
                            <a:round/>
                          </a:ln>
                        </wps:spPr>
                        <wps:style>
                          <a:lnRef idx="0"/>
                          <a:fillRef idx="0"/>
                          <a:effectRef idx="0"/>
                          <a:fontRef idx="minor"/>
                        </wps:style>
                        <wps:bodyPr/>
                      </wps:wsp>
                      <wps:wsp>
                        <wps:cNvSpPr/>
                        <wps:spPr>
                          <a:xfrm>
                            <a:off x="5394240" y="2924280"/>
                            <a:ext cx="1397160" cy="403200"/>
                          </a:xfrm>
                          <a:custGeom>
                            <a:avLst/>
                            <a:gdLst/>
                            <a:ahLst/>
                            <a:rect l="l" t="t" r="r" b="b"/>
                            <a:pathLst>
                              <a:path w="2200" h="635">
                                <a:moveTo>
                                  <a:pt x="0" y="635"/>
                                </a:moveTo>
                                <a:lnTo>
                                  <a:pt x="2200" y="635"/>
                                </a:lnTo>
                                <a:lnTo>
                                  <a:pt x="2200" y="186"/>
                                </a:lnTo>
                                <a:lnTo>
                                  <a:pt x="2044" y="186"/>
                                </a:lnTo>
                                <a:lnTo>
                                  <a:pt x="2044" y="0"/>
                                </a:lnTo>
                                <a:lnTo>
                                  <a:pt x="0" y="0"/>
                                </a:lnTo>
                                <a:lnTo>
                                  <a:pt x="0" y="635"/>
                                </a:lnTo>
                                <a:close/>
                              </a:path>
                            </a:pathLst>
                          </a:custGeom>
                          <a:noFill/>
                          <a:ln cap="rnd" w="3240">
                            <a:solidFill>
                              <a:srgbClr val="000000"/>
                            </a:solidFill>
                            <a:round/>
                          </a:ln>
                        </wps:spPr>
                        <wps:style>
                          <a:lnRef idx="0"/>
                          <a:fillRef idx="0"/>
                          <a:effectRef idx="0"/>
                          <a:fontRef idx="minor"/>
                        </wps:style>
                        <wps:bodyPr/>
                      </wps:wsp>
                      <wps:wsp>
                        <wps:cNvSpPr txBox="1"/>
                        <wps:spPr>
                          <a:xfrm>
                            <a:off x="5439960" y="2964960"/>
                            <a:ext cx="11113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ime synchronization</w:t>
                              </w:r>
                            </w:p>
                          </w:txbxContent>
                        </wps:txbx>
                        <wps:bodyPr wrap="square" lIns="0" rIns="0" tIns="0" bIns="0" anchor="t">
                          <a:noAutofit/>
                        </wps:bodyPr>
                      </wps:wsp>
                      <wps:wsp>
                        <wps:cNvSpPr txBox="1"/>
                        <wps:spPr>
                          <a:xfrm>
                            <a:off x="5439240" y="3123000"/>
                            <a:ext cx="2469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error</w:t>
                              </w:r>
                            </w:p>
                          </w:txbxContent>
                        </wps:txbx>
                        <wps:bodyPr wrap="square" lIns="0" rIns="0" tIns="0" bIns="0" anchor="t">
                          <a:noAutofit/>
                        </wps:bodyPr>
                      </wps:wsp>
                      <wps:wsp>
                        <wps:cNvSpPr/>
                        <wps:spPr>
                          <a:xfrm>
                            <a:off x="5264640" y="2457360"/>
                            <a:ext cx="1177200" cy="403920"/>
                          </a:xfrm>
                          <a:custGeom>
                            <a:avLst/>
                            <a:gdLst/>
                            <a:ahLst/>
                            <a:rect l="l" t="t" r="r" b="b"/>
                            <a:pathLst>
                              <a:path w="1854" h="636">
                                <a:moveTo>
                                  <a:pt x="1854" y="187"/>
                                </a:moveTo>
                                <a:lnTo>
                                  <a:pt x="1699" y="0"/>
                                </a:lnTo>
                                <a:lnTo>
                                  <a:pt x="1699" y="187"/>
                                </a:lnTo>
                                <a:lnTo>
                                  <a:pt x="1854" y="187"/>
                                </a:lnTo>
                                <a:close/>
                                <a:moveTo>
                                  <a:pt x="0" y="636"/>
                                </a:moveTo>
                                <a:lnTo>
                                  <a:pt x="1854" y="636"/>
                                </a:lnTo>
                                <a:lnTo>
                                  <a:pt x="1854" y="187"/>
                                </a:lnTo>
                                <a:lnTo>
                                  <a:pt x="1699" y="187"/>
                                </a:lnTo>
                                <a:lnTo>
                                  <a:pt x="1699" y="0"/>
                                </a:lnTo>
                                <a:lnTo>
                                  <a:pt x="0" y="0"/>
                                </a:lnTo>
                                <a:lnTo>
                                  <a:pt x="0" y="636"/>
                                </a:lnTo>
                                <a:close/>
                              </a:path>
                            </a:pathLst>
                          </a:custGeom>
                          <a:solidFill>
                            <a:srgbClr val="ffffff"/>
                          </a:solidFill>
                          <a:ln w="0">
                            <a:noFill/>
                          </a:ln>
                        </wps:spPr>
                        <wps:style>
                          <a:lnRef idx="0"/>
                          <a:fillRef idx="0"/>
                          <a:effectRef idx="0"/>
                          <a:fontRef idx="minor"/>
                        </wps:style>
                        <wps:bodyPr/>
                      </wps:wsp>
                      <wps:wsp>
                        <wps:cNvSpPr/>
                        <wps:spPr>
                          <a:xfrm>
                            <a:off x="6343560" y="2457360"/>
                            <a:ext cx="98280" cy="118800"/>
                          </a:xfrm>
                          <a:custGeom>
                            <a:avLst/>
                            <a:gdLst/>
                            <a:ahLst/>
                            <a:rect l="l" t="t" r="r" b="b"/>
                            <a:pathLst>
                              <a:path w="155" h="187">
                                <a:moveTo>
                                  <a:pt x="155" y="187"/>
                                </a:moveTo>
                                <a:lnTo>
                                  <a:pt x="0" y="0"/>
                                </a:lnTo>
                                <a:lnTo>
                                  <a:pt x="0" y="187"/>
                                </a:lnTo>
                                <a:lnTo>
                                  <a:pt x="155" y="187"/>
                                </a:lnTo>
                                <a:close/>
                              </a:path>
                            </a:pathLst>
                          </a:custGeom>
                          <a:noFill/>
                          <a:ln cap="rnd" w="3240">
                            <a:solidFill>
                              <a:srgbClr val="000000"/>
                            </a:solidFill>
                            <a:round/>
                          </a:ln>
                        </wps:spPr>
                        <wps:style>
                          <a:lnRef idx="0"/>
                          <a:fillRef idx="0"/>
                          <a:effectRef idx="0"/>
                          <a:fontRef idx="minor"/>
                        </wps:style>
                        <wps:bodyPr/>
                      </wps:wsp>
                      <wps:wsp>
                        <wps:cNvSpPr/>
                        <wps:spPr>
                          <a:xfrm>
                            <a:off x="5264640" y="2457360"/>
                            <a:ext cx="1177200" cy="403920"/>
                          </a:xfrm>
                          <a:custGeom>
                            <a:avLst/>
                            <a:gdLst/>
                            <a:ahLst/>
                            <a:rect l="l" t="t" r="r" b="b"/>
                            <a:pathLst>
                              <a:path w="1854" h="636">
                                <a:moveTo>
                                  <a:pt x="0" y="636"/>
                                </a:moveTo>
                                <a:lnTo>
                                  <a:pt x="1854" y="636"/>
                                </a:lnTo>
                                <a:lnTo>
                                  <a:pt x="1854" y="187"/>
                                </a:lnTo>
                                <a:lnTo>
                                  <a:pt x="1699" y="187"/>
                                </a:lnTo>
                                <a:lnTo>
                                  <a:pt x="1699" y="0"/>
                                </a:lnTo>
                                <a:lnTo>
                                  <a:pt x="0" y="0"/>
                                </a:lnTo>
                                <a:lnTo>
                                  <a:pt x="0" y="636"/>
                                </a:lnTo>
                                <a:close/>
                              </a:path>
                            </a:pathLst>
                          </a:custGeom>
                          <a:noFill/>
                          <a:ln cap="rnd" w="3240">
                            <a:solidFill>
                              <a:srgbClr val="000000"/>
                            </a:solidFill>
                            <a:round/>
                          </a:ln>
                        </wps:spPr>
                        <wps:style>
                          <a:lnRef idx="0"/>
                          <a:fillRef idx="0"/>
                          <a:effectRef idx="0"/>
                          <a:fontRef idx="minor"/>
                        </wps:style>
                        <wps:bodyPr/>
                      </wps:wsp>
                      <wps:wsp>
                        <wps:cNvSpPr txBox="1"/>
                        <wps:spPr>
                          <a:xfrm>
                            <a:off x="5309280" y="2499480"/>
                            <a:ext cx="6598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NBA beacon</w:t>
                              </w:r>
                            </w:p>
                          </w:txbxContent>
                        </wps:txbx>
                        <wps:bodyPr wrap="square" lIns="0" rIns="0" tIns="0" bIns="0" anchor="t">
                          <a:noAutofit/>
                        </wps:bodyPr>
                      </wps:wsp>
                      <wps:wsp>
                        <wps:cNvSpPr txBox="1"/>
                        <wps:spPr>
                          <a:xfrm>
                            <a:off x="5309280" y="2657520"/>
                            <a:ext cx="8996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ransmission time</w:t>
                              </w:r>
                            </w:p>
                          </w:txbxContent>
                        </wps:txbx>
                        <wps:bodyPr wrap="square" lIns="0" rIns="0" tIns="0" bIns="0" anchor="t">
                          <a:noAutofit/>
                        </wps:bodyPr>
                      </wps:wsp>
                      <wps:wsp>
                        <wps:cNvSpPr/>
                        <wps:spPr>
                          <a:xfrm flipV="1">
                            <a:off x="1014120" y="296640"/>
                            <a:ext cx="720" cy="3947760"/>
                          </a:xfrm>
                          <a:prstGeom prst="line">
                            <a:avLst/>
                          </a:prstGeom>
                          <a:ln cap="rnd" w="8280">
                            <a:solidFill>
                              <a:srgbClr val="000000"/>
                            </a:solidFill>
                            <a:miter/>
                          </a:ln>
                        </wps:spPr>
                        <wps:style>
                          <a:lnRef idx="0"/>
                          <a:fillRef idx="0"/>
                          <a:effectRef idx="0"/>
                          <a:fontRef idx="minor"/>
                        </wps:style>
                        <wps:bodyPr/>
                      </wps:wsp>
                      <wps:wsp>
                        <wps:cNvSpPr/>
                        <wps:spPr>
                          <a:xfrm>
                            <a:off x="413280" y="20160"/>
                            <a:ext cx="1201320" cy="276840"/>
                          </a:xfrm>
                          <a:prstGeom prst="rect">
                            <a:avLst/>
                          </a:prstGeom>
                          <a:solidFill>
                            <a:srgbClr val="ffffff"/>
                          </a:solidFill>
                          <a:ln w="0">
                            <a:noFill/>
                          </a:ln>
                        </wps:spPr>
                        <wps:style>
                          <a:lnRef idx="0"/>
                          <a:fillRef idx="0"/>
                          <a:effectRef idx="0"/>
                          <a:fontRef idx="minor"/>
                        </wps:style>
                        <wps:bodyPr/>
                      </wps:wsp>
                      <wps:wsp>
                        <wps:cNvSpPr/>
                        <wps:spPr>
                          <a:xfrm>
                            <a:off x="413280" y="20160"/>
                            <a:ext cx="1201320" cy="276840"/>
                          </a:xfrm>
                          <a:prstGeom prst="rect">
                            <a:avLst/>
                          </a:prstGeom>
                          <a:noFill/>
                          <a:ln cap="rnd" w="8280">
                            <a:solidFill>
                              <a:srgbClr val="000000"/>
                            </a:solidFill>
                            <a:round/>
                          </a:ln>
                        </wps:spPr>
                        <wps:style>
                          <a:lnRef idx="0"/>
                          <a:fillRef idx="0"/>
                          <a:effectRef idx="0"/>
                          <a:fontRef idx="minor"/>
                        </wps:style>
                        <wps:bodyPr/>
                      </wps:wsp>
                      <wps:wsp>
                        <wps:cNvSpPr/>
                        <wps:spPr>
                          <a:xfrm>
                            <a:off x="457920" y="210960"/>
                            <a:ext cx="1112400" cy="720"/>
                          </a:xfrm>
                          <a:prstGeom prst="line">
                            <a:avLst/>
                          </a:prstGeom>
                          <a:ln cap="rnd" w="5760">
                            <a:solidFill>
                              <a:srgbClr val="000000"/>
                            </a:solidFill>
                            <a:miter/>
                          </a:ln>
                        </wps:spPr>
                        <wps:style>
                          <a:lnRef idx="0"/>
                          <a:fillRef idx="0"/>
                          <a:effectRef idx="0"/>
                          <a:fontRef idx="minor"/>
                        </wps:style>
                        <wps:bodyPr/>
                      </wps:wsp>
                      <wps:wsp>
                        <wps:cNvSpPr txBox="1"/>
                        <wps:spPr>
                          <a:xfrm>
                            <a:off x="460440" y="78840"/>
                            <a:ext cx="10724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Access point console</w:t>
                              </w:r>
                            </w:p>
                          </w:txbxContent>
                        </wps:txbx>
                        <wps:bodyPr wrap="square" lIns="0" rIns="0" tIns="0" bIns="0" anchor="t">
                          <a:noAutofit/>
                        </wps:bodyPr>
                      </wps:wsp>
                      <wps:wsp>
                        <wps:cNvSpPr/>
                        <wps:spPr>
                          <a:xfrm>
                            <a:off x="1083960" y="2263320"/>
                            <a:ext cx="2642760" cy="12240"/>
                          </a:xfrm>
                          <a:custGeom>
                            <a:avLst/>
                            <a:gdLst/>
                            <a:ahLst/>
                            <a:rect l="l" t="t" r="r" b="b"/>
                            <a:pathLst>
                              <a:path w="4544" h="21">
                                <a:moveTo>
                                  <a:pt x="8" y="5"/>
                                </a:moveTo>
                                <a:lnTo>
                                  <a:pt x="120" y="5"/>
                                </a:lnTo>
                                <a:cubicBezTo>
                                  <a:pt x="124" y="5"/>
                                  <a:pt x="128" y="9"/>
                                  <a:pt x="128" y="13"/>
                                </a:cubicBezTo>
                                <a:cubicBezTo>
                                  <a:pt x="128" y="17"/>
                                  <a:pt x="124" y="21"/>
                                  <a:pt x="120" y="21"/>
                                </a:cubicBezTo>
                                <a:lnTo>
                                  <a:pt x="8" y="21"/>
                                </a:lnTo>
                                <a:cubicBezTo>
                                  <a:pt x="3" y="21"/>
                                  <a:pt x="0" y="18"/>
                                  <a:pt x="0" y="13"/>
                                </a:cubicBezTo>
                                <a:cubicBezTo>
                                  <a:pt x="0" y="9"/>
                                  <a:pt x="3" y="5"/>
                                  <a:pt x="8" y="5"/>
                                </a:cubicBezTo>
                                <a:close/>
                                <a:moveTo>
                                  <a:pt x="200" y="5"/>
                                </a:moveTo>
                                <a:lnTo>
                                  <a:pt x="312" y="5"/>
                                </a:lnTo>
                                <a:cubicBezTo>
                                  <a:pt x="316" y="5"/>
                                  <a:pt x="320" y="8"/>
                                  <a:pt x="320" y="13"/>
                                </a:cubicBezTo>
                                <a:cubicBezTo>
                                  <a:pt x="320" y="17"/>
                                  <a:pt x="316" y="21"/>
                                  <a:pt x="312" y="21"/>
                                </a:cubicBezTo>
                                <a:lnTo>
                                  <a:pt x="200" y="21"/>
                                </a:lnTo>
                                <a:cubicBezTo>
                                  <a:pt x="195" y="21"/>
                                  <a:pt x="192" y="17"/>
                                  <a:pt x="192" y="13"/>
                                </a:cubicBezTo>
                                <a:cubicBezTo>
                                  <a:pt x="192" y="9"/>
                                  <a:pt x="195" y="5"/>
                                  <a:pt x="200" y="5"/>
                                </a:cubicBezTo>
                                <a:close/>
                                <a:moveTo>
                                  <a:pt x="392" y="5"/>
                                </a:moveTo>
                                <a:lnTo>
                                  <a:pt x="504" y="5"/>
                                </a:lnTo>
                                <a:cubicBezTo>
                                  <a:pt x="508" y="5"/>
                                  <a:pt x="512" y="8"/>
                                  <a:pt x="512" y="13"/>
                                </a:cubicBezTo>
                                <a:cubicBezTo>
                                  <a:pt x="512" y="17"/>
                                  <a:pt x="508" y="21"/>
                                  <a:pt x="504" y="21"/>
                                </a:cubicBezTo>
                                <a:lnTo>
                                  <a:pt x="392" y="21"/>
                                </a:lnTo>
                                <a:cubicBezTo>
                                  <a:pt x="387" y="21"/>
                                  <a:pt x="384" y="17"/>
                                  <a:pt x="384" y="13"/>
                                </a:cubicBezTo>
                                <a:cubicBezTo>
                                  <a:pt x="384" y="8"/>
                                  <a:pt x="387" y="5"/>
                                  <a:pt x="392" y="5"/>
                                </a:cubicBezTo>
                                <a:close/>
                                <a:moveTo>
                                  <a:pt x="584" y="5"/>
                                </a:moveTo>
                                <a:lnTo>
                                  <a:pt x="696" y="4"/>
                                </a:lnTo>
                                <a:cubicBezTo>
                                  <a:pt x="700" y="4"/>
                                  <a:pt x="704" y="8"/>
                                  <a:pt x="704" y="12"/>
                                </a:cubicBezTo>
                                <a:cubicBezTo>
                                  <a:pt x="704" y="17"/>
                                  <a:pt x="700" y="20"/>
                                  <a:pt x="696" y="20"/>
                                </a:cubicBezTo>
                                <a:lnTo>
                                  <a:pt x="584" y="21"/>
                                </a:lnTo>
                                <a:cubicBezTo>
                                  <a:pt x="579" y="21"/>
                                  <a:pt x="576" y="17"/>
                                  <a:pt x="576" y="13"/>
                                </a:cubicBezTo>
                                <a:cubicBezTo>
                                  <a:pt x="576" y="8"/>
                                  <a:pt x="579" y="5"/>
                                  <a:pt x="584" y="5"/>
                                </a:cubicBezTo>
                                <a:close/>
                                <a:moveTo>
                                  <a:pt x="776" y="4"/>
                                </a:moveTo>
                                <a:lnTo>
                                  <a:pt x="888" y="4"/>
                                </a:lnTo>
                                <a:cubicBezTo>
                                  <a:pt x="892" y="4"/>
                                  <a:pt x="896" y="8"/>
                                  <a:pt x="896" y="12"/>
                                </a:cubicBezTo>
                                <a:cubicBezTo>
                                  <a:pt x="896" y="17"/>
                                  <a:pt x="892" y="20"/>
                                  <a:pt x="888" y="20"/>
                                </a:cubicBezTo>
                                <a:lnTo>
                                  <a:pt x="776" y="20"/>
                                </a:lnTo>
                                <a:cubicBezTo>
                                  <a:pt x="771" y="20"/>
                                  <a:pt x="768" y="17"/>
                                  <a:pt x="768" y="12"/>
                                </a:cubicBezTo>
                                <a:cubicBezTo>
                                  <a:pt x="768" y="8"/>
                                  <a:pt x="771" y="4"/>
                                  <a:pt x="776" y="4"/>
                                </a:cubicBezTo>
                                <a:close/>
                                <a:moveTo>
                                  <a:pt x="968" y="4"/>
                                </a:moveTo>
                                <a:lnTo>
                                  <a:pt x="1080" y="4"/>
                                </a:lnTo>
                                <a:cubicBezTo>
                                  <a:pt x="1084" y="4"/>
                                  <a:pt x="1088" y="8"/>
                                  <a:pt x="1088" y="12"/>
                                </a:cubicBezTo>
                                <a:cubicBezTo>
                                  <a:pt x="1088" y="16"/>
                                  <a:pt x="1084" y="20"/>
                                  <a:pt x="1080" y="20"/>
                                </a:cubicBezTo>
                                <a:lnTo>
                                  <a:pt x="968" y="20"/>
                                </a:lnTo>
                                <a:cubicBezTo>
                                  <a:pt x="963" y="20"/>
                                  <a:pt x="960" y="17"/>
                                  <a:pt x="960" y="12"/>
                                </a:cubicBezTo>
                                <a:cubicBezTo>
                                  <a:pt x="960" y="8"/>
                                  <a:pt x="963" y="4"/>
                                  <a:pt x="968" y="4"/>
                                </a:cubicBezTo>
                                <a:close/>
                                <a:moveTo>
                                  <a:pt x="1160" y="4"/>
                                </a:moveTo>
                                <a:lnTo>
                                  <a:pt x="1272" y="4"/>
                                </a:lnTo>
                                <a:cubicBezTo>
                                  <a:pt x="1276" y="4"/>
                                  <a:pt x="1280" y="7"/>
                                  <a:pt x="1280" y="12"/>
                                </a:cubicBezTo>
                                <a:cubicBezTo>
                                  <a:pt x="1280" y="16"/>
                                  <a:pt x="1276" y="20"/>
                                  <a:pt x="1272" y="20"/>
                                </a:cubicBezTo>
                                <a:lnTo>
                                  <a:pt x="1160" y="20"/>
                                </a:lnTo>
                                <a:cubicBezTo>
                                  <a:pt x="1155" y="20"/>
                                  <a:pt x="1152" y="16"/>
                                  <a:pt x="1152" y="12"/>
                                </a:cubicBezTo>
                                <a:cubicBezTo>
                                  <a:pt x="1152" y="8"/>
                                  <a:pt x="1155" y="4"/>
                                  <a:pt x="1160" y="4"/>
                                </a:cubicBezTo>
                                <a:close/>
                                <a:moveTo>
                                  <a:pt x="1352" y="4"/>
                                </a:moveTo>
                                <a:lnTo>
                                  <a:pt x="1464" y="4"/>
                                </a:lnTo>
                                <a:cubicBezTo>
                                  <a:pt x="1468" y="4"/>
                                  <a:pt x="1472" y="7"/>
                                  <a:pt x="1472" y="12"/>
                                </a:cubicBezTo>
                                <a:cubicBezTo>
                                  <a:pt x="1472" y="16"/>
                                  <a:pt x="1468" y="20"/>
                                  <a:pt x="1464" y="20"/>
                                </a:cubicBezTo>
                                <a:lnTo>
                                  <a:pt x="1352" y="20"/>
                                </a:lnTo>
                                <a:cubicBezTo>
                                  <a:pt x="1347" y="20"/>
                                  <a:pt x="1344" y="16"/>
                                  <a:pt x="1344" y="12"/>
                                </a:cubicBezTo>
                                <a:cubicBezTo>
                                  <a:pt x="1344" y="7"/>
                                  <a:pt x="1347" y="4"/>
                                  <a:pt x="1352" y="4"/>
                                </a:cubicBezTo>
                                <a:close/>
                                <a:moveTo>
                                  <a:pt x="1544" y="4"/>
                                </a:moveTo>
                                <a:lnTo>
                                  <a:pt x="1656" y="3"/>
                                </a:lnTo>
                                <a:cubicBezTo>
                                  <a:pt x="1660" y="3"/>
                                  <a:pt x="1664" y="7"/>
                                  <a:pt x="1664" y="11"/>
                                </a:cubicBezTo>
                                <a:cubicBezTo>
                                  <a:pt x="1664" y="16"/>
                                  <a:pt x="1660" y="19"/>
                                  <a:pt x="1656" y="19"/>
                                </a:cubicBezTo>
                                <a:lnTo>
                                  <a:pt x="1544" y="20"/>
                                </a:lnTo>
                                <a:cubicBezTo>
                                  <a:pt x="1539" y="20"/>
                                  <a:pt x="1536" y="16"/>
                                  <a:pt x="1536" y="12"/>
                                </a:cubicBezTo>
                                <a:cubicBezTo>
                                  <a:pt x="1536" y="7"/>
                                  <a:pt x="1539" y="4"/>
                                  <a:pt x="1544" y="4"/>
                                </a:cubicBezTo>
                                <a:close/>
                                <a:moveTo>
                                  <a:pt x="1736" y="3"/>
                                </a:moveTo>
                                <a:lnTo>
                                  <a:pt x="1848" y="3"/>
                                </a:lnTo>
                                <a:cubicBezTo>
                                  <a:pt x="1852" y="3"/>
                                  <a:pt x="1856" y="7"/>
                                  <a:pt x="1856" y="11"/>
                                </a:cubicBezTo>
                                <a:cubicBezTo>
                                  <a:pt x="1856" y="16"/>
                                  <a:pt x="1852" y="19"/>
                                  <a:pt x="1848" y="19"/>
                                </a:cubicBezTo>
                                <a:lnTo>
                                  <a:pt x="1736" y="19"/>
                                </a:lnTo>
                                <a:cubicBezTo>
                                  <a:pt x="1731" y="19"/>
                                  <a:pt x="1728" y="16"/>
                                  <a:pt x="1728" y="11"/>
                                </a:cubicBezTo>
                                <a:cubicBezTo>
                                  <a:pt x="1728" y="7"/>
                                  <a:pt x="1731" y="3"/>
                                  <a:pt x="1736" y="3"/>
                                </a:cubicBezTo>
                                <a:close/>
                                <a:moveTo>
                                  <a:pt x="1928" y="3"/>
                                </a:moveTo>
                                <a:lnTo>
                                  <a:pt x="2040" y="3"/>
                                </a:lnTo>
                                <a:cubicBezTo>
                                  <a:pt x="2044" y="3"/>
                                  <a:pt x="2048" y="7"/>
                                  <a:pt x="2048" y="11"/>
                                </a:cubicBezTo>
                                <a:cubicBezTo>
                                  <a:pt x="2048" y="15"/>
                                  <a:pt x="2044" y="19"/>
                                  <a:pt x="2040" y="19"/>
                                </a:cubicBezTo>
                                <a:lnTo>
                                  <a:pt x="1928" y="19"/>
                                </a:lnTo>
                                <a:cubicBezTo>
                                  <a:pt x="1923" y="19"/>
                                  <a:pt x="1920" y="16"/>
                                  <a:pt x="1920" y="11"/>
                                </a:cubicBezTo>
                                <a:cubicBezTo>
                                  <a:pt x="1920" y="7"/>
                                  <a:pt x="1923" y="3"/>
                                  <a:pt x="1928" y="3"/>
                                </a:cubicBezTo>
                                <a:close/>
                                <a:moveTo>
                                  <a:pt x="2120" y="3"/>
                                </a:moveTo>
                                <a:lnTo>
                                  <a:pt x="2232" y="3"/>
                                </a:lnTo>
                                <a:cubicBezTo>
                                  <a:pt x="2236" y="3"/>
                                  <a:pt x="2240" y="6"/>
                                  <a:pt x="2240" y="11"/>
                                </a:cubicBezTo>
                                <a:cubicBezTo>
                                  <a:pt x="2240" y="15"/>
                                  <a:pt x="2236" y="19"/>
                                  <a:pt x="2232" y="19"/>
                                </a:cubicBezTo>
                                <a:lnTo>
                                  <a:pt x="2120" y="19"/>
                                </a:lnTo>
                                <a:cubicBezTo>
                                  <a:pt x="2115" y="19"/>
                                  <a:pt x="2112" y="15"/>
                                  <a:pt x="2112" y="11"/>
                                </a:cubicBezTo>
                                <a:cubicBezTo>
                                  <a:pt x="2112" y="7"/>
                                  <a:pt x="2115" y="3"/>
                                  <a:pt x="2120" y="3"/>
                                </a:cubicBezTo>
                                <a:close/>
                                <a:moveTo>
                                  <a:pt x="2312" y="3"/>
                                </a:moveTo>
                                <a:lnTo>
                                  <a:pt x="2424" y="3"/>
                                </a:lnTo>
                                <a:cubicBezTo>
                                  <a:pt x="2428" y="3"/>
                                  <a:pt x="2432" y="6"/>
                                  <a:pt x="2432" y="11"/>
                                </a:cubicBezTo>
                                <a:cubicBezTo>
                                  <a:pt x="2432" y="15"/>
                                  <a:pt x="2428" y="19"/>
                                  <a:pt x="2424" y="19"/>
                                </a:cubicBezTo>
                                <a:lnTo>
                                  <a:pt x="2312" y="19"/>
                                </a:lnTo>
                                <a:cubicBezTo>
                                  <a:pt x="2307" y="19"/>
                                  <a:pt x="2304" y="15"/>
                                  <a:pt x="2304" y="11"/>
                                </a:cubicBezTo>
                                <a:cubicBezTo>
                                  <a:pt x="2304" y="6"/>
                                  <a:pt x="2307" y="3"/>
                                  <a:pt x="2312" y="3"/>
                                </a:cubicBezTo>
                                <a:close/>
                                <a:moveTo>
                                  <a:pt x="2504" y="3"/>
                                </a:moveTo>
                                <a:lnTo>
                                  <a:pt x="2616" y="2"/>
                                </a:lnTo>
                                <a:cubicBezTo>
                                  <a:pt x="2620" y="2"/>
                                  <a:pt x="2624" y="6"/>
                                  <a:pt x="2624" y="10"/>
                                </a:cubicBezTo>
                                <a:cubicBezTo>
                                  <a:pt x="2624" y="15"/>
                                  <a:pt x="2620" y="18"/>
                                  <a:pt x="2616" y="18"/>
                                </a:cubicBezTo>
                                <a:lnTo>
                                  <a:pt x="2504" y="19"/>
                                </a:lnTo>
                                <a:cubicBezTo>
                                  <a:pt x="2499" y="19"/>
                                  <a:pt x="2496" y="15"/>
                                  <a:pt x="2496" y="11"/>
                                </a:cubicBezTo>
                                <a:cubicBezTo>
                                  <a:pt x="2496" y="6"/>
                                  <a:pt x="2499" y="3"/>
                                  <a:pt x="2504" y="3"/>
                                </a:cubicBezTo>
                                <a:close/>
                                <a:moveTo>
                                  <a:pt x="2696" y="2"/>
                                </a:moveTo>
                                <a:lnTo>
                                  <a:pt x="2808" y="2"/>
                                </a:lnTo>
                                <a:cubicBezTo>
                                  <a:pt x="2812" y="2"/>
                                  <a:pt x="2816" y="6"/>
                                  <a:pt x="2816" y="10"/>
                                </a:cubicBezTo>
                                <a:cubicBezTo>
                                  <a:pt x="2816" y="15"/>
                                  <a:pt x="2812" y="18"/>
                                  <a:pt x="2808" y="18"/>
                                </a:cubicBezTo>
                                <a:lnTo>
                                  <a:pt x="2696" y="18"/>
                                </a:lnTo>
                                <a:cubicBezTo>
                                  <a:pt x="2691" y="18"/>
                                  <a:pt x="2688" y="15"/>
                                  <a:pt x="2688" y="10"/>
                                </a:cubicBezTo>
                                <a:cubicBezTo>
                                  <a:pt x="2688" y="6"/>
                                  <a:pt x="2691" y="2"/>
                                  <a:pt x="2696" y="2"/>
                                </a:cubicBezTo>
                                <a:close/>
                                <a:moveTo>
                                  <a:pt x="2888" y="2"/>
                                </a:moveTo>
                                <a:lnTo>
                                  <a:pt x="3000" y="2"/>
                                </a:lnTo>
                                <a:cubicBezTo>
                                  <a:pt x="3004" y="2"/>
                                  <a:pt x="3008" y="6"/>
                                  <a:pt x="3008" y="10"/>
                                </a:cubicBezTo>
                                <a:cubicBezTo>
                                  <a:pt x="3008" y="14"/>
                                  <a:pt x="3004" y="18"/>
                                  <a:pt x="3000" y="18"/>
                                </a:cubicBezTo>
                                <a:lnTo>
                                  <a:pt x="2888" y="18"/>
                                </a:lnTo>
                                <a:cubicBezTo>
                                  <a:pt x="2883" y="18"/>
                                  <a:pt x="2880" y="15"/>
                                  <a:pt x="2880" y="10"/>
                                </a:cubicBezTo>
                                <a:cubicBezTo>
                                  <a:pt x="2880" y="6"/>
                                  <a:pt x="2883" y="2"/>
                                  <a:pt x="2888" y="2"/>
                                </a:cubicBezTo>
                                <a:close/>
                                <a:moveTo>
                                  <a:pt x="3080" y="2"/>
                                </a:moveTo>
                                <a:lnTo>
                                  <a:pt x="3192" y="2"/>
                                </a:lnTo>
                                <a:cubicBezTo>
                                  <a:pt x="3196" y="2"/>
                                  <a:pt x="3200" y="5"/>
                                  <a:pt x="3200" y="10"/>
                                </a:cubicBezTo>
                                <a:cubicBezTo>
                                  <a:pt x="3200" y="14"/>
                                  <a:pt x="3196" y="18"/>
                                  <a:pt x="3192" y="18"/>
                                </a:cubicBezTo>
                                <a:lnTo>
                                  <a:pt x="3080" y="18"/>
                                </a:lnTo>
                                <a:cubicBezTo>
                                  <a:pt x="3075" y="18"/>
                                  <a:pt x="3072" y="14"/>
                                  <a:pt x="3072" y="10"/>
                                </a:cubicBezTo>
                                <a:cubicBezTo>
                                  <a:pt x="3072" y="6"/>
                                  <a:pt x="3075" y="2"/>
                                  <a:pt x="3080" y="2"/>
                                </a:cubicBezTo>
                                <a:close/>
                                <a:moveTo>
                                  <a:pt x="3272" y="2"/>
                                </a:moveTo>
                                <a:lnTo>
                                  <a:pt x="3384" y="2"/>
                                </a:lnTo>
                                <a:cubicBezTo>
                                  <a:pt x="3388" y="2"/>
                                  <a:pt x="3392" y="5"/>
                                  <a:pt x="3392" y="10"/>
                                </a:cubicBezTo>
                                <a:cubicBezTo>
                                  <a:pt x="3392" y="14"/>
                                  <a:pt x="3388" y="18"/>
                                  <a:pt x="3384" y="18"/>
                                </a:cubicBezTo>
                                <a:lnTo>
                                  <a:pt x="3272" y="18"/>
                                </a:lnTo>
                                <a:cubicBezTo>
                                  <a:pt x="3267" y="18"/>
                                  <a:pt x="3264" y="14"/>
                                  <a:pt x="3264" y="10"/>
                                </a:cubicBezTo>
                                <a:cubicBezTo>
                                  <a:pt x="3264" y="5"/>
                                  <a:pt x="3267" y="2"/>
                                  <a:pt x="3272" y="2"/>
                                </a:cubicBezTo>
                                <a:close/>
                                <a:moveTo>
                                  <a:pt x="3464" y="2"/>
                                </a:moveTo>
                                <a:lnTo>
                                  <a:pt x="3576" y="1"/>
                                </a:lnTo>
                                <a:cubicBezTo>
                                  <a:pt x="3580" y="1"/>
                                  <a:pt x="3584" y="5"/>
                                  <a:pt x="3584" y="9"/>
                                </a:cubicBezTo>
                                <a:cubicBezTo>
                                  <a:pt x="3584" y="14"/>
                                  <a:pt x="3580" y="17"/>
                                  <a:pt x="3576" y="17"/>
                                </a:cubicBezTo>
                                <a:lnTo>
                                  <a:pt x="3464" y="18"/>
                                </a:lnTo>
                                <a:cubicBezTo>
                                  <a:pt x="3459" y="18"/>
                                  <a:pt x="3456" y="14"/>
                                  <a:pt x="3456" y="10"/>
                                </a:cubicBezTo>
                                <a:cubicBezTo>
                                  <a:pt x="3456" y="5"/>
                                  <a:pt x="3459" y="2"/>
                                  <a:pt x="3464" y="2"/>
                                </a:cubicBezTo>
                                <a:close/>
                                <a:moveTo>
                                  <a:pt x="3656" y="1"/>
                                </a:moveTo>
                                <a:lnTo>
                                  <a:pt x="3768" y="1"/>
                                </a:lnTo>
                                <a:cubicBezTo>
                                  <a:pt x="3772" y="1"/>
                                  <a:pt x="3776" y="5"/>
                                  <a:pt x="3776" y="9"/>
                                </a:cubicBezTo>
                                <a:cubicBezTo>
                                  <a:pt x="3776" y="14"/>
                                  <a:pt x="3772" y="17"/>
                                  <a:pt x="3768" y="17"/>
                                </a:cubicBezTo>
                                <a:lnTo>
                                  <a:pt x="3656" y="17"/>
                                </a:lnTo>
                                <a:cubicBezTo>
                                  <a:pt x="3651" y="17"/>
                                  <a:pt x="3648" y="14"/>
                                  <a:pt x="3648" y="9"/>
                                </a:cubicBezTo>
                                <a:cubicBezTo>
                                  <a:pt x="3648" y="5"/>
                                  <a:pt x="3651" y="1"/>
                                  <a:pt x="3656" y="1"/>
                                </a:cubicBezTo>
                                <a:close/>
                                <a:moveTo>
                                  <a:pt x="3848" y="1"/>
                                </a:moveTo>
                                <a:lnTo>
                                  <a:pt x="3960" y="1"/>
                                </a:lnTo>
                                <a:cubicBezTo>
                                  <a:pt x="3964" y="1"/>
                                  <a:pt x="3968" y="5"/>
                                  <a:pt x="3968" y="9"/>
                                </a:cubicBezTo>
                                <a:cubicBezTo>
                                  <a:pt x="3968" y="13"/>
                                  <a:pt x="3964" y="17"/>
                                  <a:pt x="3960" y="17"/>
                                </a:cubicBezTo>
                                <a:lnTo>
                                  <a:pt x="3848" y="17"/>
                                </a:lnTo>
                                <a:cubicBezTo>
                                  <a:pt x="3843" y="17"/>
                                  <a:pt x="3840" y="14"/>
                                  <a:pt x="3840" y="9"/>
                                </a:cubicBezTo>
                                <a:cubicBezTo>
                                  <a:pt x="3840" y="5"/>
                                  <a:pt x="3843" y="1"/>
                                  <a:pt x="3848" y="1"/>
                                </a:cubicBezTo>
                                <a:close/>
                                <a:moveTo>
                                  <a:pt x="4040" y="1"/>
                                </a:moveTo>
                                <a:lnTo>
                                  <a:pt x="4152" y="1"/>
                                </a:lnTo>
                                <a:cubicBezTo>
                                  <a:pt x="4156" y="1"/>
                                  <a:pt x="4160" y="4"/>
                                  <a:pt x="4160" y="9"/>
                                </a:cubicBezTo>
                                <a:cubicBezTo>
                                  <a:pt x="4160" y="13"/>
                                  <a:pt x="4156" y="17"/>
                                  <a:pt x="4152" y="17"/>
                                </a:cubicBezTo>
                                <a:lnTo>
                                  <a:pt x="4040" y="17"/>
                                </a:lnTo>
                                <a:cubicBezTo>
                                  <a:pt x="4035" y="17"/>
                                  <a:pt x="4032" y="13"/>
                                  <a:pt x="4032" y="9"/>
                                </a:cubicBezTo>
                                <a:cubicBezTo>
                                  <a:pt x="4032" y="5"/>
                                  <a:pt x="4035" y="1"/>
                                  <a:pt x="4040" y="1"/>
                                </a:cubicBezTo>
                                <a:close/>
                                <a:moveTo>
                                  <a:pt x="4232" y="1"/>
                                </a:moveTo>
                                <a:lnTo>
                                  <a:pt x="4344" y="1"/>
                                </a:lnTo>
                                <a:cubicBezTo>
                                  <a:pt x="4348" y="1"/>
                                  <a:pt x="4352" y="4"/>
                                  <a:pt x="4352" y="9"/>
                                </a:cubicBezTo>
                                <a:cubicBezTo>
                                  <a:pt x="4352" y="13"/>
                                  <a:pt x="4348" y="17"/>
                                  <a:pt x="4344" y="17"/>
                                </a:cubicBezTo>
                                <a:lnTo>
                                  <a:pt x="4232" y="17"/>
                                </a:lnTo>
                                <a:cubicBezTo>
                                  <a:pt x="4227" y="17"/>
                                  <a:pt x="4224" y="13"/>
                                  <a:pt x="4224" y="9"/>
                                </a:cubicBezTo>
                                <a:cubicBezTo>
                                  <a:pt x="4224" y="4"/>
                                  <a:pt x="4227" y="1"/>
                                  <a:pt x="4232" y="1"/>
                                </a:cubicBezTo>
                                <a:close/>
                                <a:moveTo>
                                  <a:pt x="4424" y="1"/>
                                </a:moveTo>
                                <a:lnTo>
                                  <a:pt x="4536" y="0"/>
                                </a:lnTo>
                                <a:cubicBezTo>
                                  <a:pt x="4540" y="0"/>
                                  <a:pt x="4544" y="4"/>
                                  <a:pt x="4544" y="8"/>
                                </a:cubicBezTo>
                                <a:cubicBezTo>
                                  <a:pt x="4544" y="13"/>
                                  <a:pt x="4540" y="16"/>
                                  <a:pt x="4536" y="16"/>
                                </a:cubicBezTo>
                                <a:lnTo>
                                  <a:pt x="4424" y="17"/>
                                </a:lnTo>
                                <a:cubicBezTo>
                                  <a:pt x="4419" y="17"/>
                                  <a:pt x="4416" y="13"/>
                                  <a:pt x="4416" y="9"/>
                                </a:cubicBezTo>
                                <a:cubicBezTo>
                                  <a:pt x="4416" y="4"/>
                                  <a:pt x="4419" y="1"/>
                                  <a:pt x="4424" y="1"/>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014120" y="2233800"/>
                            <a:ext cx="74160" cy="74160"/>
                          </a:xfrm>
                          <a:custGeom>
                            <a:avLst/>
                            <a:gdLst/>
                            <a:ahLst/>
                            <a:rect l="l" t="t" r="r" b="b"/>
                            <a:pathLst>
                              <a:path w="117" h="117">
                                <a:moveTo>
                                  <a:pt x="117" y="58"/>
                                </a:moveTo>
                                <a:lnTo>
                                  <a:pt x="0" y="58"/>
                                </a:lnTo>
                                <a:moveTo>
                                  <a:pt x="77" y="117"/>
                                </a:moveTo>
                                <a:lnTo>
                                  <a:pt x="0" y="58"/>
                                </a:lnTo>
                                <a:lnTo>
                                  <a:pt x="77" y="0"/>
                                </a:lnTo>
                              </a:path>
                            </a:pathLst>
                          </a:custGeom>
                          <a:noFill/>
                          <a:ln cap="rnd" w="5040">
                            <a:solidFill>
                              <a:srgbClr val="000000"/>
                            </a:solidFill>
                            <a:round/>
                          </a:ln>
                        </wps:spPr>
                        <wps:style>
                          <a:lnRef idx="0"/>
                          <a:fillRef idx="0"/>
                          <a:effectRef idx="0"/>
                          <a:fontRef idx="minor"/>
                        </wps:style>
                        <wps:bodyPr/>
                      </wps:wsp>
                      <wps:wsp>
                        <wps:cNvSpPr/>
                        <wps:spPr>
                          <a:xfrm>
                            <a:off x="2247840" y="2083320"/>
                            <a:ext cx="266760" cy="127080"/>
                          </a:xfrm>
                          <a:prstGeom prst="rect">
                            <a:avLst/>
                          </a:prstGeom>
                          <a:solidFill>
                            <a:srgbClr val="ffffff"/>
                          </a:solidFill>
                          <a:ln w="0">
                            <a:noFill/>
                          </a:ln>
                        </wps:spPr>
                        <wps:style>
                          <a:lnRef idx="0"/>
                          <a:fillRef idx="0"/>
                          <a:effectRef idx="0"/>
                          <a:fontRef idx="minor"/>
                        </wps:style>
                        <wps:bodyPr/>
                      </wps:wsp>
                      <wps:wsp>
                        <wps:cNvSpPr txBox="1"/>
                        <wps:spPr>
                          <a:xfrm>
                            <a:off x="2257560" y="2108880"/>
                            <a:ext cx="247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ebug</w:t>
                              </w:r>
                            </w:p>
                          </w:txbxContent>
                        </wps:txbx>
                        <wps:bodyPr wrap="square" lIns="0" rIns="0" tIns="0" bIns="0" anchor="t">
                          <a:noAutofit/>
                        </wps:bodyPr>
                      </wps:wsp>
                      <wps:wsp>
                        <wps:cNvSpPr/>
                        <wps:spPr>
                          <a:xfrm>
                            <a:off x="260280" y="2328480"/>
                            <a:ext cx="232920" cy="56520"/>
                          </a:xfrm>
                          <a:custGeom>
                            <a:avLst/>
                            <a:gdLst/>
                            <a:ahLst/>
                            <a:rect l="l" t="t" r="r" b="b"/>
                            <a:pathLst>
                              <a:path w="401" h="97">
                                <a:moveTo>
                                  <a:pt x="394" y="16"/>
                                </a:moveTo>
                                <a:lnTo>
                                  <a:pt x="284" y="39"/>
                                </a:lnTo>
                                <a:cubicBezTo>
                                  <a:pt x="280" y="40"/>
                                  <a:pt x="275" y="37"/>
                                  <a:pt x="275" y="33"/>
                                </a:cubicBezTo>
                                <a:cubicBezTo>
                                  <a:pt x="274" y="29"/>
                                  <a:pt x="276" y="24"/>
                                  <a:pt x="281" y="24"/>
                                </a:cubicBezTo>
                                <a:lnTo>
                                  <a:pt x="390" y="1"/>
                                </a:lnTo>
                                <a:cubicBezTo>
                                  <a:pt x="395" y="0"/>
                                  <a:pt x="399" y="3"/>
                                  <a:pt x="400" y="7"/>
                                </a:cubicBezTo>
                                <a:cubicBezTo>
                                  <a:pt x="401" y="11"/>
                                  <a:pt x="398" y="16"/>
                                  <a:pt x="394" y="16"/>
                                </a:cubicBezTo>
                                <a:close/>
                                <a:moveTo>
                                  <a:pt x="206" y="55"/>
                                </a:moveTo>
                                <a:lnTo>
                                  <a:pt x="96" y="78"/>
                                </a:lnTo>
                                <a:cubicBezTo>
                                  <a:pt x="92" y="79"/>
                                  <a:pt x="87" y="76"/>
                                  <a:pt x="87" y="72"/>
                                </a:cubicBezTo>
                                <a:cubicBezTo>
                                  <a:pt x="86" y="68"/>
                                  <a:pt x="88" y="63"/>
                                  <a:pt x="93" y="63"/>
                                </a:cubicBezTo>
                                <a:lnTo>
                                  <a:pt x="202" y="40"/>
                                </a:lnTo>
                                <a:cubicBezTo>
                                  <a:pt x="207" y="39"/>
                                  <a:pt x="211" y="42"/>
                                  <a:pt x="212" y="46"/>
                                </a:cubicBezTo>
                                <a:cubicBezTo>
                                  <a:pt x="213" y="50"/>
                                  <a:pt x="210" y="55"/>
                                  <a:pt x="206" y="55"/>
                                </a:cubicBezTo>
                                <a:close/>
                                <a:moveTo>
                                  <a:pt x="18" y="95"/>
                                </a:moveTo>
                                <a:lnTo>
                                  <a:pt x="10" y="96"/>
                                </a:lnTo>
                                <a:cubicBezTo>
                                  <a:pt x="6" y="97"/>
                                  <a:pt x="2" y="94"/>
                                  <a:pt x="1" y="90"/>
                                </a:cubicBezTo>
                                <a:cubicBezTo>
                                  <a:pt x="0" y="86"/>
                                  <a:pt x="3" y="81"/>
                                  <a:pt x="7" y="80"/>
                                </a:cubicBezTo>
                                <a:lnTo>
                                  <a:pt x="14" y="79"/>
                                </a:lnTo>
                                <a:cubicBezTo>
                                  <a:pt x="19" y="78"/>
                                  <a:pt x="23" y="81"/>
                                  <a:pt x="24" y="85"/>
                                </a:cubicBezTo>
                                <a:cubicBezTo>
                                  <a:pt x="25" y="89"/>
                                  <a:pt x="22" y="94"/>
                                  <a:pt x="18" y="95"/>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800" y="2131560"/>
                            <a:ext cx="972360" cy="403200"/>
                          </a:xfrm>
                          <a:custGeom>
                            <a:avLst/>
                            <a:gdLst/>
                            <a:ahLst/>
                            <a:rect l="l" t="t" r="r" b="b"/>
                            <a:pathLst>
                              <a:path w="1531" h="635">
                                <a:moveTo>
                                  <a:pt x="1531" y="186"/>
                                </a:moveTo>
                                <a:lnTo>
                                  <a:pt x="1376" y="0"/>
                                </a:lnTo>
                                <a:lnTo>
                                  <a:pt x="1376" y="186"/>
                                </a:lnTo>
                                <a:lnTo>
                                  <a:pt x="1531" y="186"/>
                                </a:lnTo>
                                <a:close/>
                                <a:moveTo>
                                  <a:pt x="0" y="635"/>
                                </a:moveTo>
                                <a:lnTo>
                                  <a:pt x="1531" y="635"/>
                                </a:lnTo>
                                <a:lnTo>
                                  <a:pt x="1531" y="186"/>
                                </a:lnTo>
                                <a:lnTo>
                                  <a:pt x="1376" y="186"/>
                                </a:lnTo>
                                <a:lnTo>
                                  <a:pt x="1376" y="0"/>
                                </a:lnTo>
                                <a:lnTo>
                                  <a:pt x="0" y="0"/>
                                </a:lnTo>
                                <a:lnTo>
                                  <a:pt x="0" y="635"/>
                                </a:lnTo>
                                <a:close/>
                              </a:path>
                            </a:pathLst>
                          </a:custGeom>
                          <a:solidFill>
                            <a:srgbClr val="ffffff"/>
                          </a:solidFill>
                          <a:ln w="0">
                            <a:noFill/>
                          </a:ln>
                        </wps:spPr>
                        <wps:style>
                          <a:lnRef idx="0"/>
                          <a:fillRef idx="0"/>
                          <a:effectRef idx="0"/>
                          <a:fontRef idx="minor"/>
                        </wps:style>
                        <wps:bodyPr/>
                      </wps:wsp>
                      <wps:wsp>
                        <wps:cNvSpPr/>
                        <wps:spPr>
                          <a:xfrm>
                            <a:off x="875520" y="2131560"/>
                            <a:ext cx="98280" cy="118080"/>
                          </a:xfrm>
                          <a:custGeom>
                            <a:avLst/>
                            <a:gdLst/>
                            <a:ahLst/>
                            <a:rect l="l" t="t" r="r" b="b"/>
                            <a:pathLst>
                              <a:path w="155" h="186">
                                <a:moveTo>
                                  <a:pt x="155" y="186"/>
                                </a:moveTo>
                                <a:lnTo>
                                  <a:pt x="0" y="0"/>
                                </a:lnTo>
                                <a:lnTo>
                                  <a:pt x="0" y="186"/>
                                </a:lnTo>
                                <a:lnTo>
                                  <a:pt x="155" y="186"/>
                                </a:lnTo>
                                <a:close/>
                              </a:path>
                            </a:pathLst>
                          </a:custGeom>
                          <a:noFill/>
                          <a:ln cap="rnd" w="3240">
                            <a:solidFill>
                              <a:srgbClr val="000000"/>
                            </a:solidFill>
                            <a:round/>
                          </a:ln>
                        </wps:spPr>
                        <wps:style>
                          <a:lnRef idx="0"/>
                          <a:fillRef idx="0"/>
                          <a:effectRef idx="0"/>
                          <a:fontRef idx="minor"/>
                        </wps:style>
                        <wps:bodyPr/>
                      </wps:wsp>
                      <wps:wsp>
                        <wps:cNvSpPr/>
                        <wps:spPr>
                          <a:xfrm>
                            <a:off x="1800" y="2131560"/>
                            <a:ext cx="972360" cy="403200"/>
                          </a:xfrm>
                          <a:custGeom>
                            <a:avLst/>
                            <a:gdLst/>
                            <a:ahLst/>
                            <a:rect l="l" t="t" r="r" b="b"/>
                            <a:pathLst>
                              <a:path w="1531" h="635">
                                <a:moveTo>
                                  <a:pt x="0" y="635"/>
                                </a:moveTo>
                                <a:lnTo>
                                  <a:pt x="1531" y="635"/>
                                </a:lnTo>
                                <a:lnTo>
                                  <a:pt x="1531" y="186"/>
                                </a:lnTo>
                                <a:lnTo>
                                  <a:pt x="1376" y="186"/>
                                </a:lnTo>
                                <a:lnTo>
                                  <a:pt x="1376" y="0"/>
                                </a:lnTo>
                                <a:lnTo>
                                  <a:pt x="0" y="0"/>
                                </a:lnTo>
                                <a:lnTo>
                                  <a:pt x="0" y="635"/>
                                </a:lnTo>
                                <a:close/>
                              </a:path>
                            </a:pathLst>
                          </a:custGeom>
                          <a:noFill/>
                          <a:ln cap="rnd" w="3240">
                            <a:solidFill>
                              <a:srgbClr val="000000"/>
                            </a:solidFill>
                            <a:round/>
                          </a:ln>
                        </wps:spPr>
                        <wps:style>
                          <a:lnRef idx="0"/>
                          <a:fillRef idx="0"/>
                          <a:effectRef idx="0"/>
                          <a:fontRef idx="minor"/>
                        </wps:style>
                        <wps:bodyPr/>
                      </wps:wsp>
                      <wps:wsp>
                        <wps:cNvSpPr txBox="1"/>
                        <wps:spPr>
                          <a:xfrm>
                            <a:off x="42480" y="2173680"/>
                            <a:ext cx="7023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Access points</w:t>
                              </w:r>
                            </w:p>
                          </w:txbxContent>
                        </wps:txbx>
                        <wps:bodyPr wrap="square" lIns="0" rIns="0" tIns="0" bIns="0" anchor="t">
                          <a:noAutofit/>
                        </wps:bodyPr>
                      </wps:wsp>
                      <wps:wsp>
                        <wps:cNvSpPr txBox="1"/>
                        <wps:spPr>
                          <a:xfrm>
                            <a:off x="42480" y="2331720"/>
                            <a:ext cx="3106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debug</w:t>
                              </w:r>
                            </w:p>
                          </w:txbxContent>
                        </wps:txbx>
                        <wps:bodyPr wrap="square" lIns="0" rIns="0" tIns="0" bIns="0" anchor="t">
                          <a:noAutofit/>
                        </wps:bodyPr>
                      </wps:wsp>
                      <wps:wsp>
                        <wps:cNvSpPr/>
                        <wps:spPr>
                          <a:xfrm>
                            <a:off x="530280" y="4223880"/>
                            <a:ext cx="146160" cy="56520"/>
                          </a:xfrm>
                          <a:custGeom>
                            <a:avLst/>
                            <a:gdLst/>
                            <a:ahLst/>
                            <a:rect l="l" t="t" r="r" b="b"/>
                            <a:pathLst>
                              <a:path w="251" h="97">
                                <a:moveTo>
                                  <a:pt x="245" y="16"/>
                                </a:moveTo>
                                <a:lnTo>
                                  <a:pt x="139" y="52"/>
                                </a:lnTo>
                                <a:cubicBezTo>
                                  <a:pt x="135" y="54"/>
                                  <a:pt x="130" y="52"/>
                                  <a:pt x="129" y="47"/>
                                </a:cubicBezTo>
                                <a:cubicBezTo>
                                  <a:pt x="127" y="43"/>
                                  <a:pt x="130" y="39"/>
                                  <a:pt x="134" y="37"/>
                                </a:cubicBezTo>
                                <a:lnTo>
                                  <a:pt x="240" y="1"/>
                                </a:lnTo>
                                <a:cubicBezTo>
                                  <a:pt x="244" y="0"/>
                                  <a:pt x="249" y="2"/>
                                  <a:pt x="250" y="6"/>
                                </a:cubicBezTo>
                                <a:cubicBezTo>
                                  <a:pt x="251" y="10"/>
                                  <a:pt x="249" y="15"/>
                                  <a:pt x="245" y="16"/>
                                </a:cubicBezTo>
                                <a:close/>
                                <a:moveTo>
                                  <a:pt x="63" y="78"/>
                                </a:moveTo>
                                <a:lnTo>
                                  <a:pt x="12" y="96"/>
                                </a:lnTo>
                                <a:cubicBezTo>
                                  <a:pt x="7" y="97"/>
                                  <a:pt x="3" y="95"/>
                                  <a:pt x="1" y="91"/>
                                </a:cubicBezTo>
                                <a:cubicBezTo>
                                  <a:pt x="0" y="87"/>
                                  <a:pt x="2" y="82"/>
                                  <a:pt x="6" y="81"/>
                                </a:cubicBezTo>
                                <a:lnTo>
                                  <a:pt x="58" y="63"/>
                                </a:lnTo>
                                <a:cubicBezTo>
                                  <a:pt x="62" y="62"/>
                                  <a:pt x="67" y="64"/>
                                  <a:pt x="68" y="68"/>
                                </a:cubicBezTo>
                                <a:cubicBezTo>
                                  <a:pt x="70" y="72"/>
                                  <a:pt x="67" y="77"/>
                                  <a:pt x="63" y="78"/>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75840" y="4027320"/>
                            <a:ext cx="591120" cy="403200"/>
                          </a:xfrm>
                          <a:custGeom>
                            <a:avLst/>
                            <a:gdLst/>
                            <a:ahLst/>
                            <a:rect l="l" t="t" r="r" b="b"/>
                            <a:pathLst>
                              <a:path w="931" h="635">
                                <a:moveTo>
                                  <a:pt x="931" y="186"/>
                                </a:moveTo>
                                <a:lnTo>
                                  <a:pt x="776" y="0"/>
                                </a:lnTo>
                                <a:lnTo>
                                  <a:pt x="776" y="186"/>
                                </a:lnTo>
                                <a:lnTo>
                                  <a:pt x="931" y="186"/>
                                </a:lnTo>
                                <a:close/>
                                <a:moveTo>
                                  <a:pt x="0" y="635"/>
                                </a:moveTo>
                                <a:lnTo>
                                  <a:pt x="931" y="635"/>
                                </a:lnTo>
                                <a:lnTo>
                                  <a:pt x="931" y="186"/>
                                </a:lnTo>
                                <a:lnTo>
                                  <a:pt x="776" y="186"/>
                                </a:lnTo>
                                <a:lnTo>
                                  <a:pt x="776" y="0"/>
                                </a:lnTo>
                                <a:lnTo>
                                  <a:pt x="0" y="0"/>
                                </a:lnTo>
                                <a:lnTo>
                                  <a:pt x="0" y="635"/>
                                </a:lnTo>
                                <a:close/>
                              </a:path>
                            </a:pathLst>
                          </a:custGeom>
                          <a:solidFill>
                            <a:srgbClr val="ffffff"/>
                          </a:solidFill>
                          <a:ln w="0">
                            <a:noFill/>
                          </a:ln>
                        </wps:spPr>
                        <wps:style>
                          <a:lnRef idx="0"/>
                          <a:fillRef idx="0"/>
                          <a:effectRef idx="0"/>
                          <a:fontRef idx="minor"/>
                        </wps:style>
                        <wps:bodyPr/>
                      </wps:wsp>
                      <wps:wsp>
                        <wps:cNvSpPr/>
                        <wps:spPr>
                          <a:xfrm>
                            <a:off x="868680" y="4027320"/>
                            <a:ext cx="98280" cy="118080"/>
                          </a:xfrm>
                          <a:custGeom>
                            <a:avLst/>
                            <a:gdLst/>
                            <a:ahLst/>
                            <a:rect l="l" t="t" r="r" b="b"/>
                            <a:pathLst>
                              <a:path w="155" h="186">
                                <a:moveTo>
                                  <a:pt x="155" y="186"/>
                                </a:moveTo>
                                <a:lnTo>
                                  <a:pt x="0" y="0"/>
                                </a:lnTo>
                                <a:lnTo>
                                  <a:pt x="0" y="186"/>
                                </a:lnTo>
                                <a:lnTo>
                                  <a:pt x="155" y="186"/>
                                </a:lnTo>
                                <a:close/>
                              </a:path>
                            </a:pathLst>
                          </a:custGeom>
                          <a:noFill/>
                          <a:ln cap="rnd" w="3240">
                            <a:solidFill>
                              <a:srgbClr val="000000"/>
                            </a:solidFill>
                            <a:round/>
                          </a:ln>
                        </wps:spPr>
                        <wps:style>
                          <a:lnRef idx="0"/>
                          <a:fillRef idx="0"/>
                          <a:effectRef idx="0"/>
                          <a:fontRef idx="minor"/>
                        </wps:style>
                        <wps:bodyPr/>
                      </wps:wsp>
                      <wps:wsp>
                        <wps:cNvSpPr/>
                        <wps:spPr>
                          <a:xfrm>
                            <a:off x="375840" y="4027320"/>
                            <a:ext cx="591120" cy="403200"/>
                          </a:xfrm>
                          <a:custGeom>
                            <a:avLst/>
                            <a:gdLst/>
                            <a:ahLst/>
                            <a:rect l="l" t="t" r="r" b="b"/>
                            <a:pathLst>
                              <a:path w="931" h="635">
                                <a:moveTo>
                                  <a:pt x="0" y="635"/>
                                </a:moveTo>
                                <a:lnTo>
                                  <a:pt x="931" y="635"/>
                                </a:lnTo>
                                <a:lnTo>
                                  <a:pt x="931" y="186"/>
                                </a:lnTo>
                                <a:lnTo>
                                  <a:pt x="776" y="186"/>
                                </a:lnTo>
                                <a:lnTo>
                                  <a:pt x="776" y="0"/>
                                </a:lnTo>
                                <a:lnTo>
                                  <a:pt x="0" y="0"/>
                                </a:lnTo>
                                <a:lnTo>
                                  <a:pt x="0" y="635"/>
                                </a:lnTo>
                                <a:close/>
                              </a:path>
                            </a:pathLst>
                          </a:custGeom>
                          <a:noFill/>
                          <a:ln cap="rnd" w="3240">
                            <a:solidFill>
                              <a:srgbClr val="000000"/>
                            </a:solidFill>
                            <a:round/>
                          </a:ln>
                        </wps:spPr>
                        <wps:style>
                          <a:lnRef idx="0"/>
                          <a:fillRef idx="0"/>
                          <a:effectRef idx="0"/>
                          <a:fontRef idx="minor"/>
                        </wps:style>
                        <wps:bodyPr/>
                      </wps:wsp>
                      <wps:wsp>
                        <wps:cNvSpPr txBox="1"/>
                        <wps:spPr>
                          <a:xfrm>
                            <a:off x="414000" y="4073040"/>
                            <a:ext cx="3106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Client</w:t>
                              </w:r>
                            </w:p>
                          </w:txbxContent>
                        </wps:txbx>
                        <wps:bodyPr wrap="square" lIns="0" rIns="0" tIns="0" bIns="0" anchor="t">
                          <a:noAutofit/>
                        </wps:bodyPr>
                      </wps:wsp>
                      <wps:wsp>
                        <wps:cNvSpPr txBox="1"/>
                        <wps:spPr>
                          <a:xfrm>
                            <a:off x="414000" y="4221360"/>
                            <a:ext cx="3106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debug</w:t>
                              </w:r>
                            </w:p>
                          </w:txbxContent>
                        </wps:txbx>
                        <wps:bodyPr wrap="square" lIns="0" rIns="0" tIns="0" bIns="0" anchor="t">
                          <a:noAutofit/>
                        </wps:bodyPr>
                      </wps:wsp>
                      <wps:wsp>
                        <wps:cNvSpPr/>
                        <wps:spPr>
                          <a:xfrm>
                            <a:off x="1082160" y="4041000"/>
                            <a:ext cx="950040" cy="195120"/>
                          </a:xfrm>
                          <a:custGeom>
                            <a:avLst/>
                            <a:gdLst/>
                            <a:ahLst/>
                            <a:rect l="l" t="t" r="r" b="b"/>
                            <a:pathLst>
                              <a:path w="1634" h="335">
                                <a:moveTo>
                                  <a:pt x="7" y="318"/>
                                </a:moveTo>
                                <a:lnTo>
                                  <a:pt x="117" y="297"/>
                                </a:lnTo>
                                <a:cubicBezTo>
                                  <a:pt x="121" y="296"/>
                                  <a:pt x="125" y="299"/>
                                  <a:pt x="126" y="303"/>
                                </a:cubicBezTo>
                                <a:cubicBezTo>
                                  <a:pt x="127" y="307"/>
                                  <a:pt x="124" y="312"/>
                                  <a:pt x="120" y="313"/>
                                </a:cubicBezTo>
                                <a:lnTo>
                                  <a:pt x="10" y="334"/>
                                </a:lnTo>
                                <a:cubicBezTo>
                                  <a:pt x="6" y="335"/>
                                  <a:pt x="1" y="332"/>
                                  <a:pt x="1" y="328"/>
                                </a:cubicBezTo>
                                <a:cubicBezTo>
                                  <a:pt x="0" y="323"/>
                                  <a:pt x="3" y="319"/>
                                  <a:pt x="7" y="318"/>
                                </a:cubicBezTo>
                                <a:close/>
                                <a:moveTo>
                                  <a:pt x="195" y="281"/>
                                </a:moveTo>
                                <a:lnTo>
                                  <a:pt x="305" y="260"/>
                                </a:lnTo>
                                <a:cubicBezTo>
                                  <a:pt x="310" y="259"/>
                                  <a:pt x="314" y="262"/>
                                  <a:pt x="315" y="266"/>
                                </a:cubicBezTo>
                                <a:cubicBezTo>
                                  <a:pt x="315" y="270"/>
                                  <a:pt x="313" y="275"/>
                                  <a:pt x="308" y="275"/>
                                </a:cubicBezTo>
                                <a:lnTo>
                                  <a:pt x="198" y="297"/>
                                </a:lnTo>
                                <a:cubicBezTo>
                                  <a:pt x="194" y="298"/>
                                  <a:pt x="190" y="295"/>
                                  <a:pt x="189" y="291"/>
                                </a:cubicBezTo>
                                <a:cubicBezTo>
                                  <a:pt x="188" y="286"/>
                                  <a:pt x="191" y="282"/>
                                  <a:pt x="195" y="281"/>
                                </a:cubicBezTo>
                                <a:close/>
                                <a:moveTo>
                                  <a:pt x="384" y="244"/>
                                </a:moveTo>
                                <a:lnTo>
                                  <a:pt x="494" y="223"/>
                                </a:lnTo>
                                <a:cubicBezTo>
                                  <a:pt x="498" y="222"/>
                                  <a:pt x="502" y="225"/>
                                  <a:pt x="503" y="229"/>
                                </a:cubicBezTo>
                                <a:cubicBezTo>
                                  <a:pt x="504" y="233"/>
                                  <a:pt x="501" y="238"/>
                                  <a:pt x="497" y="238"/>
                                </a:cubicBezTo>
                                <a:lnTo>
                                  <a:pt x="387" y="260"/>
                                </a:lnTo>
                                <a:cubicBezTo>
                                  <a:pt x="382" y="261"/>
                                  <a:pt x="378" y="258"/>
                                  <a:pt x="377" y="254"/>
                                </a:cubicBezTo>
                                <a:cubicBezTo>
                                  <a:pt x="377" y="249"/>
                                  <a:pt x="379" y="245"/>
                                  <a:pt x="384" y="244"/>
                                </a:cubicBezTo>
                                <a:close/>
                                <a:moveTo>
                                  <a:pt x="572" y="207"/>
                                </a:moveTo>
                                <a:lnTo>
                                  <a:pt x="682" y="186"/>
                                </a:lnTo>
                                <a:cubicBezTo>
                                  <a:pt x="686" y="185"/>
                                  <a:pt x="691" y="188"/>
                                  <a:pt x="691" y="192"/>
                                </a:cubicBezTo>
                                <a:cubicBezTo>
                                  <a:pt x="692" y="196"/>
                                  <a:pt x="689" y="201"/>
                                  <a:pt x="685" y="201"/>
                                </a:cubicBezTo>
                                <a:lnTo>
                                  <a:pt x="575" y="223"/>
                                </a:lnTo>
                                <a:cubicBezTo>
                                  <a:pt x="571" y="224"/>
                                  <a:pt x="567" y="221"/>
                                  <a:pt x="566" y="217"/>
                                </a:cubicBezTo>
                                <a:cubicBezTo>
                                  <a:pt x="565" y="212"/>
                                  <a:pt x="568" y="208"/>
                                  <a:pt x="572" y="207"/>
                                </a:cubicBezTo>
                                <a:close/>
                                <a:moveTo>
                                  <a:pt x="761" y="170"/>
                                </a:moveTo>
                                <a:lnTo>
                                  <a:pt x="870" y="149"/>
                                </a:lnTo>
                                <a:cubicBezTo>
                                  <a:pt x="875" y="148"/>
                                  <a:pt x="879" y="151"/>
                                  <a:pt x="880" y="155"/>
                                </a:cubicBezTo>
                                <a:cubicBezTo>
                                  <a:pt x="881" y="159"/>
                                  <a:pt x="878" y="164"/>
                                  <a:pt x="874" y="164"/>
                                </a:cubicBezTo>
                                <a:lnTo>
                                  <a:pt x="764" y="186"/>
                                </a:lnTo>
                                <a:cubicBezTo>
                                  <a:pt x="759" y="187"/>
                                  <a:pt x="755" y="184"/>
                                  <a:pt x="754" y="180"/>
                                </a:cubicBezTo>
                                <a:cubicBezTo>
                                  <a:pt x="753" y="175"/>
                                  <a:pt x="756" y="171"/>
                                  <a:pt x="761" y="170"/>
                                </a:cubicBezTo>
                                <a:close/>
                                <a:moveTo>
                                  <a:pt x="949" y="133"/>
                                </a:moveTo>
                                <a:lnTo>
                                  <a:pt x="1059" y="112"/>
                                </a:lnTo>
                                <a:cubicBezTo>
                                  <a:pt x="1063" y="111"/>
                                  <a:pt x="1067" y="114"/>
                                  <a:pt x="1068" y="118"/>
                                </a:cubicBezTo>
                                <a:cubicBezTo>
                                  <a:pt x="1069" y="122"/>
                                  <a:pt x="1066" y="127"/>
                                  <a:pt x="1062" y="127"/>
                                </a:cubicBezTo>
                                <a:lnTo>
                                  <a:pt x="952" y="149"/>
                                </a:lnTo>
                                <a:cubicBezTo>
                                  <a:pt x="948" y="150"/>
                                  <a:pt x="943" y="147"/>
                                  <a:pt x="943" y="143"/>
                                </a:cubicBezTo>
                                <a:cubicBezTo>
                                  <a:pt x="942" y="138"/>
                                  <a:pt x="945" y="134"/>
                                  <a:pt x="949" y="133"/>
                                </a:cubicBezTo>
                                <a:close/>
                                <a:moveTo>
                                  <a:pt x="1137" y="96"/>
                                </a:moveTo>
                                <a:lnTo>
                                  <a:pt x="1247" y="75"/>
                                </a:lnTo>
                                <a:cubicBezTo>
                                  <a:pt x="1252" y="74"/>
                                  <a:pt x="1256" y="77"/>
                                  <a:pt x="1257" y="81"/>
                                </a:cubicBezTo>
                                <a:cubicBezTo>
                                  <a:pt x="1257" y="85"/>
                                  <a:pt x="1255" y="90"/>
                                  <a:pt x="1250" y="90"/>
                                </a:cubicBezTo>
                                <a:lnTo>
                                  <a:pt x="1140" y="112"/>
                                </a:lnTo>
                                <a:cubicBezTo>
                                  <a:pt x="1136" y="113"/>
                                  <a:pt x="1132" y="110"/>
                                  <a:pt x="1131" y="106"/>
                                </a:cubicBezTo>
                                <a:cubicBezTo>
                                  <a:pt x="1130" y="101"/>
                                  <a:pt x="1133" y="97"/>
                                  <a:pt x="1137" y="96"/>
                                </a:cubicBezTo>
                                <a:close/>
                                <a:moveTo>
                                  <a:pt x="1326" y="59"/>
                                </a:moveTo>
                                <a:lnTo>
                                  <a:pt x="1436" y="38"/>
                                </a:lnTo>
                                <a:cubicBezTo>
                                  <a:pt x="1440" y="37"/>
                                  <a:pt x="1444" y="40"/>
                                  <a:pt x="1445" y="44"/>
                                </a:cubicBezTo>
                                <a:cubicBezTo>
                                  <a:pt x="1446" y="48"/>
                                  <a:pt x="1443" y="53"/>
                                  <a:pt x="1439" y="53"/>
                                </a:cubicBezTo>
                                <a:lnTo>
                                  <a:pt x="1329" y="75"/>
                                </a:lnTo>
                                <a:cubicBezTo>
                                  <a:pt x="1324" y="76"/>
                                  <a:pt x="1320" y="73"/>
                                  <a:pt x="1319" y="69"/>
                                </a:cubicBezTo>
                                <a:cubicBezTo>
                                  <a:pt x="1319" y="64"/>
                                  <a:pt x="1321" y="60"/>
                                  <a:pt x="1326" y="59"/>
                                </a:cubicBezTo>
                                <a:close/>
                                <a:moveTo>
                                  <a:pt x="1514" y="22"/>
                                </a:moveTo>
                                <a:lnTo>
                                  <a:pt x="1624" y="1"/>
                                </a:lnTo>
                                <a:cubicBezTo>
                                  <a:pt x="1628" y="0"/>
                                  <a:pt x="1633" y="3"/>
                                  <a:pt x="1633" y="7"/>
                                </a:cubicBezTo>
                                <a:cubicBezTo>
                                  <a:pt x="1634" y="11"/>
                                  <a:pt x="1631" y="16"/>
                                  <a:pt x="1627" y="16"/>
                                </a:cubicBezTo>
                                <a:lnTo>
                                  <a:pt x="1517" y="38"/>
                                </a:lnTo>
                                <a:cubicBezTo>
                                  <a:pt x="1513" y="39"/>
                                  <a:pt x="1509" y="36"/>
                                  <a:pt x="1508" y="32"/>
                                </a:cubicBezTo>
                                <a:cubicBezTo>
                                  <a:pt x="1507" y="27"/>
                                  <a:pt x="1510" y="23"/>
                                  <a:pt x="1514" y="22"/>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014120" y="4199400"/>
                            <a:ext cx="72360" cy="72360"/>
                          </a:xfrm>
                          <a:custGeom>
                            <a:avLst/>
                            <a:gdLst/>
                            <a:ahLst/>
                            <a:rect l="l" t="t" r="r" b="b"/>
                            <a:pathLst>
                              <a:path w="114" h="114">
                                <a:moveTo>
                                  <a:pt x="114" y="49"/>
                                </a:moveTo>
                                <a:lnTo>
                                  <a:pt x="0" y="72"/>
                                </a:lnTo>
                                <a:moveTo>
                                  <a:pt x="88" y="114"/>
                                </a:moveTo>
                                <a:lnTo>
                                  <a:pt x="0" y="72"/>
                                </a:lnTo>
                                <a:lnTo>
                                  <a:pt x="65" y="0"/>
                                </a:lnTo>
                              </a:path>
                            </a:pathLst>
                          </a:custGeom>
                          <a:noFill/>
                          <a:ln cap="rnd" w="5040">
                            <a:solidFill>
                              <a:srgbClr val="000000"/>
                            </a:solidFill>
                            <a:round/>
                          </a:ln>
                        </wps:spPr>
                        <wps:style>
                          <a:lnRef idx="0"/>
                          <a:fillRef idx="0"/>
                          <a:effectRef idx="0"/>
                          <a:fontRef idx="minor"/>
                        </wps:style>
                        <wps:bodyPr/>
                      </wps:wsp>
                      <wps:wsp>
                        <wps:cNvSpPr/>
                        <wps:spPr>
                          <a:xfrm>
                            <a:off x="2032560" y="1478160"/>
                            <a:ext cx="1715760" cy="198000"/>
                          </a:xfrm>
                          <a:prstGeom prst="line">
                            <a:avLst/>
                          </a:prstGeom>
                          <a:ln cap="rnd" w="5040">
                            <a:solidFill>
                              <a:srgbClr val="000000"/>
                            </a:solidFill>
                            <a:miter/>
                          </a:ln>
                        </wps:spPr>
                        <wps:style>
                          <a:lnRef idx="0"/>
                          <a:fillRef idx="0"/>
                          <a:effectRef idx="0"/>
                          <a:fontRef idx="minor"/>
                        </wps:style>
                        <wps:bodyPr/>
                      </wps:wsp>
                      <wps:wsp>
                        <wps:cNvSpPr/>
                        <wps:spPr>
                          <a:xfrm>
                            <a:off x="3650760" y="1620360"/>
                            <a:ext cx="97920" cy="55800"/>
                          </a:xfrm>
                          <a:custGeom>
                            <a:avLst/>
                            <a:gdLst/>
                            <a:ahLst/>
                            <a:rect l="l" t="t" r="r" b="b"/>
                            <a:pathLst>
                              <a:path w="154" h="88">
                                <a:moveTo>
                                  <a:pt x="0" y="69"/>
                                </a:moveTo>
                                <a:lnTo>
                                  <a:pt x="154" y="88"/>
                                </a:lnTo>
                                <a:lnTo>
                                  <a:pt x="71" y="0"/>
                                </a:lnTo>
                              </a:path>
                            </a:pathLst>
                          </a:custGeom>
                          <a:noFill/>
                          <a:ln cap="rnd" w="5040">
                            <a:solidFill>
                              <a:srgbClr val="000000"/>
                            </a:solidFill>
                            <a:round/>
                          </a:ln>
                        </wps:spPr>
                        <wps:style>
                          <a:lnRef idx="0"/>
                          <a:fillRef idx="0"/>
                          <a:effectRef idx="0"/>
                          <a:fontRef idx="minor"/>
                        </wps:style>
                        <wps:bodyPr/>
                      </wps:wsp>
                      <wps:wsp>
                        <wps:cNvSpPr txBox="1"/>
                        <wps:spPr>
                          <a:xfrm>
                            <a:off x="2517120" y="1586880"/>
                            <a:ext cx="5961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ACK frame</w:t>
                              </w:r>
                            </w:p>
                          </w:txbxContent>
                        </wps:txbx>
                        <wps:bodyPr wrap="square" lIns="0" rIns="0" tIns="0" bIns="0" anchor="t">
                          <a:noAutofit/>
                        </wps:bodyPr>
                      </wps:wsp>
                      <wps:wsp>
                        <wps:cNvSpPr/>
                        <wps:spPr>
                          <a:xfrm>
                            <a:off x="1083960" y="2446200"/>
                            <a:ext cx="4080600" cy="26640"/>
                          </a:xfrm>
                          <a:custGeom>
                            <a:avLst/>
                            <a:gdLst/>
                            <a:ahLst/>
                            <a:rect l="l" t="t" r="r" b="b"/>
                            <a:pathLst>
                              <a:path w="7016" h="46">
                                <a:moveTo>
                                  <a:pt x="8" y="30"/>
                                </a:moveTo>
                                <a:lnTo>
                                  <a:pt x="120" y="29"/>
                                </a:lnTo>
                                <a:cubicBezTo>
                                  <a:pt x="124" y="29"/>
                                  <a:pt x="128" y="33"/>
                                  <a:pt x="128" y="37"/>
                                </a:cubicBezTo>
                                <a:cubicBezTo>
                                  <a:pt x="128" y="42"/>
                                  <a:pt x="124" y="45"/>
                                  <a:pt x="120" y="45"/>
                                </a:cubicBezTo>
                                <a:lnTo>
                                  <a:pt x="8" y="46"/>
                                </a:lnTo>
                                <a:cubicBezTo>
                                  <a:pt x="3" y="46"/>
                                  <a:pt x="0" y="42"/>
                                  <a:pt x="0" y="38"/>
                                </a:cubicBezTo>
                                <a:cubicBezTo>
                                  <a:pt x="0" y="34"/>
                                  <a:pt x="3" y="30"/>
                                  <a:pt x="8" y="30"/>
                                </a:cubicBezTo>
                                <a:close/>
                                <a:moveTo>
                                  <a:pt x="200" y="29"/>
                                </a:moveTo>
                                <a:lnTo>
                                  <a:pt x="312" y="29"/>
                                </a:lnTo>
                                <a:cubicBezTo>
                                  <a:pt x="316" y="29"/>
                                  <a:pt x="320" y="32"/>
                                  <a:pt x="320" y="37"/>
                                </a:cubicBezTo>
                                <a:cubicBezTo>
                                  <a:pt x="320" y="41"/>
                                  <a:pt x="316" y="45"/>
                                  <a:pt x="312" y="45"/>
                                </a:cubicBezTo>
                                <a:lnTo>
                                  <a:pt x="200" y="45"/>
                                </a:lnTo>
                                <a:cubicBezTo>
                                  <a:pt x="195" y="45"/>
                                  <a:pt x="192" y="42"/>
                                  <a:pt x="192" y="37"/>
                                </a:cubicBezTo>
                                <a:cubicBezTo>
                                  <a:pt x="192" y="33"/>
                                  <a:pt x="195" y="29"/>
                                  <a:pt x="200" y="29"/>
                                </a:cubicBezTo>
                                <a:close/>
                                <a:moveTo>
                                  <a:pt x="392" y="28"/>
                                </a:moveTo>
                                <a:lnTo>
                                  <a:pt x="504" y="28"/>
                                </a:lnTo>
                                <a:cubicBezTo>
                                  <a:pt x="508" y="28"/>
                                  <a:pt x="512" y="31"/>
                                  <a:pt x="512" y="36"/>
                                </a:cubicBezTo>
                                <a:cubicBezTo>
                                  <a:pt x="512" y="40"/>
                                  <a:pt x="508" y="44"/>
                                  <a:pt x="504" y="44"/>
                                </a:cubicBezTo>
                                <a:lnTo>
                                  <a:pt x="392" y="44"/>
                                </a:lnTo>
                                <a:cubicBezTo>
                                  <a:pt x="387" y="44"/>
                                  <a:pt x="384" y="41"/>
                                  <a:pt x="384" y="36"/>
                                </a:cubicBezTo>
                                <a:cubicBezTo>
                                  <a:pt x="384" y="32"/>
                                  <a:pt x="387" y="28"/>
                                  <a:pt x="392" y="28"/>
                                </a:cubicBezTo>
                                <a:close/>
                                <a:moveTo>
                                  <a:pt x="584" y="28"/>
                                </a:moveTo>
                                <a:lnTo>
                                  <a:pt x="696" y="27"/>
                                </a:lnTo>
                                <a:cubicBezTo>
                                  <a:pt x="700" y="27"/>
                                  <a:pt x="704" y="31"/>
                                  <a:pt x="704" y="35"/>
                                </a:cubicBezTo>
                                <a:cubicBezTo>
                                  <a:pt x="704" y="39"/>
                                  <a:pt x="700" y="43"/>
                                  <a:pt x="696" y="43"/>
                                </a:cubicBezTo>
                                <a:lnTo>
                                  <a:pt x="584" y="43"/>
                                </a:lnTo>
                                <a:cubicBezTo>
                                  <a:pt x="579" y="44"/>
                                  <a:pt x="576" y="40"/>
                                  <a:pt x="576" y="36"/>
                                </a:cubicBezTo>
                                <a:cubicBezTo>
                                  <a:pt x="576" y="31"/>
                                  <a:pt x="579" y="28"/>
                                  <a:pt x="584" y="28"/>
                                </a:cubicBezTo>
                                <a:close/>
                                <a:moveTo>
                                  <a:pt x="776" y="27"/>
                                </a:moveTo>
                                <a:lnTo>
                                  <a:pt x="888" y="26"/>
                                </a:lnTo>
                                <a:cubicBezTo>
                                  <a:pt x="892" y="26"/>
                                  <a:pt x="896" y="30"/>
                                  <a:pt x="896" y="34"/>
                                </a:cubicBezTo>
                                <a:cubicBezTo>
                                  <a:pt x="896" y="39"/>
                                  <a:pt x="892" y="42"/>
                                  <a:pt x="888" y="42"/>
                                </a:cubicBezTo>
                                <a:lnTo>
                                  <a:pt x="776" y="43"/>
                                </a:lnTo>
                                <a:cubicBezTo>
                                  <a:pt x="771" y="43"/>
                                  <a:pt x="768" y="39"/>
                                  <a:pt x="768" y="35"/>
                                </a:cubicBezTo>
                                <a:cubicBezTo>
                                  <a:pt x="768" y="30"/>
                                  <a:pt x="771" y="27"/>
                                  <a:pt x="776" y="27"/>
                                </a:cubicBezTo>
                                <a:close/>
                                <a:moveTo>
                                  <a:pt x="968" y="26"/>
                                </a:moveTo>
                                <a:lnTo>
                                  <a:pt x="1080" y="25"/>
                                </a:lnTo>
                                <a:cubicBezTo>
                                  <a:pt x="1084" y="25"/>
                                  <a:pt x="1088" y="29"/>
                                  <a:pt x="1088" y="33"/>
                                </a:cubicBezTo>
                                <a:cubicBezTo>
                                  <a:pt x="1088" y="38"/>
                                  <a:pt x="1084" y="41"/>
                                  <a:pt x="1080" y="41"/>
                                </a:cubicBezTo>
                                <a:lnTo>
                                  <a:pt x="968" y="42"/>
                                </a:lnTo>
                                <a:cubicBezTo>
                                  <a:pt x="963" y="42"/>
                                  <a:pt x="960" y="38"/>
                                  <a:pt x="960" y="34"/>
                                </a:cubicBezTo>
                                <a:cubicBezTo>
                                  <a:pt x="960" y="29"/>
                                  <a:pt x="963" y="26"/>
                                  <a:pt x="968" y="26"/>
                                </a:cubicBezTo>
                                <a:close/>
                                <a:moveTo>
                                  <a:pt x="1160" y="25"/>
                                </a:moveTo>
                                <a:lnTo>
                                  <a:pt x="1272" y="25"/>
                                </a:lnTo>
                                <a:cubicBezTo>
                                  <a:pt x="1276" y="25"/>
                                  <a:pt x="1280" y="28"/>
                                  <a:pt x="1280" y="33"/>
                                </a:cubicBezTo>
                                <a:cubicBezTo>
                                  <a:pt x="1280" y="37"/>
                                  <a:pt x="1276" y="41"/>
                                  <a:pt x="1272" y="41"/>
                                </a:cubicBezTo>
                                <a:lnTo>
                                  <a:pt x="1160" y="41"/>
                                </a:lnTo>
                                <a:cubicBezTo>
                                  <a:pt x="1155" y="41"/>
                                  <a:pt x="1152" y="37"/>
                                  <a:pt x="1152" y="33"/>
                                </a:cubicBezTo>
                                <a:cubicBezTo>
                                  <a:pt x="1152" y="29"/>
                                  <a:pt x="1155" y="25"/>
                                  <a:pt x="1160" y="25"/>
                                </a:cubicBezTo>
                                <a:close/>
                                <a:moveTo>
                                  <a:pt x="1352" y="24"/>
                                </a:moveTo>
                                <a:lnTo>
                                  <a:pt x="1464" y="24"/>
                                </a:lnTo>
                                <a:cubicBezTo>
                                  <a:pt x="1468" y="24"/>
                                  <a:pt x="1472" y="27"/>
                                  <a:pt x="1472" y="32"/>
                                </a:cubicBezTo>
                                <a:cubicBezTo>
                                  <a:pt x="1472" y="36"/>
                                  <a:pt x="1468" y="40"/>
                                  <a:pt x="1464" y="40"/>
                                </a:cubicBezTo>
                                <a:lnTo>
                                  <a:pt x="1352" y="40"/>
                                </a:lnTo>
                                <a:cubicBezTo>
                                  <a:pt x="1347" y="40"/>
                                  <a:pt x="1344" y="37"/>
                                  <a:pt x="1344" y="32"/>
                                </a:cubicBezTo>
                                <a:cubicBezTo>
                                  <a:pt x="1344" y="28"/>
                                  <a:pt x="1347" y="24"/>
                                  <a:pt x="1352" y="24"/>
                                </a:cubicBezTo>
                                <a:close/>
                                <a:moveTo>
                                  <a:pt x="1544" y="23"/>
                                </a:moveTo>
                                <a:lnTo>
                                  <a:pt x="1656" y="23"/>
                                </a:lnTo>
                                <a:cubicBezTo>
                                  <a:pt x="1660" y="23"/>
                                  <a:pt x="1664" y="26"/>
                                  <a:pt x="1664" y="31"/>
                                </a:cubicBezTo>
                                <a:cubicBezTo>
                                  <a:pt x="1664" y="35"/>
                                  <a:pt x="1660" y="39"/>
                                  <a:pt x="1656" y="39"/>
                                </a:cubicBezTo>
                                <a:lnTo>
                                  <a:pt x="1544" y="39"/>
                                </a:lnTo>
                                <a:cubicBezTo>
                                  <a:pt x="1539" y="39"/>
                                  <a:pt x="1536" y="36"/>
                                  <a:pt x="1536" y="31"/>
                                </a:cubicBezTo>
                                <a:cubicBezTo>
                                  <a:pt x="1536" y="27"/>
                                  <a:pt x="1539" y="23"/>
                                  <a:pt x="1544" y="23"/>
                                </a:cubicBezTo>
                                <a:close/>
                                <a:moveTo>
                                  <a:pt x="1736" y="23"/>
                                </a:moveTo>
                                <a:lnTo>
                                  <a:pt x="1848" y="22"/>
                                </a:lnTo>
                                <a:cubicBezTo>
                                  <a:pt x="1852" y="22"/>
                                  <a:pt x="1856" y="26"/>
                                  <a:pt x="1856" y="30"/>
                                </a:cubicBezTo>
                                <a:cubicBezTo>
                                  <a:pt x="1856" y="34"/>
                                  <a:pt x="1852" y="38"/>
                                  <a:pt x="1848" y="38"/>
                                </a:cubicBezTo>
                                <a:lnTo>
                                  <a:pt x="1736" y="39"/>
                                </a:lnTo>
                                <a:cubicBezTo>
                                  <a:pt x="1731" y="39"/>
                                  <a:pt x="1728" y="35"/>
                                  <a:pt x="1728" y="31"/>
                                </a:cubicBezTo>
                                <a:cubicBezTo>
                                  <a:pt x="1728" y="26"/>
                                  <a:pt x="1731" y="23"/>
                                  <a:pt x="1736" y="23"/>
                                </a:cubicBezTo>
                                <a:close/>
                                <a:moveTo>
                                  <a:pt x="1928" y="22"/>
                                </a:moveTo>
                                <a:lnTo>
                                  <a:pt x="2040" y="21"/>
                                </a:lnTo>
                                <a:cubicBezTo>
                                  <a:pt x="2044" y="21"/>
                                  <a:pt x="2048" y="25"/>
                                  <a:pt x="2048" y="29"/>
                                </a:cubicBezTo>
                                <a:cubicBezTo>
                                  <a:pt x="2048" y="34"/>
                                  <a:pt x="2044" y="37"/>
                                  <a:pt x="2040" y="37"/>
                                </a:cubicBezTo>
                                <a:lnTo>
                                  <a:pt x="1928" y="38"/>
                                </a:lnTo>
                                <a:cubicBezTo>
                                  <a:pt x="1923" y="38"/>
                                  <a:pt x="1920" y="34"/>
                                  <a:pt x="1920" y="30"/>
                                </a:cubicBezTo>
                                <a:cubicBezTo>
                                  <a:pt x="1920" y="25"/>
                                  <a:pt x="1923" y="22"/>
                                  <a:pt x="1928" y="22"/>
                                </a:cubicBezTo>
                                <a:close/>
                                <a:moveTo>
                                  <a:pt x="2120" y="21"/>
                                </a:moveTo>
                                <a:lnTo>
                                  <a:pt x="2232" y="20"/>
                                </a:lnTo>
                                <a:cubicBezTo>
                                  <a:pt x="2236" y="20"/>
                                  <a:pt x="2240" y="24"/>
                                  <a:pt x="2240" y="28"/>
                                </a:cubicBezTo>
                                <a:cubicBezTo>
                                  <a:pt x="2240" y="33"/>
                                  <a:pt x="2236" y="36"/>
                                  <a:pt x="2232" y="36"/>
                                </a:cubicBezTo>
                                <a:lnTo>
                                  <a:pt x="2120" y="37"/>
                                </a:lnTo>
                                <a:cubicBezTo>
                                  <a:pt x="2115" y="37"/>
                                  <a:pt x="2112" y="33"/>
                                  <a:pt x="2112" y="29"/>
                                </a:cubicBezTo>
                                <a:cubicBezTo>
                                  <a:pt x="2112" y="25"/>
                                  <a:pt x="2115" y="21"/>
                                  <a:pt x="2120" y="21"/>
                                </a:cubicBezTo>
                                <a:close/>
                                <a:moveTo>
                                  <a:pt x="2312" y="20"/>
                                </a:moveTo>
                                <a:lnTo>
                                  <a:pt x="2424" y="20"/>
                                </a:lnTo>
                                <a:cubicBezTo>
                                  <a:pt x="2428" y="20"/>
                                  <a:pt x="2432" y="23"/>
                                  <a:pt x="2432" y="28"/>
                                </a:cubicBezTo>
                                <a:cubicBezTo>
                                  <a:pt x="2432" y="32"/>
                                  <a:pt x="2428" y="36"/>
                                  <a:pt x="2424" y="36"/>
                                </a:cubicBezTo>
                                <a:lnTo>
                                  <a:pt x="2312" y="36"/>
                                </a:lnTo>
                                <a:cubicBezTo>
                                  <a:pt x="2307" y="36"/>
                                  <a:pt x="2304" y="33"/>
                                  <a:pt x="2304" y="28"/>
                                </a:cubicBezTo>
                                <a:cubicBezTo>
                                  <a:pt x="2304" y="24"/>
                                  <a:pt x="2307" y="20"/>
                                  <a:pt x="2312" y="20"/>
                                </a:cubicBezTo>
                                <a:close/>
                                <a:moveTo>
                                  <a:pt x="2504" y="19"/>
                                </a:moveTo>
                                <a:lnTo>
                                  <a:pt x="2616" y="19"/>
                                </a:lnTo>
                                <a:cubicBezTo>
                                  <a:pt x="2620" y="19"/>
                                  <a:pt x="2624" y="22"/>
                                  <a:pt x="2624" y="27"/>
                                </a:cubicBezTo>
                                <a:cubicBezTo>
                                  <a:pt x="2624" y="31"/>
                                  <a:pt x="2620" y="35"/>
                                  <a:pt x="2616" y="35"/>
                                </a:cubicBezTo>
                                <a:lnTo>
                                  <a:pt x="2504" y="35"/>
                                </a:lnTo>
                                <a:cubicBezTo>
                                  <a:pt x="2499" y="35"/>
                                  <a:pt x="2496" y="32"/>
                                  <a:pt x="2496" y="27"/>
                                </a:cubicBezTo>
                                <a:cubicBezTo>
                                  <a:pt x="2496" y="23"/>
                                  <a:pt x="2499" y="19"/>
                                  <a:pt x="2504" y="19"/>
                                </a:cubicBezTo>
                                <a:close/>
                                <a:moveTo>
                                  <a:pt x="2696" y="18"/>
                                </a:moveTo>
                                <a:lnTo>
                                  <a:pt x="2808" y="18"/>
                                </a:lnTo>
                                <a:cubicBezTo>
                                  <a:pt x="2812" y="18"/>
                                  <a:pt x="2816" y="22"/>
                                  <a:pt x="2816" y="26"/>
                                </a:cubicBezTo>
                                <a:cubicBezTo>
                                  <a:pt x="2816" y="30"/>
                                  <a:pt x="2812" y="34"/>
                                  <a:pt x="2808" y="34"/>
                                </a:cubicBezTo>
                                <a:lnTo>
                                  <a:pt x="2696" y="34"/>
                                </a:lnTo>
                                <a:cubicBezTo>
                                  <a:pt x="2691" y="34"/>
                                  <a:pt x="2688" y="31"/>
                                  <a:pt x="2688" y="26"/>
                                </a:cubicBezTo>
                                <a:cubicBezTo>
                                  <a:pt x="2688" y="22"/>
                                  <a:pt x="2691" y="18"/>
                                  <a:pt x="2696" y="18"/>
                                </a:cubicBezTo>
                                <a:close/>
                                <a:moveTo>
                                  <a:pt x="2888" y="18"/>
                                </a:moveTo>
                                <a:lnTo>
                                  <a:pt x="3000" y="17"/>
                                </a:lnTo>
                                <a:cubicBezTo>
                                  <a:pt x="3004" y="17"/>
                                  <a:pt x="3008" y="21"/>
                                  <a:pt x="3008" y="25"/>
                                </a:cubicBezTo>
                                <a:cubicBezTo>
                                  <a:pt x="3008" y="30"/>
                                  <a:pt x="3004" y="33"/>
                                  <a:pt x="3000" y="33"/>
                                </a:cubicBezTo>
                                <a:lnTo>
                                  <a:pt x="2888" y="34"/>
                                </a:lnTo>
                                <a:cubicBezTo>
                                  <a:pt x="2883" y="34"/>
                                  <a:pt x="2880" y="30"/>
                                  <a:pt x="2880" y="26"/>
                                </a:cubicBezTo>
                                <a:cubicBezTo>
                                  <a:pt x="2880" y="21"/>
                                  <a:pt x="2883" y="18"/>
                                  <a:pt x="2888" y="18"/>
                                </a:cubicBezTo>
                                <a:close/>
                                <a:moveTo>
                                  <a:pt x="3080" y="17"/>
                                </a:moveTo>
                                <a:lnTo>
                                  <a:pt x="3192" y="16"/>
                                </a:lnTo>
                                <a:cubicBezTo>
                                  <a:pt x="3196" y="16"/>
                                  <a:pt x="3200" y="20"/>
                                  <a:pt x="3200" y="24"/>
                                </a:cubicBezTo>
                                <a:cubicBezTo>
                                  <a:pt x="3200" y="29"/>
                                  <a:pt x="3196" y="32"/>
                                  <a:pt x="3192" y="32"/>
                                </a:cubicBezTo>
                                <a:lnTo>
                                  <a:pt x="3080" y="33"/>
                                </a:lnTo>
                                <a:cubicBezTo>
                                  <a:pt x="3075" y="33"/>
                                  <a:pt x="3072" y="29"/>
                                  <a:pt x="3072" y="25"/>
                                </a:cubicBezTo>
                                <a:cubicBezTo>
                                  <a:pt x="3072" y="20"/>
                                  <a:pt x="3075" y="17"/>
                                  <a:pt x="3080" y="17"/>
                                </a:cubicBezTo>
                                <a:close/>
                                <a:moveTo>
                                  <a:pt x="3272" y="16"/>
                                </a:moveTo>
                                <a:lnTo>
                                  <a:pt x="3384" y="16"/>
                                </a:lnTo>
                                <a:cubicBezTo>
                                  <a:pt x="3388" y="15"/>
                                  <a:pt x="3392" y="19"/>
                                  <a:pt x="3392" y="23"/>
                                </a:cubicBezTo>
                                <a:cubicBezTo>
                                  <a:pt x="3392" y="28"/>
                                  <a:pt x="3388" y="31"/>
                                  <a:pt x="3384" y="31"/>
                                </a:cubicBezTo>
                                <a:lnTo>
                                  <a:pt x="3272" y="32"/>
                                </a:lnTo>
                                <a:cubicBezTo>
                                  <a:pt x="3267" y="32"/>
                                  <a:pt x="3264" y="28"/>
                                  <a:pt x="3264" y="24"/>
                                </a:cubicBezTo>
                                <a:cubicBezTo>
                                  <a:pt x="3264" y="20"/>
                                  <a:pt x="3267" y="16"/>
                                  <a:pt x="3272" y="16"/>
                                </a:cubicBezTo>
                                <a:close/>
                                <a:moveTo>
                                  <a:pt x="3464" y="15"/>
                                </a:moveTo>
                                <a:lnTo>
                                  <a:pt x="3576" y="15"/>
                                </a:lnTo>
                                <a:cubicBezTo>
                                  <a:pt x="3580" y="15"/>
                                  <a:pt x="3584" y="18"/>
                                  <a:pt x="3584" y="23"/>
                                </a:cubicBezTo>
                                <a:cubicBezTo>
                                  <a:pt x="3584" y="27"/>
                                  <a:pt x="3580" y="31"/>
                                  <a:pt x="3576" y="31"/>
                                </a:cubicBezTo>
                                <a:lnTo>
                                  <a:pt x="3464" y="31"/>
                                </a:lnTo>
                                <a:cubicBezTo>
                                  <a:pt x="3459" y="31"/>
                                  <a:pt x="3456" y="28"/>
                                  <a:pt x="3456" y="23"/>
                                </a:cubicBezTo>
                                <a:cubicBezTo>
                                  <a:pt x="3456" y="19"/>
                                  <a:pt x="3459" y="15"/>
                                  <a:pt x="3464" y="15"/>
                                </a:cubicBezTo>
                                <a:close/>
                                <a:moveTo>
                                  <a:pt x="3656" y="14"/>
                                </a:moveTo>
                                <a:lnTo>
                                  <a:pt x="3768" y="14"/>
                                </a:lnTo>
                                <a:cubicBezTo>
                                  <a:pt x="3772" y="14"/>
                                  <a:pt x="3776" y="17"/>
                                  <a:pt x="3776" y="22"/>
                                </a:cubicBezTo>
                                <a:cubicBezTo>
                                  <a:pt x="3776" y="26"/>
                                  <a:pt x="3772" y="30"/>
                                  <a:pt x="3768" y="30"/>
                                </a:cubicBezTo>
                                <a:lnTo>
                                  <a:pt x="3656" y="30"/>
                                </a:lnTo>
                                <a:cubicBezTo>
                                  <a:pt x="3651" y="30"/>
                                  <a:pt x="3648" y="27"/>
                                  <a:pt x="3648" y="22"/>
                                </a:cubicBezTo>
                                <a:cubicBezTo>
                                  <a:pt x="3648" y="18"/>
                                  <a:pt x="3651" y="14"/>
                                  <a:pt x="3656" y="14"/>
                                </a:cubicBezTo>
                                <a:close/>
                                <a:moveTo>
                                  <a:pt x="3848" y="14"/>
                                </a:moveTo>
                                <a:lnTo>
                                  <a:pt x="3960" y="13"/>
                                </a:lnTo>
                                <a:cubicBezTo>
                                  <a:pt x="3964" y="13"/>
                                  <a:pt x="3968" y="17"/>
                                  <a:pt x="3968" y="21"/>
                                </a:cubicBezTo>
                                <a:cubicBezTo>
                                  <a:pt x="3968" y="25"/>
                                  <a:pt x="3964" y="29"/>
                                  <a:pt x="3960" y="29"/>
                                </a:cubicBezTo>
                                <a:lnTo>
                                  <a:pt x="3848" y="30"/>
                                </a:lnTo>
                                <a:cubicBezTo>
                                  <a:pt x="3843" y="30"/>
                                  <a:pt x="3840" y="26"/>
                                  <a:pt x="3840" y="22"/>
                                </a:cubicBezTo>
                                <a:cubicBezTo>
                                  <a:pt x="3840" y="17"/>
                                  <a:pt x="3843" y="14"/>
                                  <a:pt x="3848" y="14"/>
                                </a:cubicBezTo>
                                <a:close/>
                                <a:moveTo>
                                  <a:pt x="4040" y="13"/>
                                </a:moveTo>
                                <a:lnTo>
                                  <a:pt x="4152" y="12"/>
                                </a:lnTo>
                                <a:cubicBezTo>
                                  <a:pt x="4156" y="12"/>
                                  <a:pt x="4160" y="16"/>
                                  <a:pt x="4160" y="20"/>
                                </a:cubicBezTo>
                                <a:cubicBezTo>
                                  <a:pt x="4160" y="25"/>
                                  <a:pt x="4156" y="28"/>
                                  <a:pt x="4152" y="28"/>
                                </a:cubicBezTo>
                                <a:lnTo>
                                  <a:pt x="4040" y="29"/>
                                </a:lnTo>
                                <a:cubicBezTo>
                                  <a:pt x="4035" y="29"/>
                                  <a:pt x="4032" y="25"/>
                                  <a:pt x="4032" y="21"/>
                                </a:cubicBezTo>
                                <a:cubicBezTo>
                                  <a:pt x="4032" y="16"/>
                                  <a:pt x="4035" y="13"/>
                                  <a:pt x="4040" y="13"/>
                                </a:cubicBezTo>
                                <a:close/>
                                <a:moveTo>
                                  <a:pt x="4232" y="12"/>
                                </a:moveTo>
                                <a:lnTo>
                                  <a:pt x="4344" y="11"/>
                                </a:lnTo>
                                <a:cubicBezTo>
                                  <a:pt x="4348" y="11"/>
                                  <a:pt x="4352" y="15"/>
                                  <a:pt x="4352" y="19"/>
                                </a:cubicBezTo>
                                <a:cubicBezTo>
                                  <a:pt x="4352" y="24"/>
                                  <a:pt x="4348" y="27"/>
                                  <a:pt x="4344" y="27"/>
                                </a:cubicBezTo>
                                <a:lnTo>
                                  <a:pt x="4232" y="28"/>
                                </a:lnTo>
                                <a:cubicBezTo>
                                  <a:pt x="4227" y="28"/>
                                  <a:pt x="4224" y="24"/>
                                  <a:pt x="4224" y="20"/>
                                </a:cubicBezTo>
                                <a:cubicBezTo>
                                  <a:pt x="4224" y="15"/>
                                  <a:pt x="4227" y="12"/>
                                  <a:pt x="4232" y="12"/>
                                </a:cubicBezTo>
                                <a:close/>
                                <a:moveTo>
                                  <a:pt x="4424" y="11"/>
                                </a:moveTo>
                                <a:lnTo>
                                  <a:pt x="4536" y="11"/>
                                </a:lnTo>
                                <a:cubicBezTo>
                                  <a:pt x="4540" y="11"/>
                                  <a:pt x="4544" y="14"/>
                                  <a:pt x="4544" y="19"/>
                                </a:cubicBezTo>
                                <a:cubicBezTo>
                                  <a:pt x="4544" y="23"/>
                                  <a:pt x="4540" y="27"/>
                                  <a:pt x="4536" y="27"/>
                                </a:cubicBezTo>
                                <a:lnTo>
                                  <a:pt x="4424" y="27"/>
                                </a:lnTo>
                                <a:cubicBezTo>
                                  <a:pt x="4419" y="27"/>
                                  <a:pt x="4416" y="23"/>
                                  <a:pt x="4416" y="19"/>
                                </a:cubicBezTo>
                                <a:cubicBezTo>
                                  <a:pt x="4416" y="15"/>
                                  <a:pt x="4419" y="11"/>
                                  <a:pt x="4424" y="11"/>
                                </a:cubicBezTo>
                                <a:close/>
                                <a:moveTo>
                                  <a:pt x="4616" y="10"/>
                                </a:moveTo>
                                <a:lnTo>
                                  <a:pt x="4728" y="10"/>
                                </a:lnTo>
                                <a:cubicBezTo>
                                  <a:pt x="4732" y="10"/>
                                  <a:pt x="4736" y="13"/>
                                  <a:pt x="4736" y="18"/>
                                </a:cubicBezTo>
                                <a:cubicBezTo>
                                  <a:pt x="4736" y="22"/>
                                  <a:pt x="4732" y="26"/>
                                  <a:pt x="4728" y="26"/>
                                </a:cubicBezTo>
                                <a:lnTo>
                                  <a:pt x="4616" y="26"/>
                                </a:lnTo>
                                <a:cubicBezTo>
                                  <a:pt x="4611" y="26"/>
                                  <a:pt x="4608" y="23"/>
                                  <a:pt x="4608" y="18"/>
                                </a:cubicBezTo>
                                <a:cubicBezTo>
                                  <a:pt x="4608" y="14"/>
                                  <a:pt x="4611" y="10"/>
                                  <a:pt x="4616" y="10"/>
                                </a:cubicBezTo>
                                <a:close/>
                                <a:moveTo>
                                  <a:pt x="4808" y="9"/>
                                </a:moveTo>
                                <a:lnTo>
                                  <a:pt x="4920" y="9"/>
                                </a:lnTo>
                                <a:cubicBezTo>
                                  <a:pt x="4924" y="9"/>
                                  <a:pt x="4928" y="12"/>
                                  <a:pt x="4928" y="17"/>
                                </a:cubicBezTo>
                                <a:cubicBezTo>
                                  <a:pt x="4928" y="21"/>
                                  <a:pt x="4924" y="25"/>
                                  <a:pt x="4920" y="25"/>
                                </a:cubicBezTo>
                                <a:lnTo>
                                  <a:pt x="4808" y="25"/>
                                </a:lnTo>
                                <a:cubicBezTo>
                                  <a:pt x="4803" y="25"/>
                                  <a:pt x="4800" y="22"/>
                                  <a:pt x="4800" y="17"/>
                                </a:cubicBezTo>
                                <a:cubicBezTo>
                                  <a:pt x="4800" y="13"/>
                                  <a:pt x="4803" y="9"/>
                                  <a:pt x="4808" y="9"/>
                                </a:cubicBezTo>
                                <a:close/>
                                <a:moveTo>
                                  <a:pt x="5000" y="9"/>
                                </a:moveTo>
                                <a:lnTo>
                                  <a:pt x="5112" y="8"/>
                                </a:lnTo>
                                <a:cubicBezTo>
                                  <a:pt x="5116" y="8"/>
                                  <a:pt x="5120" y="12"/>
                                  <a:pt x="5120" y="16"/>
                                </a:cubicBezTo>
                                <a:cubicBezTo>
                                  <a:pt x="5120" y="20"/>
                                  <a:pt x="5116" y="24"/>
                                  <a:pt x="5112" y="24"/>
                                </a:cubicBezTo>
                                <a:lnTo>
                                  <a:pt x="5000" y="25"/>
                                </a:lnTo>
                                <a:cubicBezTo>
                                  <a:pt x="4995" y="25"/>
                                  <a:pt x="4992" y="21"/>
                                  <a:pt x="4992" y="17"/>
                                </a:cubicBezTo>
                                <a:cubicBezTo>
                                  <a:pt x="4992" y="12"/>
                                  <a:pt x="4995" y="9"/>
                                  <a:pt x="5000" y="9"/>
                                </a:cubicBezTo>
                                <a:close/>
                                <a:moveTo>
                                  <a:pt x="5192" y="8"/>
                                </a:moveTo>
                                <a:lnTo>
                                  <a:pt x="5304" y="7"/>
                                </a:lnTo>
                                <a:cubicBezTo>
                                  <a:pt x="5308" y="7"/>
                                  <a:pt x="5312" y="11"/>
                                  <a:pt x="5312" y="15"/>
                                </a:cubicBezTo>
                                <a:cubicBezTo>
                                  <a:pt x="5312" y="20"/>
                                  <a:pt x="5308" y="23"/>
                                  <a:pt x="5304" y="23"/>
                                </a:cubicBezTo>
                                <a:lnTo>
                                  <a:pt x="5192" y="24"/>
                                </a:lnTo>
                                <a:cubicBezTo>
                                  <a:pt x="5187" y="24"/>
                                  <a:pt x="5184" y="20"/>
                                  <a:pt x="5184" y="16"/>
                                </a:cubicBezTo>
                                <a:cubicBezTo>
                                  <a:pt x="5184" y="11"/>
                                  <a:pt x="5187" y="8"/>
                                  <a:pt x="5192" y="8"/>
                                </a:cubicBezTo>
                                <a:close/>
                                <a:moveTo>
                                  <a:pt x="5384" y="7"/>
                                </a:moveTo>
                                <a:lnTo>
                                  <a:pt x="5496" y="6"/>
                                </a:lnTo>
                                <a:cubicBezTo>
                                  <a:pt x="5500" y="6"/>
                                  <a:pt x="5504" y="10"/>
                                  <a:pt x="5504" y="14"/>
                                </a:cubicBezTo>
                                <a:cubicBezTo>
                                  <a:pt x="5504" y="19"/>
                                  <a:pt x="5500" y="22"/>
                                  <a:pt x="5496" y="22"/>
                                </a:cubicBezTo>
                                <a:lnTo>
                                  <a:pt x="5384" y="23"/>
                                </a:lnTo>
                                <a:cubicBezTo>
                                  <a:pt x="5379" y="23"/>
                                  <a:pt x="5376" y="19"/>
                                  <a:pt x="5376" y="15"/>
                                </a:cubicBezTo>
                                <a:cubicBezTo>
                                  <a:pt x="5376" y="11"/>
                                  <a:pt x="5379" y="7"/>
                                  <a:pt x="5384" y="7"/>
                                </a:cubicBezTo>
                                <a:close/>
                                <a:moveTo>
                                  <a:pt x="5576" y="6"/>
                                </a:moveTo>
                                <a:lnTo>
                                  <a:pt x="5688" y="6"/>
                                </a:lnTo>
                                <a:cubicBezTo>
                                  <a:pt x="5692" y="6"/>
                                  <a:pt x="5696" y="9"/>
                                  <a:pt x="5696" y="14"/>
                                </a:cubicBezTo>
                                <a:cubicBezTo>
                                  <a:pt x="5696" y="18"/>
                                  <a:pt x="5692" y="22"/>
                                  <a:pt x="5688" y="22"/>
                                </a:cubicBezTo>
                                <a:lnTo>
                                  <a:pt x="5576" y="22"/>
                                </a:lnTo>
                                <a:cubicBezTo>
                                  <a:pt x="5571" y="22"/>
                                  <a:pt x="5568" y="19"/>
                                  <a:pt x="5568" y="14"/>
                                </a:cubicBezTo>
                                <a:cubicBezTo>
                                  <a:pt x="5568" y="10"/>
                                  <a:pt x="5571" y="6"/>
                                  <a:pt x="5576" y="6"/>
                                </a:cubicBezTo>
                                <a:close/>
                                <a:moveTo>
                                  <a:pt x="5768" y="5"/>
                                </a:moveTo>
                                <a:lnTo>
                                  <a:pt x="5880" y="5"/>
                                </a:lnTo>
                                <a:cubicBezTo>
                                  <a:pt x="5884" y="5"/>
                                  <a:pt x="5888" y="8"/>
                                  <a:pt x="5888" y="13"/>
                                </a:cubicBezTo>
                                <a:cubicBezTo>
                                  <a:pt x="5888" y="17"/>
                                  <a:pt x="5884" y="21"/>
                                  <a:pt x="5880" y="21"/>
                                </a:cubicBezTo>
                                <a:lnTo>
                                  <a:pt x="5768" y="21"/>
                                </a:lnTo>
                                <a:cubicBezTo>
                                  <a:pt x="5763" y="21"/>
                                  <a:pt x="5760" y="18"/>
                                  <a:pt x="5760" y="13"/>
                                </a:cubicBezTo>
                                <a:cubicBezTo>
                                  <a:pt x="5760" y="9"/>
                                  <a:pt x="5763" y="5"/>
                                  <a:pt x="5768" y="5"/>
                                </a:cubicBezTo>
                                <a:close/>
                                <a:moveTo>
                                  <a:pt x="5960" y="4"/>
                                </a:moveTo>
                                <a:lnTo>
                                  <a:pt x="6072" y="4"/>
                                </a:lnTo>
                                <a:cubicBezTo>
                                  <a:pt x="6076" y="4"/>
                                  <a:pt x="6080" y="8"/>
                                  <a:pt x="6080" y="12"/>
                                </a:cubicBezTo>
                                <a:cubicBezTo>
                                  <a:pt x="6080" y="16"/>
                                  <a:pt x="6076" y="20"/>
                                  <a:pt x="6072" y="20"/>
                                </a:cubicBezTo>
                                <a:lnTo>
                                  <a:pt x="5960" y="20"/>
                                </a:lnTo>
                                <a:cubicBezTo>
                                  <a:pt x="5955" y="20"/>
                                  <a:pt x="5952" y="17"/>
                                  <a:pt x="5952" y="13"/>
                                </a:cubicBezTo>
                                <a:cubicBezTo>
                                  <a:pt x="5952" y="8"/>
                                  <a:pt x="5955" y="4"/>
                                  <a:pt x="5960" y="4"/>
                                </a:cubicBezTo>
                                <a:close/>
                                <a:moveTo>
                                  <a:pt x="6152" y="4"/>
                                </a:moveTo>
                                <a:lnTo>
                                  <a:pt x="6264" y="3"/>
                                </a:lnTo>
                                <a:cubicBezTo>
                                  <a:pt x="6268" y="3"/>
                                  <a:pt x="6272" y="7"/>
                                  <a:pt x="6272" y="11"/>
                                </a:cubicBezTo>
                                <a:cubicBezTo>
                                  <a:pt x="6272" y="16"/>
                                  <a:pt x="6268" y="19"/>
                                  <a:pt x="6264" y="19"/>
                                </a:cubicBezTo>
                                <a:lnTo>
                                  <a:pt x="6152" y="20"/>
                                </a:lnTo>
                                <a:cubicBezTo>
                                  <a:pt x="6147" y="20"/>
                                  <a:pt x="6144" y="16"/>
                                  <a:pt x="6144" y="12"/>
                                </a:cubicBezTo>
                                <a:cubicBezTo>
                                  <a:pt x="6144" y="7"/>
                                  <a:pt x="6147" y="4"/>
                                  <a:pt x="6152" y="4"/>
                                </a:cubicBezTo>
                                <a:close/>
                                <a:moveTo>
                                  <a:pt x="6344" y="3"/>
                                </a:moveTo>
                                <a:lnTo>
                                  <a:pt x="6456" y="2"/>
                                </a:lnTo>
                                <a:cubicBezTo>
                                  <a:pt x="6460" y="2"/>
                                  <a:pt x="6464" y="6"/>
                                  <a:pt x="6464" y="10"/>
                                </a:cubicBezTo>
                                <a:cubicBezTo>
                                  <a:pt x="6464" y="15"/>
                                  <a:pt x="6460" y="18"/>
                                  <a:pt x="6456" y="18"/>
                                </a:cubicBezTo>
                                <a:lnTo>
                                  <a:pt x="6344" y="19"/>
                                </a:lnTo>
                                <a:cubicBezTo>
                                  <a:pt x="6339" y="19"/>
                                  <a:pt x="6336" y="15"/>
                                  <a:pt x="6336" y="11"/>
                                </a:cubicBezTo>
                                <a:cubicBezTo>
                                  <a:pt x="6336" y="6"/>
                                  <a:pt x="6339" y="3"/>
                                  <a:pt x="6344" y="3"/>
                                </a:cubicBezTo>
                                <a:close/>
                                <a:moveTo>
                                  <a:pt x="6536" y="2"/>
                                </a:moveTo>
                                <a:lnTo>
                                  <a:pt x="6648" y="2"/>
                                </a:lnTo>
                                <a:cubicBezTo>
                                  <a:pt x="6652" y="2"/>
                                  <a:pt x="6656" y="5"/>
                                  <a:pt x="6656" y="9"/>
                                </a:cubicBezTo>
                                <a:cubicBezTo>
                                  <a:pt x="6656" y="14"/>
                                  <a:pt x="6652" y="18"/>
                                  <a:pt x="6648" y="18"/>
                                </a:cubicBezTo>
                                <a:lnTo>
                                  <a:pt x="6536" y="18"/>
                                </a:lnTo>
                                <a:cubicBezTo>
                                  <a:pt x="6531" y="18"/>
                                  <a:pt x="6528" y="14"/>
                                  <a:pt x="6528" y="10"/>
                                </a:cubicBezTo>
                                <a:cubicBezTo>
                                  <a:pt x="6528" y="6"/>
                                  <a:pt x="6531" y="2"/>
                                  <a:pt x="6536" y="2"/>
                                </a:cubicBezTo>
                                <a:close/>
                                <a:moveTo>
                                  <a:pt x="6728" y="1"/>
                                </a:moveTo>
                                <a:lnTo>
                                  <a:pt x="6840" y="1"/>
                                </a:lnTo>
                                <a:cubicBezTo>
                                  <a:pt x="6844" y="1"/>
                                  <a:pt x="6848" y="4"/>
                                  <a:pt x="6848" y="9"/>
                                </a:cubicBezTo>
                                <a:cubicBezTo>
                                  <a:pt x="6848" y="13"/>
                                  <a:pt x="6844" y="17"/>
                                  <a:pt x="6840" y="17"/>
                                </a:cubicBezTo>
                                <a:lnTo>
                                  <a:pt x="6728" y="17"/>
                                </a:lnTo>
                                <a:cubicBezTo>
                                  <a:pt x="6723" y="17"/>
                                  <a:pt x="6720" y="14"/>
                                  <a:pt x="6720" y="9"/>
                                </a:cubicBezTo>
                                <a:cubicBezTo>
                                  <a:pt x="6720" y="5"/>
                                  <a:pt x="6723" y="1"/>
                                  <a:pt x="6728" y="1"/>
                                </a:cubicBezTo>
                                <a:close/>
                                <a:moveTo>
                                  <a:pt x="6920" y="0"/>
                                </a:moveTo>
                                <a:lnTo>
                                  <a:pt x="7008" y="0"/>
                                </a:lnTo>
                                <a:cubicBezTo>
                                  <a:pt x="7013" y="0"/>
                                  <a:pt x="7016" y="4"/>
                                  <a:pt x="7016" y="8"/>
                                </a:cubicBezTo>
                                <a:cubicBezTo>
                                  <a:pt x="7016" y="12"/>
                                  <a:pt x="7013" y="16"/>
                                  <a:pt x="7008" y="16"/>
                                </a:cubicBezTo>
                                <a:lnTo>
                                  <a:pt x="6920" y="16"/>
                                </a:lnTo>
                                <a:cubicBezTo>
                                  <a:pt x="6915" y="16"/>
                                  <a:pt x="6912" y="13"/>
                                  <a:pt x="6912" y="8"/>
                                </a:cubicBezTo>
                                <a:cubicBezTo>
                                  <a:pt x="6912" y="4"/>
                                  <a:pt x="6915" y="0"/>
                                  <a:pt x="6920" y="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014120" y="2431440"/>
                            <a:ext cx="74160" cy="73800"/>
                          </a:xfrm>
                          <a:custGeom>
                            <a:avLst/>
                            <a:gdLst/>
                            <a:ahLst/>
                            <a:rect l="l" t="t" r="r" b="b"/>
                            <a:pathLst>
                              <a:path w="117" h="116">
                                <a:moveTo>
                                  <a:pt x="117" y="58"/>
                                </a:moveTo>
                                <a:lnTo>
                                  <a:pt x="0" y="59"/>
                                </a:lnTo>
                                <a:moveTo>
                                  <a:pt x="78" y="116"/>
                                </a:moveTo>
                                <a:lnTo>
                                  <a:pt x="0" y="59"/>
                                </a:lnTo>
                                <a:lnTo>
                                  <a:pt x="77" y="0"/>
                                </a:lnTo>
                              </a:path>
                            </a:pathLst>
                          </a:custGeom>
                          <a:noFill/>
                          <a:ln cap="rnd" w="5040">
                            <a:solidFill>
                              <a:srgbClr val="000000"/>
                            </a:solidFill>
                            <a:round/>
                          </a:ln>
                        </wps:spPr>
                        <wps:style>
                          <a:lnRef idx="0"/>
                          <a:fillRef idx="0"/>
                          <a:effectRef idx="0"/>
                          <a:fontRef idx="minor"/>
                        </wps:style>
                        <wps:bodyPr/>
                      </wps:wsp>
                      <wps:wsp>
                        <wps:cNvSpPr/>
                        <wps:spPr>
                          <a:xfrm>
                            <a:off x="2953440" y="2273400"/>
                            <a:ext cx="266760" cy="127080"/>
                          </a:xfrm>
                          <a:prstGeom prst="rect">
                            <a:avLst/>
                          </a:prstGeom>
                          <a:solidFill>
                            <a:srgbClr val="ffffff"/>
                          </a:solidFill>
                          <a:ln w="0">
                            <a:noFill/>
                          </a:ln>
                        </wps:spPr>
                        <wps:style>
                          <a:lnRef idx="0"/>
                          <a:fillRef idx="0"/>
                          <a:effectRef idx="0"/>
                          <a:fontRef idx="minor"/>
                        </wps:style>
                        <wps:bodyPr/>
                      </wps:wsp>
                      <wps:wsp>
                        <wps:cNvSpPr txBox="1"/>
                        <wps:spPr>
                          <a:xfrm>
                            <a:off x="2964960" y="2295000"/>
                            <a:ext cx="247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ebug</w:t>
                              </w:r>
                            </w:p>
                          </w:txbxContent>
                        </wps:txbx>
                        <wps:bodyPr wrap="square" lIns="0" rIns="0" tIns="0" bIns="0" anchor="t">
                          <a:noAutofit/>
                        </wps:bodyPr>
                      </wps:wsp>
                      <wps:wsp>
                        <wps:cNvSpPr/>
                        <wps:spPr>
                          <a:xfrm>
                            <a:off x="5110560" y="2055600"/>
                            <a:ext cx="98280" cy="1580040"/>
                          </a:xfrm>
                          <a:prstGeom prst="rect">
                            <a:avLst/>
                          </a:prstGeom>
                          <a:solidFill>
                            <a:srgbClr val="ffffff"/>
                          </a:solidFill>
                          <a:ln w="0">
                            <a:noFill/>
                          </a:ln>
                        </wps:spPr>
                        <wps:style>
                          <a:lnRef idx="0"/>
                          <a:fillRef idx="0"/>
                          <a:effectRef idx="0"/>
                          <a:fontRef idx="minor"/>
                        </wps:style>
                        <wps:bodyPr/>
                      </wps:wsp>
                      <wps:wsp>
                        <wps:cNvSpPr/>
                        <wps:spPr>
                          <a:xfrm>
                            <a:off x="5110560" y="2055600"/>
                            <a:ext cx="98280" cy="1580040"/>
                          </a:xfrm>
                          <a:prstGeom prst="rect">
                            <a:avLst/>
                          </a:prstGeom>
                          <a:noFill/>
                          <a:ln cap="rnd" w="5040">
                            <a:solidFill>
                              <a:srgbClr val="000000"/>
                            </a:solidFill>
                            <a:round/>
                          </a:ln>
                        </wps:spPr>
                        <wps:style>
                          <a:lnRef idx="0"/>
                          <a:fillRef idx="0"/>
                          <a:effectRef idx="0"/>
                          <a:fontRef idx="minor"/>
                        </wps:style>
                        <wps:bodyPr/>
                      </wps:wsp>
                      <wps:wsp>
                        <wps:cNvSpPr/>
                        <wps:spPr>
                          <a:xfrm>
                            <a:off x="5154840" y="2643480"/>
                            <a:ext cx="212040" cy="996840"/>
                          </a:xfrm>
                          <a:custGeom>
                            <a:avLst/>
                            <a:gdLst/>
                            <a:ahLst/>
                            <a:rect l="l" t="t" r="r" b="b"/>
                            <a:pathLst>
                              <a:path w="364" h="1714">
                                <a:moveTo>
                                  <a:pt x="14" y="3"/>
                                </a:moveTo>
                                <a:lnTo>
                                  <a:pt x="180" y="176"/>
                                </a:lnTo>
                                <a:cubicBezTo>
                                  <a:pt x="183" y="180"/>
                                  <a:pt x="183" y="185"/>
                                  <a:pt x="180" y="188"/>
                                </a:cubicBezTo>
                                <a:cubicBezTo>
                                  <a:pt x="177" y="191"/>
                                  <a:pt x="172" y="191"/>
                                  <a:pt x="169" y="188"/>
                                </a:cubicBezTo>
                                <a:lnTo>
                                  <a:pt x="3" y="14"/>
                                </a:lnTo>
                                <a:cubicBezTo>
                                  <a:pt x="0" y="11"/>
                                  <a:pt x="0" y="6"/>
                                  <a:pt x="3" y="3"/>
                                </a:cubicBezTo>
                                <a:cubicBezTo>
                                  <a:pt x="6" y="0"/>
                                  <a:pt x="11" y="0"/>
                                  <a:pt x="14" y="3"/>
                                </a:cubicBezTo>
                                <a:close/>
                                <a:moveTo>
                                  <a:pt x="280" y="281"/>
                                </a:moveTo>
                                <a:lnTo>
                                  <a:pt x="316" y="319"/>
                                </a:lnTo>
                                <a:cubicBezTo>
                                  <a:pt x="317" y="319"/>
                                  <a:pt x="317" y="320"/>
                                  <a:pt x="317" y="320"/>
                                </a:cubicBezTo>
                                <a:lnTo>
                                  <a:pt x="350" y="371"/>
                                </a:lnTo>
                                <a:cubicBezTo>
                                  <a:pt x="351" y="372"/>
                                  <a:pt x="351" y="373"/>
                                  <a:pt x="351" y="374"/>
                                </a:cubicBezTo>
                                <a:lnTo>
                                  <a:pt x="363" y="434"/>
                                </a:lnTo>
                                <a:cubicBezTo>
                                  <a:pt x="364" y="438"/>
                                  <a:pt x="361" y="442"/>
                                  <a:pt x="357" y="443"/>
                                </a:cubicBezTo>
                                <a:cubicBezTo>
                                  <a:pt x="353" y="444"/>
                                  <a:pt x="348" y="441"/>
                                  <a:pt x="348" y="437"/>
                                </a:cubicBezTo>
                                <a:lnTo>
                                  <a:pt x="336" y="377"/>
                                </a:lnTo>
                                <a:lnTo>
                                  <a:pt x="337" y="380"/>
                                </a:lnTo>
                                <a:lnTo>
                                  <a:pt x="304" y="329"/>
                                </a:lnTo>
                                <a:lnTo>
                                  <a:pt x="305" y="330"/>
                                </a:lnTo>
                                <a:lnTo>
                                  <a:pt x="268" y="292"/>
                                </a:lnTo>
                                <a:cubicBezTo>
                                  <a:pt x="265" y="288"/>
                                  <a:pt x="265" y="283"/>
                                  <a:pt x="268" y="280"/>
                                </a:cubicBezTo>
                                <a:cubicBezTo>
                                  <a:pt x="271" y="277"/>
                                  <a:pt x="277" y="277"/>
                                  <a:pt x="280" y="281"/>
                                </a:cubicBezTo>
                                <a:close/>
                                <a:moveTo>
                                  <a:pt x="363" y="435"/>
                                </a:moveTo>
                                <a:lnTo>
                                  <a:pt x="363" y="500"/>
                                </a:lnTo>
                                <a:cubicBezTo>
                                  <a:pt x="363" y="505"/>
                                  <a:pt x="360" y="508"/>
                                  <a:pt x="355" y="508"/>
                                </a:cubicBezTo>
                                <a:cubicBezTo>
                                  <a:pt x="351" y="508"/>
                                  <a:pt x="347" y="505"/>
                                  <a:pt x="347" y="500"/>
                                </a:cubicBezTo>
                                <a:lnTo>
                                  <a:pt x="347" y="435"/>
                                </a:lnTo>
                                <a:cubicBezTo>
                                  <a:pt x="347" y="431"/>
                                  <a:pt x="351" y="427"/>
                                  <a:pt x="355" y="427"/>
                                </a:cubicBezTo>
                                <a:cubicBezTo>
                                  <a:pt x="360" y="427"/>
                                  <a:pt x="363" y="431"/>
                                  <a:pt x="363" y="435"/>
                                </a:cubicBezTo>
                                <a:close/>
                                <a:moveTo>
                                  <a:pt x="363" y="644"/>
                                </a:moveTo>
                                <a:lnTo>
                                  <a:pt x="363" y="884"/>
                                </a:lnTo>
                                <a:cubicBezTo>
                                  <a:pt x="363" y="889"/>
                                  <a:pt x="360" y="892"/>
                                  <a:pt x="355" y="892"/>
                                </a:cubicBezTo>
                                <a:cubicBezTo>
                                  <a:pt x="351" y="892"/>
                                  <a:pt x="347" y="889"/>
                                  <a:pt x="347" y="884"/>
                                </a:cubicBezTo>
                                <a:lnTo>
                                  <a:pt x="347" y="644"/>
                                </a:lnTo>
                                <a:cubicBezTo>
                                  <a:pt x="347" y="640"/>
                                  <a:pt x="351" y="636"/>
                                  <a:pt x="355" y="636"/>
                                </a:cubicBezTo>
                                <a:cubicBezTo>
                                  <a:pt x="360" y="636"/>
                                  <a:pt x="363" y="640"/>
                                  <a:pt x="363" y="644"/>
                                </a:cubicBezTo>
                                <a:close/>
                                <a:moveTo>
                                  <a:pt x="363" y="1028"/>
                                </a:moveTo>
                                <a:lnTo>
                                  <a:pt x="363" y="1268"/>
                                </a:lnTo>
                                <a:cubicBezTo>
                                  <a:pt x="363" y="1273"/>
                                  <a:pt x="360" y="1276"/>
                                  <a:pt x="355" y="1276"/>
                                </a:cubicBezTo>
                                <a:cubicBezTo>
                                  <a:pt x="351" y="1276"/>
                                  <a:pt x="347" y="1273"/>
                                  <a:pt x="347" y="1268"/>
                                </a:cubicBezTo>
                                <a:lnTo>
                                  <a:pt x="347" y="1028"/>
                                </a:lnTo>
                                <a:cubicBezTo>
                                  <a:pt x="347" y="1024"/>
                                  <a:pt x="351" y="1020"/>
                                  <a:pt x="355" y="1020"/>
                                </a:cubicBezTo>
                                <a:cubicBezTo>
                                  <a:pt x="360" y="1020"/>
                                  <a:pt x="363" y="1024"/>
                                  <a:pt x="363" y="1028"/>
                                </a:cubicBezTo>
                                <a:close/>
                                <a:moveTo>
                                  <a:pt x="302" y="1401"/>
                                </a:moveTo>
                                <a:lnTo>
                                  <a:pt x="139" y="1577"/>
                                </a:lnTo>
                                <a:cubicBezTo>
                                  <a:pt x="136" y="1580"/>
                                  <a:pt x="131" y="1580"/>
                                  <a:pt x="128" y="1577"/>
                                </a:cubicBezTo>
                                <a:cubicBezTo>
                                  <a:pt x="124" y="1574"/>
                                  <a:pt x="124" y="1569"/>
                                  <a:pt x="127" y="1566"/>
                                </a:cubicBezTo>
                                <a:lnTo>
                                  <a:pt x="291" y="1390"/>
                                </a:lnTo>
                                <a:cubicBezTo>
                                  <a:pt x="294" y="1387"/>
                                  <a:pt x="299" y="1387"/>
                                  <a:pt x="302" y="1390"/>
                                </a:cubicBezTo>
                                <a:cubicBezTo>
                                  <a:pt x="305" y="1393"/>
                                  <a:pt x="305" y="1398"/>
                                  <a:pt x="302" y="1401"/>
                                </a:cubicBezTo>
                                <a:close/>
                                <a:moveTo>
                                  <a:pt x="41" y="1682"/>
                                </a:moveTo>
                                <a:lnTo>
                                  <a:pt x="14" y="1711"/>
                                </a:lnTo>
                                <a:cubicBezTo>
                                  <a:pt x="11" y="1714"/>
                                  <a:pt x="6" y="1714"/>
                                  <a:pt x="3" y="1711"/>
                                </a:cubicBezTo>
                                <a:cubicBezTo>
                                  <a:pt x="0" y="1708"/>
                                  <a:pt x="0" y="1703"/>
                                  <a:pt x="3" y="1700"/>
                                </a:cubicBezTo>
                                <a:lnTo>
                                  <a:pt x="29" y="1672"/>
                                </a:lnTo>
                                <a:cubicBezTo>
                                  <a:pt x="32" y="1668"/>
                                  <a:pt x="37" y="1668"/>
                                  <a:pt x="40" y="1671"/>
                                </a:cubicBezTo>
                                <a:cubicBezTo>
                                  <a:pt x="44" y="1674"/>
                                  <a:pt x="44" y="1679"/>
                                  <a:pt x="41" y="1682"/>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5132880" y="2620800"/>
                            <a:ext cx="54720" cy="54720"/>
                          </a:xfrm>
                          <a:custGeom>
                            <a:avLst/>
                            <a:gdLst/>
                            <a:ahLst/>
                            <a:rect l="l" t="t" r="r" b="b"/>
                            <a:pathLst>
                              <a:path w="94" h="94">
                                <a:moveTo>
                                  <a:pt x="77" y="78"/>
                                </a:moveTo>
                                <a:cubicBezTo>
                                  <a:pt x="93" y="62"/>
                                  <a:pt x="94" y="35"/>
                                  <a:pt x="78" y="18"/>
                                </a:cubicBezTo>
                                <a:cubicBezTo>
                                  <a:pt x="62" y="1"/>
                                  <a:pt x="35" y="0"/>
                                  <a:pt x="18" y="17"/>
                                </a:cubicBezTo>
                                <a:cubicBezTo>
                                  <a:pt x="1" y="33"/>
                                  <a:pt x="0" y="60"/>
                                  <a:pt x="16" y="77"/>
                                </a:cubicBezTo>
                                <a:cubicBezTo>
                                  <a:pt x="33" y="93"/>
                                  <a:pt x="60" y="94"/>
                                  <a:pt x="77" y="78"/>
                                </a:cubicBezTo>
                              </a:path>
                            </a:pathLst>
                          </a:custGeom>
                          <a:solidFill>
                            <a:srgbClr val="000000"/>
                          </a:solidFill>
                          <a:ln w="0">
                            <a:solidFill>
                              <a:srgbClr val="000000"/>
                            </a:solidFill>
                          </a:ln>
                        </wps:spPr>
                        <wps:style>
                          <a:lnRef idx="0"/>
                          <a:fillRef idx="0"/>
                          <a:effectRef idx="0"/>
                          <a:fontRef idx="minor"/>
                        </wps:style>
                        <wps:bodyPr/>
                      </wps:wsp>
                      <wps:wsp>
                        <wps:cNvSpPr/>
                        <wps:spPr>
                          <a:xfrm>
                            <a:off x="5132880" y="3607920"/>
                            <a:ext cx="54720" cy="54720"/>
                          </a:xfrm>
                          <a:custGeom>
                            <a:avLst/>
                            <a:gdLst/>
                            <a:ahLst/>
                            <a:rect l="l" t="t" r="r" b="b"/>
                            <a:pathLst>
                              <a:path w="94" h="94">
                                <a:moveTo>
                                  <a:pt x="76" y="15"/>
                                </a:moveTo>
                                <a:cubicBezTo>
                                  <a:pt x="59" y="0"/>
                                  <a:pt x="32" y="1"/>
                                  <a:pt x="16" y="18"/>
                                </a:cubicBezTo>
                                <a:cubicBezTo>
                                  <a:pt x="0" y="35"/>
                                  <a:pt x="1" y="62"/>
                                  <a:pt x="18" y="78"/>
                                </a:cubicBezTo>
                                <a:cubicBezTo>
                                  <a:pt x="35" y="94"/>
                                  <a:pt x="62" y="93"/>
                                  <a:pt x="78" y="75"/>
                                </a:cubicBezTo>
                                <a:cubicBezTo>
                                  <a:pt x="94" y="58"/>
                                  <a:pt x="93" y="31"/>
                                  <a:pt x="76" y="15"/>
                                </a:cubicBezTo>
                              </a:path>
                            </a:pathLst>
                          </a:custGeom>
                          <a:solidFill>
                            <a:srgbClr val="000000"/>
                          </a:solidFill>
                          <a:ln w="0">
                            <a:solidFill>
                              <a:srgbClr val="000000"/>
                            </a:solidFill>
                          </a:ln>
                        </wps:spPr>
                        <wps:style>
                          <a:lnRef idx="0"/>
                          <a:fillRef idx="0"/>
                          <a:effectRef idx="0"/>
                          <a:fontRef idx="minor"/>
                        </wps:style>
                        <wps:bodyPr/>
                      </wps:wsp>
                      <wps:wsp>
                        <wps:cNvSpPr txBox="1"/>
                        <wps:spPr>
                          <a:xfrm>
                            <a:off x="4657680" y="3020760"/>
                            <a:ext cx="4096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Waiting</w:t>
                              </w:r>
                            </w:p>
                          </w:txbxContent>
                        </wps:txbx>
                        <wps:bodyPr wrap="square" lIns="0" rIns="0" tIns="0" bIns="0" anchor="t">
                          <a:noAutofit/>
                        </wps:bodyPr>
                      </wps:wsp>
                      <wps:wsp>
                        <wps:cNvSpPr txBox="1"/>
                        <wps:spPr>
                          <a:xfrm>
                            <a:off x="4648320" y="3178800"/>
                            <a:ext cx="4237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udelay)</w:t>
                              </w:r>
                            </w:p>
                          </w:txbxContent>
                        </wps:txbx>
                        <wps:bodyPr wrap="square" lIns="0" rIns="0" tIns="0" bIns="0" anchor="t">
                          <a:noAutofit/>
                        </wps:bodyPr>
                      </wps:wsp>
                      <wps:wsp>
                        <wps:cNvSpPr txBox="1"/>
                        <wps:spPr>
                          <a:xfrm>
                            <a:off x="1512000" y="1670760"/>
                            <a:ext cx="4096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Waiting</w:t>
                              </w:r>
                            </w:p>
                          </w:txbxContent>
                        </wps:txbx>
                        <wps:bodyPr wrap="square" lIns="0" rIns="0" tIns="0" bIns="0" anchor="t">
                          <a:noAutofit/>
                        </wps:bodyPr>
                      </wps:wsp>
                      <wps:wsp>
                        <wps:cNvSpPr txBox="1"/>
                        <wps:spPr>
                          <a:xfrm>
                            <a:off x="1503000" y="1828800"/>
                            <a:ext cx="4237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udelay)</w:t>
                              </w:r>
                            </w:p>
                          </w:txbxContent>
                        </wps:txbx>
                        <wps:bodyPr wrap="square" lIns="0" rIns="0" tIns="0" bIns="0" anchor="t">
                          <a:noAutofit/>
                        </wps:bodyPr>
                      </wps:wsp>
                      <wps:wsp>
                        <wps:cNvSpPr/>
                        <wps:spPr>
                          <a:xfrm>
                            <a:off x="1983600" y="1478160"/>
                            <a:ext cx="98280" cy="1184760"/>
                          </a:xfrm>
                          <a:prstGeom prst="rect">
                            <a:avLst/>
                          </a:prstGeom>
                          <a:solidFill>
                            <a:srgbClr val="ffffff"/>
                          </a:solidFill>
                          <a:ln w="0">
                            <a:noFill/>
                          </a:ln>
                        </wps:spPr>
                        <wps:style>
                          <a:lnRef idx="0"/>
                          <a:fillRef idx="0"/>
                          <a:effectRef idx="0"/>
                          <a:fontRef idx="minor"/>
                        </wps:style>
                        <wps:bodyPr/>
                      </wps:wsp>
                      <wps:wsp>
                        <wps:cNvSpPr/>
                        <wps:spPr>
                          <a:xfrm>
                            <a:off x="1983600" y="1478160"/>
                            <a:ext cx="98280" cy="1184760"/>
                          </a:xfrm>
                          <a:prstGeom prst="rect">
                            <a:avLst/>
                          </a:prstGeom>
                          <a:noFill/>
                          <a:ln cap="rnd" w="5040">
                            <a:solidFill>
                              <a:srgbClr val="000000"/>
                            </a:solidFill>
                            <a:round/>
                          </a:ln>
                        </wps:spPr>
                        <wps:style>
                          <a:lnRef idx="0"/>
                          <a:fillRef idx="0"/>
                          <a:effectRef idx="0"/>
                          <a:fontRef idx="minor"/>
                        </wps:style>
                        <wps:bodyPr/>
                      </wps:wsp>
                      <wps:wsp>
                        <wps:cNvSpPr txBox="1"/>
                        <wps:spPr>
                          <a:xfrm>
                            <a:off x="2135520" y="3160440"/>
                            <a:ext cx="4096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Waiting</w:t>
                              </w:r>
                            </w:p>
                          </w:txbxContent>
                        </wps:txbx>
                        <wps:bodyPr wrap="square" lIns="0" rIns="0" tIns="0" bIns="0" anchor="t">
                          <a:noAutofit/>
                        </wps:bodyPr>
                      </wps:wsp>
                      <wps:wsp>
                        <wps:cNvSpPr txBox="1"/>
                        <wps:spPr>
                          <a:xfrm>
                            <a:off x="2136240" y="3318480"/>
                            <a:ext cx="9802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schedule_timeout)</w:t>
                              </w:r>
                            </w:p>
                          </w:txbxContent>
                        </wps:txbx>
                        <wps:bodyPr wrap="square" lIns="0" rIns="0" tIns="0" bIns="0" anchor="t">
                          <a:noAutofit/>
                        </wps:bodyPr>
                      </wps:wsp>
                      <wps:wsp>
                        <wps:cNvSpPr/>
                        <wps:spPr>
                          <a:xfrm>
                            <a:off x="1030680" y="492840"/>
                            <a:ext cx="383400" cy="195120"/>
                          </a:xfrm>
                          <a:custGeom>
                            <a:avLst/>
                            <a:gdLst/>
                            <a:ahLst/>
                            <a:rect l="l" t="t" r="r" b="b"/>
                            <a:pathLst>
                              <a:path w="659" h="335">
                                <a:moveTo>
                                  <a:pt x="97" y="319"/>
                                </a:moveTo>
                                <a:lnTo>
                                  <a:pt x="208" y="302"/>
                                </a:lnTo>
                                <a:cubicBezTo>
                                  <a:pt x="212" y="302"/>
                                  <a:pt x="217" y="305"/>
                                  <a:pt x="217" y="309"/>
                                </a:cubicBezTo>
                                <a:cubicBezTo>
                                  <a:pt x="218" y="313"/>
                                  <a:pt x="215" y="317"/>
                                  <a:pt x="210" y="318"/>
                                </a:cubicBezTo>
                                <a:lnTo>
                                  <a:pt x="100" y="334"/>
                                </a:lnTo>
                                <a:cubicBezTo>
                                  <a:pt x="95" y="335"/>
                                  <a:pt x="91" y="332"/>
                                  <a:pt x="91" y="328"/>
                                </a:cubicBezTo>
                                <a:cubicBezTo>
                                  <a:pt x="90" y="323"/>
                                  <a:pt x="93" y="319"/>
                                  <a:pt x="97" y="319"/>
                                </a:cubicBezTo>
                                <a:close/>
                                <a:moveTo>
                                  <a:pt x="287" y="289"/>
                                </a:moveTo>
                                <a:lnTo>
                                  <a:pt x="351" y="279"/>
                                </a:lnTo>
                                <a:lnTo>
                                  <a:pt x="397" y="269"/>
                                </a:lnTo>
                                <a:cubicBezTo>
                                  <a:pt x="401" y="268"/>
                                  <a:pt x="405" y="271"/>
                                  <a:pt x="406" y="275"/>
                                </a:cubicBezTo>
                                <a:cubicBezTo>
                                  <a:pt x="407" y="280"/>
                                  <a:pt x="404" y="284"/>
                                  <a:pt x="400" y="285"/>
                                </a:cubicBezTo>
                                <a:lnTo>
                                  <a:pt x="354" y="294"/>
                                </a:lnTo>
                                <a:lnTo>
                                  <a:pt x="290" y="305"/>
                                </a:lnTo>
                                <a:cubicBezTo>
                                  <a:pt x="285" y="306"/>
                                  <a:pt x="281" y="303"/>
                                  <a:pt x="280" y="299"/>
                                </a:cubicBezTo>
                                <a:cubicBezTo>
                                  <a:pt x="280" y="294"/>
                                  <a:pt x="283" y="290"/>
                                  <a:pt x="287" y="289"/>
                                </a:cubicBezTo>
                                <a:close/>
                                <a:moveTo>
                                  <a:pt x="474" y="252"/>
                                </a:moveTo>
                                <a:lnTo>
                                  <a:pt x="527" y="239"/>
                                </a:lnTo>
                                <a:lnTo>
                                  <a:pt x="581" y="220"/>
                                </a:lnTo>
                                <a:cubicBezTo>
                                  <a:pt x="585" y="219"/>
                                  <a:pt x="590" y="221"/>
                                  <a:pt x="591" y="225"/>
                                </a:cubicBezTo>
                                <a:cubicBezTo>
                                  <a:pt x="593" y="229"/>
                                  <a:pt x="590" y="234"/>
                                  <a:pt x="586" y="235"/>
                                </a:cubicBezTo>
                                <a:lnTo>
                                  <a:pt x="530" y="254"/>
                                </a:lnTo>
                                <a:lnTo>
                                  <a:pt x="478" y="267"/>
                                </a:lnTo>
                                <a:cubicBezTo>
                                  <a:pt x="474" y="268"/>
                                  <a:pt x="470" y="266"/>
                                  <a:pt x="469" y="262"/>
                                </a:cubicBezTo>
                                <a:cubicBezTo>
                                  <a:pt x="468" y="257"/>
                                  <a:pt x="470" y="253"/>
                                  <a:pt x="474" y="252"/>
                                </a:cubicBezTo>
                                <a:close/>
                                <a:moveTo>
                                  <a:pt x="641" y="183"/>
                                </a:moveTo>
                                <a:lnTo>
                                  <a:pt x="643" y="164"/>
                                </a:lnTo>
                                <a:lnTo>
                                  <a:pt x="645" y="170"/>
                                </a:lnTo>
                                <a:lnTo>
                                  <a:pt x="627" y="150"/>
                                </a:lnTo>
                                <a:lnTo>
                                  <a:pt x="629" y="151"/>
                                </a:lnTo>
                                <a:lnTo>
                                  <a:pt x="592" y="130"/>
                                </a:lnTo>
                                <a:lnTo>
                                  <a:pt x="593" y="131"/>
                                </a:lnTo>
                                <a:lnTo>
                                  <a:pt x="571" y="123"/>
                                </a:lnTo>
                                <a:cubicBezTo>
                                  <a:pt x="567" y="122"/>
                                  <a:pt x="565" y="117"/>
                                  <a:pt x="566" y="113"/>
                                </a:cubicBezTo>
                                <a:cubicBezTo>
                                  <a:pt x="567" y="109"/>
                                  <a:pt x="572" y="107"/>
                                  <a:pt x="576" y="108"/>
                                </a:cubicBezTo>
                                <a:lnTo>
                                  <a:pt x="598" y="116"/>
                                </a:lnTo>
                                <a:cubicBezTo>
                                  <a:pt x="599" y="116"/>
                                  <a:pt x="599" y="116"/>
                                  <a:pt x="599" y="117"/>
                                </a:cubicBezTo>
                                <a:lnTo>
                                  <a:pt x="636" y="138"/>
                                </a:lnTo>
                                <a:cubicBezTo>
                                  <a:pt x="637" y="138"/>
                                  <a:pt x="638" y="138"/>
                                  <a:pt x="638" y="139"/>
                                </a:cubicBezTo>
                                <a:lnTo>
                                  <a:pt x="656" y="159"/>
                                </a:lnTo>
                                <a:cubicBezTo>
                                  <a:pt x="658" y="161"/>
                                  <a:pt x="659" y="163"/>
                                  <a:pt x="658" y="165"/>
                                </a:cubicBezTo>
                                <a:lnTo>
                                  <a:pt x="657" y="184"/>
                                </a:lnTo>
                                <a:cubicBezTo>
                                  <a:pt x="656" y="189"/>
                                  <a:pt x="652" y="192"/>
                                  <a:pt x="648" y="192"/>
                                </a:cubicBezTo>
                                <a:cubicBezTo>
                                  <a:pt x="643" y="191"/>
                                  <a:pt x="640" y="187"/>
                                  <a:pt x="641" y="183"/>
                                </a:cubicBezTo>
                                <a:close/>
                                <a:moveTo>
                                  <a:pt x="495" y="99"/>
                                </a:moveTo>
                                <a:lnTo>
                                  <a:pt x="462" y="90"/>
                                </a:lnTo>
                                <a:lnTo>
                                  <a:pt x="387" y="74"/>
                                </a:lnTo>
                                <a:cubicBezTo>
                                  <a:pt x="382" y="73"/>
                                  <a:pt x="379" y="69"/>
                                  <a:pt x="380" y="65"/>
                                </a:cubicBezTo>
                                <a:cubicBezTo>
                                  <a:pt x="381" y="60"/>
                                  <a:pt x="386" y="58"/>
                                  <a:pt x="390" y="59"/>
                                </a:cubicBezTo>
                                <a:lnTo>
                                  <a:pt x="467" y="75"/>
                                </a:lnTo>
                                <a:lnTo>
                                  <a:pt x="499" y="84"/>
                                </a:lnTo>
                                <a:cubicBezTo>
                                  <a:pt x="504" y="85"/>
                                  <a:pt x="506" y="90"/>
                                  <a:pt x="505" y="94"/>
                                </a:cubicBezTo>
                                <a:cubicBezTo>
                                  <a:pt x="504" y="98"/>
                                  <a:pt x="499" y="101"/>
                                  <a:pt x="495" y="99"/>
                                </a:cubicBezTo>
                                <a:close/>
                                <a:moveTo>
                                  <a:pt x="308" y="60"/>
                                </a:moveTo>
                                <a:lnTo>
                                  <a:pt x="255" y="50"/>
                                </a:lnTo>
                                <a:lnTo>
                                  <a:pt x="198" y="42"/>
                                </a:lnTo>
                                <a:cubicBezTo>
                                  <a:pt x="193" y="41"/>
                                  <a:pt x="190" y="37"/>
                                  <a:pt x="191" y="33"/>
                                </a:cubicBezTo>
                                <a:cubicBezTo>
                                  <a:pt x="192" y="28"/>
                                  <a:pt x="196" y="25"/>
                                  <a:pt x="200" y="26"/>
                                </a:cubicBezTo>
                                <a:lnTo>
                                  <a:pt x="258" y="35"/>
                                </a:lnTo>
                                <a:lnTo>
                                  <a:pt x="311" y="44"/>
                                </a:lnTo>
                                <a:cubicBezTo>
                                  <a:pt x="315" y="45"/>
                                  <a:pt x="318" y="49"/>
                                  <a:pt x="317" y="53"/>
                                </a:cubicBezTo>
                                <a:cubicBezTo>
                                  <a:pt x="317" y="58"/>
                                  <a:pt x="312" y="61"/>
                                  <a:pt x="308" y="60"/>
                                </a:cubicBezTo>
                                <a:close/>
                                <a:moveTo>
                                  <a:pt x="119" y="30"/>
                                </a:moveTo>
                                <a:lnTo>
                                  <a:pt x="8" y="16"/>
                                </a:lnTo>
                                <a:cubicBezTo>
                                  <a:pt x="3" y="16"/>
                                  <a:pt x="0" y="12"/>
                                  <a:pt x="1" y="7"/>
                                </a:cubicBezTo>
                                <a:cubicBezTo>
                                  <a:pt x="1" y="3"/>
                                  <a:pt x="5" y="0"/>
                                  <a:pt x="10" y="0"/>
                                </a:cubicBezTo>
                                <a:lnTo>
                                  <a:pt x="121" y="14"/>
                                </a:lnTo>
                                <a:cubicBezTo>
                                  <a:pt x="125" y="15"/>
                                  <a:pt x="128" y="19"/>
                                  <a:pt x="128" y="23"/>
                                </a:cubicBezTo>
                                <a:cubicBezTo>
                                  <a:pt x="127" y="27"/>
                                  <a:pt x="123" y="31"/>
                                  <a:pt x="119" y="3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014120" y="649080"/>
                            <a:ext cx="73800" cy="73800"/>
                          </a:xfrm>
                          <a:custGeom>
                            <a:avLst/>
                            <a:gdLst/>
                            <a:ahLst/>
                            <a:rect l="l" t="t" r="r" b="b"/>
                            <a:pathLst>
                              <a:path w="116" h="116">
                                <a:moveTo>
                                  <a:pt x="116" y="53"/>
                                </a:moveTo>
                                <a:lnTo>
                                  <a:pt x="0" y="67"/>
                                </a:lnTo>
                                <a:moveTo>
                                  <a:pt x="85" y="116"/>
                                </a:moveTo>
                                <a:lnTo>
                                  <a:pt x="0" y="67"/>
                                </a:lnTo>
                                <a:lnTo>
                                  <a:pt x="70" y="0"/>
                                </a:lnTo>
                              </a:path>
                            </a:pathLst>
                          </a:custGeom>
                          <a:noFill/>
                          <a:ln cap="rnd" w="5040">
                            <a:solidFill>
                              <a:srgbClr val="000000"/>
                            </a:solidFill>
                            <a:round/>
                          </a:ln>
                        </wps:spPr>
                        <wps:style>
                          <a:lnRef idx="0"/>
                          <a:fillRef idx="0"/>
                          <a:effectRef idx="0"/>
                          <a:fontRef idx="minor"/>
                        </wps:style>
                        <wps:bodyPr/>
                      </wps:wsp>
                      <wps:wsp>
                        <wps:cNvSpPr/>
                        <wps:spPr>
                          <a:xfrm>
                            <a:off x="1442880" y="494640"/>
                            <a:ext cx="981000" cy="179640"/>
                          </a:xfrm>
                          <a:prstGeom prst="rect">
                            <a:avLst/>
                          </a:prstGeom>
                          <a:solidFill>
                            <a:srgbClr val="ffffff"/>
                          </a:solidFill>
                          <a:ln w="0">
                            <a:noFill/>
                          </a:ln>
                        </wps:spPr>
                        <wps:style>
                          <a:lnRef idx="0"/>
                          <a:fillRef idx="0"/>
                          <a:effectRef idx="0"/>
                          <a:fontRef idx="minor"/>
                        </wps:style>
                        <wps:bodyPr/>
                      </wps:wsp>
                      <wps:wsp>
                        <wps:cNvSpPr txBox="1"/>
                        <wps:spPr>
                          <a:xfrm>
                            <a:off x="1457280" y="506880"/>
                            <a:ext cx="9244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NTPdate or NTPq</w:t>
                              </w:r>
                            </w:p>
                          </w:txbxContent>
                        </wps:txbx>
                        <wps:bodyPr wrap="square" lIns="0" rIns="0" tIns="0" bIns="0" anchor="t">
                          <a:noAutofit/>
                        </wps:bodyPr>
                      </wps:wsp>
                      <wps:wsp>
                        <wps:cNvSpPr/>
                        <wps:spPr>
                          <a:xfrm>
                            <a:off x="2032560" y="4242600"/>
                            <a:ext cx="1630080" cy="179640"/>
                          </a:xfrm>
                          <a:prstGeom prst="line">
                            <a:avLst/>
                          </a:prstGeom>
                          <a:ln cap="rnd" w="5040">
                            <a:solidFill>
                              <a:srgbClr val="000000"/>
                            </a:solidFill>
                            <a:miter/>
                          </a:ln>
                        </wps:spPr>
                        <wps:style>
                          <a:lnRef idx="0"/>
                          <a:fillRef idx="0"/>
                          <a:effectRef idx="0"/>
                          <a:fontRef idx="minor"/>
                        </wps:style>
                        <wps:bodyPr/>
                      </wps:wsp>
                      <wps:wsp>
                        <wps:cNvSpPr/>
                        <wps:spPr>
                          <a:xfrm>
                            <a:off x="3704040" y="4402440"/>
                            <a:ext cx="44280" cy="48960"/>
                          </a:xfrm>
                          <a:custGeom>
                            <a:avLst/>
                            <a:gdLst/>
                            <a:ahLst/>
                            <a:rect l="l" t="t" r="r" b="b"/>
                            <a:pathLst>
                              <a:path w="70" h="77">
                                <a:moveTo>
                                  <a:pt x="70" y="45"/>
                                </a:moveTo>
                                <a:lnTo>
                                  <a:pt x="0" y="77"/>
                                </a:lnTo>
                                <a:lnTo>
                                  <a:pt x="8" y="0"/>
                                </a:lnTo>
                                <a:lnTo>
                                  <a:pt x="70" y="45"/>
                                </a:lnTo>
                                <a:close/>
                                <a:moveTo>
                                  <a:pt x="0" y="77"/>
                                </a:moveTo>
                                <a:lnTo>
                                  <a:pt x="70" y="45"/>
                                </a:lnTo>
                                <a:lnTo>
                                  <a:pt x="0" y="77"/>
                                </a:lnTo>
                                <a:close/>
                              </a:path>
                            </a:pathLst>
                          </a:custGeom>
                          <a:solidFill>
                            <a:srgbClr val="000000"/>
                          </a:solidFill>
                          <a:ln w="0">
                            <a:noFill/>
                          </a:ln>
                        </wps:spPr>
                        <wps:style>
                          <a:lnRef idx="0"/>
                          <a:fillRef idx="0"/>
                          <a:effectRef idx="0"/>
                          <a:fontRef idx="minor"/>
                        </wps:style>
                        <wps:bodyPr/>
                      </wps:wsp>
                      <wps:wsp>
                        <wps:cNvSpPr/>
                        <wps:spPr>
                          <a:xfrm>
                            <a:off x="3704040" y="4402440"/>
                            <a:ext cx="44280" cy="48960"/>
                          </a:xfrm>
                          <a:custGeom>
                            <a:avLst/>
                            <a:gdLst/>
                            <a:ahLst/>
                            <a:rect l="l" t="t" r="r" b="b"/>
                            <a:pathLst>
                              <a:path w="70" h="77">
                                <a:moveTo>
                                  <a:pt x="70" y="45"/>
                                </a:moveTo>
                                <a:lnTo>
                                  <a:pt x="0" y="77"/>
                                </a:lnTo>
                                <a:lnTo>
                                  <a:pt x="8" y="0"/>
                                </a:lnTo>
                                <a:lnTo>
                                  <a:pt x="70" y="45"/>
                                </a:lnTo>
                                <a:moveTo>
                                  <a:pt x="0" y="77"/>
                                </a:moveTo>
                                <a:lnTo>
                                  <a:pt x="70" y="45"/>
                                </a:lnTo>
                              </a:path>
                            </a:pathLst>
                          </a:custGeom>
                          <a:noFill/>
                          <a:ln cap="rnd" w="8280">
                            <a:solidFill>
                              <a:srgbClr val="000000"/>
                            </a:solidFill>
                            <a:round/>
                          </a:ln>
                        </wps:spPr>
                        <wps:style>
                          <a:lnRef idx="0"/>
                          <a:fillRef idx="0"/>
                          <a:effectRef idx="0"/>
                          <a:fontRef idx="minor"/>
                        </wps:style>
                        <wps:bodyPr/>
                      </wps:wsp>
                      <wps:wsp>
                        <wps:cNvSpPr/>
                        <wps:spPr>
                          <a:xfrm flipH="1" flipV="1">
                            <a:off x="3637440" y="4419000"/>
                            <a:ext cx="69120" cy="7560"/>
                          </a:xfrm>
                          <a:prstGeom prst="line">
                            <a:avLst/>
                          </a:prstGeom>
                          <a:ln cap="rnd" w="5040">
                            <a:solidFill>
                              <a:srgbClr val="000000"/>
                            </a:solidFill>
                            <a:miter/>
                          </a:ln>
                        </wps:spPr>
                        <wps:style>
                          <a:lnRef idx="0"/>
                          <a:fillRef idx="0"/>
                          <a:effectRef idx="0"/>
                          <a:fontRef idx="minor"/>
                        </wps:style>
                        <wps:bodyPr/>
                      </wps:wsp>
                      <wps:wsp>
                        <wps:cNvSpPr/>
                        <wps:spPr>
                          <a:xfrm>
                            <a:off x="2450520" y="4123800"/>
                            <a:ext cx="885240" cy="153720"/>
                          </a:xfrm>
                          <a:prstGeom prst="rect">
                            <a:avLst/>
                          </a:prstGeom>
                          <a:solidFill>
                            <a:srgbClr val="ffffff"/>
                          </a:solidFill>
                          <a:ln w="0">
                            <a:noFill/>
                          </a:ln>
                        </wps:spPr>
                        <wps:style>
                          <a:lnRef idx="0"/>
                          <a:fillRef idx="0"/>
                          <a:effectRef idx="0"/>
                          <a:fontRef idx="minor"/>
                        </wps:style>
                        <wps:bodyPr/>
                      </wps:wsp>
                      <wps:wsp>
                        <wps:cNvSpPr txBox="1"/>
                        <wps:spPr>
                          <a:xfrm>
                            <a:off x="2461320" y="4138200"/>
                            <a:ext cx="898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Association request</w:t>
                              </w:r>
                            </w:p>
                          </w:txbxContent>
                        </wps:txbx>
                        <wps:bodyPr wrap="square" lIns="0" rIns="0" tIns="0" bIns="0" anchor="t">
                          <a:noAutofit/>
                        </wps:bodyPr>
                      </wps:wsp>
                      <wps:wsp>
                        <wps:cNvSpPr/>
                        <wps:spPr>
                          <a:xfrm>
                            <a:off x="2572920" y="461160"/>
                            <a:ext cx="1833120" cy="338400"/>
                          </a:xfrm>
                          <a:prstGeom prst="rect">
                            <a:avLst/>
                          </a:prstGeom>
                          <a:solidFill>
                            <a:srgbClr val="ffffff"/>
                          </a:solidFill>
                          <a:ln w="0">
                            <a:noFill/>
                          </a:ln>
                        </wps:spPr>
                        <wps:style>
                          <a:lnRef idx="0"/>
                          <a:fillRef idx="0"/>
                          <a:effectRef idx="0"/>
                          <a:fontRef idx="minor"/>
                        </wps:style>
                        <wps:bodyPr/>
                      </wps:wsp>
                      <wps:wsp>
                        <wps:cNvSpPr txBox="1"/>
                        <wps:spPr>
                          <a:xfrm>
                            <a:off x="2722320" y="478800"/>
                            <a:ext cx="14814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NBA Initialization command</w:t>
                              </w:r>
                            </w:p>
                          </w:txbxContent>
                        </wps:txbx>
                        <wps:bodyPr wrap="square" lIns="0" rIns="0" tIns="0" bIns="0" anchor="t">
                          <a:noAutofit/>
                        </wps:bodyPr>
                      </wps:wsp>
                      <wps:wsp>
                        <wps:cNvSpPr txBox="1"/>
                        <wps:spPr>
                          <a:xfrm>
                            <a:off x="2582640" y="637560"/>
                            <a:ext cx="17456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iwlist nba_init MAC OFFSET)</w:t>
                              </w:r>
                            </w:p>
                          </w:txbxContent>
                        </wps:txbx>
                        <wps:bodyPr wrap="square" lIns="0" rIns="0" tIns="0" bIns="0" anchor="t">
                          <a:noAutofit/>
                        </wps:bodyPr>
                      </wps:wsp>
                    </wpg:wgp>
                  </a:graphicData>
                </a:graphic>
              </wp:anchor>
            </w:drawing>
          </mc:Choice>
          <mc:Fallback>
            <w:pict>
              <v:group id="shape_0" style="position:absolute;margin-left:-15.45pt;margin-top:7pt;width:535.15pt;height:355.4pt" coordorigin="-309,140" coordsize="10703,7108">
                <v:rect id="shape_0" stroked="f" o:allowincell="f" style="position:absolute;left:-309;top:140;width:10702;height:7107;mso-wrap-style:none;v-text-anchor:middle;mso-position-horizontal:center">
                  <v:fill o:detectmouseclick="t" on="false"/>
                  <v:stroke color="#3465a4" joinstyle="round" endcap="flat"/>
                  <w10:wrap type="square"/>
                </v:rect>
                <v:shape id="shape_0" coordsize="16,7126" path="m0,7118l0,7006c0,7002,4,6998,8,6998c13,6998,16,7002,16,7006l16,7118c16,7123,13,7126,8,7126c4,7126,0,7123,0,7118xm0,6926l0,6814c0,6810,4,6806,8,6806c13,6806,16,6810,16,6814l16,6926c16,6931,13,6934,8,6934c4,6934,0,6931,0,6926xm0,6734l0,6622c0,6618,4,6614,8,6614c13,6614,16,6618,16,6622l16,6734c16,6739,13,6742,8,6742c4,6742,0,6739,0,6734xm0,6542l0,6430c0,6426,4,6422,8,6422c13,6422,16,6426,16,6430l16,6542c16,6547,13,6550,8,6550c4,6550,0,6547,0,6542xm0,6350l0,6238c0,6234,4,6230,8,6230c13,6230,16,6234,16,6238l16,6350c16,6355,13,6358,8,6358c4,6358,0,6355,0,6350xm0,6158l0,6046c0,6042,4,6038,8,6038c13,6038,16,6042,16,6046l16,6158c16,6163,13,6166,8,6166c4,6166,0,6163,0,6158xm0,5966l0,5854c0,5850,4,5846,8,5846c13,5846,16,5850,16,5854l16,5966c16,5971,13,5974,8,5974c4,5974,0,5971,0,5966xm0,5774l0,5662c0,5658,4,5654,8,5654c13,5654,16,5658,16,5662l16,5774c16,5779,13,5782,8,5782c4,5782,0,5779,0,5774xm0,5582l0,5470c0,5466,4,5462,8,5462c13,5462,16,5466,16,5470l16,5582c16,5587,13,5590,8,5590c4,5590,0,5587,0,5582xm0,5390l0,5278c0,5274,4,5270,8,5270c13,5270,16,5274,16,5278l16,5390c16,5395,13,5398,8,5398c4,5398,0,5395,0,5390xm0,5198l0,5086c0,5082,4,5078,8,5078c13,5078,16,5082,16,5086l16,5198c16,5203,13,5206,8,5206c4,5206,0,5203,0,5198xm0,5006l0,4894c0,4890,4,4886,8,4886c13,4886,16,4890,16,4894l16,5006c16,5011,13,5014,8,5014c4,5014,0,5011,0,5006xm0,4814l0,4702c0,4698,4,4694,8,4694c13,4694,16,4698,16,4702l16,4814c16,4819,13,4822,8,4822c4,4822,0,4819,0,4814xm0,4622l0,4510c0,4506,4,4502,8,4502c13,4502,16,4506,16,4510l16,4622c16,4627,13,4630,8,4630c4,4630,0,4627,0,4622xm0,4430l0,4318c0,4314,4,4310,8,4310c13,4310,16,4314,16,4318l16,4430c16,4435,13,4438,8,4438c4,4438,0,4435,0,4430xm0,4238l0,4126c0,4122,4,4118,8,4118c13,4118,16,4122,16,4126l16,4238c16,4243,13,4246,8,4246c4,4246,0,4243,0,4238xm0,4046l0,3934c0,3930,4,3926,8,3926c13,3926,16,3930,16,3934l16,4046c16,4051,13,4054,8,4054c4,4054,0,4051,0,4046xm0,3854l0,3742c0,3738,4,3734,8,3734c13,3734,16,3738,16,3742l16,3854c16,3859,13,3862,8,3862c4,3862,0,3859,0,3854xm0,3662l0,3550c0,3546,4,3542,8,3542c13,3542,16,3546,16,3550l16,3662c16,3667,13,3670,8,3670c4,3670,0,3667,0,3662xm0,3470l0,3358c0,3354,4,3350,8,3350c13,3350,16,3354,16,3358l16,3470c16,3475,13,3478,8,3478c4,3478,0,3475,0,3470xm0,3278l0,3166c0,3162,4,3158,8,3158c13,3158,16,3162,16,3166l16,3278c16,3283,13,3286,8,3286c4,3286,0,3283,0,3278xm0,3086l0,2974c0,2970,4,2966,8,2966c13,2966,16,2970,16,2974l16,3086c16,3091,13,3094,8,3094c4,3094,0,3091,0,3086xm0,2894l0,2782c0,2778,4,2774,8,2774c13,2774,16,2778,16,2782l16,2894c16,2899,13,2902,8,2902c4,2902,0,2899,0,2894xm0,2702l0,2590c0,2586,4,2582,8,2582c13,2582,16,2586,16,2590l16,2702c16,2707,13,2710,8,2710c4,2710,0,2707,0,2702xm0,2510l0,2398c0,2394,4,2390,8,2390c13,2390,16,2394,16,2398l16,2510c16,2515,13,2518,8,2518c4,2518,0,2515,0,2510xm0,2318l0,2206c0,2202,4,2198,8,2198c13,2198,16,2202,16,2206l16,2318c16,2323,13,2326,8,2326c4,2326,0,2323,0,2318xm0,2126l0,2014c0,2010,4,2006,8,2006c13,2006,16,2010,16,2014l16,2126c16,2131,13,2134,8,2134c4,2134,0,2131,0,2126xm0,1934l0,1822c0,1818,4,1814,8,1814c13,1814,16,1818,16,1822l16,1934c16,1939,13,1942,8,1942c4,1942,0,1939,0,1934xm0,1742l0,1630c0,1626,4,1622,8,1622c13,1622,16,1626,16,1630l16,1742c16,1747,13,1750,8,1750c4,1750,0,1747,0,1742xm0,1550l0,1438c0,1434,4,1430,8,1430c13,1430,16,1434,16,1438l16,1550c16,1555,13,1558,8,1558c4,1558,0,1555,0,1550xm0,1358l0,1246c0,1242,4,1238,8,1238c13,1238,16,1242,16,1246l16,1358c16,1363,13,1366,8,1366c4,1366,0,1363,0,1358xm0,1166l0,1054c0,1050,4,1046,8,1046c13,1046,16,1050,16,1054l16,1166c16,1171,13,1174,8,1174c4,1174,0,1171,0,1166xm0,974l0,862c0,858,4,854,8,854c13,854,16,858,16,862l16,974c16,979,13,982,8,982c4,982,0,979,0,974xm0,782l0,670c0,666,4,662,8,662c13,662,16,666,16,670l16,782c16,787,13,790,8,790c4,790,0,787,0,782xm0,590l0,478c0,474,4,470,8,470c13,470,16,474,16,478l16,590c16,595,13,598,8,598c4,598,0,595,0,590xm0,398l0,286c0,282,4,278,8,278c13,278,16,282,16,286l16,398c16,403,13,406,8,406c4,406,0,403,0,398xm0,206l0,94c0,90,4,86,8,86c13,86,16,90,16,94l16,206c16,211,13,214,8,214c4,214,0,211,0,206xm0,14l0,8c0,3,4,0,8,0c13,0,16,3,16,8l16,14c16,19,13,22,8,22c4,22,0,19,0,14xe" fillcolor="black" stroked="t" o:allowincell="f" style="position:absolute;left:2885;top:596;width:14;height:6529;mso-wrap-style:none;v-text-anchor:middle;mso-position-horizontal:center">
                  <v:fill o:detectmouseclick="t" type="solid" color2="white"/>
                  <v:stroke color="black" weight="9360" joinstyle="bevel" endcap="flat"/>
                  <w10:wrap type="square"/>
                </v:shape>
                <v:rect id="shape_0" fillcolor="white" stroked="f" o:allowincell="f" style="position:absolute;left:2427;top:167;width:931;height:435;mso-wrap-style:none;v-text-anchor:middle;mso-position-horizontal:center">
                  <v:fill o:detectmouseclick="t" type="solid" color2="black"/>
                  <v:stroke color="#3465a4" joinstyle="round" endcap="flat"/>
                  <w10:wrap type="square"/>
                </v:rect>
                <v:rect id="shape_0" stroked="t" o:allowincell="f" style="position:absolute;left:2427;top:167;width:931;height:435;mso-wrap-style:none;v-text-anchor:middle;mso-position-horizontal:center">
                  <v:fill o:detectmouseclick="t" on="false"/>
                  <v:stroke color="black" weight="5040" joinstyle="round" endcap="round"/>
                  <w10:wrap type="square"/>
                </v:rect>
                <v:line id="shape_0" from="2639,468" to="3145,468" stroked="t" o:allowincell="f" style="position:absolute;mso-position-horizontal:center">
                  <v:stroke color="black" weight="5760" joinstyle="miter" endcap="round"/>
                  <v:fill o:detectmouseclick="t" on="false"/>
                  <w10:wrap type="square"/>
                </v:line>
                <v:shape id="shape_0" stroked="f" o:allowincell="f" style="position:absolute;left:2644;top:249;width:488;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Client</w:t>
                        </w:r>
                      </w:p>
                    </w:txbxContent>
                  </v:textbox>
                  <v:fill o:detectmouseclick="t" on="false"/>
                  <v:stroke color="#3465a4" joinstyle="round" endcap="flat"/>
                  <w10:wrap type="square"/>
                </v:shape>
                <v:shape id="shape_0" coordsize="16,7126" path="m0,7118l0,7006c0,7002,4,6998,8,6998c13,6998,16,7002,16,7006l16,7118c16,7123,13,7126,8,7126c4,7126,0,7123,0,7118xm0,6926l0,6814c0,6810,4,6806,8,6806c13,6806,16,6810,16,6814l16,6926c16,6931,13,6934,8,6934c4,6934,0,6931,0,6926xm0,6734l0,6622c0,6618,4,6614,8,6614c13,6614,16,6618,16,6622l16,6734c16,6739,13,6742,8,6742c4,6742,0,6739,0,6734xm0,6542l0,6430c0,6426,4,6422,8,6422c13,6422,16,6426,16,6430l16,6542c16,6547,13,6550,8,6550c4,6550,0,6547,0,6542xm0,6350l0,6238c0,6234,4,6230,8,6230c13,6230,16,6234,16,6238l16,6350c16,6355,13,6358,8,6358c4,6358,0,6355,0,6350xm0,6158l0,6046c0,6042,4,6038,8,6038c13,6038,16,6042,16,6046l16,6158c16,6163,13,6166,8,6166c4,6166,0,6163,0,6158xm0,5966l0,5854c0,5850,4,5846,8,5846c13,5846,16,5850,16,5854l16,5966c16,5971,13,5974,8,5974c4,5974,0,5971,0,5966xm0,5774l0,5662c0,5658,4,5654,8,5654c13,5654,16,5658,16,5662l16,5774c16,5779,13,5782,8,5782c4,5782,0,5779,0,5774xm0,5582l0,5470c0,5466,4,5462,8,5462c13,5462,16,5466,16,5470l16,5582c16,5587,13,5590,8,5590c4,5590,0,5587,0,5582xm0,5390l0,5278c0,5274,4,5270,8,5270c13,5270,16,5274,16,5278l16,5390c16,5395,13,5398,8,5398c4,5398,0,5395,0,5390xm0,5198l0,5086c0,5082,4,5078,8,5078c13,5078,16,5082,16,5086l16,5198c16,5203,13,5206,8,5206c4,5206,0,5203,0,5198xm0,5006l0,4894c0,4890,4,4886,8,4886c13,4886,16,4890,16,4894l16,5006c16,5011,13,5014,8,5014c4,5014,0,5011,0,5006xm0,4814l0,4702c0,4698,4,4694,8,4694c13,4694,16,4698,16,4702l16,4814c16,4819,13,4822,8,4822c4,4822,0,4819,0,4814xm0,4622l0,4510c0,4506,4,4502,8,4502c13,4502,16,4506,16,4510l16,4622c16,4627,13,4630,8,4630c4,4630,0,4627,0,4622xm0,4430l0,4318c0,4314,4,4310,8,4310c13,4310,16,4314,16,4318l16,4430c16,4435,13,4438,8,4438c4,4438,0,4435,0,4430xm0,4238l0,4126c0,4122,4,4118,8,4118c13,4118,16,4122,16,4126l16,4238c16,4243,13,4246,8,4246c4,4246,0,4243,0,4238xm0,4046l0,3934c0,3930,4,3926,8,3926c13,3926,16,3930,16,3934l16,4046c16,4051,13,4054,8,4054c4,4054,0,4051,0,4046xm0,3854l0,3742c0,3738,4,3734,8,3734c13,3734,16,3738,16,3742l16,3854c16,3859,13,3862,8,3862c4,3862,0,3859,0,3854xm0,3662l0,3550c0,3546,4,3542,8,3542c13,3542,16,3546,16,3550l16,3662c16,3667,13,3670,8,3670c4,3670,0,3667,0,3662xm0,3470l0,3358c0,3354,4,3350,8,3350c13,3350,16,3354,16,3358l16,3470c16,3475,13,3478,8,3478c4,3478,0,3475,0,3470xm0,3278l0,3166c0,3162,4,3158,8,3158c13,3158,16,3162,16,3166l16,3278c16,3283,13,3286,8,3286c4,3286,0,3283,0,3278xm0,3086l0,2974c0,2970,4,2966,8,2966c13,2966,16,2970,16,2974l16,3086c16,3091,13,3094,8,3094c4,3094,0,3091,0,3086xm0,2894l0,2782c0,2778,4,2774,8,2774c13,2774,16,2778,16,2782l16,2894c16,2899,13,2902,8,2902c4,2902,0,2899,0,2894xm0,2702l0,2590c0,2586,4,2582,8,2582c13,2582,16,2586,16,2590l16,2702c16,2707,13,2710,8,2710c4,2710,0,2707,0,2702xm0,2510l0,2398c0,2394,4,2390,8,2390c13,2390,16,2394,16,2398l16,2510c16,2515,13,2518,8,2518c4,2518,0,2515,0,2510xm0,2318l0,2206c0,2202,4,2198,8,2198c13,2198,16,2202,16,2206l16,2318c16,2323,13,2326,8,2326c4,2326,0,2323,0,2318xm0,2126l0,2014c0,2010,4,2006,8,2006c13,2006,16,2010,16,2014l16,2126c16,2131,13,2134,8,2134c4,2134,0,2131,0,2126xm0,1934l0,1822c0,1818,4,1814,8,1814c13,1814,16,1818,16,1822l16,1934c16,1939,13,1942,8,1942c4,1942,0,1939,0,1934xm0,1742l0,1630c0,1626,4,1622,8,1622c13,1622,16,1626,16,1630l16,1742c16,1747,13,1750,8,1750c4,1750,0,1747,0,1742xm0,1550l0,1438c0,1434,4,1430,8,1430c13,1430,16,1434,16,1438l16,1550c16,1555,13,1558,8,1558c4,1558,0,1555,0,1550xm0,1358l0,1246c0,1242,4,1238,8,1238c13,1238,16,1242,16,1246l16,1358c16,1363,13,1366,8,1366c4,1366,0,1363,0,1358xm0,1166l0,1054c0,1050,4,1046,8,1046c13,1046,16,1050,16,1054l16,1166c16,1171,13,1174,8,1174c4,1174,0,1171,0,1166xm0,974l0,862c0,858,4,854,8,854c13,854,16,858,16,862l16,974c16,979,13,982,8,982c4,982,0,979,0,974xm0,782l0,670c0,666,4,662,8,662c13,662,16,666,16,670l16,782c16,787,13,790,8,790c4,790,0,787,0,782xm0,590l0,478c0,474,4,470,8,470c13,470,16,474,16,478l16,590c16,595,13,598,8,598c4,598,0,595,0,590xm0,398l0,286c0,282,4,278,8,278c13,278,16,282,16,286l16,398c16,403,13,406,8,406c4,406,0,403,0,398xm0,206l0,94c0,90,4,86,8,86c13,86,16,90,16,94l16,206c16,211,13,214,8,214c4,214,0,211,0,206xm0,14l0,8c0,3,4,0,8,0c13,0,16,3,16,8l16,14c16,19,13,22,8,22c4,22,0,19,0,14xe" fillcolor="black" stroked="t" o:allowincell="f" style="position:absolute;left:5587;top:596;width:14;height:6529;mso-wrap-style:none;v-text-anchor:middle;mso-position-horizontal:center">
                  <v:fill o:detectmouseclick="t" type="solid" color2="white"/>
                  <v:stroke color="black" weight="9360" joinstyle="bevel" endcap="flat"/>
                  <w10:wrap type="square"/>
                </v:shape>
                <v:rect id="shape_0" fillcolor="white" stroked="f" o:allowincell="f" style="position:absolute;left:4678;top:167;width:1832;height:435;mso-wrap-style:none;v-text-anchor:middle;mso-position-horizontal:center">
                  <v:fill o:detectmouseclick="t" type="solid" color2="black"/>
                  <v:stroke color="#3465a4" joinstyle="round" endcap="flat"/>
                  <w10:wrap type="square"/>
                </v:rect>
                <v:rect id="shape_0" stroked="t" o:allowincell="f" style="position:absolute;left:4678;top:167;width:1832;height:435;mso-wrap-style:none;v-text-anchor:middle;mso-position-horizontal:center">
                  <v:fill o:detectmouseclick="t" on="false"/>
                  <v:stroke color="black" weight="5040" joinstyle="round" endcap="round"/>
                  <w10:wrap type="square"/>
                </v:rect>
                <v:line id="shape_0" from="4747,468" to="6441,468" stroked="t" o:allowincell="f" style="position:absolute;mso-position-horizontal:center">
                  <v:stroke color="black" weight="5760" joinstyle="miter" endcap="round"/>
                  <v:fill o:detectmouseclick="t" on="false"/>
                  <w10:wrap type="square"/>
                </v:line>
                <v:shape id="shape_0" stroked="f" o:allowincell="f" style="position:absolute;left:4740;top:249;width:1632;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Current access point</w:t>
                        </w:r>
                      </w:p>
                    </w:txbxContent>
                  </v:textbox>
                  <v:fill o:detectmouseclick="t" on="false"/>
                  <v:stroke color="#3465a4" joinstyle="round" endcap="flat"/>
                  <w10:wrap type="square"/>
                </v:shape>
                <v:shape id="shape_0" coordsize="16,7152" path="m0,7144l0,7032c0,7028,4,7024,8,7024c13,7024,16,7028,16,7032l16,7144c16,7149,13,7152,8,7152c4,7152,0,7149,0,7144xm0,6952l0,6840c0,6836,4,6832,8,6832c13,6832,16,6836,16,6840l16,6952c16,6957,13,6960,8,6960c4,6960,0,6957,0,6952xm0,6760l0,6648c0,6644,4,6640,8,6640c13,6640,16,6644,16,6648l16,6760c16,6765,13,6768,8,6768c4,6768,0,6765,0,6760xm0,6568l0,6456c0,6452,4,6448,8,6448c13,6448,16,6452,16,6456l16,6568c16,6573,13,6576,8,6576c4,6576,0,6573,0,6568xm0,6376l0,6264c0,6260,4,6256,8,6256c13,6256,16,6260,16,6264l16,6376c16,6381,13,6384,8,6384c4,6384,0,6381,0,6376xm0,6184l0,6072c0,6068,4,6064,8,6064c13,6064,16,6068,16,6072l16,6184c16,6189,13,6192,8,6192c4,6192,0,6189,0,6184xm0,5992l0,5880c0,5876,4,5872,8,5872c13,5872,16,5876,16,5880l16,5992c16,5997,13,6000,8,6000c4,6000,0,5997,0,5992xm0,5800l0,5688c0,5684,4,5680,8,5680c13,5680,16,5684,16,5688l16,5800c16,5805,13,5808,8,5808c4,5808,0,5805,0,5800xm0,5608l0,5496c0,5492,4,5488,8,5488c13,5488,16,5492,16,5496l16,5608c16,5613,13,5616,8,5616c4,5616,0,5613,0,5608xm0,5416l0,5304c0,5300,4,5296,8,5296c13,5296,16,5300,16,5304l16,5416c16,5421,13,5424,8,5424c4,5424,0,5421,0,5416xm0,5224l0,5112c0,5108,4,5104,8,5104c13,5104,16,5108,16,5112l16,5224c16,5229,13,5232,8,5232c4,5232,0,5229,0,5224xm0,5032l0,4920c0,4916,4,4912,8,4912c13,4912,16,4916,16,4920l16,5032c16,5037,13,5040,8,5040c4,5040,0,5037,0,5032xm0,4840l0,4728c0,4724,4,4720,8,4720c13,4720,16,4724,16,4728l16,4840c16,4845,13,4848,8,4848c4,4848,0,4845,0,4840xm0,4648l0,4536c0,4532,4,4528,8,4528c13,4528,16,4532,16,4536l16,4648c16,4653,13,4656,8,4656c4,4656,0,4653,0,4648xm0,4456l0,4344c0,4340,4,4336,8,4336c13,4336,16,4340,16,4344l16,4456c16,4461,13,4464,8,4464c4,4464,0,4461,0,4456xm0,4264l0,4152c0,4148,4,4144,8,4144c13,4144,16,4148,16,4152l16,4264c16,4269,13,4272,8,4272c4,4272,0,4269,0,4264xm0,4072l0,3960c0,3956,4,3952,8,3952c13,3952,16,3956,16,3960l16,4072c16,4077,13,4080,8,4080c4,4080,0,4077,0,4072xm0,3880l0,3768c0,3764,4,3760,8,3760c13,3760,16,3764,16,3768l16,3880c16,3885,13,3888,8,3888c4,3888,0,3885,0,3880xm0,3688l0,3576c0,3572,4,3568,8,3568c13,3568,16,3572,16,3576l16,3688c16,3693,13,3696,8,3696c4,3696,0,3693,0,3688xm0,3496l0,3384c0,3380,4,3376,8,3376c13,3376,16,3380,16,3384l16,3496c16,3501,13,3504,8,3504c4,3504,0,3501,0,3496xm0,3304l0,3192c0,3188,4,3184,8,3184c13,3184,16,3188,16,3192l16,3304c16,3309,13,3312,8,3312c4,3312,0,3309,0,3304xm0,3112l0,3000c0,2996,4,2992,8,2992c13,2992,16,2996,16,3000l16,3112c16,3117,13,3120,8,3120c4,3120,0,3117,0,3112xm0,2920l0,2808c0,2804,4,2800,8,2800c13,2800,16,2804,16,2808l16,2920c16,2925,13,2928,8,2928c4,2928,0,2925,0,2920xm0,2728l0,2616c0,2612,4,2608,8,2608c13,2608,16,2612,16,2616l16,2728c16,2733,13,2736,8,2736c4,2736,0,2733,0,2728xm0,2536l0,2424c0,2420,4,2416,8,2416c13,2416,16,2420,16,2424l16,2536c16,2541,13,2544,8,2544c4,2544,0,2541,0,2536xm0,2344l0,2232c0,2228,4,2224,8,2224c13,2224,16,2228,16,2232l16,2344c16,2349,13,2352,8,2352c4,2352,0,2349,0,2344xm0,2152l0,2040c0,2036,4,2032,8,2032c13,2032,16,2036,16,2040l16,2152c16,2157,13,2160,8,2160c4,2160,0,2157,0,2152xm0,1960l0,1848c0,1844,4,1840,8,1840c13,1840,16,1844,16,1848l16,1960c16,1965,13,1968,8,1968c4,1968,0,1965,0,1960xm0,1768l0,1656c0,1652,4,1648,8,1648c13,1648,16,1652,16,1656l16,1768c16,1773,13,1776,8,1776c4,1776,0,1773,0,1768xm0,1576l0,1464c0,1460,4,1456,8,1456c13,1456,16,1460,16,1464l16,1576c16,1581,13,1584,8,1584c4,1584,0,1581,0,1576xm0,1384l0,1272c0,1268,4,1264,8,1264c13,1264,16,1268,16,1272l16,1384c16,1389,13,1392,8,1392c4,1392,0,1389,0,1384xm0,1192l0,1080c0,1076,4,1072,8,1072c13,1072,16,1076,16,1080l16,1192c16,1197,13,1200,8,1200c4,1200,0,1197,0,1192xm0,1000l0,888c0,884,4,880,8,880c13,880,16,884,16,888l16,1000c16,1005,13,1008,8,1008c4,1008,0,1005,0,1000xm0,808l0,696c0,692,4,688,8,688c13,688,16,692,16,696l16,808c16,813,13,816,8,816c4,816,0,813,0,808xm0,616l0,504c0,500,4,496,8,496c13,496,16,500,16,504l16,616c16,621,13,624,8,624c4,624,0,621,0,616xm0,424l0,312c0,308,4,304,8,304c13,304,16,308,16,312l16,424c16,429,13,432,8,432c4,432,0,429,0,424xm0,232l0,120c0,116,4,112,8,112c13,112,16,116,16,120l16,232c16,237,13,240,8,240c4,240,0,237,0,232xm0,40l0,8c0,4,4,0,8,0c13,0,16,4,16,8l16,40c16,45,13,48,8,48c4,48,0,45,0,40xe" fillcolor="black" stroked="t" o:allowincell="f" style="position:absolute;left:7809;top:572;width:14;height:6553;mso-wrap-style:none;v-text-anchor:middle;mso-position-horizontal:center">
                  <v:fill o:detectmouseclick="t" type="solid" color2="white"/>
                  <v:stroke color="black" weight="9360" joinstyle="bevel" endcap="flat"/>
                  <w10:wrap type="square"/>
                </v:shape>
                <v:rect id="shape_0" fillcolor="white" stroked="f" o:allowincell="f" style="position:absolute;left:6981;top:144;width:1671;height:435;mso-wrap-style:none;v-text-anchor:middle;mso-position-horizontal:center">
                  <v:fill o:detectmouseclick="t" type="solid" color2="black"/>
                  <v:stroke color="#3465a4" joinstyle="round" endcap="flat"/>
                  <w10:wrap type="square"/>
                </v:rect>
                <v:rect id="shape_0" stroked="t" o:allowincell="f" style="position:absolute;left:6981;top:144;width:1671;height:435;mso-wrap-style:none;v-text-anchor:middle;mso-position-horizontal:center">
                  <v:fill o:detectmouseclick="t" on="false"/>
                  <v:stroke color="black" weight="5040" joinstyle="round" endcap="round"/>
                  <w10:wrap type="square"/>
                </v:rect>
                <v:line id="shape_0" from="7050,444" to="8582,444" stroked="t" o:allowincell="f" style="position:absolute;mso-position-horizontal:center">
                  <v:stroke color="black" weight="5760" joinstyle="miter" endcap="round"/>
                  <v:fill o:detectmouseclick="t" on="false"/>
                  <w10:wrap type="square"/>
                </v:line>
                <v:shape id="shape_0" stroked="f" o:allowincell="f" style="position:absolute;left:7056;top:235;width:1477;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Other access point</w:t>
                        </w:r>
                      </w:p>
                    </w:txbxContent>
                  </v:textbox>
                  <v:fill o:detectmouseclick="t" on="false"/>
                  <v:stroke color="#3465a4" joinstyle="round" endcap="flat"/>
                  <w10:wrap type="square"/>
                </v:shape>
                <v:line id="shape_0" from="1288,1229" to="5477,1527" stroked="t" o:allowincell="f" style="position:absolute;mso-position-horizontal:center">
                  <v:stroke color="black" weight="5040" joinstyle="miter" endcap="round"/>
                  <v:fill o:detectmouseclick="t" on="false"/>
                  <w10:wrap type="square"/>
                </v:line>
                <v:shape id="shape_0" coordsize="116,116" path="m0,56l116,64m43,0l116,64l35,116e" stroked="t" o:allowincell="f" style="position:absolute;left:5478;top:1472;width:115;height:115;mso-wrap-style:none;v-text-anchor:middle;mso-position-horizontal:center">
                  <v:fill o:detectmouseclick="t" on="false"/>
                  <v:stroke color="black" weight="5040" joinstyle="round" endcap="round"/>
                  <w10:wrap type="square"/>
                </v:shape>
                <v:line id="shape_0" from="5594,3090" to="7816,3376" stroked="t" o:allowincell="f" style="position:absolute;mso-position-horizontal:center">
                  <v:stroke color="black" weight="5040" joinstyle="miter" endcap="round"/>
                  <v:fill o:detectmouseclick="t" on="false"/>
                  <w10:wrap type="square"/>
                </v:line>
                <v:shape id="shape_0" coordsize="154,89" path="m0,70l154,89l71,0e" stroked="t" o:allowincell="f" style="position:absolute;left:7663;top:3288;width:153;height:88;mso-wrap-style:none;v-text-anchor:middle;mso-position-horizontal:center">
                  <v:fill o:detectmouseclick="t" on="false"/>
                  <v:stroke color="black" weight="5040" joinstyle="round" endcap="round"/>
                  <w10:wrap type="square"/>
                </v:shape>
                <v:rect id="shape_0" fillcolor="white" stroked="f" o:allowincell="f" style="position:absolute;left:5869;top:2845;width:1670;height:292;mso-wrap-style:none;v-text-anchor:middle;mso-position-horizontal:center">
                  <v:fill o:detectmouseclick="t" type="solid" color2="black"/>
                  <v:stroke color="#3465a4" joinstyle="round" endcap="flat"/>
                  <w10:wrap type="square"/>
                </v:rect>
                <v:shape id="shape_0" stroked="f" o:allowincell="f" style="position:absolute;left:5879;top:2855;width:1660;height:282;mso-wrap-style:none;v-text-anchor:middle;mso-position-horizontal:center" type="_x0000_t75">
                  <v:imagedata r:id="rId26" o:detectmouseclick="t"/>
                  <v:stroke color="#3465a4" joinstyle="round" endcap="flat"/>
                  <w10:wrap type="square"/>
                </v:shape>
                <v:rect id="shape_0" fillcolor="white" stroked="f" o:allowincell="f" style="position:absolute;left:5869;top:2845;width:1670;height:292;mso-wrap-style:none;v-text-anchor:middle;mso-position-horizontal:center">
                  <v:fill o:detectmouseclick="t" type="solid" color2="black"/>
                  <v:stroke color="#3465a4" joinstyle="round" endcap="flat"/>
                  <w10:wrap type="square"/>
                </v:rect>
                <v:shape id="shape_0" stroked="f" o:allowincell="f" style="position:absolute;left:5898;top:2874;width:1566;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NBA time proposal</w:t>
                        </w:r>
                      </w:p>
                    </w:txbxContent>
                  </v:textbox>
                  <v:fill o:detectmouseclick="t" on="false"/>
                  <v:stroke color="#3465a4" joinstyle="round" endcap="flat"/>
                  <w10:wrap type="square"/>
                </v:shape>
                <v:line id="shape_0" from="3028,2158" to="5593,2452" stroked="t" o:allowincell="f" style="position:absolute;flip:x;mso-position-horizontal:center">
                  <v:stroke color="black" weight="5040" joinstyle="miter" endcap="round"/>
                  <v:fill o:detectmouseclick="t" on="false"/>
                  <w10:wrap type="square"/>
                </v:line>
                <v:shape id="shape_0" coordsize="72,77" path="m0,46l63,0l72,77l0,46xm63,0l0,46l63,0xe" fillcolor="black" stroked="f" o:allowincell="f" style="position:absolute;left:2892;top:2422;width:71;height:76;mso-wrap-style:none;v-text-anchor:middle;mso-position-horizontal:center">
                  <v:fill o:detectmouseclick="t" type="solid" color2="white"/>
                  <v:stroke color="#3465a4" joinstyle="round" endcap="flat"/>
                  <w10:wrap type="square"/>
                </v:shape>
                <v:shape id="shape_0" coordsize="72,77" path="m0,46l63,0l72,77l0,46m63,0l0,46e" stroked="t" o:allowincell="f" style="position:absolute;left:2892;top:2422;width:71;height:76;mso-wrap-style:none;v-text-anchor:middle;mso-position-horizontal:center">
                  <v:fill o:detectmouseclick="t" on="false"/>
                  <v:stroke color="black" weight="8280" joinstyle="round" endcap="round"/>
                  <w10:wrap type="square"/>
                </v:shape>
                <v:line id="shape_0" from="2959,2449" to="3065,2460" stroked="t" o:allowincell="f" style="position:absolute;flip:y;mso-position-horizontal:center">
                  <v:stroke color="black" weight="5040" joinstyle="miter" endcap="round"/>
                  <v:fill o:detectmouseclick="t" on="false"/>
                  <w10:wrap type="square"/>
                </v:line>
                <v:rect id="shape_0" fillcolor="white" stroked="f" o:allowincell="f" style="position:absolute;left:2815;top:4644;width:154;height:1553;mso-wrap-style:none;v-text-anchor:middle;mso-position-horizontal:center">
                  <v:fill o:detectmouseclick="t" type="solid" color2="black"/>
                  <v:stroke color="#3465a4" joinstyle="round" endcap="flat"/>
                  <w10:wrap type="square"/>
                </v:rect>
                <v:rect id="shape_0" stroked="t" o:allowincell="f" style="position:absolute;left:2815;top:4644;width:154;height:1553;mso-wrap-style:none;v-text-anchor:middle;mso-position-horizontal:center">
                  <v:fill o:detectmouseclick="t" on="false"/>
                  <v:stroke color="black" weight="5040" joinstyle="round" endcap="round"/>
                  <w10:wrap type="square"/>
                </v:rect>
                <v:shape id="shape_0" coordsize="357,2053" path="m354,15l184,184c181,187,176,187,173,184c170,181,170,176,173,173l343,3c346,0,351,0,354,4c357,7,357,12,354,15xm82,286l14,354l16,348l16,492c16,497,13,500,8,500c4,500,0,497,0,492l0,348c0,346,1,344,3,343l71,275c74,272,79,272,82,275c85,278,85,283,82,286xm16,636l16,876c16,881,13,884,8,884c4,884,0,881,0,876l0,636c0,632,4,628,8,628c13,628,16,632,16,636xm16,1020l16,1260c16,1265,13,1268,8,1268c4,1268,0,1265,0,1260l0,1020c0,1016,4,1012,8,1012c13,1012,16,1016,16,1020xm16,1404l16,1644c16,1649,13,1652,8,1652c4,1652,0,1649,0,1644l0,1404c0,1400,4,1396,8,1396c13,1396,16,1400,16,1404xm72,1758l242,1928c246,1931,246,1936,242,1939c239,1942,234,1942,231,1939l61,1769c58,1766,58,1761,61,1758c64,1755,69,1755,72,1758xm344,2029l354,2039c357,2042,357,2047,354,2050c351,2053,346,2053,343,2050l333,2041c330,2038,330,2033,333,2029c336,2026,341,2026,344,2029xe" fillcolor="black" stroked="t" o:allowincell="f" style="position:absolute;left:2574;top:4636;width:326;height:1880;mso-wrap-style:none;v-text-anchor:middle;mso-position-horizontal:center">
                  <v:fill o:detectmouseclick="t" type="solid" color2="white"/>
                  <v:stroke color="black" weight="9360" joinstyle="bevel" endcap="flat"/>
                  <w10:wrap type="square"/>
                </v:shape>
                <v:line id="shape_0" from="3087,5865" to="7816,6190" stroked="t" o:allowincell="f" style="position:absolute;flip:x;mso-position-horizontal:center">
                  <v:stroke color="black" weight="5040" joinstyle="miter" endcap="round"/>
                  <v:fill o:detectmouseclick="t" on="false"/>
                  <w10:wrap type="square"/>
                </v:line>
                <v:shape id="shape_0" coordsize="117,117" path="m117,56l0,63m82,117l0,63l74,0e" stroked="t" o:allowincell="f" style="position:absolute;left:2970;top:6135;width:116;height:116;mso-wrap-style:none;v-text-anchor:middle;mso-position-horizontal:center">
                  <v:fill o:detectmouseclick="t" on="false"/>
                  <v:stroke color="black" weight="5040" joinstyle="round" endcap="round"/>
                  <w10:wrap type="square"/>
                </v:shape>
                <v:rect id="shape_0" fillcolor="white" stroked="f" o:allowincell="f" style="position:absolute;left:4840;top:5714;width:1111;height:282;mso-wrap-style:none;v-text-anchor:middle;mso-position-horizontal:center">
                  <v:fill o:detectmouseclick="t" type="solid" color2="black"/>
                  <v:stroke color="#3465a4" joinstyle="round" endcap="flat"/>
                  <w10:wrap type="square"/>
                </v:rect>
                <v:shape id="shape_0" stroked="f" o:allowincell="f" style="position:absolute;left:4857;top:5747;width:1038;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NBA beacon</w:t>
                        </w:r>
                      </w:p>
                    </w:txbxContent>
                  </v:textbox>
                  <v:fill o:detectmouseclick="t" on="false"/>
                  <v:stroke color="#3465a4" joinstyle="round" endcap="flat"/>
                  <w10:wrap type="square"/>
                </v:shape>
                <v:rect id="shape_0" fillcolor="white" stroked="f" o:allowincell="f" style="position:absolute;left:5517;top:1536;width:154;height:621;mso-wrap-style:none;v-text-anchor:middle;mso-position-horizontal:center">
                  <v:fill o:detectmouseclick="t" type="solid" color2="black"/>
                  <v:stroke color="#3465a4" joinstyle="round" endcap="flat"/>
                  <w10:wrap type="square"/>
                </v:rect>
                <v:rect id="shape_0" stroked="t" o:allowincell="f" style="position:absolute;left:5517;top:1536;width:154;height:621;mso-wrap-style:none;v-text-anchor:middle;mso-position-horizontal:center">
                  <v:fill o:detectmouseclick="t" on="false"/>
                  <v:stroke color="black" weight="5040" joinstyle="round" endcap="round"/>
                  <w10:wrap type="square"/>
                </v:rect>
                <v:shape id="shape_0" stroked="f" o:allowincell="f" style="position:absolute;left:5736;top:1598;width:1516;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Neighbor selection</w:t>
                        </w:r>
                      </w:p>
                    </w:txbxContent>
                  </v:textbox>
                  <v:fill o:detectmouseclick="t" on="false"/>
                  <v:stroke color="#3465a4" joinstyle="round" endcap="flat"/>
                  <w10:wrap type="square"/>
                </v:shape>
                <v:shape id="shape_0" stroked="f" o:allowincell="f" style="position:absolute;left:5737;top:1847;width:727;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for client</w:t>
                        </w:r>
                      </w:p>
                    </w:txbxContent>
                  </v:textbox>
                  <v:fill o:detectmouseclick="t" on="false"/>
                  <v:stroke color="#3465a4" joinstyle="round" endcap="flat"/>
                  <w10:wrap type="square"/>
                </v:shape>
                <v:shape id="shape_0" stroked="f" o:allowincell="f" style="position:absolute;left:3173;top:1950;width:1977;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NBA client initialization</w:t>
                        </w:r>
                      </w:p>
                    </w:txbxContent>
                  </v:textbox>
                  <v:fill o:detectmouseclick="t" on="false"/>
                  <v:stroke color="#3465a4" joinstyle="round" endcap="flat"/>
                  <w10:wrap type="square"/>
                </v:shape>
                <v:shape id="shape_0" coordsize="1813,622" path="m1813,187l1657,0l1657,187l1813,187xm0,622l1813,622l1813,187l1657,187l1657,0l0,0l0,622xe" fillcolor="white" stroked="f" o:allowincell="f" style="position:absolute;left:700;top:5014;width:1812;height:621;mso-wrap-style:none;v-text-anchor:middle;mso-position-horizontal:center">
                  <v:fill o:detectmouseclick="t" type="solid" color2="black"/>
                  <v:stroke color="#3465a4" joinstyle="round" endcap="flat"/>
                  <w10:wrap type="square"/>
                </v:shape>
                <v:shape id="shape_0" coordsize="156,187" path="m156,187l0,0l0,187l156,187xe" stroked="t" o:allowincell="f" style="position:absolute;left:2357;top:5014;width:155;height:186;mso-wrap-style:none;v-text-anchor:middle;mso-position-horizontal:center">
                  <v:fill o:detectmouseclick="t" on="false"/>
                  <v:stroke color="black" weight="3240" joinstyle="round" endcap="round"/>
                  <w10:wrap type="square"/>
                </v:shape>
                <v:shape id="shape_0" coordsize="1813,622" path="m0,622l1813,622l1813,187l1657,187l1657,0l0,0l0,622xe" stroked="t" o:allowincell="f" style="position:absolute;left:700;top:5014;width:1812;height:621;mso-wrap-style:none;v-text-anchor:middle;mso-position-horizontal:center">
                  <v:fill o:detectmouseclick="t" on="false"/>
                  <v:stroke color="black" weight="3240" joinstyle="round" endcap="round"/>
                  <w10:wrap type="square"/>
                </v:shape>
                <v:shape id="shape_0" stroked="f" o:allowincell="f" style="position:absolute;left:769;top:5190;width:1377;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On other channel</w:t>
                        </w:r>
                      </w:p>
                    </w:txbxContent>
                  </v:textbox>
                  <v:fill o:detectmouseclick="t" on="false"/>
                  <v:stroke color="#3465a4" joinstyle="round" endcap="flat"/>
                  <w10:wrap type="square"/>
                </v:shape>
                <v:shape id="shape_0" coordsize="5360,42" path="m5352,16l5336,16c5332,16,5328,13,5328,9c5328,4,5332,0,5336,0l5352,0c5356,0,5360,4,5360,8c5360,13,5357,16,5352,16xm5304,17l5288,17c5284,17,5280,13,5280,9c5280,5,5284,1,5288,1l5304,1c5308,1,5312,4,5312,9c5312,13,5309,17,5304,17xm5256,17l5240,17c5236,18,5232,14,5232,10c5232,5,5236,2,5240,1l5256,1c5260,1,5264,5,5264,9c5264,14,5261,17,5256,17xm5208,18l5192,18c5188,18,5184,15,5184,10c5184,6,5188,2,5192,2l5208,2c5213,2,5216,5,5216,10c5216,14,5213,18,5208,18xm5160,18l5144,19c5140,19,5136,15,5136,11c5136,6,5140,3,5144,3l5160,2c5165,2,5168,6,5168,10c5168,15,5165,18,5160,18xm5112,19l5096,19c5092,19,5088,16,5088,11c5088,7,5092,3,5096,3l5112,3c5117,3,5120,6,5120,11c5120,15,5117,19,5112,19xm5064,19l5048,20c5044,20,5040,16,5040,12c5040,7,5044,4,5048,4l5064,3c5069,3,5072,7,5072,11c5072,16,5069,19,5064,19xm5016,20l5000,20c4996,20,4992,17,4992,12c4992,8,4996,4,5000,4l5016,4c5021,4,5024,7,5024,12c5024,16,5021,20,5016,20xm4968,20l4952,21c4948,21,4944,17,4944,13c4944,8,4948,5,4952,5l4968,4c4973,4,4976,8,4976,12c4976,17,4973,20,4968,20xm4920,21l4904,21c4900,21,4896,18,4896,13c4896,9,4900,5,4904,5l4920,5c4925,5,4928,8,4928,13c4928,17,4925,21,4920,21xm4872,22l4856,22c4852,22,4848,18,4848,14c4848,9,4852,6,4856,6l4872,6c4877,5,4880,9,4880,13c4880,18,4877,21,4872,22xm4824,22l4808,22c4804,22,4800,19,4800,14c4800,10,4804,6,4808,6l4824,6c4829,6,4832,10,4832,14c4832,18,4829,22,4824,22xm4776,23l4760,23c4756,23,4752,19,4752,15c4752,10,4756,7,4760,7l4776,7c4781,7,4784,10,4784,14c4784,19,4781,23,4776,23xm4728,23l4712,23c4708,23,4704,20,4704,15c4704,11,4708,7,4712,7l4728,7c4733,7,4736,11,4736,15c4736,19,4733,23,4728,23xm4680,24l4664,24c4660,24,4656,20,4656,16c4656,11,4660,8,4664,8l4680,8c4685,8,4688,11,4688,16c4688,20,4685,24,4680,24xm4632,24l4616,24c4612,24,4608,21,4608,16c4608,12,4612,8,4616,8l4632,8c4637,8,4640,12,4640,16c4640,20,4637,24,4632,24xm4584,25l4568,25c4564,25,4560,21,4560,17c4560,13,4564,9,4568,9l4584,9c4589,9,4592,12,4592,17c4592,21,4589,25,4584,25xm4536,25l4520,25c4516,25,4512,22,4512,17c4512,13,4516,9,4520,9l4536,9c4541,9,4544,13,4544,17c4544,22,4541,25,4536,25xm4488,26l4472,26c4468,26,4464,22,4464,18c4464,14,4468,10,4472,10l4488,10c4493,10,4496,13,4496,18c4496,22,4493,26,4488,26xm4440,26l4424,26c4420,26,4416,23,4416,19c4416,14,4420,10,4424,10l4440,10c4445,10,4448,14,4448,18c4448,23,4445,26,4440,26xm4392,27l4376,27c4372,27,4368,23,4368,19c4368,15,4372,11,4376,11l4392,11c4397,11,4400,14,4400,19c4400,23,4397,27,4392,27xm4344,27l4328,27c4324,28,4320,24,4320,20c4320,15,4324,12,4328,11l4344,11c4349,11,4352,15,4352,19c4352,24,4349,27,4344,27xm4296,28l4280,28c4276,28,4272,25,4272,20c4272,16,4276,12,4280,12l4296,12c4301,12,4304,15,4304,20c4304,24,4301,28,4296,28xm4248,28l4232,29c4228,29,4224,25,4224,21c4224,16,4228,13,4232,13l4248,12c4253,12,4256,16,4256,20c4256,25,4253,28,4248,28xm4200,29l4184,29c4180,29,4176,26,4176,21c4176,17,4180,13,4184,13l4200,13c4205,13,4208,16,4208,21c4208,25,4205,29,4200,29xm4152,29l4136,30c4132,30,4128,26,4128,22c4128,17,4132,14,4136,14l4152,13c4157,13,4160,17,4160,21c4160,26,4157,29,4152,29xm4104,30l4088,30c4084,30,4080,27,4080,22c4080,18,4084,14,4088,14l4104,14c4109,14,4112,17,4112,22c4112,26,4109,30,4104,30xm4056,30l4040,31c4036,31,4032,27,4032,23c4032,18,4036,15,4040,15l4056,14c4061,14,4064,18,4064,22c4064,27,4061,30,4056,30xm4008,31l3992,31c3988,31,3984,28,3984,23c3984,19,3988,15,3992,15l4008,15c4013,15,4016,19,4016,23c4016,27,4013,31,4008,31xm3960,32l3944,32c3940,32,3936,28,3936,24c3936,19,3940,16,3944,16l3960,16c3965,15,3968,19,3968,23c3968,28,3965,31,3960,32xm3912,32l3896,32c3892,32,3888,29,3888,24c3888,20,3892,16,3896,16l3912,16c3917,16,3920,20,3920,24c3920,28,3917,32,3912,32xm3864,33l3848,33c3844,33,3840,29,3840,25c3840,20,3844,17,3848,17l3864,17c3869,17,3872,20,3872,25c3872,29,3869,33,3864,33xm3816,33l3800,33c3796,33,3792,30,3792,25c3792,21,3796,17,3800,17l3816,17c3821,17,3824,21,3824,25c3824,29,3821,33,3816,33xm3768,34l3752,34c3748,34,3744,30,3744,26c3744,21,3748,18,3752,18l3768,18c3773,18,3776,21,3776,26c3776,30,3773,34,3768,34xm3720,34l3704,34c3700,34,3696,31,3696,26c3696,22,3700,18,3704,18l3720,18c3725,18,3728,22,3728,26c3728,31,3725,34,3720,34xm3672,35l3656,35c3652,35,3648,31,3648,27c3648,23,3652,19,3656,19l3672,19c3677,19,3680,22,3680,27c3680,31,3677,35,3672,35xm3624,35l3608,35c3604,35,3600,32,3600,27c3600,23,3604,19,3608,19l3624,19c3629,19,3632,23,3632,27c3632,32,3629,35,3624,35xm3576,36l3560,36c3556,36,3552,32,3552,28c3552,24,3556,20,3560,20l3576,20c3581,20,3584,23,3584,28c3584,32,3581,36,3576,36xm3528,36l3512,36c3508,37,3504,33,3504,29c3504,24,3508,21,3512,20l3528,20c3533,20,3536,24,3536,28c3536,33,3533,36,3528,36xm3480,37l3464,37c3460,37,3456,33,3456,29c3456,25,3460,21,3464,21l3480,21c3485,21,3488,24,3488,29c3488,33,3485,37,3480,37xm3432,37l3416,38c3412,38,3408,34,3408,30c3408,25,3412,22,3416,22l3432,21c3437,21,3440,25,3440,29c3440,34,3437,37,3432,37xm3384,38l3368,38c3364,38,3360,35,3360,30c3360,26,3364,22,3368,22l3384,22c3389,22,3392,25,3392,30c3392,34,3389,38,3384,38xm3336,38l3320,39c3316,39,3312,35,3312,31c3312,26,3316,23,3320,23l3336,22c3341,22,3344,26,3344,30c3344,35,3341,38,3336,38xm3288,39l3272,39c3268,39,3264,36,3264,31c3264,27,3268,23,3272,23l3288,23c3293,23,3296,26,3296,31c3296,35,3293,39,3288,39xm3240,39l3224,40c3220,40,3216,36,3216,32c3216,27,3220,24,3224,24l3240,23c3245,23,3248,27,3248,31c3248,36,3245,39,3240,39xm3192,40l3176,40c3172,40,3168,37,3168,32c3168,28,3172,24,3176,24l3192,24c3197,24,3200,27,3200,32c3200,36,3197,40,3192,40xm3144,41l3128,41c3124,41,3120,37,3120,33c3120,28,3124,25,3128,25l3144,25c3149,24,3152,28,3152,32c3152,37,3149,40,3144,41xm3096,41l3080,41c3076,41,3072,38,3072,33c3072,29,3076,25,3080,25l3096,25c3101,25,3104,29,3104,33c3104,37,3101,41,3096,41xm3048,42l3032,42c3028,42,3024,38,3024,34c3024,29,3028,26,3032,26l3048,26c3053,26,3056,29,3056,33c3056,38,3053,42,3048,42xm3000,42l2984,42c2980,42,2976,38,2976,34c2976,29,2980,26,2984,26l3000,26c3005,26,3008,29,3008,34c3008,38,3005,42,3000,42xm2952,42l2936,42c2932,42,2928,38,2928,34c2928,29,2932,26,2936,26l2952,26c2957,26,2960,29,2960,34c2960,38,2957,42,2952,42xm2904,42l2888,42c2884,42,2880,38,2880,34c2880,29,2884,26,2888,26l2904,26c2909,26,2912,29,2912,34c2912,38,2909,42,2904,42xm2856,42l2840,42c2836,42,2832,38,2832,34c2832,29,2836,26,2840,26l2856,26c2861,26,2864,29,2864,34c2864,38,2861,42,2856,42xm2808,42l2792,42c2788,42,2784,38,2784,34c2784,29,2788,26,2792,26l2808,26c2813,26,2816,29,2816,34c2816,38,2813,42,2808,42xm2760,42l2744,42c2740,42,2736,38,2736,34c2736,29,2740,26,2744,26l2760,26c2765,26,2768,29,2768,34c2768,38,2765,42,2760,42xm2712,42l2696,42c2692,42,2688,38,2688,34c2688,29,2692,26,2696,26l2712,26c2717,26,2720,29,2720,34c2720,38,2717,42,2712,42xm2664,42l2648,42c2644,42,2640,38,2640,34c2640,29,2644,26,2648,26l2664,26c2669,26,2672,29,2672,34c2672,38,2669,42,2664,42xm2616,42l2600,42c2596,42,2592,38,2592,34c2592,29,2596,26,2600,26l2616,26c2621,26,2624,29,2624,34c2624,38,2621,42,2616,42xm2568,42l2552,42c2548,42,2544,38,2544,34c2544,29,2548,26,2552,26l2568,26c2573,26,2576,29,2576,34c2576,38,2573,42,2568,42xm2520,42l2504,42c2500,42,2496,38,2496,34c2496,29,2500,26,2504,26l2520,26c2525,26,2528,29,2528,34c2528,38,2525,42,2520,42xm2472,42l2456,42c2452,42,2448,38,2448,34c2448,29,2452,26,2456,26l2472,26c2477,26,2480,29,2480,34c2480,38,2477,42,2472,42xm2424,42l2408,42c2404,42,2400,38,2400,34c2400,29,2404,26,2408,26l2424,26c2429,26,2432,29,2432,34c2432,38,2429,42,2424,42xm2376,42l2360,42c2356,42,2352,38,2352,34c2352,29,2356,26,2360,26l2376,26c2381,26,2384,29,2384,34c2384,38,2381,42,2376,42xm2328,42l2312,42c2308,42,2304,38,2304,34c2304,29,2308,26,2312,26l2328,26c2333,26,2336,29,2336,34c2336,38,2333,42,2328,42xm2280,42l2264,42c2260,42,2256,38,2256,34c2256,29,2260,26,2264,26l2280,26c2285,26,2288,29,2288,34c2288,38,2285,42,2280,42xm2232,42l2216,42c2212,42,2208,38,2208,34c2208,29,2212,26,2216,26l2232,26c2237,26,2240,29,2240,34c2240,38,2237,42,2232,42xm2184,42l2168,42c2164,42,2160,38,2160,34c2160,29,2164,26,2168,26l2184,26c2189,26,2192,29,2192,34c2192,38,2189,42,2184,42xm2136,42l2120,42c2116,42,2112,38,2112,34c2112,29,2116,26,2120,26l2136,26c2141,26,2144,29,2144,34c2144,38,2141,42,2136,42xm2088,42l2072,42c2068,42,2064,38,2064,34c2064,29,2068,26,2072,26l2088,26c2093,26,2096,29,2096,34c2096,38,2093,42,2088,42xm2040,42l2024,42c2020,42,2016,38,2016,34c2016,29,2020,26,2024,26l2040,26c2045,26,2048,29,2048,34c2048,38,2045,42,2040,42xm1992,42l1976,42c1972,42,1968,38,1968,34c1968,29,1972,26,1976,26l1992,26c1997,26,2000,29,2000,34c2000,38,1997,42,1992,42xm1944,42l1928,42c1924,42,1920,38,1920,34c1920,29,1924,26,1928,26l1944,26c1949,26,1952,29,1952,34c1952,38,1949,42,1944,42xm1896,42l1880,42c1876,42,1872,38,1872,34c1872,29,1876,26,1880,26l1896,26c1901,26,1904,29,1904,34c1904,38,1901,42,1896,42xm1848,42l1832,42c1828,42,1824,38,1824,34c1824,29,1828,26,1832,26l1848,26c1853,26,1856,29,1856,34c1856,38,1853,42,1848,42xm1800,42l1784,42c1780,42,1776,38,1776,34c1776,29,1780,26,1784,26l1800,26c1805,26,1808,29,1808,34c1808,38,1805,42,1800,42xm1752,42l1736,42c1732,42,1728,38,1728,34c1728,29,1732,26,1736,26l1752,26c1757,26,1760,29,1760,34c1760,38,1757,42,1752,42xm1704,42l1688,42c1684,42,1680,38,1680,34c1680,29,1684,26,1688,26l1704,26c1709,26,1712,29,1712,34c1712,38,1709,42,1704,42xm1656,42l1640,42c1636,42,1632,38,1632,34c1632,29,1636,26,1640,26l1656,26c1661,26,1664,29,1664,34c1664,38,1661,42,1656,42xm1608,42l1592,42c1588,42,1584,38,1584,34c1584,29,1588,26,1592,26l1608,26c1613,26,1616,29,1616,34c1616,38,1613,42,1608,42xm1560,42l1544,42c1540,42,1536,38,1536,34c1536,29,1540,26,1544,26l1560,26c1565,26,1568,29,1568,34c1568,38,1565,42,1560,42xm1512,42l1496,42c1492,42,1488,38,1488,34c1488,29,1492,26,1496,26l1512,26c1517,26,1520,29,1520,34c1520,38,1517,42,1512,42xm1464,42l1448,42c1444,42,1440,38,1440,34c1440,29,1444,26,1448,26l1464,26c1469,26,1472,29,1472,34c1472,38,1469,42,1464,42xm1416,42l1400,42c1396,42,1392,38,1392,34c1392,29,1396,26,1400,26l1416,26c1421,26,1424,29,1424,34c1424,38,1421,42,1416,42xm1368,42l1352,42c1348,42,1344,38,1344,34c1344,29,1348,26,1352,26l1368,26c1373,26,1376,29,1376,34c1376,38,1373,42,1368,42xm1320,42l1304,42c1300,42,1296,38,1296,34c1296,29,1300,26,1304,26l1320,26c1325,26,1328,29,1328,34c1328,38,1325,42,1320,42xm1272,42l1256,42c1252,42,1248,38,1248,34c1248,29,1252,26,1256,26l1272,26c1277,26,1280,29,1280,34c1280,38,1277,42,1272,42xm1224,42l1208,42c1204,42,1200,38,1200,34c1200,29,1204,26,1208,26l1224,26c1229,26,1232,29,1232,34c1232,38,1229,42,1224,42xm1176,42l1160,42c1156,42,1152,38,1152,34c1152,29,1156,26,1160,26l1176,26c1181,26,1184,29,1184,34c1184,38,1181,42,1176,42xm1128,42l1112,42c1108,42,1104,38,1104,34c1104,29,1108,26,1112,26l1128,26c1133,26,1136,29,1136,34c1136,38,1133,42,1128,42xm1080,42l1064,42c1060,42,1056,38,1056,34c1056,29,1060,26,1064,26l1080,26c1085,26,1088,29,1088,34c1088,38,1085,42,1080,42xm1032,42l1016,42c1012,42,1008,38,1008,34c1008,29,1012,26,1016,26l1032,26c1037,26,1040,29,1040,34c1040,38,1037,42,1032,42xm984,42l968,42c964,42,960,38,960,34c960,29,964,26,968,26l984,26c989,26,992,29,992,34c992,38,989,42,984,42xm936,42l920,42c916,42,912,38,912,34c912,29,916,26,920,26l936,26c941,26,944,29,944,34c944,38,941,42,936,42xm888,42l872,42c868,42,864,38,864,34c864,29,868,26,872,26l888,26c893,26,896,29,896,34c896,38,893,42,888,42xm840,42l824,42c820,42,816,38,816,34c816,29,820,26,824,26l840,26c845,26,848,29,848,34c848,38,845,42,840,42xm792,42l776,42c772,42,768,38,768,34c768,29,772,26,776,26l792,26c797,26,800,29,800,34c800,38,797,42,792,42xm744,42l728,42c724,42,720,38,720,34c720,29,724,26,728,26l744,26c749,26,752,29,752,34c752,38,749,42,744,42xm696,42l680,42c676,42,672,38,672,34c672,29,676,26,680,26l696,26c701,26,704,29,704,34c704,38,701,42,696,42xm648,42l632,42c628,42,624,38,624,34c624,29,628,26,632,26l648,26c653,26,656,29,656,34c656,38,653,42,648,42xm600,42l584,42c580,42,576,38,576,34c576,29,580,26,584,26l600,26c605,26,608,29,608,34c608,38,605,42,600,42xm552,42l536,42c532,42,528,38,528,34c528,29,532,26,536,26l552,26c557,26,560,29,560,34c560,38,557,42,552,42xm504,42l488,42c484,42,480,38,480,34c480,29,484,26,488,26l504,26c509,26,512,29,512,34c512,38,509,42,504,42xm456,42l440,42c436,42,432,38,432,34c432,29,436,26,440,26l456,26c461,26,464,29,464,34c464,38,461,42,456,42xm408,42l392,42c388,42,384,38,384,34c384,29,388,26,392,26l408,26c413,26,416,29,416,34c416,38,413,42,408,42xm360,42l344,42c340,42,336,38,336,34c336,29,340,26,344,26l360,26c365,26,368,29,368,34c368,38,365,42,360,42xm312,42l296,42c292,42,288,38,288,34c288,29,292,26,296,26l312,26c317,26,320,29,320,34c320,38,317,42,312,42xm264,42l248,42c244,42,240,38,240,34c240,29,244,26,248,26l264,26c269,26,272,29,272,34c272,38,269,42,264,42xm216,42l200,42c196,42,192,38,192,34c192,29,196,26,200,26l216,26c221,26,224,29,224,34c224,38,221,42,216,42xm168,42l152,42c148,42,144,38,144,34c144,29,148,26,152,26l168,26c173,26,176,29,176,34c176,38,173,42,168,42xm120,42l104,42c100,42,96,38,96,34c96,29,100,26,104,26l120,26c125,26,128,29,128,34c128,38,125,42,120,42xm72,42l56,42c52,42,48,38,48,34c48,29,52,26,56,26l72,26c77,26,80,29,80,34c80,38,77,42,72,42xm24,42l8,42c4,42,0,38,0,34c0,29,4,26,8,26l24,26c29,26,32,29,32,34c32,38,29,42,24,42xe" fillcolor="black" stroked="t" o:allowincell="f" style="position:absolute;left:2914;top:4303;width:4909;height:37;mso-wrap-style:none;v-text-anchor:middle;mso-position-horizontal:center">
                  <v:fill o:detectmouseclick="t" type="solid" color2="white"/>
                  <v:stroke color="black" weight="9360" joinstyle="bevel" endcap="flat"/>
                  <w10:wrap type="square"/>
                </v:shape>
                <v:shape id="shape_0" coordsize="2200,635" path="m2200,186l2044,0l2044,186l2200,186xm0,635l2200,635l2200,186l2044,186l2044,0l0,0l0,635xe" fillcolor="white" stroked="f" o:allowincell="f" style="position:absolute;left:8186;top:4745;width:2199;height:634;mso-wrap-style:none;v-text-anchor:middle;mso-position-horizontal:center">
                  <v:fill o:detectmouseclick="t" type="solid" color2="black"/>
                  <v:stroke color="#3465a4" joinstyle="round" endcap="flat"/>
                  <w10:wrap type="square"/>
                </v:shape>
                <v:shape id="shape_0" coordsize="156,186" path="m156,186l0,0l0,186l156,186xe" stroked="t" o:allowincell="f" style="position:absolute;left:10230;top:4745;width:155;height:185;mso-wrap-style:none;v-text-anchor:middle;mso-position-horizontal:center">
                  <v:fill o:detectmouseclick="t" on="false"/>
                  <v:stroke color="black" weight="3240" joinstyle="round" endcap="round"/>
                  <w10:wrap type="square"/>
                </v:shape>
                <v:shape id="shape_0" coordsize="2200,635" path="m0,635l2200,635l2200,186l2044,186l2044,0l0,0l0,635xe" stroked="t" o:allowincell="f" style="position:absolute;left:8186;top:4745;width:2199;height:634;mso-wrap-style:none;v-text-anchor:middle;mso-position-horizontal:center">
                  <v:fill o:detectmouseclick="t" on="false"/>
                  <v:stroke color="black" weight="3240" joinstyle="round" endcap="round"/>
                  <w10:wrap type="square"/>
                </v:shape>
                <v:shape id="shape_0" stroked="f" o:allowincell="f" style="position:absolute;left:8258;top:4809;width:1749;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ime synchronization</w:t>
                        </w:r>
                      </w:p>
                    </w:txbxContent>
                  </v:textbox>
                  <v:fill o:detectmouseclick="t" on="false"/>
                  <v:stroke color="#3465a4" joinstyle="round" endcap="flat"/>
                  <w10:wrap type="square"/>
                </v:shape>
                <v:shape id="shape_0" stroked="f" o:allowincell="f" style="position:absolute;left:8257;top:5058;width:388;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error</w:t>
                        </w:r>
                      </w:p>
                    </w:txbxContent>
                  </v:textbox>
                  <v:fill o:detectmouseclick="t" on="false"/>
                  <v:stroke color="#3465a4" joinstyle="round" endcap="flat"/>
                  <w10:wrap type="square"/>
                </v:shape>
                <v:shape id="shape_0" coordsize="1854,636" path="m1854,187l1699,0l1699,187l1854,187xm0,636l1854,636l1854,187l1699,187l1699,0l0,0l0,636xe" fillcolor="white" stroked="f" o:allowincell="f" style="position:absolute;left:7982;top:4010;width:1853;height:635;mso-wrap-style:none;v-text-anchor:middle;mso-position-horizontal:center">
                  <v:fill o:detectmouseclick="t" type="solid" color2="black"/>
                  <v:stroke color="#3465a4" joinstyle="round" endcap="flat"/>
                  <w10:wrap type="square"/>
                </v:shape>
                <v:shape id="shape_0" coordsize="155,187" path="m155,187l0,0l0,187l155,187xe" stroked="t" o:allowincell="f" style="position:absolute;left:9681;top:4010;width:154;height:186;mso-wrap-style:none;v-text-anchor:middle;mso-position-horizontal:center">
                  <v:fill o:detectmouseclick="t" on="false"/>
                  <v:stroke color="black" weight="3240" joinstyle="round" endcap="round"/>
                  <w10:wrap type="square"/>
                </v:shape>
                <v:shape id="shape_0" coordsize="1854,636" path="m0,636l1854,636l1854,187l1699,187l1699,0l0,0l0,636xe" stroked="t" o:allowincell="f" style="position:absolute;left:7982;top:4010;width:1853;height:635;mso-wrap-style:none;v-text-anchor:middle;mso-position-horizontal:center">
                  <v:fill o:detectmouseclick="t" on="false"/>
                  <v:stroke color="black" weight="3240" joinstyle="round" endcap="round"/>
                  <w10:wrap type="square"/>
                </v:shape>
                <v:shape id="shape_0" stroked="f" o:allowincell="f" style="position:absolute;left:8052;top:4076;width:1038;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NBA beacon</w:t>
                        </w:r>
                      </w:p>
                    </w:txbxContent>
                  </v:textbox>
                  <v:fill o:detectmouseclick="t" on="false"/>
                  <v:stroke color="#3465a4" joinstyle="round" endcap="flat"/>
                  <w10:wrap type="square"/>
                </v:shape>
                <v:shape id="shape_0" stroked="f" o:allowincell="f" style="position:absolute;left:8052;top:4325;width:1416;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ransmission time</w:t>
                        </w:r>
                      </w:p>
                    </w:txbxContent>
                  </v:textbox>
                  <v:fill o:detectmouseclick="t" on="false"/>
                  <v:stroke color="#3465a4" joinstyle="round" endcap="flat"/>
                  <w10:wrap type="square"/>
                </v:shape>
                <v:line id="shape_0" from="1288,607" to="1288,6823" stroked="t" o:allowincell="f" style="position:absolute;flip:y;mso-position-horizontal:center">
                  <v:stroke color="black" weight="8280" joinstyle="miter" endcap="round"/>
                  <v:fill o:detectmouseclick="t" on="false"/>
                  <w10:wrap type="square"/>
                </v:line>
                <v:rect id="shape_0" fillcolor="white" stroked="f" o:allowincell="f" style="position:absolute;left:342;top:172;width:1891;height:435;mso-wrap-style:none;v-text-anchor:middle;mso-position-horizontal:center">
                  <v:fill o:detectmouseclick="t" type="solid" color2="black"/>
                  <v:stroke color="#3465a4" joinstyle="round" endcap="flat"/>
                  <w10:wrap type="square"/>
                </v:rect>
                <v:rect id="shape_0" stroked="t" o:allowincell="f" style="position:absolute;left:342;top:172;width:1891;height:435;mso-wrap-style:none;v-text-anchor:middle;mso-position-horizontal:center">
                  <v:fill o:detectmouseclick="t" on="false"/>
                  <v:stroke color="black" weight="8280" joinstyle="round" endcap="round"/>
                  <w10:wrap type="square"/>
                </v:rect>
                <v:line id="shape_0" from="412,472" to="2163,472" stroked="t" o:allowincell="f" style="position:absolute;mso-position-horizontal:center">
                  <v:stroke color="black" weight="5760" joinstyle="miter" endcap="round"/>
                  <v:fill o:detectmouseclick="t" on="false"/>
                  <w10:wrap type="square"/>
                </v:line>
                <v:shape id="shape_0" stroked="f" o:allowincell="f" style="position:absolute;left:416;top:264;width:1688;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Access point console</w:t>
                        </w:r>
                      </w:p>
                    </w:txbxContent>
                  </v:textbox>
                  <v:fill o:detectmouseclick="t" on="false"/>
                  <v:stroke color="#3465a4" joinstyle="round" endcap="flat"/>
                  <w10:wrap type="square"/>
                </v:shape>
                <v:shape id="shape_0" coordsize="4544,21" path="m8,5l120,5c124,5,128,9,128,13c128,17,124,21,120,21l8,21c3,21,0,18,0,13c0,9,3,5,8,5xm200,5l312,5c316,5,320,8,320,13c320,17,316,21,312,21l200,21c195,21,192,17,192,13c192,9,195,5,200,5xm392,5l504,5c508,5,512,8,512,13c512,17,508,21,504,21l392,21c387,21,384,17,384,13c384,8,387,5,392,5xm584,5l696,4c700,4,704,8,704,12c704,17,700,20,696,20l584,21c579,21,576,17,576,13c576,8,579,5,584,5xm776,4l888,4c892,4,896,8,896,12c896,17,892,20,888,20l776,20c771,20,768,17,768,12c768,8,771,4,776,4xm968,4l1080,4c1084,4,1088,8,1088,12c1088,16,1084,20,1080,20l968,20c963,20,960,17,960,12c960,8,963,4,968,4xm1160,4l1272,4c1276,4,1280,7,1280,12c1280,16,1276,20,1272,20l1160,20c1155,20,1152,16,1152,12c1152,8,1155,4,1160,4xm1352,4l1464,4c1468,4,1472,7,1472,12c1472,16,1468,20,1464,20l1352,20c1347,20,1344,16,1344,12c1344,7,1347,4,1352,4xm1544,4l1656,3c1660,3,1664,7,1664,11c1664,16,1660,19,1656,19l1544,20c1539,20,1536,16,1536,12c1536,7,1539,4,1544,4xm1736,3l1848,3c1852,3,1856,7,1856,11c1856,16,1852,19,1848,19l1736,19c1731,19,1728,16,1728,11c1728,7,1731,3,1736,3xm1928,3l2040,3c2044,3,2048,7,2048,11c2048,15,2044,19,2040,19l1928,19c1923,19,1920,16,1920,11c1920,7,1923,3,1928,3xm2120,3l2232,3c2236,3,2240,6,2240,11c2240,15,2236,19,2232,19l2120,19c2115,19,2112,15,2112,11c2112,7,2115,3,2120,3xm2312,3l2424,3c2428,3,2432,6,2432,11c2432,15,2428,19,2424,19l2312,19c2307,19,2304,15,2304,11c2304,6,2307,3,2312,3xm2504,3l2616,2c2620,2,2624,6,2624,10c2624,15,2620,18,2616,18l2504,19c2499,19,2496,15,2496,11c2496,6,2499,3,2504,3xm2696,2l2808,2c2812,2,2816,6,2816,10c2816,15,2812,18,2808,18l2696,18c2691,18,2688,15,2688,10c2688,6,2691,2,2696,2xm2888,2l3000,2c3004,2,3008,6,3008,10c3008,14,3004,18,3000,18l2888,18c2883,18,2880,15,2880,10c2880,6,2883,2,2888,2xm3080,2l3192,2c3196,2,3200,5,3200,10c3200,14,3196,18,3192,18l3080,18c3075,18,3072,14,3072,10c3072,6,3075,2,3080,2xm3272,2l3384,2c3388,2,3392,5,3392,10c3392,14,3388,18,3384,18l3272,18c3267,18,3264,14,3264,10c3264,5,3267,2,3272,2xm3464,2l3576,1c3580,1,3584,5,3584,9c3584,14,3580,17,3576,17l3464,18c3459,18,3456,14,3456,10c3456,5,3459,2,3464,2xm3656,1l3768,1c3772,1,3776,5,3776,9c3776,14,3772,17,3768,17l3656,17c3651,17,3648,14,3648,9c3648,5,3651,1,3656,1xm3848,1l3960,1c3964,1,3968,5,3968,9c3968,13,3964,17,3960,17l3848,17c3843,17,3840,14,3840,9c3840,5,3843,1,3848,1xm4040,1l4152,1c4156,1,4160,4,4160,9c4160,13,4156,17,4152,17l4040,17c4035,17,4032,13,4032,9c4032,5,4035,1,4040,1xm4232,1l4344,1c4348,1,4352,4,4352,9c4352,13,4348,17,4344,17l4232,17c4227,17,4224,13,4224,9c4224,4,4227,1,4232,1xm4424,1l4536,0c4540,0,4544,4,4544,8c4544,13,4540,16,4536,16l4424,17c4419,17,4416,13,4416,9c4416,4,4419,1,4424,1xe" fillcolor="black" stroked="t" o:allowincell="f" style="position:absolute;left:1398;top:3704;width:4161;height:18;mso-wrap-style:none;v-text-anchor:middle;mso-position-horizontal:center">
                  <v:fill o:detectmouseclick="t" type="solid" color2="white"/>
                  <v:stroke color="black" weight="9360" joinstyle="bevel" endcap="flat"/>
                  <w10:wrap type="square"/>
                </v:shape>
                <v:shape id="shape_0" coordsize="117,117" path="m117,58l0,58m77,117l0,58l77,0e" stroked="t" o:allowincell="f" style="position:absolute;left:1288;top:3658;width:116;height:116;mso-wrap-style:none;v-text-anchor:middle;mso-position-horizontal:center">
                  <v:fill o:detectmouseclick="t" on="false"/>
                  <v:stroke color="black" weight="5040" joinstyle="round" endcap="round"/>
                  <w10:wrap type="square"/>
                </v:shape>
                <v:rect id="shape_0" fillcolor="white" stroked="f" o:allowincell="f" style="position:absolute;left:3231;top:3421;width:419;height:199;mso-wrap-style:none;v-text-anchor:middle;mso-position-horizontal:center">
                  <v:fill o:detectmouseclick="t" type="solid" color2="black"/>
                  <v:stroke color="#3465a4" joinstyle="round" endcap="flat"/>
                  <w10:wrap type="square"/>
                </v:rect>
                <v:shape id="shape_0" stroked="f" o:allowincell="f" style="position:absolute;left:3246;top:3461;width:389;height:321;mso-wrap-style:square;v-text-anchor:top;mso-position-horizontal:center" type="_x0000_t202">
                  <v:textbox>
                    <w:txbxContent>
                      <w:p>
                        <w:pPr>
                          <w:overflowPunct w:val="false"/>
                          <w:bidi w:val="0"/>
                          <w:rPr/>
                        </w:pPr>
                        <w:r>
                          <w:rPr>
                            <w:kern w:val="2"/>
                            <w:sz w:val="14"/>
                            <w:szCs w:val="14"/>
                            <w:rFonts w:ascii="Arial" w:hAnsi="Arial" w:eastAsia="Times New Roman" w:cs="Arial"/>
                            <w:color w:val="000000"/>
                            <w:lang w:val="en-GB" w:bidi="ar-SA"/>
                          </w:rPr>
                          <w:t>debug</w:t>
                        </w:r>
                      </w:p>
                    </w:txbxContent>
                  </v:textbox>
                  <v:fill o:detectmouseclick="t" on="false"/>
                  <v:stroke color="#3465a4" joinstyle="round" endcap="flat"/>
                  <w10:wrap type="square"/>
                </v:shape>
                <v:shape id="shape_0" coordsize="401,97" path="m394,16l284,39c280,40,275,37,275,33c274,29,276,24,281,24l390,1c395,0,399,3,400,7c401,11,398,16,394,16xm206,55l96,78c92,79,87,76,87,72c86,68,88,63,93,63l202,40c207,39,211,42,212,46c213,50,210,55,206,55xm18,95l10,96c6,97,2,94,1,90c0,86,3,81,7,80l14,79c19,78,23,81,24,85c25,89,22,94,18,95xe" fillcolor="black" stroked="t" o:allowincell="f" style="position:absolute;left:101;top:3807;width:366;height:88;mso-wrap-style:none;v-text-anchor:middle;mso-position-horizontal:center">
                  <v:fill o:detectmouseclick="t" type="solid" color2="white"/>
                  <v:stroke color="black" weight="9360" joinstyle="bevel" endcap="flat"/>
                  <w10:wrap type="square"/>
                </v:shape>
                <v:shape id="shape_0" coordsize="1531,635" path="m1531,186l1376,0l1376,186l1531,186xm0,635l1531,635l1531,186l1376,186l1376,0l0,0l0,635xe" fillcolor="white" stroked="f" o:allowincell="f" style="position:absolute;left:-306;top:3497;width:1530;height:634;mso-wrap-style:none;v-text-anchor:middle;mso-position-horizontal:center">
                  <v:fill o:detectmouseclick="t" type="solid" color2="black"/>
                  <v:stroke color="#3465a4" joinstyle="round" endcap="flat"/>
                  <w10:wrap type="square"/>
                </v:shape>
                <v:shape id="shape_0" coordsize="155,186" path="m155,186l0,0l0,186l155,186xe" stroked="t" o:allowincell="f" style="position:absolute;left:1070;top:3497;width:154;height:185;mso-wrap-style:none;v-text-anchor:middle;mso-position-horizontal:center">
                  <v:fill o:detectmouseclick="t" on="false"/>
                  <v:stroke color="black" weight="3240" joinstyle="round" endcap="round"/>
                  <w10:wrap type="square"/>
                </v:shape>
                <v:shape id="shape_0" coordsize="1531,635" path="m0,635l1531,635l1531,186l1376,186l1376,0l0,0l0,635xe" stroked="t" o:allowincell="f" style="position:absolute;left:-306;top:3497;width:1530;height:634;mso-wrap-style:none;v-text-anchor:middle;mso-position-horizontal:center">
                  <v:fill o:detectmouseclick="t" on="false"/>
                  <v:stroke color="black" weight="3240" joinstyle="round" endcap="round"/>
                  <w10:wrap type="square"/>
                </v:shape>
                <v:shape id="shape_0" stroked="f" o:allowincell="f" style="position:absolute;left:-242;top:3563;width:1105;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Access points</w:t>
                        </w:r>
                      </w:p>
                    </w:txbxContent>
                  </v:textbox>
                  <v:fill o:detectmouseclick="t" on="false"/>
                  <v:stroke color="#3465a4" joinstyle="round" endcap="flat"/>
                  <w10:wrap type="square"/>
                </v:shape>
                <v:shape id="shape_0" stroked="f" o:allowincell="f" style="position:absolute;left:-242;top:3812;width:488;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debug</w:t>
                        </w:r>
                      </w:p>
                    </w:txbxContent>
                  </v:textbox>
                  <v:fill o:detectmouseclick="t" on="false"/>
                  <v:stroke color="#3465a4" joinstyle="round" endcap="flat"/>
                  <w10:wrap type="square"/>
                </v:shape>
                <v:shape id="shape_0" coordsize="251,97" path="m245,16l139,52c135,54,130,52,129,47c127,43,130,39,134,37l240,1c244,0,249,2,250,6c251,10,249,15,245,16xm63,78l12,96c7,97,3,95,1,91c0,87,2,82,6,81l58,63c62,62,67,64,68,68c70,72,67,77,63,78xe" fillcolor="black" stroked="t" o:allowincell="f" style="position:absolute;left:526;top:6792;width:229;height:88;mso-wrap-style:none;v-text-anchor:middle;mso-position-horizontal:center">
                  <v:fill o:detectmouseclick="t" type="solid" color2="white"/>
                  <v:stroke color="black" weight="9360" joinstyle="bevel" endcap="flat"/>
                  <w10:wrap type="square"/>
                </v:shape>
                <v:shape id="shape_0" coordsize="931,635" path="m931,186l776,0l776,186l931,186xm0,635l931,635l931,186l776,186l776,0l0,0l0,635xe" fillcolor="white" stroked="f" o:allowincell="f" style="position:absolute;left:283;top:6482;width:930;height:634;mso-wrap-style:none;v-text-anchor:middle;mso-position-horizontal:center">
                  <v:fill o:detectmouseclick="t" type="solid" color2="black"/>
                  <v:stroke color="#3465a4" joinstyle="round" endcap="flat"/>
                  <w10:wrap type="square"/>
                </v:shape>
                <v:shape id="shape_0" coordsize="155,186" path="m155,186l0,0l0,186l155,186xe" stroked="t" o:allowincell="f" style="position:absolute;left:1059;top:6482;width:154;height:185;mso-wrap-style:none;v-text-anchor:middle;mso-position-horizontal:center">
                  <v:fill o:detectmouseclick="t" on="false"/>
                  <v:stroke color="black" weight="3240" joinstyle="round" endcap="round"/>
                  <w10:wrap type="square"/>
                </v:shape>
                <v:shape id="shape_0" coordsize="931,635" path="m0,635l931,635l931,186l776,186l776,0l0,0l0,635xe" stroked="t" o:allowincell="f" style="position:absolute;left:283;top:6482;width:930;height:634;mso-wrap-style:none;v-text-anchor:middle;mso-position-horizontal:center">
                  <v:fill o:detectmouseclick="t" on="false"/>
                  <v:stroke color="black" weight="3240" joinstyle="round" endcap="round"/>
                  <w10:wrap type="square"/>
                </v:shape>
                <v:shape id="shape_0" stroked="f" o:allowincell="f" style="position:absolute;left:343;top:6554;width:488;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Client</w:t>
                        </w:r>
                      </w:p>
                    </w:txbxContent>
                  </v:textbox>
                  <v:fill o:detectmouseclick="t" on="false"/>
                  <v:stroke color="#3465a4" joinstyle="round" endcap="flat"/>
                  <w10:wrap type="square"/>
                </v:shape>
                <v:shape id="shape_0" stroked="f" o:allowincell="f" style="position:absolute;left:343;top:6788;width:488;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debug</w:t>
                        </w:r>
                      </w:p>
                    </w:txbxContent>
                  </v:textbox>
                  <v:fill o:detectmouseclick="t" on="false"/>
                  <v:stroke color="#3465a4" joinstyle="round" endcap="flat"/>
                  <w10:wrap type="square"/>
                </v:shape>
                <v:shape id="shape_0" coordsize="1634,335" path="m7,318l117,297c121,296,125,299,126,303c127,307,124,312,120,313l10,334c6,335,1,332,1,328c0,323,3,319,7,318xm195,281l305,260c310,259,314,262,315,266c315,270,313,275,308,275l198,297c194,298,190,295,189,291c188,286,191,282,195,281xm384,244l494,223c498,222,502,225,503,229c504,233,501,238,497,238l387,260c382,261,378,258,377,254c377,249,379,245,384,244xm572,207l682,186c686,185,691,188,691,192c692,196,689,201,685,201l575,223c571,224,567,221,566,217c565,212,568,208,572,207xm761,170l870,149c875,148,879,151,880,155c881,159,878,164,874,164l764,186c759,187,755,184,754,180c753,175,756,171,761,170xm949,133l1059,112c1063,111,1067,114,1068,118c1069,122,1066,127,1062,127l952,149c948,150,943,147,943,143c942,138,945,134,949,133xm1137,96l1247,75c1252,74,1256,77,1257,81c1257,85,1255,90,1250,90l1140,112c1136,113,1132,110,1131,106c1130,101,1133,97,1137,96xm1326,59l1436,38c1440,37,1444,40,1445,44c1446,48,1443,53,1439,53l1329,75c1324,76,1320,73,1319,69c1319,64,1321,60,1326,59xm1514,22l1624,1c1628,0,1633,3,1633,7c1634,11,1631,16,1627,16l1517,38c1513,39,1509,36,1508,32c1507,27,1510,23,1514,22xe" fillcolor="black" stroked="t" o:allowincell="f" style="position:absolute;left:1395;top:6504;width:1495;height:306;mso-wrap-style:none;v-text-anchor:middle;mso-position-horizontal:center">
                  <v:fill o:detectmouseclick="t" type="solid" color2="white"/>
                  <v:stroke color="black" weight="9360" joinstyle="bevel" endcap="flat"/>
                  <w10:wrap type="square"/>
                </v:shape>
                <v:shape id="shape_0" coordsize="114,114" path="m114,49l0,72m88,114l0,72l65,0e" stroked="t" o:allowincell="f" style="position:absolute;left:1288;top:6753;width:113;height:113;mso-wrap-style:none;v-text-anchor:middle;mso-position-horizontal:center">
                  <v:fill o:detectmouseclick="t" on="false"/>
                  <v:stroke color="black" weight="5040" joinstyle="round" endcap="round"/>
                  <w10:wrap type="square"/>
                </v:shape>
                <v:line id="shape_0" from="2892,2468" to="5593,2779" stroked="t" o:allowincell="f" style="position:absolute;mso-position-horizontal:center">
                  <v:stroke color="black" weight="5040" joinstyle="miter" endcap="round"/>
                  <v:fill o:detectmouseclick="t" on="false"/>
                  <w10:wrap type="square"/>
                </v:line>
                <v:shape id="shape_0" coordsize="154,88" path="m0,69l154,88l71,0e" stroked="t" o:allowincell="f" style="position:absolute;left:5440;top:2692;width:153;height:87;mso-wrap-style:none;v-text-anchor:middle;mso-position-horizontal:center">
                  <v:fill o:detectmouseclick="t" on="false"/>
                  <v:stroke color="black" weight="5040" joinstyle="round" endcap="round"/>
                  <w10:wrap type="square"/>
                </v:shape>
                <v:shape id="shape_0" stroked="f" o:allowincell="f" style="position:absolute;left:3655;top:2639;width:938;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ACK frame</w:t>
                        </w:r>
                      </w:p>
                    </w:txbxContent>
                  </v:textbox>
                  <v:fill o:detectmouseclick="t" on="false"/>
                  <v:stroke color="#3465a4" joinstyle="round" endcap="flat"/>
                  <w10:wrap type="square"/>
                </v:shape>
                <v:shape id="shape_0" coordsize="7016,46" path="m8,30l120,29c124,29,128,33,128,37c128,42,124,45,120,45l8,46c3,46,0,42,0,38c0,34,3,30,8,30xm200,29l312,29c316,29,320,32,320,37c320,41,316,45,312,45l200,45c195,45,192,42,192,37c192,33,195,29,200,29xm392,28l504,28c508,28,512,31,512,36c512,40,508,44,504,44l392,44c387,44,384,41,384,36c384,32,387,28,392,28xm584,28l696,27c700,27,704,31,704,35c704,39,700,43,696,43l584,43c579,44,576,40,576,36c576,31,579,28,584,28xm776,27l888,26c892,26,896,30,896,34c896,39,892,42,888,42l776,43c771,43,768,39,768,35c768,30,771,27,776,27xm968,26l1080,25c1084,25,1088,29,1088,33c1088,38,1084,41,1080,41l968,42c963,42,960,38,960,34c960,29,963,26,968,26xm1160,25l1272,25c1276,25,1280,28,1280,33c1280,37,1276,41,1272,41l1160,41c1155,41,1152,37,1152,33c1152,29,1155,25,1160,25xm1352,24l1464,24c1468,24,1472,27,1472,32c1472,36,1468,40,1464,40l1352,40c1347,40,1344,37,1344,32c1344,28,1347,24,1352,24xm1544,23l1656,23c1660,23,1664,26,1664,31c1664,35,1660,39,1656,39l1544,39c1539,39,1536,36,1536,31c1536,27,1539,23,1544,23xm1736,23l1848,22c1852,22,1856,26,1856,30c1856,34,1852,38,1848,38l1736,39c1731,39,1728,35,1728,31c1728,26,1731,23,1736,23xm1928,22l2040,21c2044,21,2048,25,2048,29c2048,34,2044,37,2040,37l1928,38c1923,38,1920,34,1920,30c1920,25,1923,22,1928,22xm2120,21l2232,20c2236,20,2240,24,2240,28c2240,33,2236,36,2232,36l2120,37c2115,37,2112,33,2112,29c2112,25,2115,21,2120,21xm2312,20l2424,20c2428,20,2432,23,2432,28c2432,32,2428,36,2424,36l2312,36c2307,36,2304,33,2304,28c2304,24,2307,20,2312,20xm2504,19l2616,19c2620,19,2624,22,2624,27c2624,31,2620,35,2616,35l2504,35c2499,35,2496,32,2496,27c2496,23,2499,19,2504,19xm2696,18l2808,18c2812,18,2816,22,2816,26c2816,30,2812,34,2808,34l2696,34c2691,34,2688,31,2688,26c2688,22,2691,18,2696,18xm2888,18l3000,17c3004,17,3008,21,3008,25c3008,30,3004,33,3000,33l2888,34c2883,34,2880,30,2880,26c2880,21,2883,18,2888,18xm3080,17l3192,16c3196,16,3200,20,3200,24c3200,29,3196,32,3192,32l3080,33c3075,33,3072,29,3072,25c3072,20,3075,17,3080,17xm3272,16l3384,16c3388,15,3392,19,3392,23c3392,28,3388,31,3384,31l3272,32c3267,32,3264,28,3264,24c3264,20,3267,16,3272,16xm3464,15l3576,15c3580,15,3584,18,3584,23c3584,27,3580,31,3576,31l3464,31c3459,31,3456,28,3456,23c3456,19,3459,15,3464,15xm3656,14l3768,14c3772,14,3776,17,3776,22c3776,26,3772,30,3768,30l3656,30c3651,30,3648,27,3648,22c3648,18,3651,14,3656,14xm3848,14l3960,13c3964,13,3968,17,3968,21c3968,25,3964,29,3960,29l3848,30c3843,30,3840,26,3840,22c3840,17,3843,14,3848,14xm4040,13l4152,12c4156,12,4160,16,4160,20c4160,25,4156,28,4152,28l4040,29c4035,29,4032,25,4032,21c4032,16,4035,13,4040,13xm4232,12l4344,11c4348,11,4352,15,4352,19c4352,24,4348,27,4344,27l4232,28c4227,28,4224,24,4224,20c4224,15,4227,12,4232,12xm4424,11l4536,11c4540,11,4544,14,4544,19c4544,23,4540,27,4536,27l4424,27c4419,27,4416,23,4416,19c4416,15,4419,11,4424,11xm4616,10l4728,10c4732,10,4736,13,4736,18c4736,22,4732,26,4728,26l4616,26c4611,26,4608,23,4608,18c4608,14,4611,10,4616,10xm4808,9l4920,9c4924,9,4928,12,4928,17c4928,21,4924,25,4920,25l4808,25c4803,25,4800,22,4800,17c4800,13,4803,9,4808,9xm5000,9l5112,8c5116,8,5120,12,5120,16c5120,20,5116,24,5112,24l5000,25c4995,25,4992,21,4992,17c4992,12,4995,9,5000,9xm5192,8l5304,7c5308,7,5312,11,5312,15c5312,20,5308,23,5304,23l5192,24c5187,24,5184,20,5184,16c5184,11,5187,8,5192,8xm5384,7l5496,6c5500,6,5504,10,5504,14c5504,19,5500,22,5496,22l5384,23c5379,23,5376,19,5376,15c5376,11,5379,7,5384,7xm5576,6l5688,6c5692,6,5696,9,5696,14c5696,18,5692,22,5688,22l5576,22c5571,22,5568,19,5568,14c5568,10,5571,6,5576,6xm5768,5l5880,5c5884,5,5888,8,5888,13c5888,17,5884,21,5880,21l5768,21c5763,21,5760,18,5760,13c5760,9,5763,5,5768,5xm5960,4l6072,4c6076,4,6080,8,6080,12c6080,16,6076,20,6072,20l5960,20c5955,20,5952,17,5952,13c5952,8,5955,4,5960,4xm6152,4l6264,3c6268,3,6272,7,6272,11c6272,16,6268,19,6264,19l6152,20c6147,20,6144,16,6144,12c6144,7,6147,4,6152,4xm6344,3l6456,2c6460,2,6464,6,6464,10c6464,15,6460,18,6456,18l6344,19c6339,19,6336,15,6336,11c6336,6,6339,3,6344,3xm6536,2l6648,2c6652,2,6656,5,6656,9c6656,14,6652,18,6648,18l6536,18c6531,18,6528,14,6528,10c6528,6,6531,2,6536,2xm6728,1l6840,1c6844,1,6848,4,6848,9c6848,13,6844,17,6840,17l6728,17c6723,17,6720,14,6720,9c6720,5,6723,1,6728,1xm6920,0l7008,0c7013,0,7016,4,7016,8c7016,12,7013,16,7008,16l6920,16c6915,16,6912,13,6912,8c6912,4,6915,0,6920,0xe" fillcolor="black" stroked="t" o:allowincell="f" style="position:absolute;left:1398;top:3992;width:6425;height:41;mso-wrap-style:none;v-text-anchor:middle;mso-position-horizontal:center">
                  <v:fill o:detectmouseclick="t" type="solid" color2="white"/>
                  <v:stroke color="black" weight="9360" joinstyle="bevel" endcap="flat"/>
                  <w10:wrap type="square"/>
                </v:shape>
                <v:shape id="shape_0" coordsize="117,116" path="m117,58l0,59m78,116l0,59l77,0e" stroked="t" o:allowincell="f" style="position:absolute;left:1288;top:3969;width:116;height:115;mso-wrap-style:none;v-text-anchor:middle;mso-position-horizontal:center">
                  <v:fill o:detectmouseclick="t" on="false"/>
                  <v:stroke color="black" weight="5040" joinstyle="round" endcap="round"/>
                  <w10:wrap type="square"/>
                </v:shape>
                <v:rect id="shape_0" fillcolor="white" stroked="f" o:allowincell="f" style="position:absolute;left:4342;top:3720;width:419;height:199;mso-wrap-style:none;v-text-anchor:middle;mso-position-horizontal:center">
                  <v:fill o:detectmouseclick="t" type="solid" color2="black"/>
                  <v:stroke color="#3465a4" joinstyle="round" endcap="flat"/>
                  <w10:wrap type="square"/>
                </v:rect>
                <v:shape id="shape_0" stroked="f" o:allowincell="f" style="position:absolute;left:4360;top:3754;width:389;height:321;mso-wrap-style:square;v-text-anchor:top;mso-position-horizontal:center" type="_x0000_t202">
                  <v:textbox>
                    <w:txbxContent>
                      <w:p>
                        <w:pPr>
                          <w:overflowPunct w:val="false"/>
                          <w:bidi w:val="0"/>
                          <w:rPr/>
                        </w:pPr>
                        <w:r>
                          <w:rPr>
                            <w:kern w:val="2"/>
                            <w:sz w:val="14"/>
                            <w:szCs w:val="14"/>
                            <w:rFonts w:ascii="Arial" w:hAnsi="Arial" w:eastAsia="Times New Roman" w:cs="Arial"/>
                            <w:color w:val="000000"/>
                            <w:lang w:val="en-GB" w:bidi="ar-SA"/>
                          </w:rPr>
                          <w:t>debug</w:t>
                        </w:r>
                      </w:p>
                    </w:txbxContent>
                  </v:textbox>
                  <v:fill o:detectmouseclick="t" on="false"/>
                  <v:stroke color="#3465a4" joinstyle="round" endcap="flat"/>
                  <w10:wrap type="square"/>
                </v:shape>
                <v:rect id="shape_0" fillcolor="white" stroked="f" o:allowincell="f" style="position:absolute;left:7739;top:3377;width:154;height:2487;mso-wrap-style:none;v-text-anchor:middle;mso-position-horizontal:center">
                  <v:fill o:detectmouseclick="t" type="solid" color2="black"/>
                  <v:stroke color="#3465a4" joinstyle="round" endcap="flat"/>
                  <w10:wrap type="square"/>
                </v:rect>
                <v:rect id="shape_0" stroked="t" o:allowincell="f" style="position:absolute;left:7739;top:3377;width:154;height:2487;mso-wrap-style:none;v-text-anchor:middle;mso-position-horizontal:center">
                  <v:fill o:detectmouseclick="t" on="false"/>
                  <v:stroke color="black" weight="5040" joinstyle="round" endcap="round"/>
                  <w10:wrap type="square"/>
                </v:rect>
                <v:shape id="shape_0" coordsize="364,1714" path="m14,3l180,176c183,180,183,185,180,188c177,191,172,191,169,188l3,14c0,11,0,6,3,3c6,0,11,0,14,3xm280,281l316,319c317,319,317,320,317,320l350,371c351,372,351,373,351,374l363,434c364,438,361,442,357,443c353,444,348,441,348,437l336,377l337,380l304,329l305,330l268,292c265,288,265,283,268,280c271,277,277,277,280,281xm363,435l363,500c363,505,360,508,355,508c351,508,347,505,347,500l347,435c347,431,351,427,355,427c360,427,363,431,363,435xm363,644l363,884c363,889,360,892,355,892c351,892,347,889,347,884l347,644c347,640,351,636,355,636c360,636,363,640,363,644xm363,1028l363,1268c363,1273,360,1276,355,1276c351,1276,347,1273,347,1268l347,1028c347,1024,351,1020,355,1020c360,1020,363,1024,363,1028xm302,1401l139,1577c136,1580,131,1580,128,1577c124,1574,124,1569,127,1566l291,1390c294,1387,299,1387,302,1390c305,1393,305,1398,302,1401xm41,1682l14,1711c11,1714,6,1714,3,1711c0,1708,0,1703,3,1700l29,1672c32,1668,37,1668,40,1671c44,1674,44,1679,41,1682xe" fillcolor="black" stroked="t" o:allowincell="f" style="position:absolute;left:7809;top:4303;width:333;height:1569;mso-wrap-style:none;v-text-anchor:middle;mso-position-horizontal:center">
                  <v:fill o:detectmouseclick="t" type="solid" color2="white"/>
                  <v:stroke color="black" weight="9360" joinstyle="bevel" endcap="flat"/>
                  <w10:wrap type="square"/>
                </v:shape>
                <v:shape id="shape_0" coordsize="94,94" path="m77,78c93,62,94,35,78,18c62,1,35,0,18,17c1,33,0,60,16,77c33,93,60,94,77,78e" fillcolor="black" stroked="t" o:allowincell="f" style="position:absolute;left:7774;top:4267;width:85;height:85;mso-wrap-style:none;v-text-anchor:middle;mso-position-horizontal:center">
                  <v:fill o:detectmouseclick="t" type="solid" color2="white"/>
                  <v:stroke color="black" joinstyle="round" endcap="flat"/>
                  <w10:wrap type="square"/>
                </v:shape>
                <v:shape id="shape_0" coordsize="94,94" path="m76,15c59,0,32,1,16,18c0,35,1,62,18,78c35,94,62,93,78,75c94,58,93,31,76,15e" fillcolor="black" stroked="t" o:allowincell="f" style="position:absolute;left:7774;top:5822;width:85;height:85;mso-wrap-style:none;v-text-anchor:middle;mso-position-horizontal:center">
                  <v:fill o:detectmouseclick="t" type="solid" color2="white"/>
                  <v:stroke color="black" joinstyle="round" endcap="flat"/>
                  <w10:wrap type="square"/>
                </v:shape>
                <v:shape id="shape_0" stroked="f" o:allowincell="f" style="position:absolute;left:7026;top:4897;width:644;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Waiting</w:t>
                        </w:r>
                      </w:p>
                    </w:txbxContent>
                  </v:textbox>
                  <v:fill o:detectmouseclick="t" on="false"/>
                  <v:stroke color="#3465a4" joinstyle="round" endcap="flat"/>
                  <w10:wrap type="square"/>
                </v:shape>
                <v:shape id="shape_0" stroked="f" o:allowincell="f" style="position:absolute;left:7011;top:5146;width:666;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udelay)</w:t>
                        </w:r>
                      </w:p>
                    </w:txbxContent>
                  </v:textbox>
                  <v:fill o:detectmouseclick="t" on="false"/>
                  <v:stroke color="#3465a4" joinstyle="round" endcap="flat"/>
                  <w10:wrap type="square"/>
                </v:shape>
                <v:shape id="shape_0" stroked="f" o:allowincell="f" style="position:absolute;left:2072;top:2771;width:644;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Waiting</w:t>
                        </w:r>
                      </w:p>
                    </w:txbxContent>
                  </v:textbox>
                  <v:fill o:detectmouseclick="t" on="false"/>
                  <v:stroke color="#3465a4" joinstyle="round" endcap="flat"/>
                  <w10:wrap type="square"/>
                </v:shape>
                <v:shape id="shape_0" stroked="f" o:allowincell="f" style="position:absolute;left:2058;top:3020;width:666;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udelay)</w:t>
                        </w:r>
                      </w:p>
                    </w:txbxContent>
                  </v:textbox>
                  <v:fill o:detectmouseclick="t" on="false"/>
                  <v:stroke color="#3465a4" joinstyle="round" endcap="flat"/>
                  <w10:wrap type="square"/>
                </v:shape>
                <v:rect id="shape_0" fillcolor="white" stroked="f" o:allowincell="f" style="position:absolute;left:2815;top:2468;width:154;height:1865;mso-wrap-style:none;v-text-anchor:middle;mso-position-horizontal:center">
                  <v:fill o:detectmouseclick="t" type="solid" color2="black"/>
                  <v:stroke color="#3465a4" joinstyle="round" endcap="flat"/>
                  <w10:wrap type="square"/>
                </v:rect>
                <v:rect id="shape_0" stroked="t" o:allowincell="f" style="position:absolute;left:2815;top:2468;width:154;height:1865;mso-wrap-style:none;v-text-anchor:middle;mso-position-horizontal:center">
                  <v:fill o:detectmouseclick="t" on="false"/>
                  <v:stroke color="black" weight="5040" joinstyle="round" endcap="round"/>
                  <w10:wrap type="square"/>
                </v:rect>
                <v:shape id="shape_0" stroked="f" o:allowincell="f" style="position:absolute;left:3054;top:5117;width:644;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Waiting</w:t>
                        </w:r>
                      </w:p>
                    </w:txbxContent>
                  </v:textbox>
                  <v:fill o:detectmouseclick="t" on="false"/>
                  <v:stroke color="#3465a4" joinstyle="round" endcap="flat"/>
                  <w10:wrap type="square"/>
                </v:shape>
                <v:shape id="shape_0" stroked="f" o:allowincell="f" style="position:absolute;left:3055;top:5366;width:1543;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schedule_timeout)</w:t>
                        </w:r>
                      </w:p>
                    </w:txbxContent>
                  </v:textbox>
                  <v:fill o:detectmouseclick="t" on="false"/>
                  <v:stroke color="#3465a4" joinstyle="round" endcap="flat"/>
                  <w10:wrap type="square"/>
                </v:shape>
                <v:shape id="shape_0" coordsize="659,335" path="m97,319l208,302c212,302,217,305,217,309c218,313,215,317,210,318l100,334c95,335,91,332,91,328c90,323,93,319,97,319xm287,289l351,279l397,269c401,268,405,271,406,275c407,280,404,284,400,285l354,294l290,305c285,306,281,303,280,299c280,294,283,290,287,289xm474,252l527,239l581,220c585,219,590,221,591,225c593,229,590,234,586,235l530,254l478,267c474,268,470,266,469,262c468,257,470,253,474,252xm641,183l643,164l645,170l627,150l629,151l592,130l593,131l571,123c567,122,565,117,566,113c567,109,572,107,576,108l598,116c599,116,599,116,599,117l636,138c637,138,638,138,638,139l656,159c658,161,659,163,658,165l657,184c656,189,652,192,648,192c643,191,640,187,641,183xm495,99l462,90l387,74c382,73,379,69,380,65c381,60,386,58,390,59l467,75l499,84c504,85,506,90,505,94c504,98,499,101,495,99xm308,60l255,50l198,42c193,41,190,37,191,33c192,28,196,25,200,26l258,35l311,44c315,45,318,49,317,53c317,58,312,61,308,60xm119,30l8,16c3,16,0,12,1,7c1,3,5,0,10,0l121,14c125,15,128,19,128,23c127,27,123,31,119,30xe" fillcolor="black" stroked="t" o:allowincell="f" style="position:absolute;left:1314;top:916;width:603;height:306;mso-wrap-style:none;v-text-anchor:middle;mso-position-horizontal:center">
                  <v:fill o:detectmouseclick="t" type="solid" color2="white"/>
                  <v:stroke color="black" weight="9360" joinstyle="bevel" endcap="flat"/>
                  <w10:wrap type="square"/>
                </v:shape>
                <v:shape id="shape_0" coordsize="116,116" path="m116,53l0,67m85,116l0,67l70,0e" stroked="t" o:allowincell="f" style="position:absolute;left:1288;top:1162;width:115;height:115;mso-wrap-style:none;v-text-anchor:middle;mso-position-horizontal:center">
                  <v:fill o:detectmouseclick="t" on="false"/>
                  <v:stroke color="black" weight="5040" joinstyle="round" endcap="round"/>
                  <w10:wrap type="square"/>
                </v:shape>
                <v:rect id="shape_0" fillcolor="white" stroked="f" o:allowincell="f" style="position:absolute;left:1963;top:919;width:1544;height:282;mso-wrap-style:none;v-text-anchor:middle;mso-position-horizontal:center">
                  <v:fill o:detectmouseclick="t" type="solid" color2="black"/>
                  <v:stroke color="#3465a4" joinstyle="round" endcap="flat"/>
                  <w10:wrap type="square"/>
                </v:rect>
                <v:shape id="shape_0" stroked="f" o:allowincell="f" style="position:absolute;left:1986;top:938;width:1455;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NTPdate or NTPq</w:t>
                        </w:r>
                      </w:p>
                    </w:txbxContent>
                  </v:textbox>
                  <v:fill o:detectmouseclick="t" on="false"/>
                  <v:stroke color="#3465a4" joinstyle="round" endcap="flat"/>
                  <w10:wrap type="square"/>
                </v:shape>
                <v:line id="shape_0" from="2892,6821" to="5458,7103" stroked="t" o:allowincell="f" style="position:absolute;mso-position-horizontal:center">
                  <v:stroke color="black" weight="5040" joinstyle="miter" endcap="round"/>
                  <v:fill o:detectmouseclick="t" on="false"/>
                  <w10:wrap type="square"/>
                </v:line>
                <v:shape id="shape_0" coordsize="70,77" path="m70,45l0,77l8,0l70,45xm0,77l70,45l0,77xe" fillcolor="black" stroked="f" o:allowincell="f" style="position:absolute;left:5524;top:7073;width:69;height:76;mso-wrap-style:none;v-text-anchor:middle;mso-position-horizontal:center">
                  <v:fill o:detectmouseclick="t" type="solid" color2="white"/>
                  <v:stroke color="#3465a4" joinstyle="round" endcap="flat"/>
                  <w10:wrap type="square"/>
                </v:shape>
                <v:shape id="shape_0" coordsize="70,77" path="m70,45l0,77l8,0l70,45m0,77l70,45e" stroked="t" o:allowincell="f" style="position:absolute;left:5524;top:7073;width:69;height:76;mso-wrap-style:none;v-text-anchor:middle;mso-position-horizontal:center">
                  <v:fill o:detectmouseclick="t" on="false"/>
                  <v:stroke color="black" weight="8280" joinstyle="round" endcap="round"/>
                  <w10:wrap type="square"/>
                </v:shape>
                <v:line id="shape_0" from="5419,7099" to="5527,7110" stroked="t" o:allowincell="f" style="position:absolute;flip:xy;mso-position-horizontal:center">
                  <v:stroke color="black" weight="5040" joinstyle="miter" endcap="round"/>
                  <v:fill o:detectmouseclick="t" on="false"/>
                  <w10:wrap type="square"/>
                </v:line>
                <v:rect id="shape_0" fillcolor="white" stroked="f" o:allowincell="f" style="position:absolute;left:3550;top:6634;width:1393;height:241;mso-wrap-style:none;v-text-anchor:middle;mso-position-horizontal:center">
                  <v:fill o:detectmouseclick="t" type="solid" color2="black"/>
                  <v:stroke color="#3465a4" joinstyle="round" endcap="flat"/>
                  <w10:wrap type="square"/>
                </v:rect>
                <v:shape id="shape_0" stroked="f" o:allowincell="f" style="position:absolute;left:3567;top:6657;width:1414;height:413;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Association request</w:t>
                        </w:r>
                      </w:p>
                    </w:txbxContent>
                  </v:textbox>
                  <v:fill o:detectmouseclick="t" on="false"/>
                  <v:stroke color="#3465a4" joinstyle="round" endcap="flat"/>
                  <w10:wrap type="square"/>
                </v:shape>
                <v:rect id="shape_0" fillcolor="white" stroked="f" o:allowincell="f" style="position:absolute;left:3743;top:866;width:2886;height:532;mso-wrap-style:none;v-text-anchor:middle;mso-position-horizontal:center">
                  <v:fill o:detectmouseclick="t" type="solid" color2="black"/>
                  <v:stroke color="#3465a4" joinstyle="round" endcap="flat"/>
                  <w10:wrap type="square"/>
                </v:rect>
                <v:shape id="shape_0" stroked="f" o:allowincell="f" style="position:absolute;left:3978;top:894;width:2332;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NBA Initialization command</w:t>
                        </w:r>
                      </w:p>
                    </w:txbxContent>
                  </v:textbox>
                  <v:fill o:detectmouseclick="t" on="false"/>
                  <v:stroke color="#3465a4" joinstyle="round" endcap="flat"/>
                  <w10:wrap type="square"/>
                </v:shape>
                <v:shape id="shape_0" stroked="f" o:allowincell="f" style="position:absolute;left:3758;top:1144;width:2748;height:4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iwlist nba_init MAC OFFSET)</w:t>
                        </w:r>
                      </w:p>
                    </w:txbxContent>
                  </v:textbox>
                  <v:fill o:detectmouseclick="t" on="false"/>
                  <v:stroke color="#3465a4" joinstyle="round" endcap="flat"/>
                  <w10:wrap type="square"/>
                </v:shape>
              </v:group>
            </w:pict>
          </mc:Fallback>
        </mc:AlternateContent>
      </w: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8</w:t>
      </w:r>
      <w:r>
        <w:rPr>
          <w:lang w:val="en-US"/>
        </w:rPr>
        <w:fldChar w:fldCharType="end"/>
      </w:r>
      <w:r>
        <w:rPr>
          <w:lang w:val="en-US"/>
        </w:rPr>
        <w:t>: Sequence diagram of the NBA implementation.</w:t>
      </w:r>
    </w:p>
    <w:sectPr>
      <w:headerReference w:type="default" r:id="rId27"/>
      <w:footerReference w:type="default" r:id="rId28"/>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Dirk Kuijsten, University of Amsterd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4</w:t>
      <w:tab/>
      <w:tab/>
    </w:r>
    <w:r>
      <w:rPr/>
      <w:fldChar w:fldCharType="begin"/>
    </w:r>
    <w:r>
      <w:rPr/>
      <w:instrText xml:space="preserve"> TITLE </w:instrText>
    </w:r>
    <w:r>
      <w:rPr/>
      <w:fldChar w:fldCharType="separate"/>
    </w:r>
    <w:r>
      <w:rPr/>
      <w:t>doc.: IEEE 802.11-03/13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51"/>
        </w:tabs>
        <w:ind w:left="851" w:hanging="491"/>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7"/>
      </w:numPr>
      <w:spacing w:before="240" w:after="60"/>
      <w:outlineLvl w:val="0"/>
    </w:pPr>
    <w:rPr>
      <w:rFonts w:ascii="Arial" w:hAnsi="Arial" w:cs="Arial"/>
      <w:b/>
      <w:bCs/>
      <w:kern w:val="2"/>
      <w:sz w:val="28"/>
      <w:szCs w:val="32"/>
      <w:lang w:val="nl-NL"/>
    </w:rPr>
  </w:style>
  <w:style w:type="paragraph" w:styleId="Heading2">
    <w:name w:val="Heading 2"/>
    <w:basedOn w:val="Normal"/>
    <w:next w:val="Normal"/>
    <w:qFormat/>
    <w:pPr>
      <w:keepNext w:val="true"/>
      <w:numPr>
        <w:ilvl w:val="0"/>
        <w:numId w:val="17"/>
      </w:numPr>
      <w:spacing w:before="240" w:after="60"/>
      <w:outlineLvl w:val="1"/>
    </w:pPr>
    <w:rPr>
      <w:rFonts w:ascii="Arial" w:hAnsi="Arial" w:cs="Arial"/>
      <w:b/>
      <w:bCs/>
      <w:iCs/>
      <w:sz w:val="28"/>
      <w:szCs w:val="28"/>
      <w:lang w:val="nl-NL"/>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4"/>
      <w:szCs w:val="26"/>
      <w:lang w:val="nl-NL"/>
    </w:rPr>
  </w:style>
  <w:style w:type="paragraph" w:styleId="Heading4">
    <w:name w:val="Heading 4"/>
    <w:basedOn w:val="Normal"/>
    <w:next w:val="Normal"/>
    <w:qFormat/>
    <w:pPr>
      <w:keepNext w:val="true"/>
      <w:numPr>
        <w:ilvl w:val="0"/>
        <w:numId w:val="17"/>
      </w:numPr>
      <w:spacing w:before="240" w:after="60"/>
      <w:outlineLvl w:val="3"/>
    </w:pPr>
    <w:rPr>
      <w:b/>
      <w:bCs/>
      <w:sz w:val="28"/>
      <w:szCs w:val="28"/>
      <w:lang w:val="nl-NL"/>
    </w:rPr>
  </w:style>
  <w:style w:type="paragraph" w:styleId="Heading5">
    <w:name w:val="Heading 5"/>
    <w:basedOn w:val="Normal"/>
    <w:next w:val="Normal"/>
    <w:qFormat/>
    <w:pPr>
      <w:numPr>
        <w:ilvl w:val="0"/>
        <w:numId w:val="17"/>
      </w:numPr>
      <w:spacing w:before="240" w:after="60"/>
      <w:outlineLvl w:val="4"/>
    </w:pPr>
    <w:rPr>
      <w:b/>
      <w:bCs/>
      <w:i/>
      <w:iCs/>
      <w:sz w:val="26"/>
      <w:szCs w:val="26"/>
      <w:lang w:val="nl-NL"/>
    </w:rPr>
  </w:style>
  <w:style w:type="paragraph" w:styleId="Heading6">
    <w:name w:val="Heading 6"/>
    <w:basedOn w:val="Normal"/>
    <w:next w:val="Normal"/>
    <w:qFormat/>
    <w:pPr>
      <w:numPr>
        <w:ilvl w:val="0"/>
        <w:numId w:val="17"/>
      </w:numPr>
      <w:spacing w:before="240" w:after="60"/>
      <w:outlineLvl w:val="5"/>
    </w:pPr>
    <w:rPr>
      <w:b/>
      <w:bCs/>
      <w:sz w:val="22"/>
      <w:szCs w:val="22"/>
      <w:lang w:val="nl-NL"/>
    </w:rPr>
  </w:style>
  <w:style w:type="paragraph" w:styleId="Heading7">
    <w:name w:val="Heading 7"/>
    <w:basedOn w:val="Normal"/>
    <w:next w:val="Normal"/>
    <w:qFormat/>
    <w:pPr>
      <w:numPr>
        <w:ilvl w:val="0"/>
        <w:numId w:val="17"/>
      </w:numPr>
      <w:spacing w:before="240" w:after="60"/>
      <w:outlineLvl w:val="6"/>
    </w:pPr>
    <w:rPr>
      <w:sz w:val="22"/>
      <w:szCs w:val="24"/>
      <w:lang w:val="nl-NL"/>
    </w:rPr>
  </w:style>
  <w:style w:type="paragraph" w:styleId="Heading8">
    <w:name w:val="Heading 8"/>
    <w:basedOn w:val="Normal"/>
    <w:next w:val="Normal"/>
    <w:qFormat/>
    <w:pPr>
      <w:numPr>
        <w:ilvl w:val="0"/>
        <w:numId w:val="17"/>
      </w:numPr>
      <w:spacing w:before="240" w:after="60"/>
      <w:outlineLvl w:val="7"/>
    </w:pPr>
    <w:rPr>
      <w:i/>
      <w:iCs/>
      <w:sz w:val="22"/>
      <w:szCs w:val="24"/>
      <w:lang w:val="nl-NL"/>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ijschrift">
    <w:name w:val="Bijschrift"/>
    <w:basedOn w:val="Normal"/>
    <w:next w:val="Normal"/>
    <w:qFormat/>
    <w:pPr>
      <w:spacing w:before="120" w:after="120"/>
    </w:pPr>
    <w:rPr>
      <w:b/>
      <w:bCs/>
      <w:sz w:val="22"/>
      <w:lang w:val="nl-NL"/>
    </w:rPr>
  </w:style>
  <w:style w:type="paragraph" w:styleId="Eindnootopmaak">
    <w:name w:val="eindnoot opmaak"/>
    <w:basedOn w:val="Normal"/>
    <w:qFormat/>
    <w:pPr>
      <w:numPr>
        <w:ilvl w:val="0"/>
        <w:numId w:val="13"/>
      </w:numPr>
    </w:pPr>
    <w:rPr>
      <w:sz w:val="22"/>
      <w:szCs w:val="24"/>
      <w:lang w:val="nl-NL"/>
    </w:rPr>
  </w:style>
  <w:style w:type="paragraph" w:styleId="OpmaakprofielKop2Voor0pt">
    <w:name w:val="Opmaakprofiel Kop 2 + Voor:  0 pt"/>
    <w:basedOn w:val="Heading2"/>
    <w:qFormat/>
    <w:pPr>
      <w:numPr>
        <w:ilvl w:val="0"/>
        <w:numId w:val="17"/>
      </w:numPr>
      <w:spacing w:before="0" w:after="60"/>
    </w:pPr>
    <w:rPr>
      <w:rFonts w:ascii="Arial" w:hAnsi="Arial" w:cs="Times New Roman"/>
      <w:b w:val="false"/>
      <w:bCs w:val="false"/>
      <w:iCs w:val="false"/>
      <w:szCs w:val="20"/>
    </w:rPr>
  </w:style>
  <w:style w:type="paragraph" w:styleId="OpmaakprofielKop1Voor0pt">
    <w:name w:val="Opmaakprofiel Kop 1 + Voor:  0 pt"/>
    <w:basedOn w:val="Heading1"/>
    <w:qFormat/>
    <w:pPr>
      <w:numPr>
        <w:ilvl w:val="0"/>
        <w:numId w:val="17"/>
      </w:numPr>
      <w:spacing w:before="0" w:after="60"/>
    </w:pPr>
    <w:rPr>
      <w:rFonts w:ascii="Arial" w:hAnsi="Arial" w:cs="Times New Roman"/>
      <w:sz w:val="28"/>
      <w:szCs w:val="20"/>
    </w:rPr>
  </w:style>
  <w:style w:type="paragraph" w:styleId="Aanhef">
    <w:name w:val="Aanhef"/>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Afsluiting">
    <w:name w:val="Afsluiting"/>
    <w:basedOn w:val="Normal"/>
    <w:qFormat/>
    <w:pPr>
      <w:ind w:left="4252" w:hanging="0"/>
    </w:pPr>
    <w:rPr/>
  </w:style>
  <w:style w:type="paragraph" w:styleId="Sender">
    <w:name w:val="Envelope Return"/>
    <w:basedOn w:val="Normal"/>
    <w:pPr/>
    <w:rPr>
      <w:rFonts w:ascii="Arial" w:hAnsi="Arial" w:cs="Arial"/>
    </w:rPr>
  </w:style>
  <w:style w:type="paragraph" w:styleId="Ballontekst">
    <w:name w:val="Ballontekst"/>
    <w:basedOn w:val="Normal"/>
    <w:qFormat/>
    <w:pPr/>
    <w:rPr>
      <w:rFonts w:ascii="Tahoma" w:hAnsi="Tahoma" w:cs="Tahoma"/>
      <w:sz w:val="16"/>
      <w:szCs w:val="16"/>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00" w:hanging="200"/>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Emailhandtekening">
    <w:name w:val="E-mailhandtekening"/>
    <w:basedOn w:val="Normal"/>
    <w:qFormat/>
    <w:pPr/>
    <w:rPr/>
  </w:style>
  <w:style w:type="paragraph" w:styleId="Signature">
    <w:name w:val="Signature"/>
    <w:basedOn w:val="Normal"/>
    <w:pPr>
      <w:ind w:left="4252" w:hanging="0"/>
    </w:pPr>
    <w:rPr/>
  </w:style>
  <w:style w:type="paragraph" w:styleId="HTMLvoorafopgemaakt">
    <w:name w:val="HTML - vooraf opgemaakt"/>
    <w:basedOn w:val="Normal"/>
    <w:qFormat/>
    <w:pPr/>
    <w:rPr>
      <w:rFonts w:ascii="Courier New" w:hAnsi="Courier New" w:cs="Courier New"/>
    </w:rPr>
  </w:style>
  <w:style w:type="paragraph" w:styleId="HTMLadres">
    <w:name w:val="HTML-adre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pbronvermelding">
    <w:name w:val="Kop bronvermelding"/>
    <w:basedOn w:val="Normal"/>
    <w:next w:val="Normal"/>
    <w:qFormat/>
    <w:pPr>
      <w:spacing w:before="120" w:after="0"/>
    </w:pPr>
    <w:rPr>
      <w:rFonts w:ascii="Arial" w:hAnsi="Arial" w:cs="Arial"/>
      <w:b/>
      <w:bCs/>
      <w:sz w:val="24"/>
      <w:szCs w:val="24"/>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metfiguren">
    <w:name w:val="Lijst met figuren"/>
    <w:basedOn w:val="Normal"/>
    <w:next w:val="Normal"/>
    <w:qFormat/>
    <w:pPr>
      <w:ind w:left="400" w:hanging="40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alweb">
    <w:name w:val="Normaal (web)"/>
    <w:basedOn w:val="Normal"/>
    <w:qFormat/>
    <w:pPr/>
    <w:rPr>
      <w:sz w:val="24"/>
      <w:szCs w:val="24"/>
    </w:rPr>
  </w:style>
  <w:style w:type="paragraph" w:styleId="Notitiekop">
    <w:name w:val="Notitiekop"/>
    <w:basedOn w:val="Normal"/>
    <w:next w:val="Normal"/>
    <w:qFormat/>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Standaardinspringing">
    <w:name w:val="Standaardinspringing"/>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zonderopmaak">
    <w:name w:val="Tekst zonder opmaak"/>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grouper.ieee.org/groups/802/11/1st_page.html" TargetMode="External"/><Relationship Id="rId14" Type="http://schemas.openxmlformats.org/officeDocument/2006/relationships/hyperlink" Target="http://www.802wirelessworld.com/index.jsp" TargetMode="External"/><Relationship Id="rId15" Type="http://schemas.openxmlformats.org/officeDocument/2006/relationships/hyperlink" Target="http://grouper.ieee.org/groups/802/11/Reports/tgr_update.htm" TargetMode="External"/><Relationship Id="rId16" Type="http://schemas.openxmlformats.org/officeDocument/2006/relationships/hyperlink" Target="http://www.conexant.com/" TargetMode="External"/><Relationship Id="rId17" Type="http://schemas.openxmlformats.org/officeDocument/2006/relationships/hyperlink" Target="http://www.linux-wlan.org/" TargetMode="External"/><Relationship Id="rId18" Type="http://schemas.openxmlformats.org/officeDocument/2006/relationships/hyperlink" Target="http://hostap.epitest.fi/" TargetMode="External"/><Relationship Id="rId19" Type="http://schemas.openxmlformats.org/officeDocument/2006/relationships/hyperlink" Target="http://www.ntp.org/" TargetMode="External"/><Relationship Id="rId20" Type="http://schemas.openxmlformats.org/officeDocument/2006/relationships/hyperlink" Target="http://www.eecis.udel.edu/~mills/bib.html" TargetMode="External"/><Relationship Id="rId21" Type="http://schemas.openxmlformats.org/officeDocument/2006/relationships/hyperlink" Target="http://www.cisco.com/en/US/tech/tk648/tk362/tk461/tech_protocol_home.html" TargetMode="External"/><Relationship Id="rId22" Type="http://schemas.openxmlformats.org/officeDocument/2006/relationships/hyperlink" Target="http://www.ethereal.com/" TargetMode="External"/><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1:40:00Z</dcterms:created>
  <dc:creator>Dirk Kuijsten</dc:creator>
  <dc:description>Dirk Kuijsten, University of Amsterdam</dc:description>
  <cp:keywords>November 2004</cp:keywords>
  <dc:language>en-US</dc:language>
  <cp:lastModifiedBy>Dirk Kuijsten</cp:lastModifiedBy>
  <dcterms:modified xsi:type="dcterms:W3CDTF">2004-11-06T14:48:00Z</dcterms:modified>
  <cp:revision>11</cp:revision>
  <dc:subject>Submission</dc:subject>
  <dc:title>doc.: IEEE 802.11-03/1380r0</dc:title>
</cp:coreProperties>
</file>