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Structured LDPC Codes as an Advanced Coding Scheme for 802.11n – Summary of the Key Poin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04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 xml:space="preserve">Authors: </w:t>
      </w:r>
      <w:r>
        <w:rPr/>
        <w:tab/>
      </w:r>
      <w:r>
        <w:rPr>
          <w:sz w:val="22"/>
          <w:szCs w:val="22"/>
        </w:rPr>
        <w:t>Aleksandar Purkovic</w:t>
      </w:r>
      <w:r>
        <w:rPr/>
        <w:t xml:space="preserve"> </w:t>
        <w:br/>
        <w:tab/>
        <w:t>Nortel Networks</w:t>
        <w:br/>
        <w:tab/>
        <w:t>20410 Century Blvd., Germantown, MD 20874, USA</w:t>
        <w:br/>
        <w:tab/>
        <w:t>Phone: 1-301-528-3230</w:t>
        <w:br/>
        <w:tab/>
        <w:t xml:space="preserve">Fax: 1-301-528-3298 </w:t>
        <w:br/>
        <w:tab/>
        <w:t xml:space="preserve">e-Mail: </w:t>
      </w:r>
      <w:hyperlink r:id="rId2">
        <w:r>
          <w:rPr>
            <w:rStyle w:val="InternetLink"/>
          </w:rPr>
          <w:t>apurkovi@nortelnetworks.com</w:t>
        </w:r>
      </w:hyperlink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summarizes the key points of the partial proposal on structured LDPC codes described in submission documents IEEE 802.11-04/884r0 and IEEE 802.11-04/885r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y Poin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points on structured LDPC co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DPC codes have matured and become a strong advanced coding candidate due to the significant activity in the coding community, especially during the last several year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DPC codes are proved to achieve coding gains comparable to turbo code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LDPC codes based on a structured parity check matrix greatly reduce encoding and decoding hardware bottlenecks with minimal performance penalty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on structured LDPC codes described in this propo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DPC parity check matrix construction is based on a small “base” matrix and simple expansions of it (to fit various block sizes), which offers required flexibility in terms of block sizes and code rat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 portion of the base LDPC parity check matrix is made up of permutation matrices, which further reduce complexity and enable very low latency “layered” Belief Propagation decod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ity portion of the base LDPC parity check matrix is in the “dual-diagonal” form, which enables efficient encoding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pproach taken by this partial proposal was to achieve a good trade off between performance and complexity/latency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val="fr-FR"/>
      </w:rPr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fr-FR"/>
      </w:rPr>
      <w:tab/>
      <w:t>Aleksandar Purkov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88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">
    <w:name w:val="Body Char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40" w:after="120"/>
      <w:jc w:val="center"/>
    </w:pPr>
    <w:rPr>
      <w:rFonts w:ascii="Helvetica" w:hAnsi="Helvetica" w:cs="Helvetica"/>
      <w:sz w:val="24"/>
      <w:lang w:val="en-US" w:bidi="he-I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Char">
    <w:name w:val="Body Char"/>
    <w:basedOn w:val="BodyText3"/>
    <w:qFormat/>
    <w:pPr>
      <w:spacing w:before="0" w:after="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urkovi@nortelnetwotk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9:52:00Z</dcterms:created>
  <dc:creator>Aleksandar Purkovic</dc:creator>
  <dc:description>Aleksandar Purkovic, Nortel Networks</dc:description>
  <cp:keywords>November 2004</cp:keywords>
  <dc:language>en-US</dc:language>
  <cp:lastModifiedBy>apurkovi</cp:lastModifiedBy>
  <cp:lastPrinted>2004-11-04T16:38:00Z</cp:lastPrinted>
  <dcterms:modified xsi:type="dcterms:W3CDTF">2004-11-05T04:50:00Z</dcterms:modified>
  <cp:revision>12</cp:revision>
  <dc:subject>Submission</dc:subject>
  <dc:title>doc.: IEEE 802.11-04/884r0</dc:title>
</cp:coreProperties>
</file>