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October 28,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October 28,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rPr/>
      </w:pPr>
      <w:r>
        <w:rPr/>
        <w:t>Alexander, Tom</w:t>
      </w:r>
    </w:p>
    <w:p>
      <w:pPr>
        <w:pStyle w:val="Normal"/>
        <w:rPr/>
      </w:pPr>
      <w:r>
        <w:rPr/>
        <w:t>Alimian, Areg</w:t>
      </w:r>
    </w:p>
    <w:p>
      <w:pPr>
        <w:pStyle w:val="Normal"/>
        <w:rPr/>
      </w:pPr>
      <w:r>
        <w:rPr/>
        <w:t>Canaan, Paul</w:t>
      </w:r>
    </w:p>
    <w:p>
      <w:pPr>
        <w:pStyle w:val="Normal"/>
        <w:rPr/>
      </w:pPr>
      <w:r>
        <w:rPr/>
        <w:t>Denker, Rick</w:t>
      </w:r>
    </w:p>
    <w:p>
      <w:pPr>
        <w:pStyle w:val="Normal"/>
        <w:rPr/>
      </w:pPr>
      <w:r>
        <w:rPr/>
        <w:t>Kobayashi, Mark</w:t>
      </w:r>
    </w:p>
    <w:p>
      <w:pPr>
        <w:pStyle w:val="Normal"/>
        <w:rPr/>
      </w:pPr>
      <w:r>
        <w:rPr/>
        <w:t>Mandeville, Bob</w:t>
      </w:r>
    </w:p>
    <w:p>
      <w:pPr>
        <w:pStyle w:val="Normal"/>
        <w:rPr/>
      </w:pPr>
      <w:r>
        <w:rPr/>
        <w:t>Mehta, Pratik</w:t>
      </w:r>
    </w:p>
    <w:p>
      <w:pPr>
        <w:pStyle w:val="Normal"/>
        <w:rPr/>
      </w:pPr>
      <w:r>
        <w:rPr/>
        <w:t>Pirzada, Fahd</w:t>
      </w:r>
    </w:p>
    <w:p>
      <w:pPr>
        <w:pStyle w:val="Normal"/>
        <w:rPr/>
      </w:pPr>
      <w:r>
        <w:rPr/>
        <w:t>Polanec, Chris</w:t>
      </w:r>
    </w:p>
    <w:p>
      <w:pPr>
        <w:pStyle w:val="Normal"/>
        <w:rPr/>
      </w:pPr>
      <w:r>
        <w:rPr/>
        <w:t>Smith, Matt</w:t>
      </w:r>
    </w:p>
    <w:p>
      <w:pPr>
        <w:pStyle w:val="Normal"/>
        <w:rPr/>
      </w:pPr>
      <w:r>
        <w:rPr/>
        <w:t>Uriel Lemberger</w:t>
      </w:r>
    </w:p>
    <w:p>
      <w:pPr>
        <w:pStyle w:val="Normal"/>
        <w:rPr/>
      </w:pPr>
      <w:r>
        <w:rPr/>
        <w:t>Victor, Dalton</w:t>
      </w:r>
    </w:p>
    <w:p>
      <w:pPr>
        <w:pStyle w:val="Normal"/>
        <w:rPr/>
      </w:pPr>
      <w:r>
        <w:rPr/>
        <w:t>Wiley, Stan</w:t>
      </w:r>
    </w:p>
    <w:p>
      <w:pPr>
        <w:pStyle w:val="Normal"/>
        <w:rPr/>
      </w:pPr>
      <w:r>
        <w:rPr/>
        <w:t>Zuberi, Kahwar</w:t>
      </w:r>
    </w:p>
    <w:p>
      <w:pPr>
        <w:pStyle w:val="Normal"/>
        <w:rPr>
          <w:lang w:val="nb-NO"/>
        </w:rPr>
      </w:pPr>
      <w:r>
        <w:rPr>
          <w:lang w:val="nb-NO"/>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call at 9.05 AM. He first called for presentations, and asked for approval of the agenda and the minutes. Both were approved, so he started on the presentations. He first asked for presentations for the next week's slot. Fahd noted that he might have a follow-up presentation. Tom requested a slot to present on link layer metrics. Fanny also wanted a slot to present on rate vs. range using a conducted environment. Charles noted that Fahd's presentation might have to come after the others, as he already had a slot on this day. Mark Kobayashi said that he might have something, but the subject was not decided yet; Charles noted that he'd make a call again next week and Mark could provide the title of his presentation then. As there were no other people who spoke up requesting a slot, he turned the floor over to Fahd.</w:t>
      </w:r>
    </w:p>
    <w:p>
      <w:pPr>
        <w:pStyle w:val="Normal"/>
        <w:rPr/>
      </w:pPr>
      <w:r>
        <w:rPr/>
      </w:r>
    </w:p>
    <w:p>
      <w:pPr>
        <w:pStyle w:val="Normal"/>
        <w:rPr>
          <w:u w:val="single"/>
        </w:rPr>
      </w:pPr>
      <w:r>
        <w:rPr>
          <w:u w:val="single"/>
        </w:rPr>
        <w:t>Presentation: "Measurement Methodology Proposal based on Approved Framework"</w:t>
      </w:r>
    </w:p>
    <w:p>
      <w:pPr>
        <w:pStyle w:val="Normal"/>
        <w:ind w:firstLine="720"/>
        <w:rPr>
          <w:u w:val="single"/>
          <w:lang w:val="fr-FR"/>
        </w:rPr>
      </w:pPr>
      <w:r>
        <w:rPr>
          <w:u w:val="single"/>
          <w:lang w:val="fr-FR"/>
        </w:rPr>
        <w:t>Document #1215, by Fahd Pirzada et. al.</w:t>
      </w:r>
    </w:p>
    <w:p>
      <w:pPr>
        <w:pStyle w:val="Normal"/>
        <w:rPr>
          <w:u w:val="single"/>
          <w:lang w:val="fr-FR"/>
        </w:rPr>
      </w:pPr>
      <w:r>
        <w:rPr>
          <w:u w:val="single"/>
          <w:lang w:val="fr-FR"/>
        </w:rPr>
      </w:r>
    </w:p>
    <w:p>
      <w:pPr>
        <w:pStyle w:val="Normal"/>
        <w:rPr/>
      </w:pPr>
      <w:r>
        <w:rPr/>
        <w:t>Fahd asked the audience to hold their questions until the end, as he would take about a half hour to present and then would throw the floor open to questions for the remaining period. He said that his presentation built upon the proposals made in Berlin, and was within the same framework. After a brief introduction, he went on to slide 3, where he showed three usage cases (video, voice, data) and also showed a recommended timeframe as well. Fahd noted that they had done a lot of work on scenario #2 and would present this work in San Antonio. He said that the key here was that the work presented would conform to the framework accepted in Berlin.</w:t>
      </w:r>
    </w:p>
    <w:p>
      <w:pPr>
        <w:pStyle w:val="Normal"/>
        <w:rPr/>
      </w:pPr>
      <w:r>
        <w:rPr/>
      </w:r>
    </w:p>
    <w:p>
      <w:pPr>
        <w:pStyle w:val="Normal"/>
        <w:rPr/>
      </w:pPr>
      <w:r>
        <w:rPr/>
        <w:t>The notion for the data scenario (case #3) was that it would not do compliance testing, and would stick to the approved framework. The idea was not to designate that certain performance would be good or bad, acceptable or unacceptable, or otherwise to establish a pass/fail criterion. On slide 5, he showed what he said was approved in Berlin for data-oriented applications. He discussed three cases: file transfer / indoor environment, web downloads / indoor environment, Chariot throughput / chambered environment. He said that the idea was to have these three cases represent all different types of data applications. Case #1 talked about throughput; case #2 talked about latency; and case #3 introduced directionality and antenna patterns. In all cases, sub-metrics such as path loss and noise were included. He wanted to refine these test cases and eventually come to a point where these would provide the metrics and methodology for testing data scenarios.</w:t>
      </w:r>
    </w:p>
    <w:p>
      <w:pPr>
        <w:pStyle w:val="Normal"/>
        <w:rPr/>
      </w:pPr>
      <w:r>
        <w:rPr/>
      </w:r>
    </w:p>
    <w:p>
      <w:pPr>
        <w:pStyle w:val="Normal"/>
        <w:rPr/>
      </w:pPr>
      <w:r>
        <w:rPr/>
        <w:t>Question from Bob: Did Berlin decide that a magazine tester sitting in a room doing a file transfer would be an acceptable methodology? Answer: In Berlin, we decided on three usage cases: data oriented, AV/multimedia applications and latency-sensitivity applications. We also needed to do some partitioning to make sure that it was being done the right way. These cases are the Berlin usage cases.</w:t>
      </w:r>
    </w:p>
    <w:p>
      <w:pPr>
        <w:pStyle w:val="Normal"/>
        <w:rPr/>
      </w:pPr>
      <w:r>
        <w:rPr/>
      </w:r>
    </w:p>
    <w:p>
      <w:pPr>
        <w:pStyle w:val="Normal"/>
        <w:rPr/>
      </w:pPr>
      <w:r>
        <w:rPr/>
        <w:t>Comment from Bob: Case 1 is clearly not repeatable.</w:t>
      </w:r>
    </w:p>
    <w:p>
      <w:pPr>
        <w:pStyle w:val="Normal"/>
        <w:rPr/>
      </w:pPr>
      <w:r>
        <w:rPr/>
      </w:r>
    </w:p>
    <w:p>
      <w:pPr>
        <w:pStyle w:val="Normal"/>
        <w:rPr/>
      </w:pPr>
      <w:r>
        <w:rPr/>
        <w:t>Question from Fanny: What does it mean to be "adopted"? Was there a quorum? Fahd deferred to Charles on this. Answer from Charles: The framework was agreed to as an approach, and there was a document that gave an approach. There were a lot of discussions about what the approach actually meant and what these application level metrics implied, and also there was a way to connect link layer metrics with applications. Charles noted that we approved these as approaches, but a draft needs to be written. Pratik further commented: What we are talking about is document #1009 that I presented and that we agreed to, and we talked about adopting the framework and the usage cases.</w:t>
      </w:r>
    </w:p>
    <w:p>
      <w:pPr>
        <w:pStyle w:val="Normal"/>
        <w:rPr/>
      </w:pPr>
      <w:r>
        <w:rPr/>
      </w:r>
    </w:p>
    <w:p>
      <w:pPr>
        <w:pStyle w:val="Normal"/>
        <w:rPr/>
      </w:pPr>
      <w:r>
        <w:rPr/>
        <w:t>Question from Pratik: Regarding the quorum, is there a specific quorum that is part of the TG? Charles: As far as I know, whatever voting member shows up at TG meetings can vote. Tom clarified the 802 quorum rules with respect to TG voting and the need for the WG to reaffirm the TG decisions.</w:t>
      </w:r>
    </w:p>
    <w:p>
      <w:pPr>
        <w:pStyle w:val="Normal"/>
        <w:rPr/>
      </w:pPr>
      <w:r>
        <w:rPr/>
      </w:r>
    </w:p>
    <w:p>
      <w:pPr>
        <w:pStyle w:val="Normal"/>
        <w:rPr/>
      </w:pPr>
      <w:r>
        <w:rPr/>
        <w:t>Comment from Paul: Bob, with regard to this framework, I see some opportunities to leverage work that would be done in the past. On looking at the laundry list of metrics and sub-metrics, your document, and the one Fanny presented in Portland, would be a good reference. Mike Foegelle's document on Layer 1 / Layer 2 metrics was also a good reference. Rejoinder from Fanny: fair enough. Fahd then continued with the presentation.</w:t>
      </w:r>
    </w:p>
    <w:p>
      <w:pPr>
        <w:pStyle w:val="Normal"/>
        <w:rPr/>
      </w:pPr>
      <w:r>
        <w:rPr/>
      </w:r>
    </w:p>
    <w:p>
      <w:pPr>
        <w:pStyle w:val="Normal"/>
        <w:rPr/>
      </w:pPr>
      <w:r>
        <w:rPr/>
        <w:t>Fahd then moved on to slide 6, which he said represented the most simplistic scenario. After dealing with this, we could go on to other more complex scenarios. He noted that we could put a single test setup on a turntable to average over orientation, and ensure that there was minimal adjacent or co-channel interference. He reiterated that this was the most simplistic scenario, and all the reviewers out there who were doing this in ten different ways would at least be able to follow a common methodology. The measurements were done by means of timed file transfers with upload and download; the concern is obviously repeatability. He then went to slide 7, which showed an example of case #1. He discussed the issues and key points in this scenario.</w:t>
      </w:r>
    </w:p>
    <w:p>
      <w:pPr>
        <w:pStyle w:val="Normal"/>
        <w:rPr/>
      </w:pPr>
      <w:r>
        <w:rPr/>
      </w:r>
    </w:p>
    <w:p>
      <w:pPr>
        <w:pStyle w:val="Normal"/>
        <w:rPr/>
      </w:pPr>
      <w:r>
        <w:rPr/>
        <w:t>Question from Bob: Does that include the speed of the hard drive, which has more impact on the results than any of the other factors? Fahd: Please hold questions until the end.</w:t>
      </w:r>
    </w:p>
    <w:p>
      <w:pPr>
        <w:pStyle w:val="Normal"/>
        <w:rPr/>
      </w:pPr>
      <w:r>
        <w:rPr/>
      </w:r>
    </w:p>
    <w:p>
      <w:pPr>
        <w:pStyle w:val="Normal"/>
        <w:rPr/>
      </w:pPr>
      <w:r>
        <w:rPr/>
        <w:t>Fahd continued, stating that while the focus here is not to be accurate down to the last megabit per second, he would discuss such issues at the end. He then moved on to slide 8, which showed that the case of web downloads could be collapsed into the previous case (case #1A). He did not spend much time on it as a result, but moved directly on to slide 9, which he said was the bread-and-butter of all the things that we were planning to measure.</w:t>
      </w:r>
    </w:p>
    <w:p>
      <w:pPr>
        <w:pStyle w:val="Normal"/>
        <w:rPr/>
      </w:pPr>
      <w:r>
        <w:rPr/>
      </w:r>
    </w:p>
    <w:p>
      <w:pPr>
        <w:pStyle w:val="Normal"/>
        <w:rPr/>
      </w:pPr>
      <w:r>
        <w:rPr/>
        <w:t xml:space="preserve">While discussing slide 9, he remarked that this was basically measuring how the user looked at throughput. He then discussed some of the sub-metrics that were involved. Slide 10 also covered the same topic, giving additional tests on antenna radiation pattern parameters - the same methodology was followed, but this time the antenna radiation patterns were included. One concern he expressed was that multiple APs should be included somehow in terms of their effects. He moved on to slide 11, which he remarked was drawn from Charles' presentation. </w:t>
      </w:r>
    </w:p>
    <w:p>
      <w:pPr>
        <w:pStyle w:val="Normal"/>
        <w:rPr/>
      </w:pPr>
      <w:r>
        <w:rPr/>
      </w:r>
    </w:p>
    <w:p>
      <w:pPr>
        <w:pStyle w:val="Normal"/>
        <w:rPr/>
      </w:pPr>
      <w:r>
        <w:rPr/>
        <w:t>Pratik interjected, saying that he hoped that Charles did not mind that the diagrams were lifted from his original document. Charles pointed out that the document number was different (document #1157 rather than #1131) and there needed to be a line between the traffic generator and the 802.11 device.</w:t>
      </w:r>
    </w:p>
    <w:p>
      <w:pPr>
        <w:pStyle w:val="Normal"/>
        <w:rPr/>
      </w:pPr>
      <w:r>
        <w:rPr/>
      </w:r>
    </w:p>
    <w:p>
      <w:pPr>
        <w:pStyle w:val="Normal"/>
        <w:rPr/>
      </w:pPr>
      <w:r>
        <w:rPr/>
        <w:t>Fahd then proceeded on to slide 12, which aimed at providing a sanity check for the test environment shown in slide 11 by correlating their measurements with those performed in the open air in an indoor environment. He said that this would enable us to go to people and be able to substantiate the claim that chambered measurements reflected real-world measurements. For example, we need to be able to correlate attenuation in dB to range in meters, and so forth. If half of the people are running chambered tests, and the other half are running indoor tests, and neither half can correlate, then we are not in a good position.</w:t>
      </w:r>
    </w:p>
    <w:p>
      <w:pPr>
        <w:pStyle w:val="Normal"/>
        <w:rPr/>
      </w:pPr>
      <w:r>
        <w:rPr/>
      </w:r>
    </w:p>
    <w:p>
      <w:pPr>
        <w:pStyle w:val="Normal"/>
        <w:rPr/>
      </w:pPr>
      <w:r>
        <w:rPr/>
        <w:t>Question from Fanny: When you are talking about range testing in a chamber, can you explain how you get range? Answer: We have a variable attenuator that enables us to introduce attenuation.</w:t>
      </w:r>
    </w:p>
    <w:p>
      <w:pPr>
        <w:pStyle w:val="Normal"/>
        <w:rPr/>
      </w:pPr>
      <w:r>
        <w:rPr/>
      </w:r>
    </w:p>
    <w:p>
      <w:pPr>
        <w:pStyle w:val="Normal"/>
        <w:rPr/>
      </w:pPr>
      <w:r>
        <w:rPr/>
        <w:t>Fahd went on to slide 13, which discussed battery life. He noted that a lot of the reviewers are talking about battery life and response time at the same time, but we should instead look at battery life and correlate that with wireless applications. For example, a high-performance chipset that has high power draw might not be the best case for a wireless client. In this test scenario, we have a single AP talking to a single client, and we try to measure both response time and battery life at the end of the test. He noted that there could be a lot of questions as to how relevant this is to this forum.</w:t>
      </w:r>
    </w:p>
    <w:p>
      <w:pPr>
        <w:pStyle w:val="Normal"/>
        <w:rPr/>
      </w:pPr>
      <w:r>
        <w:rPr/>
      </w:r>
    </w:p>
    <w:p>
      <w:pPr>
        <w:pStyle w:val="Normal"/>
        <w:rPr/>
      </w:pPr>
      <w:r>
        <w:rPr/>
        <w:t>Moving on to slide 14, he discussed streaming multimedia and video applications, noting that the segregation follows the same three usage scenarios as was done in Berlin. In case #2A, he remarked that this represented the average user's home; a lot of the WLAN equipment was targeted to the user's home. The idea here was to stream video content over the link and monitor image quality, with sub-metrics in terms of interference and noise. He noted that the methodology is still a work in progress. In case #2B, we look at having multiple A/V streams and look at QoS, asking questions such as: how much background traffic can we get through with this amount of traffic? QoS might allow us to squeeze more streams through and have more background traffic. He said that they looked forward to presenting the group with a lot of data here. Case #2C looked at a controlled environment with streaming media, and validated the indoor measurements with the numbers coming out of the chambers. At the end of the day, we would use these numbers to get close to what we see indoors, in order to correlate what we see in a chamber with a real environment.</w:t>
      </w:r>
    </w:p>
    <w:p>
      <w:pPr>
        <w:pStyle w:val="Normal"/>
        <w:rPr/>
      </w:pPr>
      <w:r>
        <w:rPr/>
      </w:r>
    </w:p>
    <w:p>
      <w:pPr>
        <w:pStyle w:val="Normal"/>
        <w:rPr/>
      </w:pPr>
      <w:r>
        <w:rPr/>
        <w:t>Question from Dalton: I'm not familiar with image quality testing; is there a tool that objectively measures image quality? Answer: Yes, I will present on this later.</w:t>
      </w:r>
    </w:p>
    <w:p>
      <w:pPr>
        <w:pStyle w:val="Normal"/>
        <w:rPr/>
      </w:pPr>
      <w:r>
        <w:rPr/>
      </w:r>
    </w:p>
    <w:p>
      <w:pPr>
        <w:pStyle w:val="Normal"/>
        <w:rPr/>
      </w:pPr>
      <w:r>
        <w:rPr/>
        <w:t>Question from Stan Wylie: Is there a standardized indoor environment, such as a model of an office with portable cubicles? Answer: We will talk about this later.</w:t>
      </w:r>
    </w:p>
    <w:p>
      <w:pPr>
        <w:pStyle w:val="Normal"/>
        <w:rPr/>
      </w:pPr>
      <w:r>
        <w:rPr/>
      </w:r>
    </w:p>
    <w:p>
      <w:pPr>
        <w:pStyle w:val="Normal"/>
        <w:rPr/>
      </w:pPr>
      <w:r>
        <w:rPr/>
        <w:t>Slide 15 discussed the next steps that Fahd was going to follow: essentially, solicit feedback and develop the usage cases further, so that we can bring something to San Antonio. He said that he wanted to follow the exact same procedure for cases #2 and #3 that was done for case #1: essentially, updating the metrics and sub-metrics and focusing on the methodology components and test environments. He hoped that people would take up individual work items according to the cases presented, for example presenting results on measurements of case #1c and correlating case #1c and case #2c.</w:t>
      </w:r>
    </w:p>
    <w:p>
      <w:pPr>
        <w:pStyle w:val="Normal"/>
        <w:rPr/>
      </w:pPr>
      <w:r>
        <w:rPr/>
      </w:r>
    </w:p>
    <w:p>
      <w:pPr>
        <w:pStyle w:val="Normal"/>
        <w:rPr/>
      </w:pPr>
      <w:r>
        <w:rPr/>
        <w:t>With that he concluded his presentation and opened the floor to questions.</w:t>
      </w:r>
    </w:p>
    <w:p>
      <w:pPr>
        <w:pStyle w:val="Normal"/>
        <w:rPr/>
      </w:pPr>
      <w:r>
        <w:rPr/>
      </w:r>
    </w:p>
    <w:p>
      <w:pPr>
        <w:pStyle w:val="Normal"/>
        <w:rPr/>
      </w:pPr>
      <w:r>
        <w:rPr/>
        <w:t>Comment from Stan: In terms of the indoor environment, there are many different types: the office environment, legacy construction types, etc. The presence and absence of people in hallways can affect transmission performance. This is a very challenging test to do; is it open air, is it hallways, is it drywall, etc. Your ability to make the test information useful to a wider community might be difficult. Clarifying question from Fahd: What slide are you referring to? Answer: My question is generally applicable to the whole presentation, but we can take slide 12 for instance. Response from Fahd: The idea here is not to come up with a golden environment that we can replicate. The idea is to create the result data in a format where we can understand and correlate between a chambered and an open-air measurement, and bring in as much information as possible to support chambered tests. We are not looking for accurate measurements and repeatability in this situation, we are looking for trends that show such correlation.</w:t>
      </w:r>
    </w:p>
    <w:p>
      <w:pPr>
        <w:pStyle w:val="Normal"/>
        <w:rPr/>
      </w:pPr>
      <w:r>
        <w:rPr/>
      </w:r>
    </w:p>
    <w:p>
      <w:pPr>
        <w:pStyle w:val="Normal"/>
        <w:rPr/>
      </w:pPr>
      <w:r>
        <w:rPr/>
        <w:t>Question from Fanny: If there is no repeatability, is the test valid? Answer: You would certainly not be getting each and every test run within 0.1% of each other. Bob spoke up and interrupted Fahd's answer. Charles stepped in at Pratik's request and moderated the debate. Fahd went on to say that if we take a test out into the open air, and ensure that we eliminate the interference, we should get within 1-2 Mb/s of the rate.</w:t>
      </w:r>
    </w:p>
    <w:p>
      <w:pPr>
        <w:pStyle w:val="Normal"/>
        <w:rPr/>
      </w:pPr>
      <w:r>
        <w:rPr/>
      </w:r>
    </w:p>
    <w:p>
      <w:pPr>
        <w:pStyle w:val="Normal"/>
        <w:rPr/>
      </w:pPr>
      <w:r>
        <w:rPr/>
        <w:t>Comment from Bob: If you refer to magazine reviewers, what happened in the wired world was instructive. They started with standard PCs and so on, and they actually ended up measuring hard drive speed without knowing it because of the limits of the protocol. Ultimately they wound up using a traffic generator such as the SmartBits because of the repeatability issue. Response from Fahd: What we are trying to do is implement a sanity check between what's measured in the chamber and what's measured in real-life. As far as the methodology goes, we are trying to move to a more controlled environment.</w:t>
      </w:r>
    </w:p>
    <w:p>
      <w:pPr>
        <w:pStyle w:val="Normal"/>
        <w:rPr/>
      </w:pPr>
      <w:r>
        <w:rPr/>
      </w:r>
    </w:p>
    <w:p>
      <w:pPr>
        <w:pStyle w:val="Normal"/>
        <w:rPr/>
      </w:pPr>
      <w:r>
        <w:rPr/>
        <w:t>Comment from Areg: As a general comment, this is a very good presentation. It expands upon the work that was done in Berlin. I think it is important to correlate all of these metrics and performance measurements back to real life, as you show in slide 12. It's a very good methodology to appease various audiences that don't necessarily have flexibility in their setups. Answer from Fahd: Yes, I couldn't agree more.</w:t>
      </w:r>
    </w:p>
    <w:p>
      <w:pPr>
        <w:pStyle w:val="Normal"/>
        <w:rPr/>
      </w:pPr>
      <w:r>
        <w:rPr/>
      </w:r>
    </w:p>
    <w:p>
      <w:pPr>
        <w:pStyle w:val="Normal"/>
        <w:rPr/>
      </w:pPr>
      <w:r>
        <w:rPr/>
        <w:t>Comment from Fanny: I think there are some definitely interesting ideas here with a lot of merit, for example throughput measurements with video streams. However, we need to have a lot of discussion in San Antonio about the test setup; this seems to be a controversial topic. We also need to have a discussion on the concept of "sub-metrics". I think these "sub-metrics" are just parameters in the test setup. in general I see a lot of value here that we can abstract and build on.</w:t>
      </w:r>
    </w:p>
    <w:p>
      <w:pPr>
        <w:pStyle w:val="Normal"/>
        <w:rPr/>
      </w:pPr>
      <w:r>
        <w:rPr/>
      </w:r>
    </w:p>
    <w:p>
      <w:pPr>
        <w:pStyle w:val="Normal"/>
        <w:rPr/>
      </w:pPr>
      <w:r>
        <w:rPr/>
        <w:t>Charles then interjected, saying that this presentation would generate a lot of discussion, and he would highly recommend that people come to San Antonio with presentations on these issues. He noted that he did not want to run out of presentations and sit around brainstorming as the group has done in the past.</w:t>
      </w:r>
    </w:p>
    <w:p>
      <w:pPr>
        <w:pStyle w:val="Normal"/>
        <w:rPr/>
      </w:pPr>
      <w:r>
        <w:rPr/>
      </w:r>
    </w:p>
    <w:p>
      <w:pPr>
        <w:pStyle w:val="Normal"/>
        <w:rPr/>
      </w:pPr>
      <w:r>
        <w:rPr/>
        <w:t>Reply from Fahd: We appreciate that, and we are trying to come up with data that substantiates these cases.</w:t>
      </w:r>
    </w:p>
    <w:p>
      <w:pPr>
        <w:pStyle w:val="Normal"/>
        <w:rPr/>
      </w:pPr>
      <w:r>
        <w:rPr/>
      </w:r>
    </w:p>
    <w:p>
      <w:pPr>
        <w:pStyle w:val="Normal"/>
        <w:rPr/>
      </w:pPr>
      <w:r>
        <w:rPr/>
        <w:t>Comment from Bob: If I can say one thing, when I look at metrics in case #1a on slide 5, I see throughput, and then I look at case #1c I also see throughput. My expectation is that the throughput in these two cases would be different because of the high variation in environments. If part of the metric results necessarily describes the environment in which the measurement was taken, in that case both of those measurements could be accommodated and we would have to take care that people know what they are looking at and would not confuse the two measurements. The purpose is not to pinpoint an accurate throughput measurement, but to give people an idea of what would be involved in the wireless world. If the environment is an explicit component of the measurement, then I can live with that.</w:t>
      </w:r>
    </w:p>
    <w:p>
      <w:pPr>
        <w:pStyle w:val="Normal"/>
        <w:rPr/>
      </w:pPr>
      <w:r>
        <w:rPr/>
      </w:r>
    </w:p>
    <w:p>
      <w:pPr>
        <w:pStyle w:val="Normal"/>
        <w:rPr/>
      </w:pPr>
      <w:r>
        <w:rPr/>
        <w:t>Comment from Pratik: I want to respond to the comment from Fanny, which was a good one, saying that if a test is not repeatable, is it valid? That is a good question. If it gives widely varying results, then there is some doubt to be cast here. However, if we have a highly repeatable test, but it does not correspond to reality, then is it useful at all?</w:t>
      </w:r>
    </w:p>
    <w:p>
      <w:pPr>
        <w:pStyle w:val="Normal"/>
        <w:rPr/>
      </w:pPr>
      <w:r>
        <w:rPr/>
      </w:r>
    </w:p>
    <w:p>
      <w:pPr>
        <w:pStyle w:val="Normal"/>
        <w:rPr/>
      </w:pPr>
      <w:r>
        <w:rPr/>
        <w:t>With that, Charles closed the discussion. He thanked Fahd, Paul and Amer for the presentation, and asked people to post messages on the reflector with comments to these issues. He said that there would be two official presentations with titles next week.</w:t>
      </w:r>
    </w:p>
    <w:p>
      <w:pPr>
        <w:pStyle w:val="Normal"/>
        <w:rPr/>
      </w:pPr>
      <w:r>
        <w:rPr/>
      </w:r>
    </w:p>
    <w:p>
      <w:pPr>
        <w:pStyle w:val="Normal"/>
        <w:rPr/>
      </w:pPr>
      <w:r>
        <w:rPr/>
        <w:t>The call ended at 10.05 AM.</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ind w:left="360" w:hanging="0"/>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November 4,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24:00Z</dcterms:created>
  <dc:creator>Tom Alexander</dc:creator>
  <dc:description/>
  <cp:keywords>TGT minutes October 2004 802.11 SG</cp:keywords>
  <dc:language>en-US</dc:language>
  <cp:lastModifiedBy>Tom Alexander</cp:lastModifiedBy>
  <dcterms:modified xsi:type="dcterms:W3CDTF">2004-11-02T14:07:00Z</dcterms:modified>
  <cp:revision>4</cp:revision>
  <dc:subject>Minutes</dc:subject>
  <dc:title>doc.: IEEE 802.11-04/1224r0</dc:title>
</cp:coreProperties>
</file>