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ordered LB71 Comment Categorie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19 October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Richard Paine</w:t>
        <w:br/>
        <w:tab/>
        <w:t>Boeing</w:t>
        <w:br/>
        <w:tab/>
        <w:t>Phone: 206-854-8199</w:t>
        <w:br/>
        <w:tab/>
        <w:t>e-Mail: Richard.h.paine@boeing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is document provides the reordered LB71 comment categories for the Seattle Ad Hoc meeting held 10/19-22/04.  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cs="Arial"/>
          <w:color w:val="3366FF"/>
          <w:sz w:val="48"/>
          <w:szCs w:val="48"/>
        </w:rPr>
      </w:pPr>
      <w:r>
        <w:rPr>
          <w:rFonts w:cs="Arial"/>
          <w:color w:val="3366FF"/>
          <w:sz w:val="48"/>
          <w:szCs w:val="48"/>
        </w:rPr>
        <w:t>Reordered Categories from the Seattle Ad Hoc 2 (Blue in Color)</w:t>
      </w:r>
    </w:p>
    <w:p>
      <w:pPr>
        <w:pStyle w:val="Normal"/>
        <w:autoSpaceDE w:val="false"/>
        <w:rPr>
          <w:rFonts w:cs="Arial"/>
          <w:color w:val="3366FF"/>
          <w:sz w:val="48"/>
          <w:szCs w:val="48"/>
        </w:rPr>
      </w:pPr>
      <w:r>
        <w:rPr>
          <w:rFonts w:cs="Arial"/>
          <w:color w:val="3366FF"/>
          <w:sz w:val="48"/>
          <w:szCs w:val="4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curity: 601,670,679,717,718,741,848,912,922,930,934,945,</w:t>
      </w:r>
      <w:r>
        <w:rPr>
          <w:rFonts w:cs="Arial"/>
          <w:color w:val="FF0000"/>
        </w:rPr>
        <w:t>1014,1020 (Assigned to Paine with label "Security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eighbor Report:  1,2,3,4,5,35,160,161,162,163,164,167,168,169,170,171,239,241,243,246,248,253,254,255,258,286,368,662,663,664,665,666,668,672,673,678,686,693,695,694,697,698,699,700,701,702,703,704,705,706,707,708,709,711,713,714,722,735,736,742,743,744,745,746,748,749,754,755,756,757,758,759,760,765,766,768,769,770,771,772,773,795,796,799,800,801,805,806,808,809,811,812,813,814,817,820,911,914,923,931,940,952,</w:t>
      </w:r>
      <w:r>
        <w:rPr>
          <w:rFonts w:cs="Arial"/>
          <w:color w:val="FF0000"/>
        </w:rPr>
        <w:t>972,1025,1026,1035,</w:t>
      </w:r>
      <w:r>
        <w:rPr>
          <w:color w:val="3366FF"/>
        </w:rPr>
        <w:t>671,674,675,677,681,682,684,685,687,690,710,719,720,721,734,738,739,747,750,751,752,753</w:t>
      </w:r>
      <w:r>
        <w:rPr/>
        <w:t xml:space="preserve"> </w:t>
      </w:r>
      <w:r>
        <w:rPr>
          <w:rFonts w:cs="Arial"/>
          <w:color w:val="FF0000"/>
        </w:rPr>
        <w:t xml:space="preserve">along with </w:t>
      </w:r>
      <w:r>
        <w:rPr>
          <w:rFonts w:cs="Arial"/>
        </w:rPr>
        <w:t>Capabilities Bits:  5,8,338,350,354,363,364,508,519,568,667,739,753,764,</w:t>
      </w:r>
      <w:r>
        <w:rPr>
          <w:rFonts w:cs="Arial"/>
          <w:color w:val="FF0000"/>
        </w:rPr>
        <w:t xml:space="preserve">1021,1022 and </w:t>
      </w:r>
      <w:r>
        <w:rPr>
          <w:rFonts w:cs="Arial"/>
        </w:rPr>
        <w:t xml:space="preserve">Channel Report:  652,653,654,656,657,658,659,660,949 </w:t>
      </w:r>
      <w:r>
        <w:rPr>
          <w:rFonts w:cs="Arial"/>
          <w:color w:val="FF0000"/>
        </w:rPr>
        <w:t>(Assigned to O'Hara and Myles with label "Neighbor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eriodic Measurements:  64,86,120,121,122,132,376,384,400,440,441,442,447,450,451,452,453,464,466,467,470,474,475,477,479,921,971,</w:t>
      </w:r>
      <w:r>
        <w:rPr>
          <w:rFonts w:cs="Arial"/>
          <w:color w:val="FF0000"/>
        </w:rPr>
        <w:t>994,997 (Assigned to Kwak with label "Periodic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CPI:  21,25,26,27,28,31,175,180,181,182,183,184,187,188,189,190,191,192,193,194,195,196,197,198,199,200,203,204,207,208,209,210,211,212,213,214,215,216,224,225,226,227,231,232,233,234,235,237,238,241,244,245,247,249,250,316,336,337,339,375,430,431,448,459,478,484,486,491,492,505,538,547,552,555,561,563,577,597,627,636,774,775,777,783,831,926,935,936,942,960,961,</w:t>
      </w:r>
      <w:r>
        <w:rPr>
          <w:rFonts w:cs="Arial"/>
          <w:color w:val="FF0000"/>
        </w:rPr>
        <w:t xml:space="preserve">994,997, </w:t>
      </w:r>
      <w:r>
        <w:rPr>
          <w:rFonts w:cs="Arial"/>
          <w:color w:val="3366FF"/>
        </w:rPr>
        <w:t>15, 22</w:t>
      </w:r>
      <w:r>
        <w:rPr>
          <w:rFonts w:cs="Arial"/>
          <w:color w:val="FF0000"/>
        </w:rPr>
        <w:t xml:space="preserve"> (Assigned to Black/Kwak with label "RCPI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Histograms:  143,144,145,146,147,148,151,155,157,159,485,494,548,549,550,553,557,558,607,615,617,618,622,623,625,626,628,630,631,632,633,634,643,781,948</w:t>
      </w:r>
      <w:r>
        <w:rPr>
          <w:rFonts w:cs="Arial"/>
          <w:color w:val="FF0000"/>
        </w:rPr>
        <w:t xml:space="preserve">,997,1002,1006 along with </w:t>
      </w:r>
      <w:r>
        <w:rPr>
          <w:rFonts w:cs="Arial"/>
        </w:rPr>
        <w:t>Bin Offset/Bin Duration:  501,502,503,504,616,619,620,621,624,629,634,635,637,638,639,</w:t>
      </w:r>
      <w:r>
        <w:rPr>
          <w:rFonts w:cs="Arial"/>
          <w:color w:val="FF0000"/>
        </w:rPr>
        <w:t>1003,1012 (Assigned to Soomro with label "Noise Histogram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PC: 13,19,24,37,38,40,41,46,56,93,102,185,2273,274,275,276,278,279,281,280,309,379,636,740,786,787,821,822,824,825,826,828,929,939,941,951,968,969,</w:t>
      </w:r>
      <w:r>
        <w:rPr>
          <w:rFonts w:cs="Arial"/>
          <w:color w:val="FF0000"/>
        </w:rPr>
        <w:t>985,986,1027,1034 (Assigned to Klein with label "TPC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TA:  8,34,53,54,55,56,57,58,59,60,68,72,73,75,76,78,80,81,82,83,84,89,94,96,98,101,103,107,108,109,111,112,113,114,116,125,129,134,136,142,251,252,287,306,377,421,437,537,585,591,649,650,680,716,947,970,</w:t>
      </w:r>
      <w:r>
        <w:rPr>
          <w:rFonts w:cs="Arial"/>
          <w:color w:val="FF0000"/>
        </w:rPr>
        <w:t>1036 (Assigned to O'Hara/Myles and labeled "STA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MIB:  165,420,857-901,915,916,917 </w:t>
      </w:r>
      <w:r>
        <w:rPr>
          <w:rFonts w:cs="Arial"/>
          <w:color w:val="FF0000"/>
        </w:rPr>
        <w:t>(Assigned to Gray with label of "MIB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PICS:  830,831,832,833,834,835,836,837,838,829,840,841,842,843,844,845,846,847,851,852,853,854,855,856 </w:t>
      </w:r>
      <w:r>
        <w:rPr>
          <w:rFonts w:cs="Arial"/>
          <w:color w:val="FF0000"/>
        </w:rPr>
        <w:t>(Assigned to Black with label of "PICS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ditorial:  7,9,10,11,12,14,16,17,18,20,23,29,30,32,39,42,43,44,45,47,48,49,50,61,67,69,79,88,97,99,100,105,117,118,119,126,137,138,139,156,178,179,205,206,217,218,219,220,221,228,230,236,240,242,259,260,261,263,264,265,266,267,268,269,270,271,272,277,282,283,284,285,289,290,291,292,294,295,296,297,298,299,300,301,302,303,304,305,307,308,310,312,317,318,319,320,321,322,324,325,326,27,334,343,345,346,347,348,349,361,362,389,393,395,405,407,413,415,417,418,419,424,428,438,439,454,455,456,457,458,468,469,472,473,476,489,490,492,493,495,500,506,507,514,527,554,556,574,589,604,640,647,669,683,688,715,723,725,726,727,728,729,730,731,732,737,763,762,761,767,772,782,788,789,790,791,792,793,794,797,798,802,803,804,807,810,815,816,818,819,823,827,913,924,937,938,953,954,959,962,</w:t>
      </w:r>
      <w:r>
        <w:rPr>
          <w:rFonts w:cs="Arial"/>
          <w:color w:val="FF0000"/>
        </w:rPr>
        <w:t>974,978,979,980,981,995,1018,1028,1029,1030,1031,1032,1038,1039,1040 (Teleconferences with label "Editorial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Hidden Nodes:  149,150,152,153,154,256,481,481,483,599,600,602,603,608,610,611,612,</w:t>
      </w:r>
      <w:r>
        <w:rPr>
          <w:rFonts w:cs="Arial"/>
          <w:color w:val="FF0000"/>
        </w:rPr>
        <w:t>1010 (Assigned to Black with label "Hidden")</w:t>
      </w:r>
    </w:p>
    <w:p>
      <w:pPr>
        <w:pStyle w:val="Normal"/>
        <w:autoSpaceDE w:val="false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autoSpaceDE w:val="false"/>
        <w:rPr/>
      </w:pPr>
      <w:r>
        <w:rPr>
          <w:rFonts w:cs="Arial"/>
          <w:color w:val="FF0000"/>
        </w:rPr>
        <w:t>Beacon Report:  1000,1007,</w:t>
      </w:r>
      <w:r>
        <w:rPr>
          <w:color w:val="0000FF"/>
        </w:rPr>
        <w:t>124, 127, 130, 131, 133, 135, 140, 141, 432, 433, 434, 436, 437, 443, 445, 446, 449, 460, 462, 463, 465, 564, 565, 567, 569, 570, 571, 572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color w:val="FF0000"/>
        </w:rPr>
        <w:t xml:space="preserve"> </w:t>
      </w:r>
      <w:r>
        <w:rPr>
          <w:rFonts w:cs="Arial"/>
          <w:color w:val="FF0000"/>
        </w:rPr>
        <w:t>(Assigned to Emeott with label "Beacon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NA:  350,354,357,358,360,363,365,366,367,370,371,372,373,394,515,</w:t>
      </w:r>
      <w:r>
        <w:rPr>
          <w:rFonts w:cs="Arial"/>
          <w:color w:val="FF0000"/>
        </w:rPr>
        <w:t>984,986 (Assigned to Paine with label "ANA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Parallel Bits/Randomization Interval:  Parallel: 396,397,398,399,406,408,410,512,516,517,520,524,525,987,1004 </w:t>
      </w:r>
      <w:r>
        <w:rPr>
          <w:rFonts w:cs="Arial"/>
          <w:color w:val="FF0000"/>
        </w:rPr>
        <w:t>(Black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andomization:  36,62,65,400,414,423,425,426,955,</w:t>
      </w:r>
      <w:r>
        <w:rPr>
          <w:rFonts w:cs="Arial"/>
          <w:color w:val="FF0000"/>
        </w:rPr>
        <w:t>996 (Black)  (Assigned to Black with label "Parallel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Signal Quality:  461,932,933,934,943,944,950 QoS:  829,928 and </w:t>
      </w:r>
      <w:r>
        <w:rPr>
          <w:rFonts w:cs="Arial"/>
          <w:color w:val="FF0000"/>
        </w:rPr>
        <w:t>Channel Load:  542 (Assigned to Kwak with label "QoS")</w:t>
      </w:r>
    </w:p>
    <w:p>
      <w:pPr>
        <w:pStyle w:val="Normal"/>
        <w:autoSpaceDE w:val="false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Request/Report:</w:t>
      </w:r>
    </w:p>
    <w:p>
      <w:pPr>
        <w:pStyle w:val="Normal"/>
        <w:rPr/>
      </w:pPr>
      <w:r>
        <w:rPr>
          <w:color w:val="3366FF"/>
        </w:rPr>
        <w:t>85,90,91,92,95,104,106,110,380,381,382,383,386,388,390,401,402,404,415,423,424,427,429,496,497,499,509,511,518,521,522,523,525,528,529,530,531,532,533,534,535,536,539,540,541,542,543,544,551,559,560,562,575,576,579,580,582,583,584,586,587,588,590,592,593,594,596,598,605,606,609,613,614</w:t>
      </w:r>
    </w:p>
    <w:p>
      <w:pPr>
        <w:pStyle w:val="Normal"/>
        <w:autoSpaceDE w:val="false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iscellaneous:  </w:t>
      </w:r>
    </w:p>
    <w:p>
      <w:pPr>
        <w:pStyle w:val="Normal"/>
        <w:rPr/>
      </w:pPr>
      <w:r>
        <w:rPr>
          <w:rFonts w:cs="Arial"/>
        </w:rPr>
        <w:t>6,15,22,33,51,52,53,63,66,70,71,74,77,87,115,117,123,128,133,158,172,173,174,176,177,179,181,186,201,202,222,223,257,288,293,311,313,314,315,323,328,329,330,331,332,333,335,340,341,342,344,348,351,352,353,355,356,359,39,374,378,,385,386,386,388,390,391,392,403,416,422,435,444,471,780,487,488,498,510,513,526,546,545,570,571,572,573,578,579,,581,595,648,541,676,689,691,692,694,724,728,776,778,779,780,784,830,849,850,902,903,904,905,906,907,908,909,910,918,920,925,927,946,954,956,957,958,963,964,965,966,967,</w:t>
      </w:r>
      <w:r>
        <w:rPr>
          <w:rFonts w:cs="Arial"/>
          <w:color w:val="FF0000"/>
        </w:rPr>
        <w:t>973,977,982,983,988,989,990,991,992,993,1005,1008,1013,1015,1016,1017,1023,1024,1037,1041 (Assigned to Emeott with label "Misc")</w:t>
      </w:r>
    </w:p>
    <w:p>
      <w:pPr>
        <w:pStyle w:val="Heading1"/>
        <w:rPr>
          <w:rFonts w:eastAsia="Batang;바탕"/>
          <w:lang w:eastAsia="ko-KR"/>
        </w:rPr>
      </w:pPr>
      <w:r>
        <w:rPr>
          <w:rFonts w:eastAsia="Arial"/>
          <w:lang w:eastAsia="ko-KR"/>
        </w:rPr>
        <w:t xml:space="preserve"> </w:t>
      </w:r>
    </w:p>
    <w:p>
      <w:pPr>
        <w:pStyle w:val="Normal"/>
        <w:autoSpaceDE w:val="false"/>
        <w:rPr>
          <w:rFonts w:ascii="Times-BoldItalic" w:hAnsi="Times-BoldItalic" w:eastAsia="Batang;바탕" w:cs="Times-BoldItalic"/>
          <w:lang w:eastAsia="ko-KR"/>
        </w:rPr>
      </w:pPr>
      <w:r>
        <w:rPr>
          <w:rFonts w:eastAsia="Batang;바탕" w:cs="Times-BoldItalic" w:ascii="Times-BoldItalic" w:hAnsi="Times-BoldItalic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ichard Paine, Boe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04</w:t>
    </w:r>
    <w:r>
      <w:rPr/>
      <w:fldChar w:fldCharType="end"/>
    </w:r>
    <w:r>
      <w:rPr/>
      <w:t xml:space="preserve">2004  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119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14:00Z</dcterms:created>
  <dc:creator>Richard Paine</dc:creator>
  <dc:description>Richard Paine, Boeing</dc:description>
  <cp:keywords>October 2004</cp:keywords>
  <dc:language>en-US</dc:language>
  <cp:lastModifiedBy>Richard H. Paine</cp:lastModifiedBy>
  <dcterms:modified xsi:type="dcterms:W3CDTF">2004-10-19T17:14:00Z</dcterms:modified>
  <cp:revision>2</cp:revision>
  <dc:subject>Submission</dc:subject>
  <dc:title>doc.: IEEE 802.11-03/1194r0</dc:title>
</cp:coreProperties>
</file>