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1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EEE P802.11</w:t>
        <w:br/>
        <w:t xml:space="preserve"> Wireless LANs</w:t>
      </w:r>
    </w:p>
    <w:p>
      <w:pPr>
        <w:pStyle w:val="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utes of Wireless Interworking with External Networks Study Group </w:t>
      </w:r>
      <w:ins w:id="0" w:author="Roke Manor Research" w:date="2004-09-20T13:53:00Z">
        <w:r>
          <w:rPr>
            <w:rFonts w:cs="Arial" w:ascii="Arial" w:hAnsi="Arial"/>
            <w:sz w:val="22"/>
          </w:rPr>
          <w:t xml:space="preserve">(WIEN SG) </w:t>
        </w:r>
      </w:ins>
      <w:ins w:id="1" w:author="Roke Manor Research" w:date="2004-09-20T16:28:00Z">
        <w:r>
          <w:rPr>
            <w:rFonts w:cs="Arial" w:ascii="Arial" w:hAnsi="Arial"/>
            <w:sz w:val="22"/>
          </w:rPr>
          <w:t xml:space="preserve">Ad Hoc Committee </w:t>
        </w:r>
      </w:ins>
      <w:r>
        <w:rPr>
          <w:rFonts w:cs="Arial" w:ascii="Arial" w:hAnsi="Arial"/>
          <w:sz w:val="22"/>
        </w:rPr>
        <w:t>Meeting</w:t>
      </w:r>
      <w:del w:id="2" w:author="Roke Manor Research" w:date="2004-09-20T16:28:00Z">
        <w:r>
          <w:rPr>
            <w:rFonts w:cs="Arial" w:ascii="Arial" w:hAnsi="Arial"/>
            <w:sz w:val="22"/>
          </w:rPr>
          <w:delText>s</w:delText>
        </w:r>
      </w:del>
    </w:p>
    <w:p>
      <w:pPr>
        <w:pStyle w:val="T3"/>
        <w:tabs>
          <w:tab w:val="clear" w:pos="4680"/>
          <w:tab w:val="center" w:pos="4678" w:leader="none"/>
        </w:tabs>
        <w:rPr/>
      </w:pPr>
      <w:r>
        <w:rPr>
          <w:rFonts w:cs="Arial" w:ascii="Arial" w:hAnsi="Arial"/>
          <w:b/>
          <w:sz w:val="22"/>
        </w:rPr>
        <w:t>Date:</w:t>
      </w:r>
      <w:ins w:id="3" w:author="Roke Manor Research" w:date="2004-05-17T16:24:00Z">
        <w:r>
          <w:rPr>
            <w:rFonts w:cs="Arial" w:ascii="Arial" w:hAnsi="Arial"/>
            <w:sz w:val="22"/>
          </w:rPr>
          <w:tab/>
        </w:r>
      </w:ins>
      <w:del w:id="4" w:author="Roke Manor Research" w:date="2004-05-17T16:24:00Z">
        <w:r>
          <w:rPr>
            <w:rFonts w:cs="Arial" w:ascii="Arial" w:hAnsi="Arial"/>
            <w:sz w:val="22"/>
          </w:rPr>
          <w:tab/>
        </w:r>
      </w:del>
      <w:del w:id="5" w:author="Cheng Hong" w:date="2004-07-19T09:51:00Z">
        <w:r>
          <w:rPr>
            <w:rFonts w:cs="Arial" w:ascii="Arial" w:hAnsi="Arial"/>
            <w:sz w:val="22"/>
          </w:rPr>
          <w:delText>May 10-14</w:delText>
        </w:r>
      </w:del>
      <w:ins w:id="6" w:author="Cheng Hong" w:date="2004-09-13T22:04:00Z">
        <w:r>
          <w:rPr>
            <w:rFonts w:cs="Arial" w:ascii="Arial" w:hAnsi="Arial"/>
            <w:sz w:val="22"/>
          </w:rPr>
          <w:t>Sept</w:t>
        </w:r>
      </w:ins>
      <w:ins w:id="7" w:author="Cheng Hong" w:date="2004-07-19T09:51:00Z">
        <w:r>
          <w:rPr>
            <w:rFonts w:cs="Arial" w:ascii="Arial" w:hAnsi="Arial"/>
            <w:sz w:val="22"/>
          </w:rPr>
          <w:t xml:space="preserve"> </w:t>
        </w:r>
      </w:ins>
      <w:ins w:id="8" w:author="Cheng Hong" w:date="2004-09-14T19:35:00Z">
        <w:r>
          <w:rPr>
            <w:rFonts w:cs="Arial" w:ascii="Arial" w:hAnsi="Arial"/>
            <w:sz w:val="22"/>
          </w:rPr>
          <w:t>1</w:t>
        </w:r>
      </w:ins>
      <w:ins w:id="9" w:author="Roke Manor Research" w:date="2004-09-20T16:28:00Z">
        <w:r>
          <w:rPr>
            <w:rFonts w:cs="Arial" w:ascii="Arial" w:hAnsi="Arial"/>
            <w:sz w:val="22"/>
          </w:rPr>
          <w:t>5</w:t>
        </w:r>
      </w:ins>
      <w:ins w:id="10" w:author="Cheng Hong" w:date="2004-09-14T19:35:00Z">
        <w:del w:id="11" w:author="Roke Manor Research" w:date="2004-09-20T16:28:00Z">
          <w:r>
            <w:rPr>
              <w:rFonts w:cs="Arial" w:ascii="Arial" w:hAnsi="Arial"/>
              <w:sz w:val="22"/>
            </w:rPr>
            <w:delText>3 - 1</w:delText>
          </w:r>
        </w:del>
      </w:ins>
      <w:ins w:id="12" w:author="Cheng Hong" w:date="2004-09-14T19:35:00Z">
        <w:del w:id="13" w:author="Roke Manor Research" w:date="2004-09-20T13:53:00Z">
          <w:r>
            <w:rPr>
              <w:rFonts w:cs="Arial" w:ascii="Arial" w:hAnsi="Arial"/>
              <w:sz w:val="22"/>
            </w:rPr>
            <w:delText>4</w:delText>
          </w:r>
        </w:del>
      </w:ins>
      <w:r>
        <w:rPr>
          <w:rFonts w:cs="Arial" w:ascii="Arial" w:hAnsi="Arial"/>
          <w:sz w:val="22"/>
        </w:rPr>
        <w:t>, 2004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Contact:</w:t>
      </w:r>
      <w:r>
        <w:rPr>
          <w:rFonts w:cs="Arial" w:ascii="Arial" w:hAnsi="Arial"/>
          <w:sz w:val="22"/>
        </w:rPr>
        <w:tab/>
        <w:t>Cheng Hong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nasonic Singapore Laboratories Pte Ltd</w:t>
        <w:br/>
        <w:tab/>
        <w:t>Blk 1022 Tai Seng Avenue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#06-3530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/>
      </w:pPr>
      <w:r>
        <w:rPr>
          <w:rFonts w:cs="Arial" w:ascii="Arial" w:hAnsi="Arial"/>
          <w:sz w:val="22"/>
        </w:rPr>
        <w:tab/>
        <w:t>Tai Seng Ind Est - 534415</w:t>
        <w:br/>
        <w:tab/>
        <w:t>Singapore</w:t>
        <w:br/>
        <w:tab/>
        <w:t>Phone: +65 6550 5477</w:t>
        <w:br/>
        <w:tab/>
        <w:t>Fax: +65 6550 5459</w:t>
        <w:br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hcheng@psl.com.s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tabs>
          <w:tab w:val="clear" w:pos="4680"/>
          <w:tab w:val="center" w:pos="6480" w:leader="none"/>
        </w:tabs>
        <w:rPr>
          <w:rFonts w:ascii="Arial" w:hAnsi="Arial" w:cs="Arial"/>
          <w:sz w:val="22"/>
          <w:del w:id="15" w:author="eh" w:date="2004-05-17T15:30:00Z"/>
        </w:rPr>
      </w:pPr>
      <w:del w:id="14" w:author="eh" w:date="2004-05-17T15:30:00Z">
        <w:r>
          <w:rPr>
            <w:rFonts w:cs="Arial" w:ascii="Arial" w:hAnsi="Arial"/>
            <w:sz w:val="22"/>
          </w:rPr>
          <w:delText>(Additional notes with help from Eleanor Hepworth, Siemens Roke Manor)</w:delText>
        </w:r>
      </w:del>
    </w:p>
    <w:p>
      <w:pPr>
        <w:pStyle w:val="T3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</w:t>
      </w:r>
    </w:p>
    <w:p>
      <w:pPr>
        <w:pStyle w:val="Normal"/>
        <w:rPr>
          <w:rFonts w:ascii="Arial" w:hAnsi="Arial" w:cs="Arial"/>
          <w:sz w:val="22"/>
          <w:del w:id="17" w:author="Roke Manor Research" w:date="2004-05-17T16:24:00Z"/>
        </w:rPr>
      </w:pPr>
      <w:del w:id="16" w:author="Roke Manor Research" w:date="2004-05-17T16:24:00Z">
        <w:r>
          <w:rPr>
            <w:rFonts w:cs="Arial" w:ascii="Arial" w:hAnsi="Arial"/>
            <w:sz w:val="22"/>
          </w:rPr>
          <w:delText>Any reason why you’ve chosen to go landscape?</w:delText>
        </w:r>
      </w:del>
    </w:p>
    <w:p>
      <w:pPr>
        <w:pStyle w:val="Normal"/>
        <w:rPr>
          <w:rFonts w:ascii="Arial" w:hAnsi="Arial" w:cs="Arial"/>
          <w:sz w:val="22"/>
          <w:del w:id="19" w:author="Roke Manor Research" w:date="2004-05-17T16:24:00Z"/>
        </w:rPr>
      </w:pPr>
      <w:del w:id="18" w:author="Roke Manor Research" w:date="2004-05-17T16:24:00Z">
        <w:r>
          <w:rPr>
            <w:rFonts w:cs="Arial" w:ascii="Arial" w:hAnsi="Arial"/>
            <w:sz w:val="22"/>
          </w:rPr>
        </w:r>
      </w:del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nutes of WIEN SG </w:t>
      </w:r>
      <w:ins w:id="20" w:author="Roke Manor Research" w:date="2004-09-20T16:31:00Z">
        <w:r>
          <w:rPr>
            <w:rFonts w:cs="Arial" w:ascii="Arial" w:hAnsi="Arial"/>
            <w:sz w:val="22"/>
          </w:rPr>
          <w:t xml:space="preserve">Ad Hoc Committee </w:t>
        </w:r>
      </w:ins>
      <w:r>
        <w:rPr>
          <w:rFonts w:cs="Arial" w:ascii="Arial" w:hAnsi="Arial"/>
          <w:sz w:val="22"/>
        </w:rPr>
        <w:t>meeting</w:t>
      </w:r>
      <w:del w:id="21" w:author="Roke Manor Research" w:date="2004-09-20T16:31:00Z">
        <w:r>
          <w:rPr>
            <w:rFonts w:cs="Arial" w:ascii="Arial" w:hAnsi="Arial"/>
            <w:sz w:val="22"/>
          </w:rPr>
          <w:delText>s</w:delText>
        </w:r>
      </w:del>
      <w:r>
        <w:rPr>
          <w:rFonts w:cs="Arial" w:ascii="Arial" w:hAnsi="Arial"/>
          <w:sz w:val="22"/>
        </w:rPr>
        <w:t xml:space="preserve"> held during the IEEE 802 Interim meeting in </w:t>
      </w:r>
      <w:del w:id="22" w:author="Cheng Hong" w:date="2004-07-19T09:51:00Z">
        <w:r>
          <w:rPr>
            <w:rFonts w:cs="Arial" w:ascii="Arial" w:hAnsi="Arial"/>
            <w:sz w:val="22"/>
          </w:rPr>
          <w:delText>Anaheim, CA</w:delText>
        </w:r>
      </w:del>
      <w:ins w:id="23" w:author="Cheng Hong" w:date="2004-09-14T19:36:00Z">
        <w:r>
          <w:rPr>
            <w:rFonts w:cs="Arial" w:ascii="Arial" w:hAnsi="Arial"/>
            <w:sz w:val="22"/>
          </w:rPr>
          <w:t>Berlin, Germany</w:t>
        </w:r>
      </w:ins>
      <w:ins w:id="24" w:author="Cheng Hong" w:date="2004-07-19T09:51:00Z">
        <w:r>
          <w:rPr>
            <w:rFonts w:cs="Arial" w:ascii="Arial" w:hAnsi="Arial"/>
            <w:sz w:val="22"/>
          </w:rPr>
          <w:t>,</w:t>
        </w:r>
      </w:ins>
      <w:r>
        <w:rPr>
          <w:rFonts w:cs="Arial" w:ascii="Arial" w:hAnsi="Arial"/>
          <w:sz w:val="22"/>
        </w:rPr>
        <w:t xml:space="preserve"> </w:t>
      </w:r>
      <w:ins w:id="25" w:author="Roke Manor Research" w:date="2004-09-20T16:31:00Z">
        <w:r>
          <w:rPr>
            <w:rFonts w:cs="Arial" w:ascii="Arial" w:hAnsi="Arial"/>
            <w:sz w:val="22"/>
          </w:rPr>
          <w:t>on</w:t>
        </w:r>
      </w:ins>
      <w:del w:id="26" w:author="Roke Manor Research" w:date="2004-09-20T16:31:00Z">
        <w:r>
          <w:rPr>
            <w:rFonts w:cs="Arial" w:ascii="Arial" w:hAnsi="Arial"/>
            <w:sz w:val="22"/>
          </w:rPr>
          <w:delText>from</w:delText>
        </w:r>
      </w:del>
      <w:r>
        <w:rPr>
          <w:rFonts w:cs="Arial" w:ascii="Arial" w:hAnsi="Arial"/>
          <w:sz w:val="22"/>
        </w:rPr>
        <w:t xml:space="preserve"> </w:t>
      </w:r>
      <w:del w:id="27" w:author="Cheng Hong" w:date="2004-07-19T09:52:00Z">
        <w:r>
          <w:rPr>
            <w:rFonts w:cs="Arial" w:ascii="Arial" w:hAnsi="Arial"/>
            <w:sz w:val="22"/>
          </w:rPr>
          <w:delText>May 10-14</w:delText>
        </w:r>
      </w:del>
      <w:ins w:id="28" w:author="Cheng Hong" w:date="2004-09-14T19:36:00Z">
        <w:r>
          <w:rPr>
            <w:rFonts w:cs="Arial" w:ascii="Arial" w:hAnsi="Arial"/>
            <w:sz w:val="22"/>
          </w:rPr>
          <w:t>September</w:t>
        </w:r>
      </w:ins>
      <w:ins w:id="29" w:author="Cheng Hong" w:date="2004-07-19T09:52:00Z">
        <w:r>
          <w:rPr>
            <w:rFonts w:cs="Arial" w:ascii="Arial" w:hAnsi="Arial"/>
            <w:sz w:val="22"/>
          </w:rPr>
          <w:t xml:space="preserve"> </w:t>
        </w:r>
      </w:ins>
      <w:ins w:id="30" w:author="Cheng Hong" w:date="2004-09-14T19:36:00Z">
        <w:r>
          <w:rPr>
            <w:rFonts w:cs="Arial" w:ascii="Arial" w:hAnsi="Arial"/>
            <w:sz w:val="22"/>
          </w:rPr>
          <w:t>1</w:t>
        </w:r>
      </w:ins>
      <w:ins w:id="31" w:author="Roke Manor Research" w:date="2004-09-20T16:31:00Z">
        <w:r>
          <w:rPr>
            <w:rFonts w:cs="Arial" w:ascii="Arial" w:hAnsi="Arial"/>
            <w:sz w:val="22"/>
          </w:rPr>
          <w:t>5</w:t>
        </w:r>
      </w:ins>
      <w:ins w:id="32" w:author="Cheng Hong" w:date="2004-09-14T19:36:00Z">
        <w:del w:id="33" w:author="Roke Manor Research" w:date="2004-09-20T16:31:00Z">
          <w:r>
            <w:rPr>
              <w:rFonts w:cs="Arial" w:ascii="Arial" w:hAnsi="Arial"/>
              <w:sz w:val="22"/>
            </w:rPr>
            <w:delText>3 - 1</w:delText>
          </w:r>
        </w:del>
      </w:ins>
      <w:ins w:id="34" w:author="Cheng Hong" w:date="2004-09-14T19:36:00Z">
        <w:del w:id="35" w:author="Roke Manor Research" w:date="2004-09-20T13:53:00Z">
          <w:r>
            <w:rPr>
              <w:rFonts w:cs="Arial" w:ascii="Arial" w:hAnsi="Arial"/>
              <w:sz w:val="22"/>
            </w:rPr>
            <w:delText>4</w:delText>
          </w:r>
        </w:del>
      </w:ins>
      <w:r>
        <w:rPr>
          <w:rFonts w:cs="Arial" w:ascii="Arial" w:hAnsi="Arial"/>
          <w:sz w:val="22"/>
        </w:rPr>
        <w:t>, 2004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37" w:author="Roke Manor Research" w:date="2004-09-20T15:25:00Z"/>
        </w:rPr>
      </w:pPr>
      <w:del w:id="36" w:author="Roke Manor Research" w:date="2004-09-20T15:25:00Z">
        <w:r>
          <w:rPr>
            <w:rFonts w:cs="Arial" w:ascii="Arial" w:hAnsi="Arial"/>
            <w:sz w:val="22"/>
          </w:rPr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39" w:author="Roke Manor Research" w:date="2004-09-20T15:23:00Z"/>
        </w:rPr>
      </w:pPr>
      <w:del w:id="38" w:author="Roke Manor Research" w:date="2004-09-20T15:23:00Z">
        <w:r>
          <w:rPr>
            <w:rFonts w:cs="Arial" w:ascii="Arial" w:hAnsi="Arial"/>
            <w:b/>
            <w:bCs/>
            <w:sz w:val="22"/>
          </w:rPr>
          <w:delText>1. Executive Summary: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41" w:author="Roke Manor Research" w:date="2004-09-20T15:23:00Z"/>
        </w:rPr>
      </w:pPr>
      <w:del w:id="40" w:author="Roke Manor Research" w:date="2004-09-20T15:23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43" w:author="Roke Manor Research" w:date="2004-05-18T08:03:00Z"/>
        </w:rPr>
      </w:pPr>
      <w:del w:id="42" w:author="Roke Manor Research" w:date="2004-05-18T08:03:00Z">
        <w:r>
          <w:rPr>
            <w:rFonts w:cs="Arial" w:ascii="Arial" w:hAnsi="Arial"/>
            <w:b/>
            <w:bCs/>
            <w:sz w:val="22"/>
          </w:rPr>
          <w:delText>Executive Summary needs updating</w:delText>
        </w:r>
      </w:del>
    </w:p>
    <w:p>
      <w:pPr>
        <w:pStyle w:val="T3"/>
        <w:widowControl/>
        <w:numPr>
          <w:ilvl w:val="0"/>
          <w:numId w:val="0"/>
        </w:numPr>
        <w:pBdr>
          <w:bottom w:val="nil"/>
        </w:pBdr>
        <w:tabs>
          <w:tab w:val="clear" w:pos="4680"/>
        </w:tabs>
        <w:bidi w:val="0"/>
        <w:spacing w:before="0" w:after="0"/>
        <w:jc w:val="left"/>
        <w:rPr>
          <w:rFonts w:ascii="Arial" w:hAnsi="Arial" w:cs="Arial"/>
          <w:sz w:val="22"/>
          <w:del w:id="49" w:author="Roke Manor Research" w:date="2004-09-20T15:23:00Z"/>
        </w:rPr>
      </w:pPr>
      <w:ins w:id="44" w:author="Cheng Hong" w:date="2004-07-19T09:53:00Z">
        <w:del w:id="45" w:author="Roke Manor Research" w:date="2004-09-20T15:23:00Z">
          <w:r>
            <w:rPr>
              <w:rFonts w:eastAsia="Arial" w:cs="Arial" w:ascii="Arial" w:hAnsi="Arial"/>
              <w:sz w:val="22"/>
            </w:rPr>
            <w:delText xml:space="preserve"> </w:delText>
          </w:r>
        </w:del>
      </w:ins>
      <w:ins w:id="46" w:author="Cheng Hong" w:date="2004-07-19T09:53:00Z">
        <w:del w:id="47" w:author="Roke Manor Research" w:date="2004-09-20T15:23:00Z">
          <w:r>
            <w:rPr>
              <w:rFonts w:cs="Arial" w:ascii="Arial" w:hAnsi="Arial"/>
              <w:sz w:val="22"/>
            </w:rPr>
            <w:delText>(04/688r1)</w:delText>
          </w:r>
        </w:del>
      </w:ins>
      <w:del w:id="48" w:author="Roke Manor Research" w:date="2004-05-18T08:03:00Z">
        <w:r>
          <w:rPr>
            <w:rFonts w:cs="Arial" w:ascii="Arial" w:hAnsi="Arial"/>
            <w:sz w:val="22"/>
          </w:rPr>
          <w:delText>Industry Update</w:delText>
        </w:r>
      </w:del>
    </w:p>
    <w:p>
      <w:pPr>
        <w:pStyle w:val="T3"/>
        <w:widowControl/>
        <w:numPr>
          <w:ilvl w:val="0"/>
          <w:numId w:val="0"/>
        </w:numPr>
        <w:pBdr>
          <w:bottom w:val="nil"/>
        </w:pBdr>
        <w:tabs>
          <w:tab w:val="clear" w:pos="4680"/>
        </w:tabs>
        <w:bidi w:val="0"/>
        <w:spacing w:before="0" w:after="0"/>
        <w:jc w:val="left"/>
        <w:rPr>
          <w:rFonts w:ascii="Arial" w:hAnsi="Arial" w:cs="Arial"/>
          <w:sz w:val="22"/>
          <w:del w:id="52" w:author="Cheng Hong" w:date="2004-09-14T21:00:00Z"/>
        </w:rPr>
      </w:pPr>
      <w:del w:id="50" w:author="Cheng Hong" w:date="2004-09-14T21:00:00Z">
        <w:r>
          <w:rPr>
            <w:rFonts w:cs="Arial" w:ascii="Arial" w:hAnsi="Arial"/>
            <w:sz w:val="22"/>
          </w:rPr>
          <w:delText>Gigabit Ethernet presentations. Further study required.</w:delText>
        </w:r>
      </w:del>
      <w:del w:id="51" w:author="Cheng Hong" w:date="2004-09-14T21:00:00Z">
        <w:r>
          <w:rPr>
            <w:rFonts w:cs="Arial" w:ascii="Arial" w:hAnsi="Arial"/>
            <w:sz w:val="22"/>
          </w:rPr>
          <w:delText>Technical Submissions:</w:delText>
        </w:r>
      </w:del>
    </w:p>
    <w:p>
      <w:pPr>
        <w:pStyle w:val="T3"/>
        <w:widowControl/>
        <w:numPr>
          <w:ilvl w:val="0"/>
          <w:numId w:val="3"/>
        </w:numPr>
        <w:pBdr>
          <w:bottom w:val="nil"/>
        </w:pBdr>
        <w:tabs>
          <w:tab w:val="clear" w:pos="4680"/>
        </w:tabs>
        <w:bidi w:val="0"/>
        <w:spacing w:before="0" w:after="0"/>
        <w:ind w:hanging="0"/>
        <w:jc w:val="left"/>
        <w:rPr>
          <w:rFonts w:ascii="Arial" w:hAnsi="Arial" w:cs="Arial"/>
          <w:sz w:val="22"/>
          <w:del w:id="56" w:author="Cheng Hong" w:date="2004-09-14T21:00:00Z"/>
        </w:rPr>
      </w:pPr>
      <w:ins w:id="53" w:author="Roke Manor Research" w:date="2004-05-18T08:04:00Z">
        <w:del w:id="54" w:author="Cheng Hong" w:date="2004-09-14T21:00:00Z">
          <w:r>
            <w:rPr>
              <w:rFonts w:cs="Arial" w:ascii="Arial" w:hAnsi="Arial"/>
              <w:sz w:val="22"/>
            </w:rPr>
            <w:delText xml:space="preserve">Network </w:delText>
          </w:r>
        </w:del>
      </w:ins>
      <w:del w:id="55" w:author="Cheng Hong" w:date="2004-07-19T09:53:00Z">
        <w:r>
          <w:rPr>
            <w:rFonts w:cs="Arial" w:ascii="Arial" w:hAnsi="Arial"/>
            <w:sz w:val="22"/>
          </w:rPr>
          <w:delText>Discovery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58" w:author="Cheng Hong" w:date="2004-09-14T21:00:00Z"/>
        </w:rPr>
      </w:pPr>
      <w:del w:id="57" w:author="Cheng Hong" w:date="2004-07-19T09:54:00Z">
        <w:r>
          <w:rPr>
            <w:rFonts w:cs="Arial" w:ascii="Arial" w:hAnsi="Arial"/>
            <w:sz w:val="22"/>
          </w:rPr>
          <w:delText>3GPP Requirements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60" w:author="Cheng Hong" w:date="2004-09-14T21:00:00Z"/>
        </w:rPr>
      </w:pPr>
      <w:del w:id="59" w:author="Cheng Hong" w:date="2004-07-19T09:54:00Z">
        <w:r>
          <w:rPr>
            <w:rFonts w:cs="Arial" w:ascii="Arial" w:hAnsi="Arial"/>
            <w:sz w:val="22"/>
          </w:rPr>
          <w:delText>Interworking Scenarios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62" w:author="Cheng Hong" w:date="2004-09-14T21:00:00Z"/>
        </w:rPr>
      </w:pPr>
      <w:del w:id="61" w:author="Cheng Hong" w:date="2004-07-19T09:55:00Z">
        <w:r>
          <w:rPr>
            <w:rFonts w:cs="Arial" w:ascii="Arial" w:hAnsi="Arial"/>
            <w:sz w:val="22"/>
          </w:rPr>
          <w:delText>Requirements for Network Selection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64" w:author="Cheng Hong" w:date="2004-09-14T21:00:00Z"/>
        </w:rPr>
      </w:pPr>
      <w:del w:id="63" w:author="Cheng Hong" w:date="2004-09-14T21:00:00Z">
        <w:r>
          <w:rPr>
            <w:rFonts w:cs="Arial" w:ascii="Arial" w:hAnsi="Arial"/>
            <w:sz w:val="22"/>
          </w:rPr>
          <w:delText>Access Router Identifiers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66" w:author="Cheng Hong" w:date="2004-09-14T21:00:00Z"/>
        </w:rPr>
      </w:pPr>
      <w:del w:id="65" w:author="Cheng Hong" w:date="2004-09-14T21:00:00Z">
        <w:r>
          <w:rPr>
            <w:rFonts w:cs="Arial" w:ascii="Arial" w:hAnsi="Arial"/>
            <w:sz w:val="22"/>
          </w:rPr>
          <w:delText>Access Point Architecture Issues. Working relationship with IETF CAPWAP is required.</w:delText>
        </w:r>
      </w:del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del w:id="78" w:author="Cheng Hong" w:date="2004-09-14T21:00:00Z"/>
        </w:rPr>
      </w:pPr>
      <w:del w:id="67" w:author="Cheng Hong" w:date="2004-09-14T21:00:00Z">
        <w:r>
          <w:rPr>
            <w:rFonts w:cs="Arial" w:ascii="Arial" w:hAnsi="Arial"/>
            <w:sz w:val="22"/>
          </w:rPr>
          <w:delText>Evolution. What is the future direction of IEEE 802.11 and where is it going</w:delText>
        </w:r>
      </w:del>
      <w:ins w:id="68" w:author="Roke Manor Research" w:date="2004-05-18T08:05:00Z">
        <w:del w:id="69" w:author="Cheng Hong" w:date="2004-09-14T21:00:00Z">
          <w:r>
            <w:rPr>
              <w:rFonts w:cs="Arial" w:ascii="Arial" w:hAnsi="Arial"/>
              <w:sz w:val="22"/>
            </w:rPr>
            <w:delText>Liaison Issues to external standardizarion bodies</w:delText>
          </w:r>
        </w:del>
      </w:ins>
      <w:del w:id="70" w:author="Cheng Hong" w:date="2004-09-14T21:00:00Z">
        <w:r>
          <w:rPr>
            <w:rFonts w:cs="Arial" w:ascii="Arial" w:hAnsi="Arial"/>
            <w:sz w:val="22"/>
          </w:rPr>
          <w:delText xml:space="preserve">Wireless Network Management presentation and motion to request that IEEE 802.11 WG </w:delText>
        </w:r>
      </w:del>
      <w:ins w:id="71" w:author="Roke Manor Research" w:date="2004-05-18T08:06:00Z">
        <w:del w:id="72" w:author="Cheng Hong" w:date="2004-09-14T21:00:00Z">
          <w:r>
            <w:rPr>
              <w:rFonts w:cs="Arial" w:ascii="Arial" w:hAnsi="Arial"/>
              <w:sz w:val="22"/>
            </w:rPr>
            <w:delText xml:space="preserve">Initial drafting of </w:delText>
          </w:r>
        </w:del>
      </w:ins>
      <w:ins w:id="73" w:author="Roke Manor Research" w:date="2004-05-18T08:06:00Z">
        <w:del w:id="74" w:author="Cheng Hong" w:date="2004-07-19T14:38:00Z">
          <w:r>
            <w:rPr>
              <w:rFonts w:cs="Arial" w:ascii="Arial" w:hAnsi="Arial"/>
              <w:sz w:val="22"/>
            </w:rPr>
            <w:delText xml:space="preserve">scope and purpose for </w:delText>
          </w:r>
        </w:del>
      </w:ins>
      <w:ins w:id="75" w:author="Roke Manor Research" w:date="2004-05-18T08:06:00Z">
        <w:del w:id="76" w:author="Cheng Hong" w:date="2004-09-14T21:00:00Z">
          <w:r>
            <w:rPr>
              <w:rFonts w:cs="Arial" w:ascii="Arial" w:hAnsi="Arial"/>
              <w:sz w:val="22"/>
            </w:rPr>
            <w:delText>PAR</w:delText>
          </w:r>
        </w:del>
      </w:ins>
      <w:del w:id="77" w:author="Cheng Hong" w:date="2004-09-14T21:00:00Z">
        <w:r>
          <w:rPr>
            <w:rFonts w:cs="Arial" w:ascii="Arial" w:hAnsi="Arial"/>
            <w:sz w:val="22"/>
          </w:rPr>
          <w:delText>form a Study Group. Motion approved.</w:delText>
        </w:r>
      </w:del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80" w:author="Cheng Hong" w:date="2004-09-14T21:00:00Z"/>
        </w:rPr>
      </w:pPr>
      <w:del w:id="79" w:author="Cheng Hong" w:date="2004-09-14T21:00:00Z">
        <w:r>
          <w:rPr>
            <w:rFonts w:cs="Arial" w:ascii="Arial" w:hAnsi="Arial"/>
            <w:sz w:val="22"/>
          </w:rPr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del w:id="91" w:author="Cheng Hong" w:date="2004-09-14T21:00:00Z"/>
        </w:rPr>
      </w:pPr>
      <w:ins w:id="81" w:author="Roke Manor Research" w:date="2004-05-18T08:07:00Z">
        <w:del w:id="82" w:author="Cheng Hong" w:date="2004-07-19T14:49:00Z">
          <w:r>
            <w:rPr>
              <w:rFonts w:cs="Arial" w:ascii="Arial" w:hAnsi="Arial"/>
              <w:sz w:val="22"/>
            </w:rPr>
            <w:delText>5</w:delText>
          </w:r>
        </w:del>
      </w:ins>
      <w:ins w:id="83" w:author="Roke Manor Research" w:date="2004-05-18T08:07:00Z">
        <w:del w:id="84" w:author="Cheng Hong" w:date="2004-09-14T21:00:00Z">
          <w:r>
            <w:rPr>
              <w:rFonts w:cs="Arial" w:ascii="Arial" w:hAnsi="Arial"/>
              <w:sz w:val="22"/>
            </w:rPr>
            <w:delText xml:space="preserve">.   </w:delText>
          </w:r>
        </w:del>
      </w:ins>
      <w:del w:id="85" w:author="Cheng Hong" w:date="2004-09-14T21:00:00Z">
        <w:r>
          <w:rPr>
            <w:rFonts w:cs="Arial" w:ascii="Arial" w:hAnsi="Arial"/>
            <w:sz w:val="22"/>
          </w:rPr>
          <w:delText>Wake on WLAN presentation.</w:delText>
        </w:r>
      </w:del>
      <w:ins w:id="86" w:author="Roke Manor Research" w:date="2004-05-18T08:06:00Z">
        <w:del w:id="87" w:author="Cheng Hong" w:date="2004-09-14T21:00:00Z">
          <w:r>
            <w:rPr>
              <w:rFonts w:cs="Arial" w:ascii="Arial" w:hAnsi="Arial"/>
              <w:sz w:val="22"/>
            </w:rPr>
            <w:delText xml:space="preserve">Plans for </w:delText>
          </w:r>
        </w:del>
      </w:ins>
      <w:ins w:id="88" w:author="Roke Manor Research" w:date="2004-05-18T08:06:00Z">
        <w:del w:id="89" w:author="Cheng Hong" w:date="2004-07-19T14:38:00Z">
          <w:r>
            <w:rPr>
              <w:rFonts w:cs="Arial" w:ascii="Arial" w:hAnsi="Arial"/>
              <w:sz w:val="22"/>
            </w:rPr>
            <w:delText>Portland</w:delText>
          </w:r>
        </w:del>
      </w:ins>
      <w:del w:id="90" w:author="Cheng Hong" w:date="2004-09-14T21:00:00Z">
        <w:r>
          <w:rPr>
            <w:rFonts w:cs="Arial" w:ascii="Arial" w:hAnsi="Arial"/>
            <w:sz w:val="22"/>
          </w:rPr>
          <w:delText xml:space="preserve"> Meeting</w:delText>
        </w:r>
      </w:del>
    </w:p>
    <w:p>
      <w:pPr>
        <w:pStyle w:val="T3"/>
        <w:widowControl/>
        <w:pBdr>
          <w:bottom w:val="nil"/>
        </w:pBdr>
        <w:tabs>
          <w:tab w:val="clear" w:pos="4680"/>
        </w:tabs>
        <w:bidi w:val="0"/>
        <w:spacing w:before="0" w:after="0"/>
        <w:ind w:left="720" w:firstLine="720"/>
        <w:jc w:val="left"/>
        <w:rPr>
          <w:rFonts w:ascii="Arial" w:hAnsi="Arial" w:cs="Arial"/>
          <w:sz w:val="22"/>
          <w:del w:id="93" w:author="Cheng Hong" w:date="2004-09-14T21:00:00Z"/>
        </w:rPr>
      </w:pPr>
      <w:del w:id="92" w:author="Cheng Hong" w:date="2004-09-14T21:00:00Z">
        <w:r>
          <w:rPr>
            <w:rFonts w:cs="Arial" w:ascii="Arial" w:hAnsi="Arial"/>
            <w:sz w:val="22"/>
          </w:rPr>
          <w:delText>Interworking presentations.</w:delText>
        </w:r>
      </w:del>
    </w:p>
    <w:p>
      <w:pPr>
        <w:pStyle w:val="T3"/>
        <w:widowControl/>
        <w:pBdr>
          <w:bottom w:val="nil"/>
        </w:pBdr>
        <w:tabs>
          <w:tab w:val="clear" w:pos="4680"/>
        </w:tabs>
        <w:bidi w:val="0"/>
        <w:spacing w:before="0" w:after="0"/>
        <w:ind w:left="720" w:firstLine="720"/>
        <w:jc w:val="left"/>
        <w:rPr>
          <w:rFonts w:ascii="Arial" w:hAnsi="Arial" w:cs="Arial"/>
          <w:sz w:val="22"/>
          <w:del w:id="95" w:author="Roke Manor Research" w:date="2004-09-20T15:25:00Z"/>
        </w:rPr>
      </w:pPr>
      <w:del w:id="94" w:author="Roke Manor Research" w:date="2004-09-20T15:25:00Z">
        <w:r>
          <w:rPr>
            <w:rFonts w:cs="Arial" w:ascii="Arial" w:hAnsi="Arial"/>
            <w:sz w:val="2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3815</wp:posOffset>
                  </wp:positionV>
                  <wp:extent cx="814070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4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7pt,3.45pt" to="639.25pt,3.45pt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rPr>
          <w:rFonts w:ascii="Arial" w:hAnsi="Arial" w:cs="Arial"/>
          <w:sz w:val="22"/>
          <w:del w:id="114" w:author="Roke Manor Research" w:date="2004-09-20T16:33:00Z"/>
        </w:rPr>
      </w:pPr>
      <w:del w:id="96" w:author="Cheng Hong" w:date="2004-07-19T13:45:00Z">
        <w:r>
          <w:rPr>
            <w:rFonts w:cs="Arial" w:ascii="Arial" w:hAnsi="Arial"/>
            <w:sz w:val="22"/>
          </w:rPr>
          <w:delText xml:space="preserve">Afternoon </w:delText>
        </w:r>
      </w:del>
      <w:ins w:id="97" w:author="Cheng Hong" w:date="2004-09-14T19:37:00Z">
        <w:del w:id="98" w:author="Roke Manor Research" w:date="2004-09-20T16:33:00Z">
          <w:r>
            <w:rPr>
              <w:rFonts w:cs="Arial" w:ascii="Arial" w:hAnsi="Arial"/>
              <w:sz w:val="22"/>
            </w:rPr>
            <w:delText xml:space="preserve">Monday afternoon Session of WIEN: </w:delText>
          </w:r>
        </w:del>
      </w:ins>
      <w:ins w:id="99" w:author="Cheng Hong" w:date="2004-09-14T19:37:00Z">
        <w:del w:id="100" w:author="Roke Manor Research" w:date="2004-09-20T15:25:00Z">
          <w:r>
            <w:rPr>
              <w:rFonts w:cs="Arial" w:ascii="Arial" w:hAnsi="Arial"/>
              <w:sz w:val="22"/>
            </w:rPr>
            <w:delText>Sptember</w:delText>
          </w:r>
        </w:del>
      </w:ins>
      <w:ins w:id="101" w:author="Cheng Hong" w:date="2004-09-14T19:37:00Z">
        <w:del w:id="102" w:author="Roke Manor Research" w:date="2004-09-20T16:33:00Z">
          <w:r>
            <w:rPr>
              <w:rFonts w:cs="Arial" w:ascii="Arial" w:hAnsi="Arial"/>
              <w:sz w:val="22"/>
            </w:rPr>
            <w:delText xml:space="preserve"> 13</w:delText>
          </w:r>
        </w:del>
      </w:ins>
      <w:ins w:id="103" w:author="Cheng Hong" w:date="2004-09-14T19:37:00Z">
        <w:del w:id="104" w:author="Roke Manor Research" w:date="2004-09-20T16:33:00Z">
          <w:r>
            <w:rPr>
              <w:rFonts w:cs="Arial" w:ascii="Arial" w:hAnsi="Arial"/>
              <w:sz w:val="22"/>
              <w:vertAlign w:val="superscript"/>
            </w:rPr>
            <w:delText>th</w:delText>
          </w:r>
        </w:del>
      </w:ins>
      <w:ins w:id="105" w:author="Cheng Hong" w:date="2004-09-14T19:37:00Z">
        <w:del w:id="106" w:author="Roke Manor Research" w:date="2004-09-20T16:3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107" w:author="Cheng Hong" w:date="2004-09-14T19:37:00Z">
        <w:r>
          <w:rPr>
            <w:rFonts w:cs="Arial" w:ascii="Arial" w:hAnsi="Arial"/>
            <w:sz w:val="22"/>
          </w:rPr>
          <w:delText xml:space="preserve">Session of IEEE 802.11 WIEN SG,  </w:delText>
        </w:r>
      </w:del>
      <w:del w:id="108" w:author="Cheng Hong" w:date="2004-07-19T13:45:00Z">
        <w:r>
          <w:rPr>
            <w:rFonts w:cs="Arial" w:ascii="Arial" w:hAnsi="Arial"/>
            <w:sz w:val="22"/>
          </w:rPr>
          <w:delText>Thursday 13 May 2004,  4 – 6pm</w:delText>
        </w:r>
      </w:del>
      <w:ins w:id="109" w:author="Cheng Hong" w:date="2004-07-19T13:45:00Z">
        <w:del w:id="110" w:author="Roke Manor Research" w:date="2004-09-20T16:3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11" w:author="Cheng Hong" w:date="2004-09-14T19:37:00Z">
        <w:del w:id="112" w:author="Roke Manor Research" w:date="2004-09-20T16:33:00Z">
          <w:r>
            <w:rPr>
              <w:rFonts w:cs="Arial" w:ascii="Arial" w:hAnsi="Arial"/>
              <w:sz w:val="22"/>
            </w:rPr>
            <w:delText>1600 - 1800</w:delText>
          </w:r>
        </w:del>
      </w:ins>
      <w:del w:id="113" w:author="Roke Manor Research" w:date="2004-09-20T16:33:00Z">
        <w:r>
          <w:rPr>
            <w:rFonts w:cs="Arial" w:ascii="Arial" w:hAnsi="Arial"/>
            <w:sz w:val="22"/>
          </w:rPr>
          <w:delText xml:space="preserve"> </w:delText>
        </w:r>
      </w:del>
    </w:p>
    <w:p>
      <w:pPr>
        <w:pStyle w:val="Header"/>
        <w:widowControl/>
        <w:pBdr>
          <w:bottom w:val="single" w:sz="6" w:space="2" w:color="000000"/>
        </w:pBdr>
        <w:bidi w:val="0"/>
        <w:rPr>
          <w:ins w:id="120" w:author="Roke Manor Research" w:date="2004-09-20T16:27:00Z"/>
        </w:rPr>
      </w:pPr>
      <w:ins w:id="115" w:author="Roke Manor Research" w:date="2004-09-20T16:27:00Z">
        <w:r>
          <w:rPr>
            <w:rFonts w:cs="Arial" w:ascii="Arial" w:hAnsi="Arial"/>
            <w:sz w:val="22"/>
          </w:rPr>
          <w:t>WIEN</w:t>
        </w:r>
      </w:ins>
      <w:ins w:id="116" w:author="Roke Manor Research" w:date="2004-09-20T16:34:00Z">
        <w:r>
          <w:rPr>
            <w:rFonts w:cs="Arial" w:ascii="Arial" w:hAnsi="Arial"/>
            <w:sz w:val="22"/>
          </w:rPr>
          <w:t xml:space="preserve"> SG Ad Hoc</w:t>
        </w:r>
      </w:ins>
      <w:ins w:id="117" w:author="Roke Manor Research" w:date="2004-09-20T16:27:00Z">
        <w:r>
          <w:rPr>
            <w:rFonts w:cs="Arial" w:ascii="Arial" w:hAnsi="Arial"/>
            <w:sz w:val="22"/>
          </w:rPr>
          <w:t>: Wed</w:t>
        </w:r>
      </w:ins>
      <w:ins w:id="118" w:author="Roke Manor Research" w:date="2004-09-20T16:34:00Z">
        <w:r>
          <w:rPr>
            <w:rFonts w:cs="Arial" w:ascii="Arial" w:hAnsi="Arial"/>
            <w:sz w:val="22"/>
          </w:rPr>
          <w:t>nesday</w:t>
        </w:r>
      </w:ins>
      <w:ins w:id="119" w:author="Roke Manor Research" w:date="2004-09-20T16:27:00Z">
        <w:r>
          <w:rPr>
            <w:rFonts w:cs="Arial" w:ascii="Arial" w:hAnsi="Arial"/>
            <w:sz w:val="22"/>
          </w:rPr>
          <w:t xml:space="preserve"> Afternoon 1330 - 1800</w:t>
        </w:r>
      </w:ins>
    </w:p>
    <w:p>
      <w:pPr>
        <w:pStyle w:val="Normal"/>
        <w:rPr>
          <w:rFonts w:ascii="Arial" w:hAnsi="Arial" w:cs="Arial"/>
          <w:sz w:val="22"/>
          <w:ins w:id="122" w:author="Roke Manor Research" w:date="2004-09-20T16:27:00Z"/>
        </w:rPr>
      </w:pPr>
      <w:ins w:id="121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126" w:author="Roke Manor Research" w:date="2004-09-20T16:27:00Z"/>
        </w:rPr>
      </w:pPr>
      <w:ins w:id="123" w:author="Roke Manor Research" w:date="2004-09-20T16:27:00Z">
        <w:r>
          <w:rPr>
            <w:rFonts w:cs="Arial" w:ascii="Arial" w:hAnsi="Arial"/>
            <w:sz w:val="22"/>
          </w:rPr>
          <w:t>Stephen McCann (Chair) reviewed liaison sent from the Portland meeting to the IETF (</w:t>
        </w:r>
      </w:ins>
      <w:ins w:id="124" w:author="Roke Manor Research" w:date="2004-09-20T16:27:00Z">
        <w:r>
          <w:rPr>
            <w:rFonts w:cs="Arial" w:ascii="Arial" w:hAnsi="Arial"/>
            <w:b/>
            <w:bCs/>
            <w:sz w:val="22"/>
          </w:rPr>
          <w:t>04/833</w:t>
        </w:r>
      </w:ins>
      <w:ins w:id="125" w:author="Roke Manor Research" w:date="2004-09-20T16:27:00Z">
        <w:r>
          <w:rPr>
            <w:rFonts w:cs="Arial" w:ascii="Arial" w:hAnsi="Arial"/>
            <w:sz w:val="22"/>
          </w:rPr>
          <w:t>)</w:t>
        </w:r>
      </w:ins>
    </w:p>
    <w:p>
      <w:pPr>
        <w:pStyle w:val="Normal"/>
        <w:rPr>
          <w:rFonts w:ascii="Arial" w:hAnsi="Arial" w:cs="Arial"/>
          <w:sz w:val="22"/>
          <w:ins w:id="128" w:author="Roke Manor Research" w:date="2004-09-20T16:27:00Z"/>
        </w:rPr>
      </w:pPr>
      <w:ins w:id="127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134" w:author="Roke Manor Research" w:date="2004-09-20T16:40:00Z"/>
        </w:rPr>
      </w:pPr>
      <w:ins w:id="129" w:author="Roke Manor Research" w:date="2004-09-20T16:34:00Z">
        <w:r>
          <w:rPr>
            <w:rFonts w:cs="Arial" w:ascii="Arial" w:hAnsi="Arial"/>
            <w:sz w:val="22"/>
          </w:rPr>
          <w:t xml:space="preserve">The chair </w:t>
        </w:r>
      </w:ins>
      <w:ins w:id="130" w:author="Roke Manor Research" w:date="2004-09-20T16:27:00Z">
        <w:r>
          <w:rPr>
            <w:rFonts w:cs="Arial" w:ascii="Arial" w:hAnsi="Arial"/>
            <w:sz w:val="22"/>
          </w:rPr>
          <w:t>presented an overview of the two drafts (</w:t>
        </w:r>
      </w:ins>
      <w:ins w:id="131" w:author="Roke Manor Research" w:date="2004-09-20T16:27:00Z">
        <w:r>
          <w:rPr>
            <w:rFonts w:cs="Arial" w:ascii="Arial" w:hAnsi="Arial"/>
            <w:b/>
            <w:bCs/>
            <w:sz w:val="22"/>
          </w:rPr>
          <w:t>04/1020r0</w:t>
        </w:r>
      </w:ins>
      <w:ins w:id="132" w:author="Roke Manor Research" w:date="2004-09-20T16:27:00Z">
        <w:r>
          <w:rPr>
            <w:rFonts w:cs="Arial" w:ascii="Arial" w:hAnsi="Arial"/>
            <w:sz w:val="22"/>
          </w:rPr>
          <w:t>)</w:t>
        </w:r>
      </w:ins>
      <w:ins w:id="133" w:author="Roke Manor Research" w:date="2004-09-20T16:40:00Z">
        <w:r>
          <w:rPr>
            <w:rFonts w:cs="Arial" w:ascii="Arial" w:hAnsi="Arial"/>
            <w:sz w:val="22"/>
          </w:rPr>
          <w:t xml:space="preserve"> :</w:t>
        </w:r>
      </w:ins>
    </w:p>
    <w:p>
      <w:pPr>
        <w:pStyle w:val="Normal"/>
        <w:rPr>
          <w:rFonts w:ascii="Arial" w:hAnsi="Arial" w:cs="Arial"/>
          <w:sz w:val="22"/>
          <w:ins w:id="136" w:author="Roke Manor Research" w:date="2004-09-20T16:40:00Z"/>
        </w:rPr>
      </w:pPr>
      <w:ins w:id="135" w:author="Roke Manor Research" w:date="2004-09-20T16:40:00Z">
        <w:r>
          <w:rPr>
            <w:rFonts w:cs="Arial" w:ascii="Arial" w:hAnsi="Arial"/>
            <w:sz w:val="22"/>
          </w:rPr>
        </w:r>
      </w:ins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color w:val="000000"/>
          <w:sz w:val="22"/>
          <w:szCs w:val="56"/>
          <w:lang w:val="en-GB"/>
          <w:ins w:id="140" w:author="Roke Manor Research" w:date="2004-09-20T16:42:00Z"/>
        </w:rPr>
      </w:pPr>
      <w:ins w:id="137" w:author="Roke Manor Research" w:date="2004-09-20T16:40:00Z">
        <w:r>
          <w:rPr>
            <w:rFonts w:cs="Arial" w:ascii="Arial" w:hAnsi="Arial"/>
            <w:color w:val="000000"/>
            <w:sz w:val="22"/>
            <w:szCs w:val="56"/>
          </w:rPr>
          <w:t>Network Discovery and Selection Problem (</w:t>
        </w:r>
      </w:ins>
      <w:hyperlink r:id="rId3">
        <w:ins w:id="138" w:author="Roke Manor Research" w:date="2004-09-20T16:42:00Z">
          <w:r>
            <w:rPr>
              <w:rStyle w:val="InternetLink"/>
              <w:rFonts w:cs="Arial" w:ascii="Arial" w:hAnsi="Arial"/>
              <w:sz w:val="22"/>
              <w:szCs w:val="56"/>
            </w:rPr>
            <w:t>http://www.ietf.org/internet-drafts/draft-ietf-eap-netsel-problem-01.txt</w:t>
          </w:r>
        </w:ins>
      </w:hyperlink>
      <w:ins w:id="139" w:author="Roke Manor Research" w:date="2004-09-20T16:42:00Z">
        <w:r>
          <w:rPr>
            <w:rFonts w:cs="Arial" w:ascii="Arial" w:hAnsi="Arial"/>
            <w:color w:val="000000"/>
            <w:sz w:val="22"/>
            <w:szCs w:val="56"/>
          </w:rPr>
          <w:t xml:space="preserve"> )</w:t>
        </w:r>
      </w:ins>
    </w:p>
    <w:p>
      <w:pPr>
        <w:pStyle w:val="Normal"/>
        <w:numPr>
          <w:ilvl w:val="0"/>
          <w:numId w:val="2"/>
        </w:numPr>
        <w:rPr>
          <w:ins w:id="144" w:author="Roke Manor Research" w:date="2004-09-20T16:42:00Z"/>
        </w:rPr>
      </w:pPr>
      <w:ins w:id="141" w:author="Roke Manor Research" w:date="2004-09-20T16:42:00Z">
        <w:r>
          <w:rPr>
            <w:rFonts w:cs="Arial" w:ascii="Arial" w:hAnsi="Arial"/>
            <w:color w:val="000000"/>
            <w:sz w:val="22"/>
            <w:szCs w:val="56"/>
          </w:rPr>
          <w:t>Identity selection hints for EAP (</w:t>
        </w:r>
      </w:ins>
      <w:hyperlink r:id="rId4">
        <w:ins w:id="142" w:author="Roke Manor Research" w:date="2004-09-20T16:42:00Z">
          <w:r>
            <w:rPr>
              <w:rStyle w:val="InternetLink"/>
              <w:rFonts w:cs="Arial" w:ascii="Arial" w:hAnsi="Arial"/>
              <w:sz w:val="22"/>
              <w:szCs w:val="56"/>
            </w:rPr>
            <w:t>http://www.ietf.org/internet-drafts/draft-adrangi-eap-network-discovery-03.txt</w:t>
          </w:r>
        </w:ins>
      </w:hyperlink>
      <w:ins w:id="143" w:author="Roke Manor Research" w:date="2004-09-20T16:42:00Z">
        <w:r>
          <w:rPr>
            <w:rFonts w:cs="Arial" w:ascii="Arial" w:hAnsi="Arial"/>
            <w:color w:val="000000"/>
            <w:sz w:val="22"/>
            <w:szCs w:val="56"/>
          </w:rPr>
          <w:t xml:space="preserve"> )</w:t>
        </w:r>
      </w:ins>
    </w:p>
    <w:p>
      <w:pPr>
        <w:pStyle w:val="Normal"/>
        <w:rPr>
          <w:rFonts w:ascii="Arial" w:hAnsi="Arial" w:cs="Arial"/>
          <w:color w:val="000000"/>
          <w:sz w:val="22"/>
          <w:szCs w:val="56"/>
          <w:ins w:id="146" w:author="Roke Manor Research" w:date="2004-09-20T16:27:00Z"/>
        </w:rPr>
      </w:pPr>
      <w:ins w:id="145" w:author="Roke Manor Research" w:date="2004-09-20T16:27:00Z">
        <w:r>
          <w:rPr>
            <w:rFonts w:cs="Arial" w:ascii="Arial" w:hAnsi="Arial"/>
            <w:color w:val="000000"/>
            <w:sz w:val="22"/>
            <w:szCs w:val="56"/>
          </w:rPr>
        </w:r>
      </w:ins>
    </w:p>
    <w:p>
      <w:pPr>
        <w:pStyle w:val="Normal"/>
        <w:rPr>
          <w:ins w:id="155" w:author="Roke Manor Research" w:date="2004-09-20T16:27:00Z"/>
        </w:rPr>
      </w:pPr>
      <w:ins w:id="147" w:author="Roke Manor Research" w:date="2004-09-20T16:27:00Z">
        <w:r>
          <w:rPr>
            <w:rFonts w:cs="Arial" w:ascii="Arial" w:hAnsi="Arial"/>
            <w:sz w:val="22"/>
          </w:rPr>
          <w:t xml:space="preserve">Stephen McCann: there is a new name for the second (Adrangi) draft, but the technical information </w:t>
        </w:r>
      </w:ins>
      <w:ins w:id="148" w:author="Roke Manor Research" w:date="2004-09-20T16:35:00Z">
        <w:r>
          <w:rPr>
            <w:rFonts w:cs="Arial" w:ascii="Arial" w:hAnsi="Arial"/>
            <w:sz w:val="22"/>
          </w:rPr>
          <w:t>is</w:t>
        </w:r>
      </w:ins>
      <w:ins w:id="149" w:author="Roke Manor Research" w:date="2004-09-20T16:27:00Z">
        <w:r>
          <w:rPr>
            <w:rFonts w:cs="Arial" w:ascii="Arial" w:hAnsi="Arial"/>
            <w:sz w:val="22"/>
          </w:rPr>
          <w:t xml:space="preserve"> the same. There is pseudo WG last call for the Adrangi draft on 23</w:t>
        </w:r>
      </w:ins>
      <w:ins w:id="150" w:author="Roke Manor Research" w:date="2004-09-20T16:27:00Z">
        <w:r>
          <w:rPr>
            <w:rFonts w:cs="Arial" w:ascii="Arial" w:hAnsi="Arial"/>
            <w:sz w:val="22"/>
            <w:vertAlign w:val="superscript"/>
          </w:rPr>
          <w:t>rd</w:t>
        </w:r>
      </w:ins>
      <w:ins w:id="151" w:author="Roke Manor Research" w:date="2004-09-20T16:27:00Z">
        <w:r>
          <w:rPr>
            <w:rFonts w:cs="Arial" w:ascii="Arial" w:hAnsi="Arial"/>
            <w:sz w:val="22"/>
          </w:rPr>
          <w:t xml:space="preserve"> </w:t>
        </w:r>
      </w:ins>
      <w:ins w:id="152" w:author="Roke Manor Research" w:date="2004-09-20T16:37:00Z">
        <w:r>
          <w:rPr>
            <w:rFonts w:cs="Arial" w:ascii="Arial" w:hAnsi="Arial"/>
            <w:sz w:val="22"/>
          </w:rPr>
          <w:t>September 2004.</w:t>
        </w:r>
      </w:ins>
      <w:ins w:id="153" w:author="Roke Manor Research" w:date="2004-09-20T16:40:00Z">
        <w:r>
          <w:rPr>
            <w:rFonts w:cs="Arial" w:ascii="Arial" w:hAnsi="Arial"/>
            <w:sz w:val="22"/>
          </w:rPr>
          <w:t xml:space="preserve"> </w:t>
        </w:r>
      </w:ins>
      <w:ins w:id="154" w:author="Roke Manor Research" w:date="2004-09-20T16:27:00Z">
        <w:r>
          <w:rPr>
            <w:rFonts w:cs="Arial" w:ascii="Arial" w:hAnsi="Arial"/>
            <w:sz w:val="22"/>
          </w:rPr>
          <w:t>The format of the review output will be base on that of the CAPWAP chair ad hoc.</w:t>
        </w:r>
      </w:ins>
    </w:p>
    <w:p>
      <w:pPr>
        <w:pStyle w:val="Normal"/>
        <w:rPr>
          <w:rFonts w:ascii="Arial" w:hAnsi="Arial" w:cs="Arial"/>
          <w:sz w:val="22"/>
          <w:ins w:id="157" w:author="Roke Manor Research" w:date="2004-09-20T16:27:00Z"/>
        </w:rPr>
      </w:pPr>
      <w:ins w:id="156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161" w:author="Roke Manor Research" w:date="2004-09-20T16:27:00Z"/>
        </w:rPr>
      </w:pPr>
      <w:ins w:id="158" w:author="Roke Manor Research" w:date="2004-09-20T16:27:00Z">
        <w:r>
          <w:rPr>
            <w:rFonts w:cs="Arial" w:ascii="Arial" w:hAnsi="Arial"/>
            <w:sz w:val="22"/>
          </w:rPr>
          <w:t>Eleanor</w:t>
        </w:r>
      </w:ins>
      <w:ins w:id="159" w:author="Roke Manor Research" w:date="2004-09-20T16:40:00Z">
        <w:r>
          <w:rPr>
            <w:rFonts w:cs="Arial" w:ascii="Arial" w:hAnsi="Arial"/>
            <w:sz w:val="22"/>
          </w:rPr>
          <w:t xml:space="preserve"> Hepworth</w:t>
        </w:r>
      </w:ins>
      <w:ins w:id="160" w:author="Roke Manor Research" w:date="2004-09-20T16:27:00Z">
        <w:r>
          <w:rPr>
            <w:rFonts w:cs="Arial" w:ascii="Arial" w:hAnsi="Arial"/>
            <w:sz w:val="22"/>
          </w:rPr>
          <w:t>: Which draft to start with? Suggest to start with Adrangi draft.</w:t>
        </w:r>
      </w:ins>
    </w:p>
    <w:p>
      <w:pPr>
        <w:pStyle w:val="Normal"/>
        <w:rPr>
          <w:rFonts w:ascii="Arial" w:hAnsi="Arial" w:cs="Arial"/>
          <w:sz w:val="22"/>
          <w:ins w:id="163" w:author="Roke Manor Research" w:date="2004-09-20T16:27:00Z"/>
        </w:rPr>
      </w:pPr>
      <w:ins w:id="162" w:author="Roke Manor Research" w:date="2004-09-20T16:27:00Z">
        <w:r>
          <w:rPr>
            <w:rFonts w:cs="Arial" w:ascii="Arial" w:hAnsi="Arial"/>
            <w:sz w:val="22"/>
          </w:rPr>
          <w:t>Stephen: Yes, good idea. Since the pseudo last call is for this document in particular.</w:t>
        </w:r>
      </w:ins>
    </w:p>
    <w:p>
      <w:pPr>
        <w:pStyle w:val="Normal"/>
        <w:rPr>
          <w:rFonts w:ascii="Arial" w:hAnsi="Arial" w:cs="Arial"/>
          <w:sz w:val="22"/>
          <w:ins w:id="165" w:author="Roke Manor Research" w:date="2004-09-20T16:27:00Z"/>
        </w:rPr>
      </w:pPr>
      <w:ins w:id="164" w:author="Roke Manor Research" w:date="2004-09-20T16:27:00Z">
        <w:r>
          <w:rPr>
            <w:rFonts w:cs="Arial" w:ascii="Arial" w:hAnsi="Arial"/>
            <w:sz w:val="22"/>
          </w:rPr>
          <w:t xml:space="preserve">Jei Liang: What IETF group is the draft in? </w:t>
        </w:r>
      </w:ins>
    </w:p>
    <w:p>
      <w:pPr>
        <w:pStyle w:val="Normal"/>
        <w:rPr>
          <w:ins w:id="169" w:author="Roke Manor Research" w:date="2004-09-20T16:27:00Z"/>
        </w:rPr>
      </w:pPr>
      <w:ins w:id="166" w:author="Roke Manor Research" w:date="2004-09-20T16:27:00Z">
        <w:r>
          <w:rPr>
            <w:rFonts w:cs="Arial" w:ascii="Arial" w:hAnsi="Arial"/>
            <w:sz w:val="22"/>
          </w:rPr>
          <w:t xml:space="preserve">Stephen McCann: The WG last call is in the EAP </w:t>
        </w:r>
      </w:ins>
      <w:ins w:id="167" w:author="Roke Manor Research" w:date="2004-09-20T16:57:00Z">
        <w:r>
          <w:rPr>
            <w:rFonts w:cs="Arial" w:ascii="Arial" w:hAnsi="Arial"/>
            <w:sz w:val="22"/>
          </w:rPr>
          <w:t>group</w:t>
        </w:r>
      </w:ins>
      <w:ins w:id="168" w:author="Roke Manor Research" w:date="2004-09-20T16:27:00Z">
        <w:r>
          <w:rPr>
            <w:rFonts w:cs="Arial" w:ascii="Arial" w:hAnsi="Arial"/>
            <w:sz w:val="22"/>
          </w:rPr>
          <w:t>, although it is an individual submission</w:t>
        </w:r>
      </w:ins>
    </w:p>
    <w:p>
      <w:pPr>
        <w:pStyle w:val="Normal"/>
        <w:rPr>
          <w:rFonts w:ascii="Arial" w:hAnsi="Arial" w:cs="Arial"/>
          <w:sz w:val="22"/>
          <w:ins w:id="171" w:author="Roke Manor Research" w:date="2004-09-20T16:27:00Z"/>
        </w:rPr>
      </w:pPr>
      <w:ins w:id="170" w:author="Roke Manor Research" w:date="2004-09-20T16:27:00Z">
        <w:r>
          <w:rPr>
            <w:rFonts w:cs="Arial" w:ascii="Arial" w:hAnsi="Arial"/>
            <w:sz w:val="22"/>
          </w:rPr>
          <w:t xml:space="preserve">Dorothy Stanley: Suggest to recess to allow people to go through the document first </w:t>
        </w:r>
      </w:ins>
    </w:p>
    <w:p>
      <w:pPr>
        <w:pStyle w:val="Normal"/>
        <w:rPr>
          <w:ins w:id="175" w:author="Roke Manor Research" w:date="2004-09-20T16:27:00Z"/>
        </w:rPr>
      </w:pPr>
      <w:ins w:id="172" w:author="Roke Manor Research" w:date="2004-09-20T16:27:00Z">
        <w:r>
          <w:rPr>
            <w:rFonts w:cs="Arial" w:ascii="Arial" w:hAnsi="Arial"/>
            <w:sz w:val="22"/>
          </w:rPr>
          <w:t>Jon Edney: Recess for 30 min</w:t>
        </w:r>
      </w:ins>
      <w:ins w:id="173" w:author="Roke Manor Research" w:date="2004-09-20T16:43:00Z">
        <w:r>
          <w:rPr>
            <w:rFonts w:cs="Arial" w:ascii="Arial" w:hAnsi="Arial"/>
            <w:sz w:val="22"/>
          </w:rPr>
          <w:t>utes</w:t>
        </w:r>
      </w:ins>
      <w:ins w:id="174" w:author="Roke Manor Research" w:date="2004-09-20T16:27:00Z">
        <w:r>
          <w:rPr>
            <w:rFonts w:cs="Arial" w:ascii="Arial" w:hAnsi="Arial"/>
            <w:sz w:val="22"/>
          </w:rPr>
          <w:t xml:space="preserve"> is enough.</w:t>
        </w:r>
      </w:ins>
    </w:p>
    <w:p>
      <w:pPr>
        <w:pStyle w:val="Normal"/>
        <w:rPr>
          <w:rFonts w:ascii="Arial" w:hAnsi="Arial" w:cs="Arial"/>
          <w:sz w:val="22"/>
          <w:ins w:id="177" w:author="Roke Manor Research" w:date="2004-09-20T16:27:00Z"/>
        </w:rPr>
      </w:pPr>
      <w:ins w:id="176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Heading7"/>
        <w:rPr>
          <w:szCs w:val="20"/>
          <w:ins w:id="179" w:author="Roke Manor Research" w:date="2004-09-20T16:27:00Z"/>
        </w:rPr>
      </w:pPr>
      <w:ins w:id="178" w:author="Roke Manor Research" w:date="2004-09-20T16:27:00Z">
        <w:r>
          <w:rPr>
            <w:szCs w:val="20"/>
          </w:rPr>
          <w:t>Meeting recessed for 30 minutes</w:t>
        </w:r>
      </w:ins>
    </w:p>
    <w:p>
      <w:pPr>
        <w:pStyle w:val="Normal"/>
        <w:rPr>
          <w:rFonts w:ascii="Arial" w:hAnsi="Arial" w:cs="Arial"/>
          <w:sz w:val="22"/>
          <w:szCs w:val="20"/>
          <w:ins w:id="181" w:author="Roke Manor Research" w:date="2004-09-20T16:27:00Z"/>
        </w:rPr>
      </w:pPr>
      <w:ins w:id="180" w:author="Roke Manor Research" w:date="2004-09-20T16:27:00Z">
        <w:r>
          <w:rPr>
            <w:rFonts w:cs="Arial" w:ascii="Arial" w:hAnsi="Arial"/>
            <w:sz w:val="22"/>
            <w:szCs w:val="20"/>
          </w:rPr>
        </w:r>
      </w:ins>
    </w:p>
    <w:p>
      <w:pPr>
        <w:pStyle w:val="Normal"/>
        <w:rPr>
          <w:ins w:id="189" w:author="Roke Manor Research" w:date="2004-09-20T16:27:00Z"/>
        </w:rPr>
      </w:pPr>
      <w:ins w:id="182" w:author="Roke Manor Research" w:date="2004-09-20T16:27:00Z">
        <w:r>
          <w:rPr>
            <w:rFonts w:cs="Arial" w:ascii="Arial" w:hAnsi="Arial"/>
            <w:sz w:val="22"/>
          </w:rPr>
          <w:t xml:space="preserve">Stephen McCann: </w:t>
        </w:r>
      </w:ins>
      <w:ins w:id="183" w:author="Roke Manor Research" w:date="2004-09-20T16:44:00Z">
        <w:r>
          <w:rPr>
            <w:rFonts w:cs="Arial" w:ascii="Arial" w:hAnsi="Arial"/>
            <w:sz w:val="22"/>
          </w:rPr>
          <w:t xml:space="preserve">Is the general view that </w:t>
        </w:r>
      </w:ins>
      <w:ins w:id="184" w:author="Roke Manor Research" w:date="2004-09-20T16:27:00Z">
        <w:r>
          <w:rPr>
            <w:rFonts w:cs="Arial" w:ascii="Arial" w:hAnsi="Arial"/>
            <w:sz w:val="22"/>
          </w:rPr>
          <w:t xml:space="preserve">this draft </w:t>
        </w:r>
      </w:ins>
      <w:ins w:id="185" w:author="Roke Manor Research" w:date="2004-09-20T16:44:00Z">
        <w:r>
          <w:rPr>
            <w:rFonts w:cs="Arial" w:ascii="Arial" w:hAnsi="Arial"/>
            <w:sz w:val="22"/>
          </w:rPr>
          <w:t xml:space="preserve">is </w:t>
        </w:r>
      </w:ins>
      <w:ins w:id="186" w:author="Roke Manor Research" w:date="2004-09-20T16:27:00Z">
        <w:r>
          <w:rPr>
            <w:rFonts w:cs="Arial" w:ascii="Arial" w:hAnsi="Arial"/>
            <w:sz w:val="22"/>
          </w:rPr>
          <w:t xml:space="preserve">relevant to </w:t>
        </w:r>
      </w:ins>
      <w:ins w:id="187" w:author="Roke Manor Research" w:date="2004-09-20T16:43:00Z">
        <w:r>
          <w:rPr>
            <w:rFonts w:cs="Arial" w:ascii="Arial" w:hAnsi="Arial"/>
            <w:sz w:val="22"/>
          </w:rPr>
          <w:t>IEEE 802.</w:t>
        </w:r>
      </w:ins>
      <w:ins w:id="188" w:author="Roke Manor Research" w:date="2004-09-20T16:27:00Z">
        <w:r>
          <w:rPr>
            <w:rFonts w:cs="Arial" w:ascii="Arial" w:hAnsi="Arial"/>
            <w:sz w:val="22"/>
          </w:rPr>
          <w:t>11?</w:t>
        </w:r>
      </w:ins>
    </w:p>
    <w:p>
      <w:pPr>
        <w:pStyle w:val="Normal"/>
        <w:rPr>
          <w:ins w:id="193" w:author="Roke Manor Research" w:date="2004-09-20T16:27:00Z"/>
        </w:rPr>
      </w:pPr>
      <w:ins w:id="190" w:author="Roke Manor Research" w:date="2004-09-20T16:27:00Z">
        <w:r>
          <w:rPr>
            <w:rFonts w:cs="Arial" w:ascii="Arial" w:hAnsi="Arial"/>
            <w:sz w:val="22"/>
          </w:rPr>
          <w:t xml:space="preserve">Jon Edney: It has limited benefits to </w:t>
        </w:r>
      </w:ins>
      <w:ins w:id="191" w:author="Roke Manor Research" w:date="2004-09-20T16:44:00Z">
        <w:r>
          <w:rPr>
            <w:rFonts w:cs="Arial" w:ascii="Arial" w:hAnsi="Arial"/>
            <w:sz w:val="22"/>
          </w:rPr>
          <w:t>IEEE 802.</w:t>
        </w:r>
      </w:ins>
      <w:ins w:id="192" w:author="Roke Manor Research" w:date="2004-09-20T16:27:00Z">
        <w:r>
          <w:rPr>
            <w:rFonts w:cs="Arial" w:ascii="Arial" w:hAnsi="Arial"/>
            <w:sz w:val="22"/>
          </w:rPr>
          <w:t>11 since it is after association</w:t>
        </w:r>
      </w:ins>
    </w:p>
    <w:p>
      <w:pPr>
        <w:pStyle w:val="Normal"/>
        <w:rPr>
          <w:ins w:id="197" w:author="Roke Manor Research" w:date="2004-09-20T16:27:00Z"/>
        </w:rPr>
      </w:pPr>
      <w:ins w:id="194" w:author="Roke Manor Research" w:date="2004-09-20T16:27:00Z">
        <w:r>
          <w:rPr>
            <w:rFonts w:cs="Arial" w:ascii="Arial" w:hAnsi="Arial"/>
            <w:sz w:val="22"/>
          </w:rPr>
          <w:t xml:space="preserve">Stefan Rommer: It is for the terminal to find out how to authentication since IETF cannot change </w:t>
        </w:r>
      </w:ins>
      <w:ins w:id="195" w:author="Roke Manor Research" w:date="2004-09-20T16:44:00Z">
        <w:r>
          <w:rPr>
            <w:rFonts w:cs="Arial" w:ascii="Arial" w:hAnsi="Arial"/>
            <w:sz w:val="22"/>
          </w:rPr>
          <w:t>IEEE 802.</w:t>
        </w:r>
      </w:ins>
      <w:ins w:id="196" w:author="Roke Manor Research" w:date="2004-09-20T16:27:00Z">
        <w:r>
          <w:rPr>
            <w:rFonts w:cs="Arial" w:ascii="Arial" w:hAnsi="Arial"/>
            <w:sz w:val="22"/>
          </w:rPr>
          <w:t>11</w:t>
        </w:r>
      </w:ins>
    </w:p>
    <w:p>
      <w:pPr>
        <w:pStyle w:val="Normal"/>
        <w:rPr>
          <w:ins w:id="201" w:author="Roke Manor Research" w:date="2004-09-20T16:27:00Z"/>
        </w:rPr>
      </w:pPr>
      <w:ins w:id="198" w:author="Roke Manor Research" w:date="2004-09-20T16:27:00Z">
        <w:r>
          <w:rPr>
            <w:rFonts w:cs="Arial" w:ascii="Arial" w:hAnsi="Arial"/>
            <w:sz w:val="22"/>
          </w:rPr>
          <w:t xml:space="preserve">Jie Liang: This is for EAP, so they cannot change </w:t>
        </w:r>
      </w:ins>
      <w:ins w:id="199" w:author="Roke Manor Research" w:date="2004-09-20T16:44:00Z">
        <w:r>
          <w:rPr>
            <w:rFonts w:cs="Arial" w:ascii="Arial" w:hAnsi="Arial"/>
            <w:sz w:val="22"/>
          </w:rPr>
          <w:t>IEEE 802.</w:t>
        </w:r>
      </w:ins>
      <w:ins w:id="200" w:author="Roke Manor Research" w:date="2004-09-20T16:27:00Z">
        <w:r>
          <w:rPr>
            <w:rFonts w:cs="Arial" w:ascii="Arial" w:hAnsi="Arial"/>
            <w:sz w:val="22"/>
          </w:rPr>
          <w:t>11. It is relevant to the work done here</w:t>
        </w:r>
      </w:ins>
    </w:p>
    <w:p>
      <w:pPr>
        <w:pStyle w:val="Normal"/>
        <w:rPr>
          <w:ins w:id="215" w:author="Roke Manor Research" w:date="2004-09-20T16:27:00Z"/>
        </w:rPr>
      </w:pPr>
      <w:ins w:id="202" w:author="Roke Manor Research" w:date="2004-09-20T16:27:00Z">
        <w:r>
          <w:rPr>
            <w:rFonts w:cs="Arial" w:ascii="Arial" w:hAnsi="Arial"/>
            <w:sz w:val="22"/>
          </w:rPr>
          <w:t>Eleanor</w:t>
        </w:r>
      </w:ins>
      <w:ins w:id="203" w:author="Roke Manor Research" w:date="2004-09-20T16:44:00Z">
        <w:r>
          <w:rPr>
            <w:rFonts w:cs="Arial" w:ascii="Arial" w:hAnsi="Arial"/>
            <w:sz w:val="22"/>
          </w:rPr>
          <w:t xml:space="preserve"> Hepworth</w:t>
        </w:r>
      </w:ins>
      <w:ins w:id="204" w:author="Roke Manor Research" w:date="2004-09-20T16:27:00Z">
        <w:r>
          <w:rPr>
            <w:rFonts w:cs="Arial" w:ascii="Arial" w:hAnsi="Arial"/>
            <w:sz w:val="22"/>
          </w:rPr>
          <w:t xml:space="preserve">: It is a solution developed at higher layer. We are looking for a </w:t>
        </w:r>
      </w:ins>
      <w:ins w:id="205" w:author="Roke Manor Research" w:date="2004-09-20T16:57:00Z">
        <w:r>
          <w:rPr>
            <w:rFonts w:cs="Arial" w:ascii="Arial" w:hAnsi="Arial"/>
            <w:sz w:val="22"/>
          </w:rPr>
          <w:t>solution</w:t>
        </w:r>
      </w:ins>
      <w:ins w:id="206" w:author="Roke Manor Research" w:date="2004-09-20T16:27:00Z">
        <w:r>
          <w:rPr>
            <w:rFonts w:cs="Arial" w:ascii="Arial" w:hAnsi="Arial"/>
            <w:sz w:val="22"/>
          </w:rPr>
          <w:t xml:space="preserve"> that can solve the same</w:t>
        </w:r>
      </w:ins>
      <w:ins w:id="207" w:author="Roke Manor Research" w:date="2004-09-20T16:45:00Z">
        <w:r>
          <w:rPr>
            <w:rFonts w:cs="Arial" w:ascii="Arial" w:hAnsi="Arial"/>
            <w:sz w:val="22"/>
          </w:rPr>
          <w:t xml:space="preserve"> </w:t>
        </w:r>
      </w:ins>
      <w:ins w:id="208" w:author="Roke Manor Research" w:date="2004-09-20T16:27:00Z">
        <w:r>
          <w:rPr>
            <w:rFonts w:cs="Arial" w:ascii="Arial" w:hAnsi="Arial"/>
            <w:sz w:val="22"/>
          </w:rPr>
          <w:t xml:space="preserve">problem at </w:t>
        </w:r>
      </w:ins>
      <w:ins w:id="209" w:author="Roke Manor Research" w:date="2004-09-20T16:45:00Z">
        <w:r>
          <w:rPr>
            <w:rFonts w:cs="Arial" w:ascii="Arial" w:hAnsi="Arial"/>
            <w:sz w:val="22"/>
          </w:rPr>
          <w:t xml:space="preserve"> the IEEE 802.</w:t>
        </w:r>
      </w:ins>
      <w:ins w:id="210" w:author="Roke Manor Research" w:date="2004-09-20T16:27:00Z">
        <w:r>
          <w:rPr>
            <w:rFonts w:cs="Arial" w:ascii="Arial" w:hAnsi="Arial"/>
            <w:sz w:val="22"/>
          </w:rPr>
          <w:t xml:space="preserve">11 </w:t>
        </w:r>
      </w:ins>
      <w:ins w:id="211" w:author="Roke Manor Research" w:date="2004-09-20T16:45:00Z">
        <w:r>
          <w:rPr>
            <w:rFonts w:cs="Arial" w:ascii="Arial" w:hAnsi="Arial"/>
            <w:sz w:val="22"/>
          </w:rPr>
          <w:t xml:space="preserve">MAC </w:t>
        </w:r>
      </w:ins>
      <w:ins w:id="212" w:author="Roke Manor Research" w:date="2004-09-20T16:27:00Z">
        <w:r>
          <w:rPr>
            <w:rFonts w:cs="Arial" w:ascii="Arial" w:hAnsi="Arial"/>
            <w:sz w:val="22"/>
          </w:rPr>
          <w:t xml:space="preserve">layer. </w:t>
        </w:r>
      </w:ins>
      <w:ins w:id="213" w:author="Roke Manor Research" w:date="2004-09-20T16:45:00Z">
        <w:r>
          <w:rPr>
            <w:rFonts w:cs="Arial" w:ascii="Arial" w:hAnsi="Arial"/>
            <w:sz w:val="22"/>
          </w:rPr>
          <w:t>Hence this document presents an</w:t>
        </w:r>
      </w:ins>
      <w:ins w:id="214" w:author="Roke Manor Research" w:date="2004-09-20T16:27:00Z">
        <w:r>
          <w:rPr>
            <w:rFonts w:cs="Arial" w:ascii="Arial" w:hAnsi="Arial"/>
            <w:sz w:val="22"/>
          </w:rPr>
          <w:t xml:space="preserve"> interim solution.</w:t>
        </w:r>
      </w:ins>
    </w:p>
    <w:p>
      <w:pPr>
        <w:pStyle w:val="Normal"/>
        <w:rPr>
          <w:rFonts w:ascii="Arial" w:hAnsi="Arial" w:cs="Arial"/>
          <w:sz w:val="22"/>
          <w:ins w:id="217" w:author="Roke Manor Research" w:date="2004-09-20T16:27:00Z"/>
        </w:rPr>
      </w:pPr>
      <w:ins w:id="216" w:author="Roke Manor Research" w:date="2004-09-20T16:27:00Z">
        <w:r>
          <w:rPr>
            <w:rFonts w:cs="Arial" w:ascii="Arial" w:hAnsi="Arial"/>
            <w:sz w:val="22"/>
          </w:rPr>
          <w:t>Jan Kruys: Earlier optimization will leads to problem later.</w:t>
        </w:r>
      </w:ins>
    </w:p>
    <w:p>
      <w:pPr>
        <w:pStyle w:val="Normal"/>
        <w:rPr>
          <w:ins w:id="223" w:author="Roke Manor Research" w:date="2004-09-20T16:27:00Z"/>
        </w:rPr>
      </w:pPr>
      <w:ins w:id="218" w:author="Roke Manor Research" w:date="2004-09-20T16:27:00Z">
        <w:r>
          <w:rPr>
            <w:rFonts w:cs="Arial" w:ascii="Arial" w:hAnsi="Arial"/>
            <w:sz w:val="22"/>
          </w:rPr>
          <w:t>Eleanor: The requirement is from 3GPP, and IETF helps them to solve the problem. And this group here can</w:t>
        </w:r>
      </w:ins>
      <w:ins w:id="219" w:author="Roke Manor Research" w:date="2004-09-20T16:46:00Z">
        <w:r>
          <w:rPr>
            <w:rFonts w:cs="Arial" w:ascii="Arial" w:hAnsi="Arial"/>
            <w:sz w:val="22"/>
          </w:rPr>
          <w:t xml:space="preserve"> </w:t>
        </w:r>
      </w:ins>
      <w:ins w:id="220" w:author="Roke Manor Research" w:date="2004-09-20T16:27:00Z">
        <w:r>
          <w:rPr>
            <w:rFonts w:cs="Arial" w:ascii="Arial" w:hAnsi="Arial"/>
            <w:sz w:val="22"/>
          </w:rPr>
          <w:t xml:space="preserve">tell them what we are doing here, and possibly provide </w:t>
        </w:r>
      </w:ins>
      <w:ins w:id="221" w:author="Roke Manor Research" w:date="2004-09-20T16:57:00Z">
        <w:r>
          <w:rPr>
            <w:rFonts w:cs="Arial" w:ascii="Arial" w:hAnsi="Arial"/>
            <w:sz w:val="22"/>
          </w:rPr>
          <w:t>further</w:t>
        </w:r>
      </w:ins>
      <w:ins w:id="222" w:author="Roke Manor Research" w:date="2004-09-20T16:27:00Z">
        <w:r>
          <w:rPr>
            <w:rFonts w:cs="Arial" w:ascii="Arial" w:hAnsi="Arial"/>
            <w:sz w:val="22"/>
          </w:rPr>
          <w:t xml:space="preserve"> solutions</w:t>
        </w:r>
      </w:ins>
    </w:p>
    <w:p>
      <w:pPr>
        <w:pStyle w:val="Normal"/>
        <w:rPr>
          <w:ins w:id="235" w:author="Roke Manor Research" w:date="2004-09-20T16:27:00Z"/>
        </w:rPr>
      </w:pPr>
      <w:ins w:id="224" w:author="Roke Manor Research" w:date="2004-09-20T16:27:00Z">
        <w:r>
          <w:rPr>
            <w:rFonts w:cs="Arial" w:ascii="Arial" w:hAnsi="Arial"/>
            <w:sz w:val="22"/>
          </w:rPr>
          <w:t xml:space="preserve">Eleanor: The Solution doesn't work in current </w:t>
        </w:r>
      </w:ins>
      <w:ins w:id="225" w:author="Roke Manor Research" w:date="2004-09-20T16:57:00Z">
        <w:r>
          <w:rPr>
            <w:rFonts w:cs="Arial" w:ascii="Arial" w:hAnsi="Arial"/>
            <w:sz w:val="22"/>
          </w:rPr>
          <w:t>hotspots</w:t>
        </w:r>
      </w:ins>
      <w:ins w:id="226" w:author="Roke Manor Research" w:date="2004-09-20T16:27:00Z">
        <w:r>
          <w:rPr>
            <w:rFonts w:cs="Arial" w:ascii="Arial" w:hAnsi="Arial"/>
            <w:sz w:val="22"/>
          </w:rPr>
          <w:t xml:space="preserve"> with </w:t>
        </w:r>
      </w:ins>
      <w:ins w:id="227" w:author="Roke Manor Research" w:date="2004-09-20T16:49:00Z">
        <w:r>
          <w:rPr>
            <w:rFonts w:cs="Arial" w:ascii="Arial" w:hAnsi="Arial"/>
            <w:sz w:val="22"/>
          </w:rPr>
          <w:t xml:space="preserve">the </w:t>
        </w:r>
      </w:ins>
      <w:ins w:id="228" w:author="Roke Manor Research" w:date="2004-09-20T16:27:00Z">
        <w:r>
          <w:rPr>
            <w:rFonts w:cs="Arial" w:ascii="Arial" w:hAnsi="Arial"/>
            <w:sz w:val="22"/>
          </w:rPr>
          <w:t>U</w:t>
        </w:r>
      </w:ins>
      <w:ins w:id="229" w:author="Roke Manor Research" w:date="2004-09-20T16:49:00Z">
        <w:r>
          <w:rPr>
            <w:rFonts w:cs="Arial" w:ascii="Arial" w:hAnsi="Arial"/>
            <w:sz w:val="22"/>
          </w:rPr>
          <w:t xml:space="preserve">niversal </w:t>
        </w:r>
      </w:ins>
      <w:ins w:id="230" w:author="Roke Manor Research" w:date="2004-09-20T16:27:00Z">
        <w:r>
          <w:rPr>
            <w:rFonts w:cs="Arial" w:ascii="Arial" w:hAnsi="Arial"/>
            <w:sz w:val="22"/>
          </w:rPr>
          <w:t>A</w:t>
        </w:r>
      </w:ins>
      <w:ins w:id="231" w:author="Roke Manor Research" w:date="2004-09-20T16:49:00Z">
        <w:r>
          <w:rPr>
            <w:rFonts w:cs="Arial" w:ascii="Arial" w:hAnsi="Arial"/>
            <w:sz w:val="22"/>
          </w:rPr>
          <w:t xml:space="preserve">ccess </w:t>
        </w:r>
      </w:ins>
      <w:ins w:id="232" w:author="Roke Manor Research" w:date="2004-09-20T16:27:00Z">
        <w:r>
          <w:rPr>
            <w:rFonts w:cs="Arial" w:ascii="Arial" w:hAnsi="Arial"/>
            <w:sz w:val="22"/>
          </w:rPr>
          <w:t>M</w:t>
        </w:r>
      </w:ins>
      <w:ins w:id="233" w:author="Roke Manor Research" w:date="2004-09-20T16:49:00Z">
        <w:r>
          <w:rPr>
            <w:rFonts w:cs="Arial" w:ascii="Arial" w:hAnsi="Arial"/>
            <w:sz w:val="22"/>
          </w:rPr>
          <w:t>ethod (UAM)</w:t>
        </w:r>
      </w:ins>
      <w:ins w:id="234" w:author="Roke Manor Research" w:date="2004-09-20T16:27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ins w:id="241" w:author="Roke Manor Research" w:date="2004-09-20T16:27:00Z"/>
        </w:rPr>
      </w:pPr>
      <w:ins w:id="236" w:author="Roke Manor Research" w:date="2004-09-20T16:27:00Z">
        <w:r>
          <w:rPr>
            <w:rFonts w:cs="Arial" w:ascii="Arial" w:hAnsi="Arial"/>
            <w:sz w:val="22"/>
          </w:rPr>
          <w:t>Bo</w:t>
        </w:r>
      </w:ins>
      <w:ins w:id="237" w:author="Roke Manor Research" w:date="2004-09-20T16:49:00Z">
        <w:r>
          <w:rPr>
            <w:rFonts w:cs="Arial" w:ascii="Arial" w:hAnsi="Arial"/>
            <w:sz w:val="22"/>
          </w:rPr>
          <w:t xml:space="preserve"> Kvarnstrom</w:t>
        </w:r>
      </w:ins>
      <w:ins w:id="238" w:author="Roke Manor Research" w:date="2004-09-20T16:27:00Z">
        <w:r>
          <w:rPr>
            <w:rFonts w:cs="Arial" w:ascii="Arial" w:hAnsi="Arial"/>
            <w:sz w:val="22"/>
          </w:rPr>
          <w:t xml:space="preserve">: But this is about EAP, it has nothing to do with </w:t>
        </w:r>
      </w:ins>
      <w:ins w:id="239" w:author="Roke Manor Research" w:date="2004-09-20T16:50:00Z">
        <w:r>
          <w:rPr>
            <w:rFonts w:cs="Arial" w:ascii="Arial" w:hAnsi="Arial"/>
            <w:sz w:val="22"/>
          </w:rPr>
          <w:t>the UAM</w:t>
        </w:r>
      </w:ins>
      <w:ins w:id="240" w:author="Roke Manor Research" w:date="2004-09-20T16:27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ins w:id="243" w:author="Roke Manor Research" w:date="2004-09-20T16:27:00Z"/>
        </w:rPr>
      </w:pPr>
      <w:ins w:id="242" w:author="Roke Manor Research" w:date="2004-09-20T16:27:00Z">
        <w:r>
          <w:rPr>
            <w:rFonts w:cs="Arial" w:ascii="Arial" w:hAnsi="Arial"/>
            <w:sz w:val="22"/>
          </w:rPr>
          <w:t>Eleanor: This is just to show them that UAM is also considered here</w:t>
        </w:r>
      </w:ins>
    </w:p>
    <w:p>
      <w:pPr>
        <w:pStyle w:val="Normal"/>
        <w:rPr>
          <w:rFonts w:ascii="Arial" w:hAnsi="Arial" w:cs="Arial"/>
          <w:sz w:val="22"/>
          <w:ins w:id="245" w:author="Roke Manor Research" w:date="2004-09-20T16:27:00Z"/>
        </w:rPr>
      </w:pPr>
      <w:ins w:id="244" w:author="Roke Manor Research" w:date="2004-09-20T16:27:00Z">
        <w:r>
          <w:rPr>
            <w:rFonts w:cs="Arial" w:ascii="Arial" w:hAnsi="Arial"/>
            <w:sz w:val="22"/>
          </w:rPr>
          <w:t>Stefan: Then mention it after what we are doing.</w:t>
        </w:r>
      </w:ins>
    </w:p>
    <w:p>
      <w:pPr>
        <w:pStyle w:val="Normal"/>
        <w:rPr>
          <w:ins w:id="249" w:author="Roke Manor Research" w:date="2004-09-20T16:27:00Z"/>
        </w:rPr>
      </w:pPr>
      <w:ins w:id="246" w:author="Roke Manor Research" w:date="2004-09-20T16:27:00Z">
        <w:r>
          <w:rPr>
            <w:rFonts w:cs="Arial" w:ascii="Arial" w:hAnsi="Arial"/>
            <w:sz w:val="22"/>
          </w:rPr>
          <w:t xml:space="preserve">Eleanor: It is not directly interacting with </w:t>
        </w:r>
      </w:ins>
      <w:ins w:id="247" w:author="Roke Manor Research" w:date="2004-09-20T16:51:00Z">
        <w:r>
          <w:rPr>
            <w:rFonts w:cs="Arial" w:ascii="Arial" w:hAnsi="Arial"/>
            <w:sz w:val="22"/>
          </w:rPr>
          <w:t>IEEE 802.</w:t>
        </w:r>
      </w:ins>
      <w:ins w:id="248" w:author="Roke Manor Research" w:date="2004-09-20T16:27:00Z">
        <w:r>
          <w:rPr>
            <w:rFonts w:cs="Arial" w:ascii="Arial" w:hAnsi="Arial"/>
            <w:sz w:val="22"/>
          </w:rPr>
          <w:t xml:space="preserve">11, and so it is hard to give technical comments. </w:t>
        </w:r>
      </w:ins>
    </w:p>
    <w:p>
      <w:pPr>
        <w:pStyle w:val="Normal"/>
        <w:rPr>
          <w:rFonts w:ascii="Arial" w:hAnsi="Arial" w:cs="Arial"/>
          <w:sz w:val="22"/>
          <w:ins w:id="251" w:author="Roke Manor Research" w:date="2004-09-20T16:27:00Z"/>
        </w:rPr>
      </w:pPr>
      <w:ins w:id="250" w:author="Roke Manor Research" w:date="2004-09-20T16:27:00Z">
        <w:r>
          <w:rPr>
            <w:rFonts w:cs="Arial" w:ascii="Arial" w:hAnsi="Arial"/>
            <w:sz w:val="22"/>
          </w:rPr>
          <w:t>Sabine: Can we review this independent of the first draft.</w:t>
        </w:r>
      </w:ins>
    </w:p>
    <w:p>
      <w:pPr>
        <w:pStyle w:val="Normal"/>
        <w:rPr>
          <w:ins w:id="255" w:author="Roke Manor Research" w:date="2004-09-20T16:27:00Z"/>
        </w:rPr>
      </w:pPr>
      <w:ins w:id="252" w:author="Roke Manor Research" w:date="2004-09-20T16:27:00Z">
        <w:r>
          <w:rPr>
            <w:rFonts w:cs="Arial" w:ascii="Arial" w:hAnsi="Arial"/>
            <w:sz w:val="22"/>
          </w:rPr>
          <w:t xml:space="preserve">Jon, Jie: </w:t>
        </w:r>
      </w:ins>
      <w:ins w:id="253" w:author="Roke Manor Research" w:date="2004-09-20T16:51:00Z">
        <w:r>
          <w:rPr>
            <w:rFonts w:cs="Arial" w:ascii="Arial" w:hAnsi="Arial"/>
            <w:sz w:val="22"/>
          </w:rPr>
          <w:t>The IEEE 802.</w:t>
        </w:r>
      </w:ins>
      <w:ins w:id="254" w:author="Roke Manor Research" w:date="2004-09-20T16:27:00Z">
        <w:r>
          <w:rPr>
            <w:rFonts w:cs="Arial" w:ascii="Arial" w:hAnsi="Arial"/>
            <w:sz w:val="22"/>
          </w:rPr>
          <w:t>11 solution allows passive network selection.</w:t>
        </w:r>
      </w:ins>
    </w:p>
    <w:p>
      <w:pPr>
        <w:pStyle w:val="Normal"/>
        <w:rPr>
          <w:rFonts w:ascii="Arial" w:hAnsi="Arial" w:cs="Arial"/>
          <w:sz w:val="22"/>
          <w:ins w:id="257" w:author="Roke Manor Research" w:date="2004-09-20T16:27:00Z"/>
        </w:rPr>
      </w:pPr>
      <w:ins w:id="256" w:author="Roke Manor Research" w:date="2004-09-20T16:27:00Z">
        <w:r>
          <w:rPr>
            <w:rFonts w:cs="Arial" w:ascii="Arial" w:hAnsi="Arial"/>
            <w:sz w:val="22"/>
          </w:rPr>
          <w:t>Sabine: Should we have comments of the other draft also, since this is also applying to that roadmap stuff</w:t>
        </w:r>
      </w:ins>
    </w:p>
    <w:p>
      <w:pPr>
        <w:pStyle w:val="Normal"/>
        <w:rPr>
          <w:ins w:id="261" w:author="Roke Manor Research" w:date="2004-09-20T16:27:00Z"/>
        </w:rPr>
      </w:pPr>
      <w:ins w:id="258" w:author="Roke Manor Research" w:date="2004-09-20T16:27:00Z">
        <w:r>
          <w:rPr>
            <w:rFonts w:cs="Arial" w:ascii="Arial" w:hAnsi="Arial"/>
            <w:sz w:val="22"/>
          </w:rPr>
          <w:t xml:space="preserve">Stephen: </w:t>
        </w:r>
      </w:ins>
      <w:ins w:id="259" w:author="Roke Manor Research" w:date="2004-09-20T16:51:00Z">
        <w:r>
          <w:rPr>
            <w:rFonts w:cs="Arial" w:ascii="Arial" w:hAnsi="Arial"/>
            <w:sz w:val="22"/>
          </w:rPr>
          <w:t xml:space="preserve">As regards today’s </w:t>
        </w:r>
      </w:ins>
      <w:ins w:id="260" w:author="Roke Manor Research" w:date="2004-09-20T16:27:00Z">
        <w:r>
          <w:rPr>
            <w:rFonts w:cs="Arial" w:ascii="Arial" w:hAnsi="Arial"/>
            <w:sz w:val="22"/>
          </w:rPr>
          <w:t>time constrain, we can only address the first draft.</w:t>
        </w:r>
      </w:ins>
    </w:p>
    <w:p>
      <w:pPr>
        <w:pStyle w:val="Normal"/>
        <w:rPr>
          <w:rFonts w:ascii="Arial" w:hAnsi="Arial" w:cs="Arial"/>
          <w:sz w:val="22"/>
          <w:ins w:id="270" w:author="Roke Manor Research" w:date="2004-09-20T16:27:00Z"/>
        </w:rPr>
      </w:pPr>
      <w:ins w:id="262" w:author="Roke Manor Research" w:date="2004-09-20T16:27:00Z">
        <w:r>
          <w:rPr>
            <w:rFonts w:cs="Arial" w:ascii="Arial" w:hAnsi="Arial"/>
            <w:sz w:val="22"/>
          </w:rPr>
          <w:t xml:space="preserve">Jan: </w:t>
        </w:r>
      </w:ins>
      <w:ins w:id="263" w:author="Roke Manor Research" w:date="2004-09-20T16:53:00Z">
        <w:r>
          <w:rPr>
            <w:rFonts w:cs="Arial" w:ascii="Arial" w:hAnsi="Arial"/>
            <w:sz w:val="22"/>
          </w:rPr>
          <w:t xml:space="preserve">The use of the word </w:t>
        </w:r>
      </w:ins>
      <w:ins w:id="264" w:author="Roke Manor Research" w:date="2004-09-20T16:27:00Z">
        <w:r>
          <w:rPr>
            <w:rFonts w:cs="Arial" w:ascii="Arial" w:hAnsi="Arial"/>
            <w:sz w:val="22"/>
          </w:rPr>
          <w:t xml:space="preserve">"Advantage" </w:t>
        </w:r>
      </w:ins>
      <w:ins w:id="265" w:author="Roke Manor Research" w:date="2004-09-20T16:53:00Z">
        <w:r>
          <w:rPr>
            <w:rFonts w:cs="Arial" w:ascii="Arial" w:hAnsi="Arial"/>
            <w:sz w:val="22"/>
          </w:rPr>
          <w:t xml:space="preserve">in the output document </w:t>
        </w:r>
      </w:ins>
      <w:ins w:id="266" w:author="Roke Manor Research" w:date="2004-09-20T16:27:00Z">
        <w:r>
          <w:rPr>
            <w:rFonts w:cs="Arial" w:ascii="Arial" w:hAnsi="Arial"/>
            <w:sz w:val="22"/>
          </w:rPr>
          <w:t xml:space="preserve">may not be good. It </w:t>
        </w:r>
      </w:ins>
      <w:ins w:id="267" w:author="Roke Manor Research" w:date="2004-09-20T16:53:00Z">
        <w:r>
          <w:rPr>
            <w:rFonts w:cs="Arial" w:ascii="Arial" w:hAnsi="Arial"/>
            <w:sz w:val="22"/>
          </w:rPr>
          <w:t>does not imply a review</w:t>
        </w:r>
      </w:ins>
      <w:ins w:id="268" w:author="Roke Manor Research" w:date="2004-09-20T16:27:00Z">
        <w:r>
          <w:rPr>
            <w:rFonts w:cs="Arial" w:ascii="Arial" w:hAnsi="Arial"/>
            <w:sz w:val="22"/>
          </w:rPr>
          <w:t>. Instead sounds more of a promotion</w:t>
        </w:r>
      </w:ins>
      <w:ins w:id="269" w:author="Roke Manor Research" w:date="2004-09-20T16:54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ins w:id="272" w:author="Roke Manor Research" w:date="2004-09-20T16:27:00Z"/>
        </w:rPr>
      </w:pPr>
      <w:ins w:id="271" w:author="Roke Manor Research" w:date="2004-09-20T16:27:00Z">
        <w:r>
          <w:rPr>
            <w:rFonts w:cs="Arial" w:ascii="Arial" w:hAnsi="Arial"/>
            <w:sz w:val="22"/>
          </w:rPr>
          <w:t>Jon: Yes. Should mention those as characteristics</w:t>
        </w:r>
      </w:ins>
    </w:p>
    <w:p>
      <w:pPr>
        <w:pStyle w:val="Normal"/>
        <w:rPr>
          <w:rFonts w:ascii="Arial" w:hAnsi="Arial" w:cs="Arial"/>
          <w:sz w:val="22"/>
          <w:ins w:id="274" w:author="Roke Manor Research" w:date="2004-09-20T16:27:00Z"/>
        </w:rPr>
      </w:pPr>
      <w:ins w:id="273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279" w:author="Roke Manor Research" w:date="2004-09-20T16:27:00Z"/>
        </w:rPr>
      </w:pPr>
      <w:ins w:id="275" w:author="Roke Manor Research" w:date="2004-09-20T16:27:00Z">
        <w:r>
          <w:rPr>
            <w:rFonts w:cs="Arial" w:ascii="Arial" w:hAnsi="Arial"/>
            <w:b/>
            <w:bCs/>
            <w:sz w:val="22"/>
          </w:rPr>
          <w:t>Meeting Recess until 4:00pm</w:t>
        </w:r>
      </w:ins>
      <w:ins w:id="276" w:author="Roke Manor Research" w:date="2004-09-20T16:27:00Z">
        <w:r>
          <w:rPr>
            <w:rFonts w:cs="Arial" w:ascii="Arial" w:hAnsi="Arial"/>
            <w:sz w:val="22"/>
          </w:rPr>
          <w:t xml:space="preserve">, </w:t>
        </w:r>
      </w:ins>
      <w:ins w:id="277" w:author="Roke Manor Research" w:date="2004-09-20T16:54:00Z">
        <w:r>
          <w:rPr>
            <w:rFonts w:cs="Arial" w:ascii="Arial" w:hAnsi="Arial"/>
            <w:sz w:val="22"/>
          </w:rPr>
          <w:t>whilst the current output document</w:t>
        </w:r>
      </w:ins>
      <w:ins w:id="278" w:author="Roke Manor Research" w:date="2004-09-20T16:27:00Z">
        <w:r>
          <w:rPr>
            <w:rFonts w:cs="Arial" w:ascii="Arial" w:hAnsi="Arial"/>
            <w:sz w:val="22"/>
          </w:rPr>
          <w:t xml:space="preserve"> is uploaded to server as 04/1109r0</w:t>
        </w:r>
      </w:ins>
    </w:p>
    <w:p>
      <w:pPr>
        <w:pStyle w:val="Normal"/>
        <w:rPr>
          <w:rFonts w:ascii="Arial" w:hAnsi="Arial" w:cs="Arial"/>
          <w:sz w:val="22"/>
          <w:ins w:id="281" w:author="Roke Manor Research" w:date="2004-09-20T16:27:00Z"/>
        </w:rPr>
      </w:pPr>
      <w:ins w:id="280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285" w:author="Roke Manor Research" w:date="2004-09-20T16:27:00Z"/>
        </w:rPr>
      </w:pPr>
      <w:ins w:id="282" w:author="Roke Manor Research" w:date="2004-09-20T16:27:00Z">
        <w:r>
          <w:rPr>
            <w:rFonts w:cs="Arial" w:ascii="Arial" w:hAnsi="Arial"/>
            <w:sz w:val="22"/>
          </w:rPr>
          <w:t xml:space="preserve">Stefan: For option 3 of the draft, it is possible to send the hints even if the EAP </w:t>
        </w:r>
      </w:ins>
      <w:ins w:id="283" w:author="Roke Manor Research" w:date="2004-09-20T16:58:00Z">
        <w:r>
          <w:rPr>
            <w:rFonts w:cs="Arial" w:ascii="Arial" w:hAnsi="Arial"/>
            <w:sz w:val="22"/>
          </w:rPr>
          <w:t>authentication</w:t>
        </w:r>
      </w:ins>
      <w:ins w:id="284" w:author="Roke Manor Research" w:date="2004-09-20T16:27:00Z">
        <w:r>
          <w:rPr>
            <w:rFonts w:cs="Arial" w:ascii="Arial" w:hAnsi="Arial"/>
            <w:sz w:val="22"/>
          </w:rPr>
          <w:t xml:space="preserve"> successes. That is some recommendation to the draft.</w:t>
        </w:r>
      </w:ins>
    </w:p>
    <w:p>
      <w:pPr>
        <w:pStyle w:val="Normal"/>
        <w:rPr>
          <w:rFonts w:ascii="Arial" w:hAnsi="Arial" w:cs="Arial"/>
          <w:sz w:val="22"/>
          <w:ins w:id="287" w:author="Roke Manor Research" w:date="2004-09-20T16:27:00Z"/>
        </w:rPr>
      </w:pPr>
      <w:ins w:id="286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289" w:author="Roke Manor Research" w:date="2004-09-20T16:27:00Z"/>
        </w:rPr>
      </w:pPr>
      <w:ins w:id="288" w:author="Roke Manor Research" w:date="2004-09-20T16:27:00Z">
        <w:r>
          <w:rPr>
            <w:rFonts w:cs="Arial" w:ascii="Arial" w:hAnsi="Arial"/>
            <w:sz w:val="22"/>
          </w:rPr>
          <w:t>Stephen McCann changed the name of the receiving parties accordingly and updated other aspects of the liaison letter.  This was then revised to be 04/1109r1 and uploaded to the server.</w:t>
        </w:r>
      </w:ins>
    </w:p>
    <w:p>
      <w:pPr>
        <w:pStyle w:val="Normal"/>
        <w:rPr>
          <w:rFonts w:ascii="Arial" w:hAnsi="Arial" w:cs="Arial"/>
          <w:sz w:val="22"/>
          <w:ins w:id="291" w:author="Roke Manor Research" w:date="2004-09-20T16:27:00Z"/>
        </w:rPr>
      </w:pPr>
      <w:ins w:id="290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295" w:author="Roke Manor Research" w:date="2004-09-20T16:27:00Z"/>
        </w:rPr>
      </w:pPr>
      <w:ins w:id="292" w:author="Roke Manor Research" w:date="2004-09-20T16:27:00Z">
        <w:r>
          <w:rPr>
            <w:rFonts w:cs="Arial" w:ascii="Arial" w:hAnsi="Arial"/>
            <w:sz w:val="22"/>
          </w:rPr>
          <w:t xml:space="preserve">Motion: Move to approve document 802-11-04/1109r1 and </w:t>
        </w:r>
      </w:ins>
      <w:ins w:id="293" w:author="Roke Manor Research" w:date="2004-09-20T16:58:00Z">
        <w:r>
          <w:rPr>
            <w:rFonts w:cs="Arial" w:ascii="Arial" w:hAnsi="Arial"/>
            <w:sz w:val="22"/>
          </w:rPr>
          <w:t>forward</w:t>
        </w:r>
      </w:ins>
      <w:ins w:id="294" w:author="Roke Manor Research" w:date="2004-09-20T16:27:00Z">
        <w:r>
          <w:rPr>
            <w:rFonts w:cs="Arial" w:ascii="Arial" w:hAnsi="Arial"/>
            <w:sz w:val="22"/>
          </w:rPr>
          <w:t xml:space="preserve"> this document to the IEEE 802.11 working group</w:t>
        </w:r>
      </w:ins>
    </w:p>
    <w:p>
      <w:pPr>
        <w:pStyle w:val="Normal"/>
        <w:rPr>
          <w:rFonts w:ascii="Arial" w:hAnsi="Arial" w:cs="Arial"/>
          <w:sz w:val="22"/>
          <w:ins w:id="297" w:author="Roke Manor Research" w:date="2004-09-20T16:27:00Z"/>
        </w:rPr>
      </w:pPr>
      <w:ins w:id="296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299" w:author="Roke Manor Research" w:date="2004-09-20T16:27:00Z"/>
        </w:rPr>
      </w:pPr>
      <w:ins w:id="298" w:author="Roke Manor Research" w:date="2004-09-20T16:27:00Z">
        <w:r>
          <w:rPr>
            <w:rFonts w:cs="Arial" w:ascii="Arial" w:hAnsi="Arial"/>
            <w:sz w:val="22"/>
          </w:rPr>
          <w:t>Mover: Mike Moreton</w:t>
        </w:r>
      </w:ins>
    </w:p>
    <w:p>
      <w:pPr>
        <w:pStyle w:val="Normal"/>
        <w:rPr>
          <w:rFonts w:ascii="Arial" w:hAnsi="Arial" w:cs="Arial"/>
          <w:sz w:val="22"/>
          <w:ins w:id="301" w:author="Roke Manor Research" w:date="2004-09-20T16:27:00Z"/>
        </w:rPr>
      </w:pPr>
      <w:ins w:id="300" w:author="Roke Manor Research" w:date="2004-09-20T16:27:00Z">
        <w:r>
          <w:rPr>
            <w:rFonts w:cs="Arial" w:ascii="Arial" w:hAnsi="Arial"/>
            <w:sz w:val="22"/>
          </w:rPr>
          <w:t>Second: Paul Newton</w:t>
        </w:r>
      </w:ins>
    </w:p>
    <w:p>
      <w:pPr>
        <w:pStyle w:val="Normal"/>
        <w:rPr>
          <w:rFonts w:ascii="Arial" w:hAnsi="Arial" w:cs="Arial"/>
          <w:sz w:val="22"/>
          <w:ins w:id="303" w:author="Roke Manor Research" w:date="2004-09-20T16:27:00Z"/>
        </w:rPr>
      </w:pPr>
      <w:ins w:id="302" w:author="Roke Manor Research" w:date="2004-09-20T16:27:00Z">
        <w:r>
          <w:rPr>
            <w:rFonts w:cs="Arial" w:ascii="Arial" w:hAnsi="Arial"/>
            <w:sz w:val="22"/>
          </w:rPr>
          <w:t>Result: 17-0-0</w:t>
        </w:r>
      </w:ins>
    </w:p>
    <w:p>
      <w:pPr>
        <w:pStyle w:val="Normal"/>
        <w:rPr>
          <w:rFonts w:ascii="Arial" w:hAnsi="Arial" w:cs="Arial"/>
          <w:sz w:val="22"/>
          <w:ins w:id="305" w:author="Roke Manor Research" w:date="2004-09-20T16:27:00Z"/>
        </w:rPr>
      </w:pPr>
      <w:ins w:id="304" w:author="Roke Manor Research" w:date="2004-09-20T16:27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307" w:author="Roke Manor Research" w:date="2004-09-20T16:56:00Z"/>
        </w:rPr>
      </w:pPr>
      <w:ins w:id="306" w:author="Roke Manor Research" w:date="2004-09-20T16:56:00Z">
        <w:r>
          <w:rPr>
            <w:rFonts w:cs="Arial" w:ascii="Arial" w:hAnsi="Arial"/>
            <w:sz w:val="22"/>
          </w:rPr>
          <w:t>It was also agreed to review the other draft in the November meeting.</w:t>
        </w:r>
      </w:ins>
    </w:p>
    <w:p>
      <w:pPr>
        <w:pStyle w:val="Normal"/>
        <w:rPr>
          <w:rFonts w:ascii="Arial" w:hAnsi="Arial" w:cs="Arial"/>
          <w:sz w:val="22"/>
          <w:ins w:id="309" w:author="Roke Manor Research" w:date="2004-09-20T16:56:00Z"/>
        </w:rPr>
      </w:pPr>
      <w:ins w:id="308" w:author="Roke Manor Research" w:date="2004-09-20T16:56:00Z">
        <w:r>
          <w:rPr>
            <w:rFonts w:cs="Arial" w:ascii="Arial" w:hAnsi="Arial"/>
            <w:sz w:val="22"/>
          </w:rPr>
          <w:t>Members can e-mail Stephen McCann (Chair)/IEEE 802.11 technical mailing list with any comments directly.</w:t>
        </w:r>
      </w:ins>
    </w:p>
    <w:p>
      <w:pPr>
        <w:pStyle w:val="Normal"/>
        <w:rPr>
          <w:rFonts w:ascii="Arial" w:hAnsi="Arial" w:cs="Arial"/>
          <w:sz w:val="22"/>
          <w:ins w:id="311" w:author="Roke Manor Research" w:date="2004-09-20T16:56:00Z"/>
        </w:rPr>
      </w:pPr>
      <w:ins w:id="310" w:author="Roke Manor Research" w:date="2004-09-20T16:56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ins w:id="313" w:author="Roke Manor Research" w:date="2004-09-20T16:27:00Z"/>
        </w:rPr>
      </w:pPr>
      <w:ins w:id="312" w:author="Roke Manor Research" w:date="2004-09-20T16:27:00Z">
        <w:r>
          <w:rPr>
            <w:rFonts w:cs="Arial" w:ascii="Arial" w:hAnsi="Arial"/>
            <w:b/>
            <w:bCs/>
            <w:sz w:val="22"/>
          </w:rPr>
          <w:t>Session adjourned.</w:t>
        </w:r>
      </w:ins>
    </w:p>
    <w:p>
      <w:pPr>
        <w:pStyle w:val="Normal"/>
        <w:rPr>
          <w:del w:id="316" w:author="Roke Manor Research" w:date="2004-09-20T16:27:00Z"/>
        </w:rPr>
      </w:pPr>
      <w:del w:id="314" w:author="Roke Manor Research" w:date="2004-05-18T08:08:00Z">
        <w:r>
          <w:rPr>
            <w:rFonts w:cs="Arial" w:ascii="Arial" w:hAnsi="Arial"/>
            <w:sz w:val="22"/>
          </w:rPr>
          <w:delText>1</w:delText>
        </w:r>
      </w:del>
      <w:del w:id="315" w:author="Roke Manor Research" w:date="2004-09-20T16:27:00Z">
        <w:r>
          <w:rPr>
            <w:rFonts w:cs="Arial" w:ascii="Arial" w:hAnsi="Arial"/>
            <w:sz w:val="22"/>
          </w:rPr>
          <w:delText>. Logistic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318" w:author="Roke Manor Research" w:date="2004-09-20T16:27:00Z"/>
        </w:rPr>
      </w:pPr>
      <w:del w:id="317" w:author="Roke Manor Research" w:date="2004-09-20T16:27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del w:id="324" w:author="Roke Manor Research" w:date="2004-09-20T16:27:00Z"/>
        </w:rPr>
      </w:pPr>
      <w:del w:id="319" w:author="Roke Manor Research" w:date="2004-09-20T16:27:00Z">
        <w:r>
          <w:rPr>
            <w:rFonts w:cs="Arial" w:ascii="Arial" w:hAnsi="Arial"/>
            <w:sz w:val="22"/>
          </w:rPr>
          <w:delText xml:space="preserve">WIEN Meeting called to order by Stephen McCann (Chair) at </w:delText>
        </w:r>
      </w:del>
      <w:del w:id="320" w:author="Cheng Hong" w:date="2004-07-19T09:59:00Z">
        <w:r>
          <w:rPr>
            <w:rFonts w:cs="Arial" w:ascii="Arial" w:hAnsi="Arial"/>
            <w:sz w:val="22"/>
          </w:rPr>
          <w:delText>4.05pm</w:delText>
        </w:r>
      </w:del>
      <w:ins w:id="321" w:author="Cheng Hong" w:date="2004-09-14T19:38:00Z">
        <w:del w:id="322" w:author="Roke Manor Research" w:date="2004-09-20T16:27:00Z">
          <w:r>
            <w:rPr>
              <w:rFonts w:cs="Arial" w:ascii="Arial" w:hAnsi="Arial"/>
              <w:sz w:val="22"/>
            </w:rPr>
            <w:delText>1600</w:delText>
          </w:r>
        </w:del>
      </w:ins>
      <w:del w:id="323" w:author="Roke Manor Research" w:date="2004-09-20T16:27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2"/>
          <w:del w:id="326" w:author="Roke Manor Research" w:date="2004-09-20T16:27:00Z"/>
        </w:rPr>
      </w:pPr>
      <w:del w:id="325" w:author="Roke Manor Research" w:date="2004-09-20T16:27:00Z">
        <w:r>
          <w:rPr>
            <w:rFonts w:cs="Arial" w:ascii="Arial" w:hAnsi="Arial"/>
            <w:color w:val="000000"/>
            <w:sz w:val="22"/>
          </w:rPr>
        </w:r>
      </w:del>
    </w:p>
    <w:p>
      <w:pPr>
        <w:pStyle w:val="Normal"/>
        <w:rPr>
          <w:rFonts w:ascii="Arial" w:hAnsi="Arial" w:cs="Arial"/>
          <w:color w:val="000000"/>
          <w:sz w:val="22"/>
          <w:del w:id="338" w:author="Roke Manor Research" w:date="2004-09-20T16:27:00Z"/>
        </w:rPr>
      </w:pPr>
      <w:del w:id="327" w:author="Roke Manor Research" w:date="2004-09-20T16:27:00Z">
        <w:r>
          <w:rPr>
            <w:rFonts w:cs="Arial" w:ascii="Arial" w:hAnsi="Arial"/>
            <w:color w:val="000000"/>
            <w:sz w:val="22"/>
          </w:rPr>
          <w:delText>Agenda was reviewed (</w:delText>
        </w:r>
      </w:del>
      <w:ins w:id="328" w:author="Cheng Hong" w:date="2004-07-19T09:59:00Z">
        <w:del w:id="329" w:author="Roke Manor Research" w:date="2004-09-20T16:27:00Z">
          <w:r>
            <w:rPr>
              <w:rFonts w:cs="Arial" w:ascii="Arial" w:hAnsi="Arial"/>
              <w:color w:val="000000"/>
              <w:sz w:val="22"/>
            </w:rPr>
            <w:delText>04/</w:delText>
          </w:r>
        </w:del>
      </w:ins>
      <w:del w:id="330" w:author="Cheng Hong" w:date="2004-07-19T09:59:00Z">
        <w:r>
          <w:rPr>
            <w:rFonts w:cs="Arial" w:ascii="Arial" w:hAnsi="Arial"/>
            <w:color w:val="000000"/>
            <w:sz w:val="22"/>
          </w:rPr>
          <w:delText>472r2</w:delText>
        </w:r>
      </w:del>
      <w:ins w:id="331" w:author="Cheng Hong" w:date="2004-09-14T19:38:00Z">
        <w:del w:id="332" w:author="Roke Manor Research" w:date="2004-09-20T16:27:00Z">
          <w:r>
            <w:rPr>
              <w:rFonts w:cs="Arial" w:ascii="Arial" w:hAnsi="Arial"/>
              <w:color w:val="000000"/>
              <w:sz w:val="22"/>
            </w:rPr>
            <w:delText>1015r0</w:delText>
          </w:r>
        </w:del>
      </w:ins>
      <w:del w:id="333" w:author="Roke Manor Research" w:date="2004-09-20T16:27:00Z">
        <w:r>
          <w:rPr>
            <w:rFonts w:cs="Arial" w:ascii="Arial" w:hAnsi="Arial"/>
            <w:color w:val="000000"/>
            <w:sz w:val="22"/>
          </w:rPr>
          <w:delText xml:space="preserve">) and </w:delText>
        </w:r>
      </w:del>
      <w:del w:id="334" w:author="Cheng Hong" w:date="2004-09-14T19:38:00Z">
        <w:r>
          <w:rPr>
            <w:rFonts w:cs="Arial" w:ascii="Arial" w:hAnsi="Arial"/>
            <w:color w:val="000000"/>
            <w:sz w:val="22"/>
          </w:rPr>
          <w:delText xml:space="preserve">it was agreed to </w:delText>
        </w:r>
      </w:del>
      <w:del w:id="335" w:author="Cheng Hong" w:date="2004-07-19T09:59:00Z">
        <w:r>
          <w:rPr>
            <w:rFonts w:cs="Arial" w:ascii="Arial" w:hAnsi="Arial"/>
            <w:color w:val="000000"/>
            <w:sz w:val="22"/>
          </w:rPr>
          <w:delText>switch the order of two presentations</w:delText>
        </w:r>
      </w:del>
      <w:del w:id="336" w:author="Cheng Hong" w:date="2004-09-14T19:38:00Z">
        <w:r>
          <w:rPr>
            <w:rFonts w:cs="Arial" w:ascii="Arial" w:hAnsi="Arial"/>
            <w:color w:val="000000"/>
            <w:sz w:val="22"/>
          </w:rPr>
          <w:delText>.</w:delText>
        </w:r>
      </w:del>
      <w:del w:id="337" w:author="Roke Manor Research" w:date="2004-09-20T16:27:00Z">
        <w:r>
          <w:rPr>
            <w:rFonts w:cs="Arial" w:ascii="Arial" w:hAnsi="Arial"/>
            <w:color w:val="000000"/>
            <w:sz w:val="22"/>
          </w:rPr>
          <w:delText>approved.</w:delText>
        </w:r>
      </w:del>
    </w:p>
    <w:p>
      <w:pPr>
        <w:pStyle w:val="Normal"/>
        <w:widowControl/>
        <w:bidi w:val="0"/>
        <w:rPr>
          <w:rFonts w:ascii="Arial" w:hAnsi="Arial" w:cs="Arial"/>
          <w:color w:val="000000"/>
          <w:sz w:val="22"/>
          <w:del w:id="340" w:author="Roke Manor Research" w:date="2004-09-20T16:27:00Z"/>
        </w:rPr>
      </w:pPr>
      <w:del w:id="339" w:author="Roke Manor Research" w:date="2004-09-20T16:27:00Z">
        <w:r>
          <w:rPr>
            <w:rFonts w:cs="Arial" w:ascii="Arial" w:hAnsi="Arial"/>
            <w:color w:val="000000"/>
            <w:sz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342" w:author="Roke Manor Research" w:date="2004-09-20T16:27:00Z"/>
        </w:rPr>
      </w:pPr>
      <w:del w:id="341" w:author="Roke Manor Research" w:date="2004-09-20T16:27:00Z">
        <w:r>
          <w:rPr>
            <w:rFonts w:cs="Arial" w:ascii="Arial" w:hAnsi="Arial"/>
            <w:sz w:val="22"/>
          </w:rPr>
          <w:delText>The IEEE 802 &amp; IEEE 802.11 Policies and Rules were reviewed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344" w:author="Roke Manor Research" w:date="2004-09-20T16:27:00Z"/>
        </w:rPr>
      </w:pPr>
      <w:del w:id="343" w:author="Roke Manor Research" w:date="2004-09-20T16:27:00Z">
        <w:r>
          <w:rPr>
            <w:rFonts w:cs="Arial" w:ascii="Arial" w:hAnsi="Arial"/>
            <w:sz w:val="22"/>
          </w:rPr>
          <w:delText>Patents and By-laws read out by the chair, together with licensing terms and associated conditions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46" w:author="Roke Manor Research" w:date="2004-09-20T16:27:00Z"/>
        </w:rPr>
      </w:pPr>
      <w:del w:id="345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353" w:author="Cheng Hong" w:date="2004-09-14T19:39:00Z"/>
        </w:rPr>
      </w:pPr>
      <w:del w:id="347" w:author="Cheng Hong" w:date="2004-09-14T19:39:00Z">
        <w:r>
          <w:rPr>
            <w:rFonts w:cs="Arial" w:ascii="Arial" w:hAnsi="Arial"/>
            <w:sz w:val="22"/>
            <w:szCs w:val="22"/>
          </w:rPr>
          <w:delText xml:space="preserve">There are </w:delText>
        </w:r>
      </w:del>
      <w:del w:id="348" w:author="Cheng Hong" w:date="2004-07-19T10:00:00Z">
        <w:r>
          <w:rPr>
            <w:rFonts w:cs="Arial" w:ascii="Arial" w:hAnsi="Arial"/>
            <w:sz w:val="22"/>
            <w:szCs w:val="22"/>
          </w:rPr>
          <w:delText xml:space="preserve">2 </w:delText>
        </w:r>
      </w:del>
      <w:del w:id="349" w:author="Cheng Hong" w:date="2004-09-14T19:39:00Z">
        <w:r>
          <w:rPr>
            <w:rFonts w:cs="Arial" w:ascii="Arial" w:hAnsi="Arial"/>
            <w:sz w:val="22"/>
            <w:szCs w:val="22"/>
          </w:rPr>
          <w:delText xml:space="preserve">sessions this time, </w:delText>
        </w:r>
      </w:del>
      <w:del w:id="350" w:author="Cheng Hong" w:date="2004-07-19T10:01:00Z">
        <w:r>
          <w:rPr>
            <w:rFonts w:cs="Arial" w:ascii="Arial" w:hAnsi="Arial"/>
            <w:sz w:val="22"/>
            <w:szCs w:val="22"/>
          </w:rPr>
          <w:delText>both on Thursday 13</w:delText>
        </w:r>
      </w:del>
      <w:del w:id="351" w:author="Cheng Hong" w:date="2004-07-19T10:01:00Z">
        <w:r>
          <w:rPr>
            <w:rFonts w:cs="Arial" w:ascii="Arial" w:hAnsi="Arial"/>
            <w:sz w:val="22"/>
            <w:szCs w:val="22"/>
            <w:vertAlign w:val="superscript"/>
          </w:rPr>
          <w:delText>th</w:delText>
        </w:r>
      </w:del>
      <w:del w:id="352" w:author="Cheng Hong" w:date="2004-07-19T10:01:00Z">
        <w:r>
          <w:rPr>
            <w:rFonts w:cs="Arial" w:ascii="Arial" w:hAnsi="Arial"/>
            <w:sz w:val="22"/>
            <w:szCs w:val="22"/>
          </w:rPr>
          <w:delText xml:space="preserve"> May 2004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55" w:author="Cheng Hong" w:date="2004-09-14T19:39:00Z"/>
        </w:rPr>
      </w:pPr>
      <w:del w:id="354" w:author="Cheng Hong" w:date="2004-09-14T19:3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363" w:author="Roke Manor Research" w:date="2004-09-20T16:27:00Z"/>
        </w:rPr>
      </w:pPr>
      <w:del w:id="356" w:author="Roke Manor Research" w:date="2004-09-20T15:24:00Z">
        <w:r>
          <w:rPr>
            <w:rFonts w:cs="Arial" w:ascii="Arial" w:hAnsi="Arial"/>
            <w:sz w:val="22"/>
          </w:rPr>
          <w:delText>3</w:delText>
        </w:r>
      </w:del>
      <w:del w:id="357" w:author="Roke Manor Research" w:date="2004-09-20T16:27:00Z">
        <w:r>
          <w:rPr>
            <w:rFonts w:cs="Arial" w:ascii="Arial" w:hAnsi="Arial"/>
            <w:sz w:val="22"/>
          </w:rPr>
          <w:delText xml:space="preserve">. </w:delText>
        </w:r>
      </w:del>
      <w:del w:id="358" w:author="Cheng Hong" w:date="2004-09-14T19:39:00Z">
        <w:r>
          <w:rPr>
            <w:rFonts w:cs="Arial" w:ascii="Arial" w:hAnsi="Arial"/>
            <w:sz w:val="22"/>
          </w:rPr>
          <w:delText>Background (</w:delText>
        </w:r>
      </w:del>
      <w:del w:id="359" w:author="Cheng Hong" w:date="2004-07-19T10:05:00Z">
        <w:r>
          <w:rPr>
            <w:rFonts w:cs="Arial" w:ascii="Arial" w:hAnsi="Arial"/>
            <w:sz w:val="22"/>
          </w:rPr>
          <w:delText>634r0</w:delText>
        </w:r>
      </w:del>
      <w:ins w:id="360" w:author="Cheng Hong" w:date="2004-09-14T19:39:00Z">
        <w:del w:id="361" w:author="Roke Manor Research" w:date="2004-09-20T16:27:00Z">
          <w:r>
            <w:rPr>
              <w:rFonts w:cs="Arial" w:ascii="Arial" w:hAnsi="Arial"/>
              <w:sz w:val="22"/>
            </w:rPr>
            <w:delText>Report from last meeting and Teleconference</w:delText>
          </w:r>
        </w:del>
      </w:ins>
      <w:del w:id="362" w:author="Cheng Hong" w:date="2004-09-14T19:39:00Z">
        <w:r>
          <w:rPr>
            <w:rFonts w:cs="Arial" w:ascii="Arial" w:hAnsi="Arial"/>
            <w:sz w:val="22"/>
          </w:rPr>
          <w:delText>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65" w:author="Roke Manor Research" w:date="2004-09-20T16:27:00Z"/>
        </w:rPr>
      </w:pPr>
      <w:del w:id="364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376" w:author="Cheng Hong" w:date="2004-09-14T19:39:00Z"/>
        </w:rPr>
      </w:pPr>
      <w:del w:id="366" w:author="Roke Manor Research" w:date="2004-09-20T13:58:00Z">
        <w:r>
          <w:rPr>
            <w:rFonts w:cs="Arial" w:ascii="Arial" w:hAnsi="Arial"/>
            <w:sz w:val="22"/>
            <w:szCs w:val="22"/>
          </w:rPr>
          <w:delText>Stephen McCann (C</w:delText>
        </w:r>
      </w:del>
      <w:del w:id="367" w:author="Roke Manor Research" w:date="2004-09-20T16:27:00Z">
        <w:r>
          <w:rPr>
            <w:rFonts w:cs="Arial" w:ascii="Arial" w:hAnsi="Arial"/>
            <w:sz w:val="22"/>
            <w:szCs w:val="22"/>
          </w:rPr>
          <w:delText>hair</w:delText>
        </w:r>
      </w:del>
      <w:del w:id="368" w:author="Roke Manor Research" w:date="2004-09-20T13:58:00Z">
        <w:r>
          <w:rPr>
            <w:rFonts w:cs="Arial" w:ascii="Arial" w:hAnsi="Arial"/>
            <w:sz w:val="22"/>
            <w:szCs w:val="22"/>
          </w:rPr>
          <w:delText xml:space="preserve">) </w:delText>
        </w:r>
      </w:del>
      <w:del w:id="369" w:author="Roke Manor Research" w:date="2004-09-20T16:27:00Z">
        <w:r>
          <w:rPr>
            <w:rFonts w:cs="Arial" w:ascii="Arial" w:hAnsi="Arial"/>
            <w:sz w:val="22"/>
            <w:szCs w:val="22"/>
          </w:rPr>
          <w:delText>gave</w:delText>
        </w:r>
      </w:del>
      <w:ins w:id="370" w:author="Cheng Hong" w:date="2004-09-14T19:40:00Z">
        <w:del w:id="37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372" w:author="Cheng Hong" w:date="2004-09-14T19:40:00Z">
        <w:r>
          <w:rPr>
            <w:rFonts w:cs="Arial" w:ascii="Arial" w:hAnsi="Arial"/>
            <w:sz w:val="22"/>
            <w:szCs w:val="22"/>
          </w:rPr>
          <w:delText xml:space="preserve"> a short presentation about some of the background to the creation of this stuady</w:delText>
        </w:r>
      </w:del>
      <w:ins w:id="373" w:author="Roke Manor Research" w:date="2004-05-17T16:28:00Z">
        <w:del w:id="374" w:author="Cheng Hong" w:date="2004-09-14T19:39:00Z">
          <w:r>
            <w:rPr>
              <w:rFonts w:cs="Arial" w:ascii="Arial" w:hAnsi="Arial"/>
              <w:sz w:val="22"/>
              <w:szCs w:val="22"/>
            </w:rPr>
            <w:delText>study</w:delText>
          </w:r>
        </w:del>
      </w:ins>
      <w:del w:id="375" w:author="Cheng Hong" w:date="2004-09-14T19:39:00Z">
        <w:r>
          <w:rPr>
            <w:rFonts w:cs="Arial" w:ascii="Arial" w:hAnsi="Arial"/>
            <w:sz w:val="22"/>
            <w:szCs w:val="22"/>
          </w:rPr>
          <w:delText xml:space="preserve"> group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378" w:author="Roke Manor Research" w:date="2004-09-20T16:27:00Z"/>
        </w:rPr>
      </w:pPr>
      <w:del w:id="377" w:author="Roke Manor Research" w:date="2004-09-20T16:27:00Z">
        <w:r>
          <w:rPr>
            <w:rFonts w:cs="Arial" w:ascii="Arial" w:hAnsi="Arial"/>
            <w:sz w:val="22"/>
            <w:szCs w:val="22"/>
          </w:rPr>
          <w:delText>an overview of the last meeting outcome (04/0834r0)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80" w:author="Roke Manor Research" w:date="2004-09-20T16:27:00Z"/>
        </w:rPr>
      </w:pPr>
      <w:del w:id="379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382" w:author="Roke Manor Research" w:date="2004-09-20T16:27:00Z"/>
        </w:rPr>
      </w:pPr>
      <w:del w:id="381" w:author="Roke Manor Research" w:date="2004-09-20T16:27:00Z">
        <w:r>
          <w:rPr>
            <w:rFonts w:cs="Arial" w:ascii="Arial" w:hAnsi="Arial"/>
            <w:sz w:val="22"/>
            <w:szCs w:val="22"/>
          </w:rPr>
          <w:delText>Minutes of the last meeting 04/851r1 is reviewed and approved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384" w:author="Roke Manor Research" w:date="2004-09-20T16:27:00Z"/>
        </w:rPr>
      </w:pPr>
      <w:del w:id="383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386" w:author="Roke Manor Research" w:date="2004-09-20T16:27:00Z"/>
        </w:rPr>
      </w:pPr>
      <w:del w:id="385" w:author="Roke Manor Research" w:date="2004-09-20T16:27:00Z">
        <w:r>
          <w:rPr>
            <w:rFonts w:cs="Arial" w:ascii="Arial" w:hAnsi="Arial"/>
            <w:sz w:val="22"/>
            <w:szCs w:val="22"/>
          </w:rPr>
          <w:delText>Minutes of the teleconference 04/896r0 is reviewed and approved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388" w:author="Cheng Hong" w:date="2004-07-19T10:05:00Z"/>
        </w:rPr>
      </w:pPr>
      <w:del w:id="387" w:author="Cheng Hong" w:date="2004-07-19T10:05:00Z">
        <w:r>
          <w:rPr>
            <w:rFonts w:cs="Arial" w:ascii="Arial" w:hAnsi="Arial"/>
            <w:sz w:val="22"/>
          </w:rPr>
          <w:delText>Questions</w:delText>
        </w:r>
      </w:del>
    </w:p>
    <w:p>
      <w:pPr>
        <w:pStyle w:val="Normal"/>
        <w:rPr>
          <w:rFonts w:ascii="Arial" w:hAnsi="Arial" w:cs="Arial"/>
          <w:sz w:val="22"/>
          <w:szCs w:val="22"/>
          <w:del w:id="390" w:author="Cheng Hong" w:date="2004-07-19T10:05:00Z"/>
        </w:rPr>
      </w:pPr>
      <w:del w:id="389" w:author="Cheng Hong" w:date="2004-07-19T10:0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392" w:author="Cheng Hong" w:date="2004-07-19T10:05:00Z"/>
        </w:rPr>
      </w:pPr>
      <w:del w:id="391" w:author="Cheng Hong" w:date="2004-07-19T10:05:00Z">
        <w:r>
          <w:rPr>
            <w:rFonts w:cs="Arial" w:ascii="Arial" w:hAnsi="Arial"/>
            <w:sz w:val="22"/>
            <w:szCs w:val="22"/>
          </w:rPr>
          <w:delText>* Jon Edney: What is the low rate beacon issue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394" w:author="Cheng Hong" w:date="2004-07-19T10:05:00Z"/>
        </w:rPr>
      </w:pPr>
      <w:del w:id="393" w:author="Cheng Hong" w:date="2004-07-19T10:05:00Z">
        <w:r>
          <w:rPr>
            <w:rFonts w:cs="Arial" w:ascii="Arial" w:hAnsi="Arial"/>
            <w:sz w:val="22"/>
            <w:szCs w:val="22"/>
          </w:rPr>
          <w:delText>* Chair: To be explained by Bernard's presentati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396" w:author="Cheng Hong" w:date="2004-07-19T10:05:00Z"/>
        </w:rPr>
      </w:pPr>
      <w:del w:id="395" w:author="Cheng Hong" w:date="2004-07-19T10:05:00Z">
        <w:r>
          <w:rPr>
            <w:rFonts w:cs="Arial" w:ascii="Arial" w:hAnsi="Arial"/>
            <w:sz w:val="22"/>
            <w:szCs w:val="22"/>
          </w:rPr>
          <w:delText>* Floor: What is the ARID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398" w:author="Cheng Hong" w:date="2004-07-19T10:05:00Z"/>
        </w:rPr>
      </w:pPr>
      <w:del w:id="397" w:author="Cheng Hong" w:date="2004-07-19T10:05:00Z">
        <w:r>
          <w:rPr>
            <w:rFonts w:cs="Arial" w:ascii="Arial" w:hAnsi="Arial"/>
            <w:sz w:val="22"/>
            <w:szCs w:val="22"/>
          </w:rPr>
          <w:delText>* Chair: The Access Router ID</w:delText>
        </w:r>
      </w:del>
    </w:p>
    <w:p>
      <w:pPr>
        <w:pStyle w:val="Normal"/>
        <w:rPr>
          <w:del w:id="403" w:author="Cheng Hong" w:date="2004-07-19T10:05:00Z"/>
        </w:rPr>
      </w:pPr>
      <w:del w:id="399" w:author="Cheng Hong" w:date="2004-07-19T10:05:00Z">
        <w:r>
          <w:rPr>
            <w:rFonts w:cs="Arial" w:ascii="Arial" w:hAnsi="Arial"/>
            <w:sz w:val="22"/>
            <w:szCs w:val="22"/>
          </w:rPr>
          <w:delText xml:space="preserve">* David </w:delText>
        </w:r>
      </w:del>
      <w:ins w:id="400" w:author="eh" w:date="2004-05-17T15:33:00Z">
        <w:del w:id="401" w:author="Cheng Hong" w:date="2004-07-19T10:05:00Z">
          <w:r>
            <w:rPr>
              <w:rFonts w:cs="Arial" w:ascii="Arial" w:hAnsi="Arial"/>
              <w:sz w:val="22"/>
              <w:szCs w:val="22"/>
            </w:rPr>
            <w:delText xml:space="preserve">Colin </w:delText>
          </w:r>
        </w:del>
      </w:ins>
      <w:del w:id="402" w:author="Cheng Hong" w:date="2004-07-19T10:05:00Z">
        <w:r>
          <w:rPr>
            <w:rFonts w:cs="Arial" w:ascii="Arial" w:hAnsi="Arial"/>
            <w:sz w:val="22"/>
            <w:szCs w:val="22"/>
          </w:rPr>
          <w:delText>Lanzl: Is this the SSID related to CAPWAP issues in 802.11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05" w:author="Cheng Hong" w:date="2004-07-19T10:05:00Z"/>
        </w:rPr>
      </w:pPr>
      <w:del w:id="404" w:author="Cheng Hong" w:date="2004-07-19T10:05:00Z">
        <w:r>
          <w:rPr>
            <w:rFonts w:cs="Arial" w:ascii="Arial" w:hAnsi="Arial"/>
            <w:sz w:val="22"/>
            <w:szCs w:val="22"/>
          </w:rPr>
          <w:delText>* Chair: It is related, and a later presentation will mention it.</w:delText>
        </w:r>
      </w:del>
    </w:p>
    <w:p>
      <w:pPr>
        <w:pStyle w:val="Normal"/>
        <w:rPr>
          <w:del w:id="410" w:author="Cheng Hong" w:date="2004-07-19T10:05:00Z"/>
        </w:rPr>
      </w:pPr>
      <w:del w:id="406" w:author="Cheng Hong" w:date="2004-07-19T10:05:00Z">
        <w:r>
          <w:rPr>
            <w:rFonts w:cs="Arial" w:ascii="Arial" w:hAnsi="Arial"/>
            <w:sz w:val="22"/>
            <w:szCs w:val="22"/>
          </w:rPr>
          <w:delText>+ Floor shows sufficient interest on the backgro</w:delText>
        </w:r>
      </w:del>
      <w:ins w:id="407" w:author="Roke Manor Research" w:date="2004-05-17T16:28:00Z">
        <w:del w:id="408" w:author="Cheng Hong" w:date="2004-07-19T10:05:00Z">
          <w:r>
            <w:rPr>
              <w:rFonts w:cs="Arial" w:ascii="Arial" w:hAnsi="Arial"/>
              <w:sz w:val="22"/>
              <w:szCs w:val="22"/>
            </w:rPr>
            <w:delText>und</w:delText>
          </w:r>
        </w:del>
      </w:ins>
      <w:del w:id="409" w:author="Cheng Hong" w:date="2004-07-19T10:05:00Z">
        <w:r>
          <w:rPr>
            <w:rFonts w:cs="Arial" w:ascii="Arial" w:hAnsi="Arial"/>
            <w:sz w:val="22"/>
            <w:szCs w:val="22"/>
          </w:rPr>
          <w:delText>up info. Chair will present some greater detail at next meeting in Portlan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12" w:author="Roke Manor Research" w:date="2004-09-20T16:27:00Z"/>
        </w:rPr>
      </w:pPr>
      <w:del w:id="411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417" w:author="Roke Manor Research" w:date="2004-09-20T16:27:00Z"/>
        </w:rPr>
      </w:pPr>
      <w:del w:id="413" w:author="Roke Manor Research" w:date="2004-09-20T15:24:00Z">
        <w:r>
          <w:rPr>
            <w:rFonts w:cs="Arial" w:ascii="Arial" w:hAnsi="Arial"/>
            <w:sz w:val="22"/>
          </w:rPr>
          <w:delText>4</w:delText>
        </w:r>
      </w:del>
      <w:del w:id="414" w:author="Roke Manor Research" w:date="2004-09-20T16:27:00Z">
        <w:r>
          <w:rPr>
            <w:rFonts w:cs="Arial" w:ascii="Arial" w:hAnsi="Arial"/>
            <w:sz w:val="22"/>
          </w:rPr>
          <w:delText xml:space="preserve">. </w:delText>
        </w:r>
      </w:del>
      <w:del w:id="415" w:author="Cheng Hong" w:date="2004-07-19T10:06:00Z">
        <w:r>
          <w:rPr>
            <w:rFonts w:cs="Arial" w:ascii="Arial" w:hAnsi="Arial"/>
            <w:sz w:val="22"/>
          </w:rPr>
          <w:delText>Network Selection (638r0): Bernard Aboba</w:delText>
        </w:r>
      </w:del>
      <w:del w:id="416" w:author="Roke Manor Research" w:date="2004-09-20T16:27:00Z">
        <w:r>
          <w:rPr>
            <w:rFonts w:cs="Arial" w:ascii="Arial" w:hAnsi="Arial"/>
            <w:sz w:val="22"/>
          </w:rPr>
          <w:delText>General review of the current PAR and 5Criteria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419" w:author="Roke Manor Research" w:date="2004-09-20T16:27:00Z"/>
        </w:rPr>
      </w:pPr>
      <w:del w:id="418" w:author="Roke Manor Research" w:date="2004-09-20T16:27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del w:id="429" w:author="Roke Manor Research" w:date="2004-09-20T16:27:00Z"/>
        </w:rPr>
      </w:pPr>
      <w:ins w:id="420" w:author="Cheng Hong" w:date="2004-09-14T19:41:00Z">
        <w:del w:id="421" w:author="Roke Manor Research" w:date="2004-09-20T13:58:00Z">
          <w:r>
            <w:rPr>
              <w:rFonts w:cs="Arial" w:ascii="Arial" w:hAnsi="Arial"/>
              <w:sz w:val="22"/>
              <w:szCs w:val="22"/>
            </w:rPr>
            <w:delText>Stephen McCann (C</w:delText>
          </w:r>
        </w:del>
      </w:ins>
      <w:ins w:id="422" w:author="Cheng Hong" w:date="2004-09-14T19:41:00Z">
        <w:del w:id="42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air</w:delText>
          </w:r>
        </w:del>
      </w:ins>
      <w:ins w:id="424" w:author="Cheng Hong" w:date="2004-09-14T19:41:00Z">
        <w:del w:id="425" w:author="Roke Manor Research" w:date="2004-09-20T13:58:00Z">
          <w:r>
            <w:rPr>
              <w:rFonts w:cs="Arial" w:ascii="Arial" w:hAnsi="Arial"/>
              <w:sz w:val="22"/>
              <w:szCs w:val="22"/>
            </w:rPr>
            <w:delText xml:space="preserve">) </w:delText>
          </w:r>
        </w:del>
      </w:ins>
      <w:ins w:id="426" w:author="Cheng Hong" w:date="2004-09-14T19:41:00Z">
        <w:del w:id="42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gave an general overview of the PAR (04/506r6) and 5Criteria (04/507r1). </w:delText>
          </w:r>
        </w:del>
      </w:ins>
      <w:del w:id="428" w:author="Roke Manor Research" w:date="2004-09-20T16:27:00Z">
        <w:r>
          <w:rPr>
            <w:rFonts w:cs="Arial" w:ascii="Arial" w:hAnsi="Arial"/>
            <w:sz w:val="22"/>
            <w:szCs w:val="22"/>
          </w:rPr>
          <w:delText>The detail technical comments were addressed on Tuesday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431" w:author="Roke Manor Research" w:date="2004-09-20T16:27:00Z"/>
        </w:rPr>
      </w:pPr>
      <w:del w:id="430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433" w:author="Roke Manor Research" w:date="2004-09-20T16:27:00Z"/>
        </w:rPr>
      </w:pPr>
      <w:del w:id="432" w:author="Roke Manor Research" w:date="2004-09-20T16:27:00Z">
        <w:r>
          <w:rPr>
            <w:rFonts w:cs="Arial" w:ascii="Arial" w:hAnsi="Arial"/>
            <w:sz w:val="22"/>
            <w:szCs w:val="22"/>
          </w:rPr>
          <w:delText>- PAR (04/506r6)</w:delText>
        </w:r>
      </w:del>
    </w:p>
    <w:p>
      <w:pPr>
        <w:pStyle w:val="Normal"/>
        <w:rPr>
          <w:del w:id="437" w:author="Roke Manor Research" w:date="2004-09-20T16:27:00Z"/>
        </w:rPr>
      </w:pPr>
      <w:ins w:id="434" w:author="Cheng Hong" w:date="2004-09-14T19:43:00Z">
        <w:del w:id="43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Comment</w:delText>
          </w:r>
        </w:del>
      </w:ins>
      <w:del w:id="436" w:author="Roke Manor Research" w:date="2004-09-20T16:27:00Z">
        <w:r>
          <w:rPr>
            <w:rFonts w:cs="Arial" w:ascii="Arial" w:hAnsi="Arial"/>
            <w:sz w:val="22"/>
            <w:szCs w:val="22"/>
          </w:rPr>
          <w:delText>: This work would be about a single interface. Wouldn’t it need two interface to address handover?</w:delText>
        </w:r>
      </w:del>
    </w:p>
    <w:p>
      <w:pPr>
        <w:pStyle w:val="Normal"/>
        <w:rPr>
          <w:del w:id="443" w:author="Roke Manor Research" w:date="2004-09-20T16:27:00Z"/>
        </w:rPr>
      </w:pPr>
      <w:ins w:id="438" w:author="Cheng Hong" w:date="2004-09-14T19:45:00Z">
        <w:del w:id="43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Handover would be dealt by .21. This </w:delText>
          </w:r>
        </w:del>
      </w:ins>
      <w:ins w:id="440" w:author="Cheng Hong" w:date="2004-09-14T19:47:00Z">
        <w:del w:id="44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PAR</w:delText>
          </w:r>
        </w:del>
      </w:ins>
      <w:del w:id="442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is only about interworking. </w:delText>
        </w:r>
      </w:del>
    </w:p>
    <w:p>
      <w:pPr>
        <w:pStyle w:val="Normal"/>
        <w:rPr>
          <w:del w:id="453" w:author="Roke Manor Research" w:date="2004-09-20T16:27:00Z"/>
        </w:rPr>
      </w:pPr>
      <w:ins w:id="444" w:author="Cheng Hong" w:date="2004-09-14T19:45:00Z">
        <w:del w:id="44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Comment</w:delText>
          </w:r>
        </w:del>
      </w:ins>
      <w:ins w:id="446" w:author="Cheng Hong" w:date="2004-09-14T19:47:00Z">
        <w:del w:id="44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:</w:delText>
          </w:r>
        </w:del>
      </w:ins>
      <w:ins w:id="448" w:author="Cheng Hong" w:date="2004-09-14T19:45:00Z">
        <w:del w:id="44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450" w:author="Cheng Hong" w:date="2004-09-14T19:47:00Z">
        <w:del w:id="45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del w:id="452" w:author="Roke Manor Research" w:date="2004-09-20T16:27:00Z">
        <w:r>
          <w:rPr>
            <w:rFonts w:cs="Arial" w:ascii="Arial" w:hAnsi="Arial"/>
            <w:sz w:val="22"/>
            <w:szCs w:val="22"/>
          </w:rPr>
          <w:delText>hat does WIEN do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471" w:author="Roke Manor Research" w:date="2004-09-20T16:27:00Z"/>
        </w:rPr>
      </w:pPr>
      <w:ins w:id="454" w:author="Cheng Hong" w:date="2004-09-14T19:45:00Z">
        <w:del w:id="45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WIEN will deal with QoS, policy, </w:delText>
          </w:r>
        </w:del>
      </w:ins>
      <w:ins w:id="456" w:author="Cheng Hong" w:date="2004-09-14T19:47:00Z">
        <w:del w:id="45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issues concerning the air interface, </w:delText>
          </w:r>
        </w:del>
      </w:ins>
      <w:ins w:id="458" w:author="Cheng Hong" w:date="2004-09-14T19:45:00Z">
        <w:del w:id="45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tc</w:delText>
          </w:r>
        </w:del>
      </w:ins>
      <w:ins w:id="460" w:author="Cheng Hong" w:date="2004-09-14T19:48:00Z">
        <w:del w:id="46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,</w:delText>
          </w:r>
        </w:del>
      </w:ins>
      <w:ins w:id="462" w:author="Cheng Hong" w:date="2004-09-14T19:45:00Z">
        <w:del w:id="46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hat may have impact on the 11 spec</w:delText>
          </w:r>
        </w:del>
      </w:ins>
      <w:ins w:id="464" w:author="Cheng Hong" w:date="2004-09-14T19:48:00Z">
        <w:del w:id="46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ins w:id="466" w:author="Cheng Hong" w:date="2004-09-14T19:45:00Z">
        <w:del w:id="46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Mobility is </w:delText>
          </w:r>
        </w:del>
      </w:ins>
      <w:ins w:id="468" w:author="Cheng Hong" w:date="2004-09-14T19:48:00Z">
        <w:del w:id="46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out of</w:delText>
          </w:r>
        </w:del>
      </w:ins>
      <w:del w:id="470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scope of the group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473" w:author="Roke Manor Research" w:date="2004-09-20T16:27:00Z"/>
        </w:rPr>
      </w:pPr>
      <w:del w:id="472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475" w:author="Roke Manor Research" w:date="2004-09-20T16:27:00Z"/>
        </w:rPr>
      </w:pPr>
      <w:del w:id="474" w:author="Roke Manor Research" w:date="2004-09-20T16:27:00Z">
        <w:r>
          <w:rPr>
            <w:rFonts w:cs="Arial" w:ascii="Arial" w:hAnsi="Arial"/>
            <w:sz w:val="22"/>
            <w:szCs w:val="22"/>
          </w:rPr>
          <w:delText>- 5Criteria (04/507r1)</w:delText>
        </w:r>
      </w:del>
    </w:p>
    <w:p>
      <w:pPr>
        <w:pStyle w:val="Normal"/>
        <w:rPr>
          <w:del w:id="481" w:author="Roke Manor Research" w:date="2004-09-20T16:27:00Z"/>
        </w:rPr>
      </w:pPr>
      <w:ins w:id="476" w:author="Cheng Hong" w:date="2004-09-14T19:48:00Z">
        <w:del w:id="47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Michael Mantemurro: Is the Wi-Fi alli</w:delText>
          </w:r>
        </w:del>
      </w:ins>
      <w:ins w:id="478" w:author="Cheng Hong" w:date="2004-09-14T19:48:00Z">
        <w:del w:id="479" w:author="Roke Manor Research" w:date="2004-09-20T13:55:00Z">
          <w:r>
            <w:rPr>
              <w:rFonts w:cs="Arial" w:ascii="Arial" w:hAnsi="Arial"/>
              <w:sz w:val="22"/>
              <w:szCs w:val="22"/>
            </w:rPr>
            <w:delText>c</w:delText>
          </w:r>
        </w:del>
      </w:ins>
      <w:del w:id="480" w:author="Roke Manor Research" w:date="2004-09-20T16:27:00Z">
        <w:r>
          <w:rPr>
            <w:rFonts w:cs="Arial" w:ascii="Arial" w:hAnsi="Arial"/>
            <w:sz w:val="22"/>
            <w:szCs w:val="22"/>
          </w:rPr>
          <w:delText>ance a standardization body? It is more of a marketing body.</w:delText>
        </w:r>
      </w:del>
    </w:p>
    <w:p>
      <w:pPr>
        <w:pStyle w:val="Normal"/>
        <w:rPr>
          <w:del w:id="485" w:author="Roke Manor Research" w:date="2004-09-20T16:27:00Z"/>
        </w:rPr>
      </w:pPr>
      <w:ins w:id="482" w:author="Cheng Hong" w:date="2004-09-14T19:48:00Z">
        <w:del w:id="48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will get back to that </w:delText>
          </w:r>
        </w:del>
      </w:ins>
      <w:del w:id="484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on Tuesday when discussing the technical issues. </w:delText>
          <w:tab/>
          <w:tab/>
          <w:delText xml:space="preserve">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487" w:author="Roke Manor Research" w:date="2004-09-20T16:27:00Z"/>
        </w:rPr>
      </w:pPr>
      <w:del w:id="486" w:author="Roke Manor Research" w:date="2004-09-20T16:27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rPr>
          <w:rFonts w:ascii="Arial" w:hAnsi="Arial" w:cs="Arial"/>
          <w:sz w:val="22"/>
          <w:szCs w:val="22"/>
          <w:del w:id="489" w:author="Cheng Hong" w:date="2004-07-19T11:13:00Z"/>
        </w:rPr>
      </w:pPr>
      <w:del w:id="488" w:author="Cheng Hong" w:date="2004-07-19T11:1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491" w:author="Cheng Hong" w:date="2004-07-19T10:06:00Z"/>
        </w:rPr>
      </w:pPr>
      <w:del w:id="490" w:author="Cheng Hong" w:date="2004-07-19T10:06:00Z">
        <w:r>
          <w:rPr>
            <w:rFonts w:cs="Arial" w:ascii="Arial" w:hAnsi="Arial"/>
            <w:sz w:val="22"/>
            <w:szCs w:val="22"/>
          </w:rPr>
          <w:delText>* Access network discovery is not yet chartered in IETF others are already covered</w:delText>
        </w:r>
      </w:del>
    </w:p>
    <w:p>
      <w:pPr>
        <w:pStyle w:val="Normal"/>
        <w:rPr>
          <w:del w:id="496" w:author="Cheng Hong" w:date="2004-07-19T10:06:00Z"/>
        </w:rPr>
      </w:pPr>
      <w:del w:id="492" w:author="Cheng Hong" w:date="2004-07-19T10:06:00Z">
        <w:r>
          <w:rPr>
            <w:rFonts w:cs="Arial" w:ascii="Arial" w:hAnsi="Arial"/>
            <w:sz w:val="22"/>
            <w:szCs w:val="22"/>
          </w:rPr>
          <w:delText>* 802.1ab, 802.1af would not be implementated</w:delText>
        </w:r>
      </w:del>
      <w:ins w:id="493" w:author="Roke Manor Research" w:date="2004-05-17T16:28:00Z">
        <w:del w:id="494" w:author="Cheng Hong" w:date="2004-07-19T10:06:00Z">
          <w:r>
            <w:rPr>
              <w:rFonts w:cs="Arial" w:ascii="Arial" w:hAnsi="Arial"/>
              <w:sz w:val="22"/>
              <w:szCs w:val="22"/>
            </w:rPr>
            <w:delText>implemented</w:delText>
          </w:r>
        </w:del>
      </w:ins>
      <w:del w:id="495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 by AP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498" w:author="Cheng Hong" w:date="2004-07-19T10:06:00Z"/>
        </w:rPr>
      </w:pPr>
      <w:del w:id="497" w:author="Cheng Hong" w:date="2004-07-19T10:06:00Z">
        <w:r>
          <w:rPr>
            <w:rFonts w:cs="Arial" w:ascii="Arial" w:hAnsi="Arial"/>
            <w:sz w:val="22"/>
            <w:szCs w:val="22"/>
          </w:rPr>
          <w:delText>+ Chair: Why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00" w:author="Cheng Hong" w:date="2004-07-19T10:06:00Z"/>
        </w:rPr>
      </w:pPr>
      <w:del w:id="499" w:author="Cheng Hong" w:date="2004-07-19T10:06:00Z">
        <w:r>
          <w:rPr>
            <w:rFonts w:cs="Arial" w:ascii="Arial" w:hAnsi="Arial"/>
            <w:sz w:val="22"/>
            <w:szCs w:val="22"/>
          </w:rPr>
          <w:delText>+ Bernard Aboba: It is created by the wired side, and it may not apply to the wireless side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02" w:author="Cheng Hong" w:date="2004-07-19T10:06:00Z"/>
        </w:rPr>
      </w:pPr>
      <w:del w:id="501" w:author="Cheng Hong" w:date="2004-07-19T10:06:00Z">
        <w:r>
          <w:rPr>
            <w:rFonts w:cs="Arial" w:ascii="Arial" w:hAnsi="Arial"/>
            <w:sz w:val="22"/>
            <w:szCs w:val="22"/>
          </w:rPr>
          <w:delText>* Virtual AP is to have one AP to advertise different SSID to act as different AP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04" w:author="Cheng Hong" w:date="2004-07-19T10:06:00Z"/>
        </w:rPr>
      </w:pPr>
      <w:del w:id="503" w:author="Cheng Hong" w:date="2004-07-19T10:06:00Z">
        <w:r>
          <w:rPr>
            <w:rFonts w:cs="Arial" w:ascii="Arial" w:hAnsi="Arial"/>
            <w:sz w:val="22"/>
            <w:szCs w:val="22"/>
          </w:rPr>
          <w:delText>+ List of requirements (in the slide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06" w:author="Cheng Hong" w:date="2004-07-19T10:06:00Z"/>
        </w:rPr>
      </w:pPr>
      <w:del w:id="505" w:author="Cheng Hong" w:date="2004-07-19T10:06:00Z">
        <w:r>
          <w:rPr>
            <w:rFonts w:cs="Arial" w:ascii="Arial" w:hAnsi="Arial"/>
            <w:sz w:val="22"/>
            <w:szCs w:val="22"/>
          </w:rPr>
          <w:delText>+ 1999 standards does not specify the issue, e.g. multiple SSI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08" w:author="Cheng Hong" w:date="2004-07-19T10:06:00Z"/>
        </w:rPr>
      </w:pPr>
      <w:del w:id="507" w:author="Cheng Hong" w:date="2004-07-19T10:06:00Z">
        <w:r>
          <w:rPr>
            <w:rFonts w:cs="Arial" w:ascii="Arial" w:hAnsi="Arial"/>
            <w:sz w:val="22"/>
            <w:szCs w:val="22"/>
          </w:rPr>
          <w:delText>+ scalability of the virtual AP is an issue (e.g. 30% bandwidth overhead with 10 virtual APs) due to the use of beacons taking the transmission time</w:delText>
        </w:r>
      </w:del>
    </w:p>
    <w:p>
      <w:pPr>
        <w:pStyle w:val="Normal"/>
        <w:rPr>
          <w:del w:id="513" w:author="Cheng Hong" w:date="2004-07-19T10:06:00Z"/>
        </w:rPr>
      </w:pPr>
      <w:del w:id="509" w:author="Cheng Hong" w:date="2004-07-19T10:06:00Z">
        <w:r>
          <w:rPr>
            <w:rFonts w:cs="Arial" w:ascii="Arial" w:hAnsi="Arial"/>
            <w:sz w:val="22"/>
            <w:szCs w:val="22"/>
          </w:rPr>
          <w:delText>+ Floor: Is this feasible with the 802.11 guidlines</w:delText>
        </w:r>
      </w:del>
      <w:ins w:id="510" w:author="Roke Manor Research" w:date="2004-05-17T16:28:00Z">
        <w:del w:id="511" w:author="Cheng Hong" w:date="2004-07-19T10:06:00Z">
          <w:r>
            <w:rPr>
              <w:rFonts w:cs="Arial" w:ascii="Arial" w:hAnsi="Arial"/>
              <w:sz w:val="22"/>
              <w:szCs w:val="22"/>
            </w:rPr>
            <w:delText>guidelines</w:delText>
          </w:r>
        </w:del>
      </w:ins>
      <w:del w:id="512" w:author="Cheng Hong" w:date="2004-07-19T10:06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15" w:author="Cheng Hong" w:date="2004-07-19T10:06:00Z"/>
        </w:rPr>
      </w:pPr>
      <w:del w:id="514" w:author="Cheng Hong" w:date="2004-07-19T10:06:00Z">
        <w:r>
          <w:rPr>
            <w:rFonts w:cs="Arial" w:ascii="Arial" w:hAnsi="Arial"/>
            <w:sz w:val="22"/>
            <w:szCs w:val="22"/>
          </w:rPr>
          <w:delText>+ Bernard Aboba: It is. It is just using the beac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518" w:author="Cheng Hong" w:date="2004-07-19T10:06:00Z"/>
        </w:rPr>
      </w:pPr>
      <w:del w:id="516" w:author="Cheng Hong" w:date="2004-07-19T10:06:00Z">
        <w:r>
          <w:rPr>
            <w:rFonts w:cs="Arial" w:ascii="Arial" w:hAnsi="Arial"/>
            <w:sz w:val="22"/>
            <w:szCs w:val="22"/>
          </w:rPr>
          <w:delText>+ Floor: Potentially got benefits, since it is central cordinated</w:delText>
        </w:r>
      </w:del>
      <w:del w:id="517" w:author="Cheng Hong" w:date="2004-07-19T10:06:00Z">
        <w:r>
          <w:rPr>
            <w:rFonts w:cs="Arial" w:ascii="Arial" w:hAnsi="Arial"/>
            <w:sz w:val="22"/>
            <w:szCs w:val="22"/>
          </w:rPr>
          <w:delText>coordinate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521" w:author="Cheng Hong" w:date="2004-07-19T10:06:00Z"/>
        </w:rPr>
      </w:pPr>
      <w:del w:id="519" w:author="Cheng Hong" w:date="2004-07-19T10:06:00Z">
        <w:r>
          <w:rPr>
            <w:rFonts w:cs="Arial" w:ascii="Arial" w:hAnsi="Arial"/>
            <w:sz w:val="22"/>
            <w:szCs w:val="22"/>
          </w:rPr>
          <w:delText>+ DJ Johnson: The use of virtual AP contradicts with the discovery problem statement</w:delText>
        </w:r>
      </w:del>
      <w:del w:id="520" w:author="Cheng Hong" w:date="2004-07-19T10:06:00Z">
        <w:r>
          <w:rPr>
            <w:rFonts w:cs="Arial" w:ascii="Arial" w:hAnsi="Arial"/>
            <w:sz w:val="22"/>
            <w:szCs w:val="22"/>
          </w:rPr>
          <w:delText>is not the way I would tackle the network selection issue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23" w:author="Cheng Hong" w:date="2004-07-19T10:06:00Z"/>
        </w:rPr>
      </w:pPr>
      <w:del w:id="522" w:author="Cheng Hong" w:date="2004-07-19T10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528" w:author="Cheng Hong" w:date="2004-07-19T10:06:00Z"/>
        </w:rPr>
      </w:pPr>
      <w:del w:id="524" w:author="Cheng Hong" w:date="2004-07-19T10:06:00Z">
        <w:r>
          <w:rPr>
            <w:rFonts w:cs="Arial" w:ascii="Arial" w:hAnsi="Arial"/>
            <w:sz w:val="22"/>
            <w:szCs w:val="22"/>
          </w:rPr>
          <w:delText>* Chair: Do you feel that WIEN SG is the good place to fix the discovery problem</w:delText>
        </w:r>
      </w:del>
      <w:ins w:id="525" w:author="eh" w:date="2004-05-17T15:34:00Z">
        <w:del w:id="526" w:author="Cheng Hong" w:date="2004-07-19T10:06:00Z">
          <w:r>
            <w:rPr>
              <w:rFonts w:cs="Arial" w:ascii="Arial" w:hAnsi="Arial"/>
              <w:sz w:val="22"/>
              <w:szCs w:val="22"/>
            </w:rPr>
            <w:delText>/beacon scalability</w:delText>
          </w:r>
        </w:del>
      </w:ins>
      <w:del w:id="527" w:author="Cheng Hong" w:date="2004-07-19T10:06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del w:id="533" w:author="Cheng Hong" w:date="2004-07-19T10:06:00Z"/>
        </w:rPr>
      </w:pPr>
      <w:del w:id="529" w:author="Cheng Hong" w:date="2004-07-19T10:06:00Z">
        <w:r>
          <w:rPr>
            <w:rFonts w:cs="Arial" w:ascii="Arial" w:hAnsi="Arial"/>
            <w:sz w:val="22"/>
            <w:szCs w:val="22"/>
          </w:rPr>
          <w:delText>* Bernard Aboba: There is something to be done even if other solutions is</w:delText>
        </w:r>
      </w:del>
      <w:ins w:id="530" w:author="eh" w:date="2004-05-17T15:34:00Z">
        <w:del w:id="531" w:author="Cheng Hong" w:date="2004-07-19T10:06:00Z">
          <w:r>
            <w:rPr>
              <w:rFonts w:cs="Arial" w:ascii="Arial" w:hAnsi="Arial"/>
              <w:sz w:val="22"/>
              <w:szCs w:val="22"/>
            </w:rPr>
            <w:delText>solutions are</w:delText>
          </w:r>
        </w:del>
      </w:ins>
      <w:del w:id="532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 availabl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35" w:author="Cheng Hong" w:date="2004-07-19T10:06:00Z"/>
        </w:rPr>
      </w:pPr>
      <w:del w:id="534" w:author="Cheng Hong" w:date="2004-07-19T10:06:00Z">
        <w:r>
          <w:rPr>
            <w:rFonts w:cs="Arial" w:ascii="Arial" w:hAnsi="Arial"/>
            <w:sz w:val="22"/>
            <w:szCs w:val="22"/>
          </w:rPr>
          <w:delText>* Floor: Is it possible to do with prob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37" w:author="Cheng Hong" w:date="2004-07-19T10:06:00Z"/>
        </w:rPr>
      </w:pPr>
      <w:del w:id="536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* Bernard Aboba: Will be slow. And would not scale if the user number is very large.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39" w:author="Cheng Hong" w:date="2004-07-19T10:06:00Z"/>
        </w:rPr>
      </w:pPr>
      <w:del w:id="538" w:author="Cheng Hong" w:date="2004-07-19T10:06:00Z">
        <w:r>
          <w:rPr>
            <w:rFonts w:cs="Arial" w:ascii="Arial" w:hAnsi="Arial"/>
            <w:sz w:val="22"/>
            <w:szCs w:val="22"/>
          </w:rPr>
          <w:delText>* Floor: There are other possible solutions with the change to the stations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41" w:author="Cheng Hong" w:date="2004-07-19T10:06:00Z"/>
        </w:rPr>
      </w:pPr>
      <w:del w:id="540" w:author="Cheng Hong" w:date="2004-07-19T10:06:00Z">
        <w:r>
          <w:rPr>
            <w:rFonts w:cs="Arial" w:ascii="Arial" w:hAnsi="Arial"/>
            <w:sz w:val="22"/>
            <w:szCs w:val="22"/>
          </w:rPr>
          <w:delText>* Chair: What is the PKIX?</w:delText>
        </w:r>
      </w:del>
    </w:p>
    <w:p>
      <w:pPr>
        <w:pStyle w:val="Normal"/>
        <w:rPr>
          <w:del w:id="546" w:author="Cheng Hong" w:date="2004-07-19T10:06:00Z"/>
        </w:rPr>
      </w:pPr>
      <w:del w:id="542" w:author="Cheng Hong" w:date="2004-07-19T10:06:00Z">
        <w:r>
          <w:rPr>
            <w:rFonts w:cs="Arial" w:ascii="Arial" w:hAnsi="Arial"/>
            <w:sz w:val="22"/>
            <w:szCs w:val="22"/>
          </w:rPr>
          <w:delText>* Benard</w:delText>
        </w:r>
      </w:del>
      <w:ins w:id="543" w:author="Roke Manor Research" w:date="2004-05-17T16:28:00Z">
        <w:del w:id="544" w:author="Cheng Hong" w:date="2004-07-19T10:06:00Z">
          <w:r>
            <w:rPr>
              <w:rFonts w:cs="Arial" w:ascii="Arial" w:hAnsi="Arial"/>
              <w:sz w:val="22"/>
              <w:szCs w:val="22"/>
            </w:rPr>
            <w:delText>Bernard</w:delText>
          </w:r>
        </w:del>
      </w:ins>
      <w:del w:id="545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 Aboba: It is the public key infrastructure group within the IETF. </w:delText>
        </w:r>
      </w:del>
    </w:p>
    <w:p>
      <w:pPr>
        <w:pStyle w:val="Normal"/>
        <w:rPr>
          <w:del w:id="553" w:author="Cheng Hong" w:date="2004-07-19T10:06:00Z"/>
        </w:rPr>
      </w:pPr>
      <w:del w:id="547" w:author="Cheng Hong" w:date="2004-07-19T10:06:00Z">
        <w:r>
          <w:rPr>
            <w:rFonts w:cs="Arial" w:ascii="Arial" w:hAnsi="Arial"/>
            <w:sz w:val="22"/>
            <w:szCs w:val="22"/>
          </w:rPr>
          <w:delText xml:space="preserve">* Floor: Why is the IETF solution to problem 3 </w:delText>
        </w:r>
      </w:del>
      <w:ins w:id="548" w:author="Roke Manor Research" w:date="2004-05-17T16:17:00Z">
        <w:del w:id="549" w:author="Cheng Hong" w:date="2004-07-19T10:06:00Z">
          <w:r>
            <w:rPr>
              <w:rFonts w:cs="Arial" w:ascii="Arial" w:hAnsi="Arial"/>
              <w:sz w:val="22"/>
              <w:szCs w:val="22"/>
            </w:rPr>
            <w:delText xml:space="preserve"> (within the presentation) </w:delText>
          </w:r>
        </w:del>
      </w:ins>
      <w:ins w:id="550" w:author="eh" w:date="2004-05-17T15:35:00Z">
        <w:del w:id="551" w:author="Cheng Hong" w:date="2004-07-19T10:06:00Z">
          <w:r>
            <w:rPr>
              <w:rFonts w:cs="Arial" w:ascii="Arial" w:hAnsi="Arial"/>
              <w:sz w:val="22"/>
              <w:szCs w:val="22"/>
            </w:rPr>
            <w:delText xml:space="preserve">(…?what is problem 3?) </w:delText>
          </w:r>
        </w:del>
      </w:ins>
      <w:del w:id="552" w:author="Cheng Hong" w:date="2004-07-19T10:06:00Z">
        <w:r>
          <w:rPr>
            <w:rFonts w:cs="Arial" w:ascii="Arial" w:hAnsi="Arial"/>
            <w:sz w:val="22"/>
            <w:szCs w:val="22"/>
          </w:rPr>
          <w:delText>a short term solution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55" w:author="Cheng Hong" w:date="2004-07-19T10:06:00Z"/>
        </w:rPr>
      </w:pPr>
      <w:del w:id="554" w:author="Cheng Hong" w:date="2004-07-19T10:06:00Z">
        <w:r>
          <w:rPr>
            <w:rFonts w:cs="Arial" w:ascii="Arial" w:hAnsi="Arial"/>
            <w:sz w:val="22"/>
            <w:szCs w:val="22"/>
          </w:rPr>
          <w:delText>* Bernard Aboba: It is already started, and would not require too much chang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557" w:author="Cheng Hong" w:date="2004-09-14T19:51:00Z"/>
        </w:rPr>
      </w:pPr>
      <w:del w:id="556" w:author="Cheng Hong" w:date="2004-09-14T19:5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572" w:author="Roke Manor Research" w:date="2004-09-20T16:27:00Z"/>
        </w:rPr>
      </w:pPr>
      <w:del w:id="558" w:author="Roke Manor Research" w:date="2004-09-20T15:24:00Z">
        <w:r>
          <w:rPr>
            <w:rFonts w:cs="Arial" w:ascii="Arial" w:hAnsi="Arial"/>
            <w:sz w:val="22"/>
          </w:rPr>
          <w:delText>5</w:delText>
        </w:r>
      </w:del>
      <w:del w:id="559" w:author="Roke Manor Research" w:date="2004-09-20T16:27:00Z">
        <w:r>
          <w:rPr>
            <w:rFonts w:cs="Arial" w:ascii="Arial" w:hAnsi="Arial"/>
            <w:sz w:val="22"/>
          </w:rPr>
          <w:delText xml:space="preserve">. </w:delText>
        </w:r>
      </w:del>
      <w:del w:id="560" w:author="Cheng Hong" w:date="2004-07-19T11:13:00Z">
        <w:r>
          <w:rPr>
            <w:rFonts w:cs="Arial" w:ascii="Arial" w:hAnsi="Arial"/>
            <w:sz w:val="22"/>
          </w:rPr>
          <w:delText>3GPP requriements</w:delText>
        </w:r>
      </w:del>
      <w:ins w:id="561" w:author="Roke Manor Research" w:date="2004-05-17T16:28:00Z">
        <w:del w:id="562" w:author="Cheng Hong" w:date="2004-07-19T11:13:00Z">
          <w:r>
            <w:rPr>
              <w:rFonts w:cs="Arial" w:ascii="Arial" w:hAnsi="Arial"/>
              <w:sz w:val="22"/>
            </w:rPr>
            <w:delText>requirements</w:delText>
          </w:r>
        </w:del>
      </w:ins>
      <w:del w:id="563" w:author="Cheng Hong" w:date="2004-07-19T11:13:00Z">
        <w:r>
          <w:rPr>
            <w:rFonts w:cs="Arial" w:ascii="Arial" w:hAnsi="Arial"/>
            <w:sz w:val="22"/>
          </w:rPr>
          <w:delText xml:space="preserve"> (626r0) Andrew Myle</w:delText>
        </w:r>
      </w:del>
      <w:ins w:id="564" w:author="eh" w:date="2004-05-17T15:35:00Z">
        <w:del w:id="565" w:author="Cheng Hong" w:date="2004-07-19T11:13:00Z">
          <w:r>
            <w:rPr>
              <w:rFonts w:cs="Arial" w:ascii="Arial" w:hAnsi="Arial"/>
              <w:sz w:val="22"/>
            </w:rPr>
            <w:delText>r</w:delText>
          </w:r>
        </w:del>
      </w:ins>
      <w:del w:id="566" w:author="Cheng Hong" w:date="2004-07-19T11:13:00Z">
        <w:r>
          <w:rPr>
            <w:rFonts w:cs="Arial" w:ascii="Arial" w:hAnsi="Arial"/>
            <w:sz w:val="22"/>
          </w:rPr>
          <w:delText>s</w:delText>
        </w:r>
      </w:del>
      <w:ins w:id="567" w:author="Cheng Hong" w:date="2004-09-14T19:52:00Z">
        <w:del w:id="568" w:author="Roke Manor Research" w:date="2004-09-20T16:27:00Z">
          <w:r>
            <w:rPr>
              <w:rFonts w:cs="Arial" w:ascii="Arial" w:hAnsi="Arial"/>
              <w:sz w:val="22"/>
            </w:rPr>
            <w:delText>Presentation on 3GPP2 WLAN interworking (04/1054r0)</w:delText>
          </w:r>
        </w:del>
      </w:ins>
      <w:ins w:id="569" w:author="Cheng Hong" w:date="2004-09-14T22:13:00Z">
        <w:del w:id="570" w:author="Roke Manor Research" w:date="2004-09-20T16:27:00Z">
          <w:r>
            <w:rPr>
              <w:rFonts w:cs="Arial" w:ascii="Arial" w:hAnsi="Arial"/>
              <w:sz w:val="22"/>
            </w:rPr>
            <w:delText xml:space="preserve"> Stefan Rommer</w:delText>
          </w:r>
        </w:del>
      </w:ins>
      <w:del w:id="571" w:author="Roke Manor Research" w:date="2004-05-17T16:26:00Z">
        <w:r>
          <w:rPr>
            <w:rFonts w:cs="Arial" w:ascii="Arial" w:hAnsi="Arial"/>
            <w:sz w:val="22"/>
          </w:rPr>
          <w:delText xml:space="preserve"> [Check Name]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574" w:author="Roke Manor Research" w:date="2004-09-20T16:27:00Z"/>
        </w:rPr>
      </w:pPr>
      <w:del w:id="573" w:author="Roke Manor Research" w:date="2004-09-20T16:27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del w:id="592" w:author="Roke Manor Research" w:date="2004-09-20T16:27:00Z"/>
        </w:rPr>
      </w:pPr>
      <w:ins w:id="575" w:author="Cheng Hong" w:date="2004-09-14T19:53:00Z">
        <w:del w:id="57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abine: Authentication method </w:delText>
          </w:r>
        </w:del>
      </w:ins>
      <w:ins w:id="577" w:author="Cheng Hong" w:date="2004-09-14T19:53:00Z">
        <w:del w:id="578" w:author="Roke Manor Research" w:date="2004-09-20T14:11:00Z">
          <w:r>
            <w:rPr>
              <w:rFonts w:cs="Arial" w:ascii="Arial" w:hAnsi="Arial"/>
              <w:sz w:val="22"/>
              <w:szCs w:val="22"/>
            </w:rPr>
            <w:delText xml:space="preserve">is </w:delText>
          </w:r>
        </w:del>
      </w:ins>
      <w:ins w:id="579" w:author="Cheng Hong" w:date="2004-09-14T19:53:00Z">
        <w:del w:id="58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pply</w:delText>
          </w:r>
        </w:del>
      </w:ins>
      <w:ins w:id="581" w:author="Cheng Hong" w:date="2004-09-14T19:53:00Z">
        <w:del w:id="582" w:author="Roke Manor Research" w:date="2004-09-20T14:12:00Z">
          <w:r>
            <w:rPr>
              <w:rFonts w:cs="Arial" w:ascii="Arial" w:hAnsi="Arial"/>
              <w:sz w:val="22"/>
              <w:szCs w:val="22"/>
            </w:rPr>
            <w:delText>ing</w:delText>
          </w:r>
        </w:del>
      </w:ins>
      <w:ins w:id="583" w:author="Cheng Hong" w:date="2004-09-14T19:53:00Z">
        <w:del w:id="58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o scenario 1 </w:delText>
          </w:r>
        </w:del>
      </w:ins>
      <w:ins w:id="585" w:author="Cheng Hong" w:date="2004-09-14T19:53:00Z">
        <w:del w:id="586" w:author="Roke Manor Research" w:date="2004-09-20T14:12:00Z">
          <w:r>
            <w:rPr>
              <w:rFonts w:cs="Arial" w:ascii="Arial" w:hAnsi="Arial"/>
              <w:sz w:val="22"/>
              <w:szCs w:val="22"/>
            </w:rPr>
            <w:delText xml:space="preserve">also </w:delText>
          </w:r>
        </w:del>
      </w:ins>
      <w:ins w:id="587" w:author="Cheng Hong" w:date="2004-09-14T19:53:00Z">
        <w:del w:id="58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or </w:delText>
          </w:r>
        </w:del>
      </w:ins>
      <w:ins w:id="589" w:author="Cheng Hong" w:date="2004-09-14T19:53:00Z">
        <w:del w:id="590" w:author="Roke Manor Research" w:date="2004-09-20T14:12:00Z">
          <w:r>
            <w:rPr>
              <w:rFonts w:cs="Arial" w:ascii="Arial" w:hAnsi="Arial"/>
              <w:sz w:val="22"/>
              <w:szCs w:val="22"/>
            </w:rPr>
            <w:delText xml:space="preserve">only </w:delText>
          </w:r>
        </w:del>
      </w:ins>
      <w:del w:id="591" w:author="Roke Manor Research" w:date="2004-09-20T16:27:00Z">
        <w:r>
          <w:rPr>
            <w:rFonts w:cs="Arial" w:ascii="Arial" w:hAnsi="Arial"/>
            <w:sz w:val="22"/>
            <w:szCs w:val="22"/>
          </w:rPr>
          <w:delText>to scenario 2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598" w:author="Roke Manor Research" w:date="2004-09-20T16:27:00Z"/>
        </w:rPr>
      </w:pPr>
      <w:ins w:id="593" w:author="Cheng Hong" w:date="2004-09-14T19:55:00Z">
        <w:del w:id="59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595" w:author="Cheng Hong" w:date="2004-09-14T19:53:00Z">
        <w:del w:id="59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efan: Only to scenario 2</w:delText>
          </w:r>
        </w:del>
      </w:ins>
      <w:del w:id="597" w:author="Roke Manor Research" w:date="2004-09-20T16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604" w:author="Roke Manor Research" w:date="2004-09-20T16:27:00Z"/>
        </w:rPr>
      </w:pPr>
      <w:ins w:id="599" w:author="Cheng Hong" w:date="2004-09-14T19:53:00Z">
        <w:del w:id="60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abin</w:delText>
          </w:r>
        </w:del>
      </w:ins>
      <w:ins w:id="601" w:author="Cheng Hong" w:date="2004-09-14T19:55:00Z">
        <w:del w:id="60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603" w:author="Roke Manor Research" w:date="2004-09-20T16:27:00Z">
        <w:r>
          <w:rPr>
            <w:rFonts w:cs="Arial" w:ascii="Arial" w:hAnsi="Arial"/>
            <w:sz w:val="22"/>
            <w:szCs w:val="22"/>
          </w:rPr>
          <w:delText>: This is secure enough for scenario 2?</w:delText>
        </w:r>
      </w:del>
    </w:p>
    <w:p>
      <w:pPr>
        <w:pStyle w:val="Normal"/>
        <w:rPr>
          <w:del w:id="608" w:author="Roke Manor Research" w:date="2004-09-20T16:27:00Z"/>
        </w:rPr>
      </w:pPr>
      <w:ins w:id="605" w:author="Cheng Hong" w:date="2004-09-14T19:55:00Z">
        <w:del w:id="606" w:author="Roke Manor Research" w:date="2004-09-20T16:27:00Z">
          <w:r>
            <w:rPr>
              <w:rFonts w:cs="Arial" w:ascii="Arial" w:hAnsi="Arial"/>
              <w:sz w:val="22"/>
            </w:rPr>
            <w:delText>S</w:delText>
          </w:r>
        </w:del>
      </w:ins>
      <w:del w:id="607" w:author="Roke Manor Research" w:date="2004-09-20T16:27:00Z">
        <w:r>
          <w:rPr>
            <w:rFonts w:cs="Arial" w:ascii="Arial" w:hAnsi="Arial"/>
            <w:sz w:val="22"/>
          </w:rPr>
          <w:delText>tefan: Yes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610" w:author="Roke Manor Research" w:date="2004-09-20T16:27:00Z"/>
        </w:rPr>
      </w:pPr>
      <w:del w:id="609" w:author="Roke Manor Research" w:date="2004-09-20T16:27:00Z">
        <w:r>
          <w:rPr>
            <w:rFonts w:cs="Arial" w:ascii="Arial" w:hAnsi="Arial"/>
            <w:sz w:val="22"/>
            <w:szCs w:val="22"/>
          </w:rPr>
          <w:tab/>
          <w:tab/>
        </w:r>
      </w:del>
    </w:p>
    <w:p>
      <w:pPr>
        <w:pStyle w:val="Normal"/>
        <w:rPr>
          <w:del w:id="620" w:author="Roke Manor Research" w:date="2004-09-20T16:27:00Z"/>
        </w:rPr>
      </w:pPr>
      <w:ins w:id="611" w:author="Cheng Hong" w:date="2004-09-14T19:53:00Z">
        <w:del w:id="61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613" w:author="Cheng Hong" w:date="2004-09-14T19:53:00Z">
        <w:del w:id="614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Is</w:delText>
          </w:r>
        </w:del>
      </w:ins>
      <w:ins w:id="615" w:author="Cheng Hong" w:date="2004-09-14T19:53:00Z">
        <w:del w:id="61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hat mean</w:delText>
          </w:r>
        </w:del>
      </w:ins>
      <w:ins w:id="617" w:author="Cheng Hong" w:date="2004-09-14T19:53:00Z">
        <w:del w:id="618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619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the session key is unrelated to that used for the air interface</w:delText>
        </w:r>
      </w:del>
    </w:p>
    <w:p>
      <w:pPr>
        <w:pStyle w:val="Normal"/>
        <w:rPr>
          <w:del w:id="626" w:author="Roke Manor Research" w:date="2004-09-20T16:27:00Z"/>
        </w:rPr>
      </w:pPr>
      <w:ins w:id="621" w:author="Cheng Hong" w:date="2004-09-14T19:53:00Z">
        <w:del w:id="62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fan: Similar to </w:delText>
          </w:r>
        </w:del>
      </w:ins>
      <w:ins w:id="623" w:author="Cheng Hong" w:date="2004-09-14T19:53:00Z">
        <w:del w:id="624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that</w:delText>
          </w:r>
        </w:del>
      </w:ins>
      <w:del w:id="625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is done in 3GPP, it is derived from session key, not really unrelate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636" w:author="Roke Manor Research" w:date="2004-09-20T16:27:00Z"/>
        </w:rPr>
      </w:pPr>
      <w:ins w:id="627" w:author="Cheng Hong" w:date="2004-09-14T19:53:00Z">
        <w:del w:id="62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Do you think we need a </w:delText>
          </w:r>
        </w:del>
      </w:ins>
      <w:ins w:id="629" w:author="Cheng Hong" w:date="2004-09-14T19:53:00Z">
        <w:del w:id="630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LS</w:delText>
          </w:r>
        </w:del>
      </w:ins>
      <w:ins w:id="631" w:author="Cheng Hong" w:date="2004-09-14T19:53:00Z">
        <w:del w:id="63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o 3GPP2 based on what you </w:delText>
          </w:r>
        </w:del>
      </w:ins>
      <w:ins w:id="633" w:author="Cheng Hong" w:date="2004-09-14T19:53:00Z">
        <w:del w:id="634" w:author="Roke Manor Research" w:date="2004-09-20T14:18:00Z">
          <w:r>
            <w:rPr>
              <w:rFonts w:cs="Arial" w:ascii="Arial" w:hAnsi="Arial"/>
              <w:sz w:val="22"/>
              <w:szCs w:val="22"/>
            </w:rPr>
            <w:delText>got</w:delText>
          </w:r>
        </w:del>
      </w:ins>
      <w:del w:id="635" w:author="Roke Manor Research" w:date="2004-09-20T16:27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del w:id="644" w:author="Roke Manor Research" w:date="2004-09-20T16:27:00Z"/>
        </w:rPr>
      </w:pPr>
      <w:ins w:id="637" w:author="Cheng Hong" w:date="2004-09-14T19:56:00Z">
        <w:del w:id="63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639" w:author="Cheng Hong" w:date="2004-09-14T19:53:00Z">
        <w:del w:id="64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efan: Yes, a LS to 3GPP should also be </w:delText>
          </w:r>
        </w:del>
      </w:ins>
      <w:ins w:id="641" w:author="Cheng Hong" w:date="2004-09-14T19:56:00Z">
        <w:del w:id="64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copied</w:delText>
          </w:r>
        </w:del>
      </w:ins>
      <w:del w:id="643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to 3GPP2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646" w:author="Roke Manor Research" w:date="2004-09-20T16:27:00Z"/>
        </w:rPr>
      </w:pPr>
      <w:del w:id="645" w:author="Roke Manor Research" w:date="2004-09-20T16:27:00Z">
        <w:r>
          <w:rPr>
            <w:rFonts w:cs="Arial" w:ascii="Arial" w:hAnsi="Arial"/>
            <w:sz w:val="22"/>
            <w:szCs w:val="22"/>
          </w:rPr>
          <w:delText>Stephen: Is the time right to contribute to their work</w:delText>
        </w:r>
      </w:del>
    </w:p>
    <w:p>
      <w:pPr>
        <w:pStyle w:val="Normal"/>
        <w:rPr>
          <w:del w:id="654" w:author="Roke Manor Research" w:date="2004-09-20T16:27:00Z"/>
        </w:rPr>
      </w:pPr>
      <w:ins w:id="647" w:author="Cheng Hong" w:date="2004-09-14T19:56:00Z">
        <w:del w:id="64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649" w:author="Cheng Hong" w:date="2004-09-14T19:53:00Z">
        <w:del w:id="65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efan: Yes. They are talking about </w:delText>
          </w:r>
        </w:del>
      </w:ins>
      <w:ins w:id="651" w:author="Cheng Hong" w:date="2004-09-14T19:56:00Z">
        <w:del w:id="65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network </w:delText>
          </w:r>
        </w:del>
      </w:ins>
      <w:del w:id="653" w:author="Roke Manor Research" w:date="2004-09-20T16:27:00Z">
        <w:r>
          <w:rPr>
            <w:rFonts w:cs="Arial" w:ascii="Arial" w:hAnsi="Arial"/>
            <w:sz w:val="22"/>
            <w:szCs w:val="22"/>
          </w:rPr>
          <w:delText>selection issue</w:delText>
        </w:r>
      </w:del>
    </w:p>
    <w:p>
      <w:pPr>
        <w:pStyle w:val="Normal"/>
        <w:rPr>
          <w:rFonts w:ascii="Arial" w:hAnsi="Arial" w:cs="Arial"/>
          <w:sz w:val="22"/>
          <w:szCs w:val="22"/>
          <w:del w:id="674" w:author="Roke Manor Research" w:date="2004-09-20T16:27:00Z"/>
        </w:rPr>
      </w:pPr>
      <w:ins w:id="655" w:author="Cheng Hong" w:date="2004-09-14T19:57:00Z">
        <w:del w:id="65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657" w:author="Cheng Hong" w:date="2004-09-14T19:53:00Z">
        <w:del w:id="65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eph</w:delText>
          </w:r>
        </w:del>
      </w:ins>
      <w:ins w:id="659" w:author="Cheng Hong" w:date="2004-09-14T20:02:00Z">
        <w:del w:id="66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661" w:author="Cheng Hong" w:date="2004-09-14T19:53:00Z">
        <w:del w:id="66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n: will </w:delText>
          </w:r>
        </w:del>
      </w:ins>
      <w:ins w:id="663" w:author="Cheng Hong" w:date="2004-09-14T19:57:00Z">
        <w:del w:id="66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you</w:delText>
          </w:r>
        </w:del>
      </w:ins>
      <w:ins w:id="665" w:author="Cheng Hong" w:date="2004-09-14T19:53:00Z">
        <w:del w:id="66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be a LS </w:delText>
          </w:r>
        </w:del>
      </w:ins>
      <w:ins w:id="667" w:author="Cheng Hong" w:date="2004-09-14T19:53:00Z">
        <w:del w:id="668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offic</w:delText>
          </w:r>
        </w:del>
      </w:ins>
      <w:ins w:id="669" w:author="Cheng Hong" w:date="2004-09-14T19:57:00Z">
        <w:del w:id="670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i</w:delText>
          </w:r>
        </w:del>
      </w:ins>
      <w:ins w:id="671" w:author="Cheng Hong" w:date="2004-09-14T19:53:00Z">
        <w:del w:id="672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er</w:delText>
          </w:r>
        </w:del>
      </w:ins>
      <w:del w:id="673" w:author="Roke Manor Research" w:date="2004-09-20T16:27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del w:id="678" w:author="Roke Manor Research" w:date="2004-09-20T16:27:00Z"/>
        </w:rPr>
      </w:pPr>
      <w:ins w:id="675" w:author="Cheng Hong" w:date="2004-09-14T20:01:00Z">
        <w:del w:id="67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del w:id="677" w:author="Roke Manor Research" w:date="2004-09-20T16:27:00Z">
        <w:r>
          <w:rPr>
            <w:rFonts w:cs="Arial" w:ascii="Arial" w:hAnsi="Arial"/>
            <w:sz w:val="22"/>
            <w:szCs w:val="22"/>
          </w:rPr>
          <w:delText>To address that offline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690" w:author="Roke Manor Research" w:date="2004-09-20T16:27:00Z"/>
        </w:rPr>
      </w:pPr>
      <w:ins w:id="679" w:author="Cheng Hong" w:date="2004-09-14T20:34:00Z">
        <w:del w:id="68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Jan </w:delText>
          </w:r>
        </w:del>
      </w:ins>
      <w:ins w:id="681" w:author="Cheng Hong" w:date="2004-09-14T19:53:00Z">
        <w:del w:id="68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: </w:delText>
          </w:r>
        </w:del>
      </w:ins>
      <w:ins w:id="683" w:author="Cheng Hong" w:date="2004-09-14T20:36:00Z">
        <w:del w:id="68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Can</w:delText>
          </w:r>
        </w:del>
      </w:ins>
      <w:ins w:id="685" w:author="Cheng Hong" w:date="2004-09-14T19:53:00Z">
        <w:del w:id="68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you mention more about U</w:delText>
          </w:r>
        </w:del>
      </w:ins>
      <w:ins w:id="687" w:author="Cheng Hong" w:date="2004-09-14T20:40:00Z">
        <w:del w:id="688" w:author="Roke Manor Research" w:date="2004-09-20T14:19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del w:id="689" w:author="Roke Manor Research" w:date="2004-09-20T16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700" w:author="Roke Manor Research" w:date="2004-09-20T16:27:00Z"/>
        </w:rPr>
      </w:pPr>
      <w:ins w:id="691" w:author="Cheng Hong" w:date="2004-09-14T19:53:00Z">
        <w:del w:id="69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U</w:delText>
          </w:r>
        </w:del>
      </w:ins>
      <w:ins w:id="693" w:author="Cheng Hong" w:date="2004-09-14T20:40:00Z">
        <w:del w:id="694" w:author="Roke Manor Research" w:date="2004-09-20T14:19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ins w:id="695" w:author="Cheng Hong" w:date="2004-09-14T19:53:00Z">
        <w:del w:id="69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697" w:author="Cheng Hong" w:date="2004-09-14T19:53:00Z">
        <w:del w:id="698" w:author="Roke Manor Research" w:date="2004-09-20T14:19:00Z">
          <w:r>
            <w:rPr>
              <w:rFonts w:cs="Arial" w:ascii="Arial" w:hAnsi="Arial"/>
              <w:sz w:val="22"/>
              <w:szCs w:val="22"/>
            </w:rPr>
            <w:delText>is</w:delText>
          </w:r>
        </w:del>
      </w:ins>
      <w:del w:id="699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a forum instead of standardization body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708" w:author="Roke Manor Research" w:date="2004-09-20T16:27:00Z"/>
        </w:rPr>
      </w:pPr>
      <w:ins w:id="701" w:author="Cheng Hong" w:date="2004-09-14T19:53:00Z">
        <w:del w:id="70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fan: U</w:delText>
          </w:r>
        </w:del>
      </w:ins>
      <w:ins w:id="703" w:author="Cheng Hong" w:date="2004-09-14T20:40:00Z">
        <w:del w:id="704" w:author="Roke Manor Research" w:date="2004-09-20T14:19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ins w:id="705" w:author="Cheng Hong" w:date="2004-09-14T19:53:00Z">
        <w:del w:id="70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707" w:author="Roke Manor Research" w:date="2004-09-20T14:20:00Z">
        <w:r>
          <w:rPr>
            <w:rFonts w:cs="Arial" w:ascii="Arial" w:hAnsi="Arial"/>
            <w:sz w:val="22"/>
            <w:szCs w:val="22"/>
          </w:rPr>
          <w:delText>is more on GS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720" w:author="Roke Manor Research" w:date="2004-09-20T16:27:00Z"/>
        </w:rPr>
      </w:pPr>
      <w:ins w:id="709" w:author="Cheng Hong" w:date="2004-09-14T20:45:00Z">
        <w:del w:id="71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</w:delText>
          </w:r>
        </w:del>
      </w:ins>
      <w:ins w:id="711" w:author="Cheng Hong" w:date="2004-09-14T19:53:00Z">
        <w:del w:id="71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: So it will </w:delText>
          </w:r>
        </w:del>
      </w:ins>
      <w:ins w:id="713" w:author="Cheng Hong" w:date="2004-09-14T20:46:00Z">
        <w:del w:id="71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be in the list of </w:delText>
          </w:r>
        </w:del>
      </w:ins>
      <w:ins w:id="715" w:author="Cheng Hong" w:date="2004-09-14T20:46:00Z">
        <w:del w:id="716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>L</w:delText>
          </w:r>
        </w:del>
      </w:ins>
      <w:ins w:id="717" w:author="Cheng Hong" w:date="2004-09-14T20:46:00Z">
        <w:del w:id="718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iasion</w:delText>
          </w:r>
        </w:del>
      </w:ins>
      <w:del w:id="719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list</w:delText>
        </w:r>
      </w:del>
    </w:p>
    <w:p>
      <w:pPr>
        <w:pStyle w:val="Normal"/>
        <w:rPr>
          <w:del w:id="726" w:author="Roke Manor Research" w:date="2004-09-20T16:27:00Z"/>
        </w:rPr>
      </w:pPr>
      <w:ins w:id="721" w:author="Cheng Hong" w:date="2004-09-14T19:53:00Z">
        <w:del w:id="72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723" w:author="Cheng Hong" w:date="2004-09-14T20:46:00Z">
        <w:del w:id="72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Yes. Will </w:delText>
          </w:r>
        </w:del>
      </w:ins>
      <w:del w:id="725" w:author="Roke Manor Research" w:date="2004-09-20T16:27:00Z">
        <w:r>
          <w:rPr>
            <w:rFonts w:cs="Arial" w:ascii="Arial" w:hAnsi="Arial"/>
            <w:sz w:val="22"/>
            <w:szCs w:val="22"/>
          </w:rPr>
          <w:delText>also send LS to that group.</w:delText>
        </w:r>
      </w:del>
    </w:p>
    <w:p>
      <w:pPr>
        <w:pStyle w:val="Normal"/>
        <w:rPr>
          <w:del w:id="750" w:author="Roke Manor Research" w:date="2004-09-20T16:27:00Z"/>
        </w:rPr>
      </w:pPr>
      <w:ins w:id="727" w:author="Cheng Hong" w:date="2004-09-14T19:53:00Z">
        <w:del w:id="72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Dorothy: U</w:delText>
          </w:r>
        </w:del>
      </w:ins>
      <w:ins w:id="729" w:author="Cheng Hong" w:date="2004-09-14T20:46:00Z">
        <w:del w:id="730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ins w:id="731" w:author="Cheng Hong" w:date="2004-09-14T19:53:00Z">
        <w:del w:id="73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is provid</w:delText>
          </w:r>
        </w:del>
      </w:ins>
      <w:ins w:id="733" w:author="Cheng Hong" w:date="2004-09-14T19:53:00Z">
        <w:del w:id="734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735" w:author="Cheng Hong" w:date="2004-09-14T19:53:00Z">
        <w:del w:id="73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ing method to access GSM service. </w:delText>
          </w:r>
        </w:del>
      </w:ins>
      <w:ins w:id="737" w:author="Cheng Hong" w:date="2004-09-14T20:46:00Z">
        <w:del w:id="73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U</w:delText>
          </w:r>
        </w:del>
      </w:ins>
      <w:ins w:id="739" w:author="Cheng Hong" w:date="2004-09-14T20:46:00Z">
        <w:del w:id="740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>AM</w:delText>
          </w:r>
        </w:del>
      </w:ins>
      <w:ins w:id="741" w:author="Cheng Hong" w:date="2004-09-14T19:53:00Z">
        <w:del w:id="74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could be a user of </w:delText>
          </w:r>
        </w:del>
      </w:ins>
      <w:ins w:id="743" w:author="Cheng Hong" w:date="2004-09-14T20:46:00Z">
        <w:del w:id="744" w:author="Roke Manor Research" w:date="2004-09-20T14:20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745" w:author="Cheng Hong" w:date="2004-09-14T19:53:00Z">
        <w:del w:id="74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WIEN's capability (e.g. network selection). But it is not posing any requirement</w:delText>
          </w:r>
        </w:del>
      </w:ins>
      <w:ins w:id="747" w:author="Cheng Hong" w:date="2004-09-14T20:46:00Z">
        <w:del w:id="74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749" w:author="Roke Manor Research" w:date="2004-09-20T16:27:00Z">
        <w:r>
          <w:rPr>
            <w:rFonts w:cs="Arial" w:ascii="Arial" w:hAnsi="Arial"/>
            <w:sz w:val="22"/>
            <w:szCs w:val="22"/>
          </w:rPr>
          <w:delText>on WIE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752" w:author="Roke Manor Research" w:date="2004-09-20T16:27:00Z"/>
        </w:rPr>
      </w:pPr>
      <w:del w:id="751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Stephen: So, it is more of a one way communication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754" w:author="Cheng Hong" w:date="2004-09-14T19:52:00Z"/>
        </w:rPr>
      </w:pPr>
      <w:del w:id="753" w:author="Roke Manor Research" w:date="2004-09-20T16:27:00Z">
        <w:r>
          <w:rPr>
            <w:rFonts w:cs="Arial" w:ascii="Arial" w:hAnsi="Arial"/>
            <w:sz w:val="22"/>
            <w:szCs w:val="22"/>
          </w:rPr>
          <w:delText>Dorothy: They could use what we are doing, but not need/require what we are doing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756" w:author="Cheng Hong" w:date="2004-07-19T11:13:00Z"/>
        </w:rPr>
      </w:pPr>
      <w:del w:id="755" w:author="Cheng Hong" w:date="2004-07-19T11:13:00Z">
        <w:r>
          <w:rPr>
            <w:rFonts w:cs="Arial" w:ascii="Arial" w:hAnsi="Arial"/>
            <w:sz w:val="22"/>
            <w:szCs w:val="22"/>
          </w:rPr>
          <w:delText>* All the liaisons mentioned in the slides have the links provide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762" w:author="Cheng Hong" w:date="2004-07-19T11:13:00Z"/>
        </w:rPr>
      </w:pPr>
      <w:del w:id="757" w:author="Cheng Hong" w:date="2004-07-19T11:13:00Z">
        <w:r>
          <w:rPr>
            <w:rFonts w:cs="Arial" w:ascii="Arial" w:hAnsi="Arial"/>
            <w:sz w:val="22"/>
            <w:szCs w:val="22"/>
          </w:rPr>
          <w:delText>* Floor: Is it within the scope to recommend back to the 3GPP any changes to comform</w:delText>
        </w:r>
      </w:del>
      <w:ins w:id="758" w:author="Roke Manor Research" w:date="2004-05-17T16:28:00Z">
        <w:del w:id="759" w:author="Cheng Hong" w:date="2004-07-19T11:13:00Z">
          <w:r>
            <w:rPr>
              <w:rFonts w:cs="Arial" w:ascii="Arial" w:hAnsi="Arial"/>
              <w:sz w:val="22"/>
              <w:szCs w:val="22"/>
            </w:rPr>
            <w:delText>conform</w:delText>
          </w:r>
        </w:del>
      </w:ins>
      <w:del w:id="760" w:author="Cheng Hong" w:date="2004-07-19T11:13:00Z">
        <w:r>
          <w:rPr>
            <w:rFonts w:cs="Arial" w:ascii="Arial" w:hAnsi="Arial"/>
            <w:sz w:val="22"/>
            <w:szCs w:val="22"/>
          </w:rPr>
          <w:delText xml:space="preserve"> to </w:delText>
        </w:r>
      </w:del>
      <w:del w:id="761" w:author="Cheng Hong" w:date="2004-07-19T11:1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764" w:author="Cheng Hong" w:date="2004-07-19T11:13:00Z"/>
        </w:rPr>
      </w:pPr>
      <w:del w:id="763" w:author="Cheng Hong" w:date="2004-07-19T11:13:00Z">
        <w:r>
          <w:rPr>
            <w:rFonts w:cs="Arial" w:ascii="Arial" w:hAnsi="Arial"/>
            <w:sz w:val="22"/>
            <w:szCs w:val="22"/>
          </w:rPr>
          <w:delText>certain thing?</w:delText>
        </w:r>
      </w:del>
    </w:p>
    <w:p>
      <w:pPr>
        <w:pStyle w:val="Normal"/>
        <w:rPr>
          <w:del w:id="769" w:author="Cheng Hong" w:date="2004-07-19T11:13:00Z"/>
        </w:rPr>
      </w:pPr>
      <w:del w:id="765" w:author="Cheng Hong" w:date="2004-07-19T11:13:00Z">
        <w:r>
          <w:rPr>
            <w:rFonts w:cs="Arial" w:ascii="Arial" w:hAnsi="Arial"/>
            <w:sz w:val="22"/>
            <w:szCs w:val="22"/>
          </w:rPr>
          <w:delText>* Andrew</w:delText>
        </w:r>
      </w:del>
      <w:ins w:id="766" w:author="Roke Manor Research" w:date="2004-05-17T16:25:00Z">
        <w:del w:id="767" w:author="Cheng Hong" w:date="2004-07-19T11:13:00Z">
          <w:r>
            <w:rPr>
              <w:rFonts w:cs="Arial" w:ascii="Arial" w:hAnsi="Arial"/>
              <w:sz w:val="22"/>
              <w:szCs w:val="22"/>
            </w:rPr>
            <w:delText xml:space="preserve"> Myers</w:delText>
          </w:r>
        </w:del>
      </w:ins>
      <w:del w:id="768" w:author="Cheng Hong" w:date="2004-07-19T11:13:00Z">
        <w:r>
          <w:rPr>
            <w:rFonts w:cs="Arial" w:ascii="Arial" w:hAnsi="Arial"/>
            <w:sz w:val="22"/>
            <w:szCs w:val="22"/>
          </w:rPr>
          <w:delText>: Could establish liaison with 3GPP to ask for chang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771" w:author="Cheng Hong" w:date="2004-07-19T11:13:00Z"/>
        </w:rPr>
      </w:pPr>
      <w:del w:id="770" w:author="Cheng Hong" w:date="2004-07-19T11:13:00Z">
        <w:r>
          <w:rPr>
            <w:rFonts w:cs="Arial" w:ascii="Arial" w:hAnsi="Arial"/>
            <w:sz w:val="22"/>
            <w:szCs w:val="22"/>
          </w:rPr>
          <w:delText xml:space="preserve">* Floor: Should be WG instead of SG to send liaison, and SG has limited life time. Could wait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773" w:author="Cheng Hong" w:date="2004-07-19T11:13:00Z"/>
        </w:rPr>
      </w:pPr>
      <w:del w:id="772" w:author="Cheng Hong" w:date="2004-07-19T11:13:00Z">
        <w:r>
          <w:rPr>
            <w:rFonts w:cs="Arial" w:ascii="Arial" w:hAnsi="Arial"/>
            <w:sz w:val="22"/>
            <w:szCs w:val="22"/>
          </w:rPr>
          <w:delText>for the group becoming a TG to do the liais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775" w:author="Cheng Hong" w:date="2004-07-19T11:13:00Z"/>
        </w:rPr>
      </w:pPr>
      <w:del w:id="774" w:author="Cheng Hong" w:date="2004-07-19T11:13:00Z">
        <w:r>
          <w:rPr>
            <w:rFonts w:cs="Arial" w:ascii="Arial" w:hAnsi="Arial"/>
            <w:sz w:val="22"/>
            <w:szCs w:val="22"/>
          </w:rPr>
          <w:delText>* Chair: To collect summary of the issues, and review them to generalize the scope informati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777" w:author="Cheng Hong" w:date="2004-09-14T19:52:00Z"/>
        </w:rPr>
      </w:pPr>
      <w:del w:id="776" w:author="Cheng Hong" w:date="2004-07-19T11:13:00Z">
        <w:r>
          <w:rPr>
            <w:rFonts w:cs="Arial" w:ascii="Arial" w:hAnsi="Arial"/>
            <w:sz w:val="22"/>
            <w:szCs w:val="22"/>
          </w:rPr>
          <w:delText>* Floor: Could collect the issues, and ask the chair to establish an ad hoc group to address them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779" w:author="Roke Manor Research" w:date="2004-09-20T16:27:00Z"/>
        </w:rPr>
      </w:pPr>
      <w:del w:id="778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781" w:author="Roke Manor Research" w:date="2004-09-20T16:27:00Z"/>
        </w:rPr>
      </w:pPr>
      <w:del w:id="780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785" w:author="Roke Manor Research" w:date="2004-09-20T16:27:00Z"/>
        </w:rPr>
      </w:pPr>
      <w:ins w:id="782" w:author="Cheng Hong" w:date="2004-09-14T20:47:00Z">
        <w:del w:id="783" w:author="Roke Manor Research" w:date="2004-09-20T15:24:00Z">
          <w:r>
            <w:rPr>
              <w:rFonts w:cs="Arial" w:ascii="Arial" w:hAnsi="Arial"/>
              <w:sz w:val="22"/>
            </w:rPr>
            <w:delText>6</w:delText>
          </w:r>
        </w:del>
      </w:ins>
      <w:del w:id="784" w:author="Roke Manor Research" w:date="2004-09-20T16:27:00Z">
        <w:r>
          <w:rPr>
            <w:rFonts w:cs="Arial" w:ascii="Arial" w:hAnsi="Arial"/>
            <w:sz w:val="22"/>
          </w:rPr>
          <w:delText>.  Outgoing Liaison</w:delText>
        </w:r>
      </w:del>
    </w:p>
    <w:p>
      <w:pPr>
        <w:pStyle w:val="Normal"/>
        <w:rPr>
          <w:del w:id="787" w:author="Roke Manor Research" w:date="2004-09-20T16:27:00Z"/>
        </w:rPr>
      </w:pPr>
      <w:del w:id="786" w:author="Roke Manor Research" w:date="2004-09-20T16:27:00Z">
        <w:r>
          <w:rPr>
            <w:rFonts w:cs="Arial" w:ascii="Arial" w:hAnsi="Arial"/>
            <w:sz w:val="22"/>
            <w:szCs w:val="22"/>
          </w:rPr>
          <w:delText>The Chair calls for volunteer for LS officer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789" w:author="Roke Manor Research" w:date="2004-09-20T16:27:00Z"/>
        </w:rPr>
      </w:pPr>
      <w:del w:id="788" w:author="Roke Manor Research" w:date="2004-09-20T16:27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rPr>
          <w:del w:id="799" w:author="Roke Manor Research" w:date="2004-09-20T16:27:00Z"/>
        </w:rPr>
      </w:pPr>
      <w:ins w:id="790" w:author="Cheng Hong" w:date="2004-09-14T20:47:00Z">
        <w:del w:id="79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Andrew Myers: 3GPP has asked </w:delText>
          </w:r>
        </w:del>
      </w:ins>
      <w:ins w:id="792" w:author="Cheng Hong" w:date="2004-09-14T20:50:00Z">
        <w:del w:id="79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for</w:delText>
          </w:r>
        </w:del>
      </w:ins>
      <w:ins w:id="794" w:author="Cheng Hong" w:date="2004-09-14T20:48:00Z">
        <w:del w:id="79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a LS. They are looking forward for LS from this group</w:delText>
          </w:r>
        </w:del>
      </w:ins>
      <w:ins w:id="796" w:author="Cheng Hong" w:date="2004-09-14T20:50:00Z">
        <w:del w:id="79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, a</w:delText>
          </w:r>
        </w:del>
      </w:ins>
      <w:del w:id="798" w:author="Roke Manor Research" w:date="2004-09-20T16:27:00Z">
        <w:r>
          <w:rPr>
            <w:rFonts w:cs="Arial" w:ascii="Arial" w:hAnsi="Arial"/>
            <w:sz w:val="22"/>
            <w:szCs w:val="22"/>
          </w:rPr>
          <w:delText>bout the link layer protection</w:delText>
        </w:r>
      </w:del>
    </w:p>
    <w:p>
      <w:pPr>
        <w:pStyle w:val="Normal"/>
        <w:rPr>
          <w:rFonts w:ascii="Arial" w:hAnsi="Arial" w:cs="Arial"/>
          <w:sz w:val="22"/>
          <w:szCs w:val="22"/>
          <w:del w:id="801" w:author="Roke Manor Research" w:date="2004-09-20T16:27:00Z"/>
        </w:rPr>
      </w:pPr>
      <w:del w:id="800" w:author="Roke Manor Research" w:date="2004-09-20T16:27:00Z">
        <w:r>
          <w:rPr>
            <w:rFonts w:cs="Arial" w:ascii="Arial" w:hAnsi="Arial"/>
            <w:sz w:val="22"/>
            <w:szCs w:val="22"/>
          </w:rPr>
          <w:delText>Stephen: Is that related to 11i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803" w:author="Roke Manor Research" w:date="2004-09-20T16:27:00Z"/>
        </w:rPr>
      </w:pPr>
      <w:del w:id="802" w:author="Roke Manor Research" w:date="2004-09-20T16:27:00Z">
        <w:r>
          <w:rPr>
            <w:rFonts w:cs="Arial" w:ascii="Arial" w:hAnsi="Arial"/>
            <w:sz w:val="22"/>
            <w:szCs w:val="22"/>
          </w:rPr>
          <w:delText>Andrew: No.</w:delText>
        </w:r>
      </w:del>
    </w:p>
    <w:p>
      <w:pPr>
        <w:pStyle w:val="Normal"/>
        <w:rPr>
          <w:del w:id="813" w:author="Roke Manor Research" w:date="2004-09-20T16:27:00Z"/>
        </w:rPr>
      </w:pPr>
      <w:ins w:id="804" w:author="Cheng Hong" w:date="2004-09-14T20:48:00Z">
        <w:del w:id="80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Who </w:delText>
          </w:r>
        </w:del>
      </w:ins>
      <w:ins w:id="806" w:author="Cheng Hong" w:date="2004-09-14T20:48:00Z">
        <w:del w:id="807" w:author="Roke Manor Research" w:date="2004-09-20T14:21:00Z">
          <w:r>
            <w:rPr>
              <w:rFonts w:cs="Arial" w:ascii="Arial" w:hAnsi="Arial"/>
              <w:sz w:val="22"/>
              <w:szCs w:val="22"/>
            </w:rPr>
            <w:delText xml:space="preserve">volanteer to </w:delText>
          </w:r>
        </w:del>
      </w:ins>
      <w:ins w:id="808" w:author="Cheng Hong" w:date="2004-09-14T20:48:00Z">
        <w:del w:id="80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be the L</w:delText>
          </w:r>
        </w:del>
      </w:ins>
      <w:ins w:id="810" w:author="Cheng Hong" w:date="2004-09-14T20:48:00Z">
        <w:del w:id="811" w:author="Roke Manor Research" w:date="2004-09-20T14:21:00Z">
          <w:r>
            <w:rPr>
              <w:rFonts w:cs="Arial" w:ascii="Arial" w:hAnsi="Arial"/>
              <w:sz w:val="22"/>
              <w:szCs w:val="22"/>
            </w:rPr>
            <w:delText xml:space="preserve">S </w:delText>
          </w:r>
        </w:del>
      </w:ins>
      <w:del w:id="812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officer </w:delText>
        </w:r>
      </w:del>
    </w:p>
    <w:p>
      <w:pPr>
        <w:pStyle w:val="Normal"/>
        <w:rPr>
          <w:del w:id="821" w:author="Roke Manor Research" w:date="2004-09-20T16:27:00Z"/>
        </w:rPr>
      </w:pPr>
      <w:ins w:id="814" w:author="Cheng Hong" w:date="2004-09-14T20:52:00Z">
        <w:del w:id="81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Yashuyoshi</w:delText>
          </w:r>
        </w:del>
      </w:ins>
      <w:ins w:id="816" w:author="Cheng Hong" w:date="2004-09-14T20:48:00Z">
        <w:del w:id="81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: What is the purpose of </w:delText>
          </w:r>
        </w:del>
      </w:ins>
      <w:ins w:id="818" w:author="Cheng Hong" w:date="2004-09-14T20:52:00Z">
        <w:del w:id="81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e</w:delText>
          </w:r>
        </w:del>
      </w:ins>
      <w:del w:id="820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LS?</w:delText>
        </w:r>
      </w:del>
    </w:p>
    <w:p>
      <w:pPr>
        <w:pStyle w:val="Normal"/>
        <w:rPr>
          <w:del w:id="839" w:author="Roke Manor Research" w:date="2004-09-20T16:27:00Z"/>
        </w:rPr>
      </w:pPr>
      <w:ins w:id="822" w:author="Cheng Hong" w:date="2004-09-14T20:48:00Z">
        <w:del w:id="82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824" w:author="Cheng Hong" w:date="2004-09-14T20:48:00Z">
        <w:del w:id="825" w:author="Roke Manor Research" w:date="2004-09-20T14:22:00Z">
          <w:r>
            <w:rPr>
              <w:rFonts w:cs="Arial" w:ascii="Arial" w:hAnsi="Arial"/>
              <w:sz w:val="22"/>
              <w:szCs w:val="22"/>
            </w:rPr>
            <w:delText xml:space="preserve">Will be </w:delText>
          </w:r>
        </w:del>
      </w:ins>
      <w:ins w:id="826" w:author="Cheng Hong" w:date="2004-09-14T20:48:00Z">
        <w:del w:id="82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at</w:delText>
          </w:r>
        </w:del>
      </w:ins>
      <w:ins w:id="828" w:author="Cheng Hong" w:date="2004-09-14T20:48:00Z">
        <w:del w:id="829" w:author="Roke Manor Research" w:date="2004-09-20T14:22:00Z">
          <w:r>
            <w:rPr>
              <w:rFonts w:cs="Arial" w:ascii="Arial" w:hAnsi="Arial"/>
              <w:sz w:val="22"/>
              <w:szCs w:val="22"/>
            </w:rPr>
            <w:delText>ing</w:delText>
          </w:r>
        </w:del>
      </w:ins>
      <w:ins w:id="830" w:author="Cheng Hong" w:date="2004-09-14T20:48:00Z">
        <w:del w:id="83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he areas we are working on, and we feel will be issues for 3GPP,</w:delText>
          </w:r>
        </w:del>
      </w:ins>
      <w:ins w:id="832" w:author="Cheng Hong" w:date="2004-09-14T20:52:00Z">
        <w:del w:id="83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834" w:author="Cheng Hong" w:date="2004-09-14T20:48:00Z">
        <w:del w:id="83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nd state that those issues will be dealt with</w:delText>
          </w:r>
        </w:del>
      </w:ins>
      <w:ins w:id="836" w:author="Cheng Hong" w:date="2004-09-14T20:48:00Z">
        <w:del w:id="837" w:author="Roke Manor Research" w:date="2004-09-20T14:22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838" w:author="Roke Manor Research" w:date="2004-09-20T16:27:00Z">
        <w:r>
          <w:rPr>
            <w:rFonts w:cs="Arial" w:ascii="Arial" w:hAnsi="Arial"/>
            <w:sz w:val="22"/>
            <w:szCs w:val="22"/>
          </w:rPr>
          <w:delText>in 802.11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841" w:author="Roke Manor Research" w:date="2004-09-20T16:27:00Z"/>
        </w:rPr>
      </w:pPr>
      <w:del w:id="840" w:author="Roke Manor Research" w:date="2004-09-20T16:27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rPr>
          <w:rFonts w:ascii="Arial" w:hAnsi="Arial" w:cs="Arial"/>
          <w:sz w:val="22"/>
          <w:del w:id="847" w:author="Roke Manor Research" w:date="2004-09-20T16:27:00Z"/>
        </w:rPr>
      </w:pPr>
      <w:ins w:id="842" w:author="Cheng Hong" w:date="2004-09-14T20:57:00Z">
        <w:del w:id="843" w:author="Roke Manor Research" w:date="2004-09-20T15:24:00Z">
          <w:r>
            <w:rPr>
              <w:rFonts w:cs="Arial" w:ascii="Arial" w:hAnsi="Arial"/>
              <w:sz w:val="22"/>
            </w:rPr>
            <w:delText>7</w:delText>
          </w:r>
        </w:del>
      </w:ins>
      <w:ins w:id="844" w:author="Cheng Hong" w:date="2004-09-14T20:57:00Z">
        <w:del w:id="845" w:author="Roke Manor Research" w:date="2004-09-20T16:27:00Z">
          <w:r>
            <w:rPr>
              <w:rFonts w:cs="Arial" w:ascii="Arial" w:hAnsi="Arial"/>
              <w:sz w:val="22"/>
            </w:rPr>
            <w:delText>.  Network Discovery and Selection (04/1020r0)</w:delText>
          </w:r>
        </w:del>
      </w:ins>
      <w:del w:id="846" w:author="Roke Manor Research" w:date="2004-09-20T16:27:00Z">
        <w:r>
          <w:rPr>
            <w:rFonts w:cs="Arial" w:ascii="Arial" w:hAnsi="Arial"/>
            <w:sz w:val="22"/>
          </w:rPr>
          <w:delText xml:space="preserve"> Stephen McCann</w:delText>
        </w:r>
      </w:del>
    </w:p>
    <w:p>
      <w:pPr>
        <w:pStyle w:val="Normal"/>
        <w:rPr>
          <w:del w:id="849" w:author="Roke Manor Research" w:date="2004-09-20T16:27:00Z"/>
        </w:rPr>
      </w:pPr>
      <w:del w:id="848" w:author="Roke Manor Research" w:date="2004-09-20T16:27:00Z">
        <w:r>
          <w:rPr>
            <w:rFonts w:cs="Arial" w:ascii="Arial" w:hAnsi="Arial"/>
            <w:sz w:val="22"/>
            <w:szCs w:val="22"/>
          </w:rPr>
          <w:delText>Comment: What is RFC2486bis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853" w:author="Roke Manor Research" w:date="2004-09-20T16:27:00Z"/>
        </w:rPr>
      </w:pPr>
      <w:ins w:id="850" w:author="Cheng Hong" w:date="2004-09-14T20:58:00Z">
        <w:del w:id="85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It is NAI</w:delText>
          </w:r>
        </w:del>
      </w:ins>
      <w:del w:id="852" w:author="Roke Manor Research" w:date="2004-09-20T14:22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857" w:author="Roke Manor Research" w:date="2004-09-20T16:27:00Z"/>
        </w:rPr>
      </w:pPr>
      <w:ins w:id="854" w:author="Cheng Hong" w:date="2004-09-14T20:58:00Z">
        <w:del w:id="85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Michael</w:delText>
          </w:r>
        </w:del>
      </w:ins>
      <w:del w:id="856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Mantemurro: Why isn't it a combination of all the possible methods? For using EAP you need to have to have a connection</w:delText>
        </w:r>
      </w:del>
    </w:p>
    <w:p>
      <w:pPr>
        <w:pStyle w:val="Normal"/>
        <w:rPr>
          <w:del w:id="859" w:author="Roke Manor Research" w:date="2004-09-20T16:27:00Z"/>
        </w:rPr>
      </w:pPr>
      <w:del w:id="858" w:author="Roke Manor Research" w:date="2004-09-20T16:27:00Z">
        <w:r>
          <w:rPr>
            <w:rFonts w:cs="Arial" w:ascii="Arial" w:hAnsi="Arial"/>
            <w:sz w:val="22"/>
            <w:szCs w:val="22"/>
          </w:rPr>
          <w:delText>Stephen: That is the 3GPP choice. In the Wed afternoon session we could comment more on that.</w:delText>
        </w:r>
      </w:del>
    </w:p>
    <w:p>
      <w:pPr>
        <w:pStyle w:val="Normal"/>
        <w:rPr>
          <w:del w:id="865" w:author="Roke Manor Research" w:date="2004-09-20T16:27:00Z"/>
        </w:rPr>
      </w:pPr>
      <w:ins w:id="860" w:author="Cheng Hong" w:date="2004-09-14T21:00:00Z">
        <w:del w:id="86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Comments will be made on the two IDs on Wed, and result will be</w:delText>
          </w:r>
        </w:del>
      </w:ins>
      <w:ins w:id="862" w:author="Cheng Hong" w:date="2004-09-14T21:00:00Z">
        <w:del w:id="863" w:author="Roke Manor Research" w:date="2004-09-20T14:24:00Z">
          <w:r>
            <w:rPr>
              <w:rFonts w:cs="Arial" w:ascii="Arial" w:hAnsi="Arial"/>
              <w:sz w:val="22"/>
              <w:szCs w:val="22"/>
            </w:rPr>
            <w:delText xml:space="preserve"> the</w:delText>
          </w:r>
        </w:del>
      </w:ins>
      <w:del w:id="864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input to the IETF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867" w:author="Roke Manor Research" w:date="2004-09-20T14:24:00Z"/>
        </w:rPr>
      </w:pPr>
      <w:del w:id="866" w:author="Roke Manor Research" w:date="2004-09-20T14:24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rPr>
          <w:rFonts w:ascii="Arial" w:hAnsi="Arial" w:cs="Arial"/>
          <w:sz w:val="22"/>
          <w:szCs w:val="22"/>
          <w:del w:id="869" w:author="Roke Manor Research" w:date="2004-09-20T16:27:00Z"/>
        </w:rPr>
      </w:pPr>
      <w:del w:id="868" w:author="Roke Manor Research" w:date="2004-09-20T16:27:00Z">
        <w:r>
          <w:rPr>
            <w:rFonts w:cs="Arial" w:ascii="Arial" w:hAnsi="Arial"/>
            <w:sz w:val="22"/>
            <w:szCs w:val="22"/>
          </w:rPr>
          <w:delText>Stefan: Is that reasonable to have multiple solutions?</w:delText>
        </w:r>
      </w:del>
    </w:p>
    <w:p>
      <w:pPr>
        <w:pStyle w:val="Normal"/>
        <w:rPr>
          <w:del w:id="883" w:author="Roke Manor Research" w:date="2004-09-20T16:27:00Z"/>
        </w:rPr>
      </w:pPr>
      <w:ins w:id="870" w:author="Cheng Hong" w:date="2004-09-14T21:00:00Z">
        <w:del w:id="87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Mike: There is a </w:delText>
          </w:r>
        </w:del>
      </w:ins>
      <w:ins w:id="872" w:author="Cheng Hong" w:date="2004-09-14T21:00:00Z">
        <w:del w:id="873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soluton</w:delText>
          </w:r>
        </w:del>
      </w:ins>
      <w:ins w:id="874" w:author="Cheng Hong" w:date="2004-09-14T21:00:00Z">
        <w:del w:id="87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o have acom</w:delText>
          </w:r>
        </w:del>
      </w:ins>
      <w:ins w:id="876" w:author="Cheng Hong" w:date="2004-09-14T21:02:00Z">
        <w:del w:id="87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mo</w:delText>
          </w:r>
        </w:del>
      </w:ins>
      <w:ins w:id="878" w:author="Cheng Hong" w:date="2004-09-14T21:02:00Z">
        <w:del w:id="879" w:author="Roke Manor Research" w:date="2004-09-20T14:25:00Z">
          <w:r>
            <w:rPr>
              <w:rFonts w:cs="Arial" w:ascii="Arial" w:hAnsi="Arial"/>
              <w:sz w:val="22"/>
              <w:szCs w:val="22"/>
            </w:rPr>
            <w:delText>n</w:delText>
          </w:r>
        </w:del>
      </w:ins>
      <w:ins w:id="880" w:author="Cheng Hong" w:date="2004-09-14T21:02:00Z">
        <w:del w:id="88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date</w:delText>
          </w:r>
        </w:del>
      </w:ins>
      <w:del w:id="882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both</w:delText>
        </w:r>
      </w:del>
    </w:p>
    <w:p>
      <w:pPr>
        <w:pStyle w:val="Normal"/>
        <w:rPr>
          <w:rFonts w:ascii="Arial" w:hAnsi="Arial" w:cs="Arial"/>
          <w:sz w:val="22"/>
          <w:szCs w:val="22"/>
          <w:del w:id="899" w:author="Roke Manor Research" w:date="2004-09-20T16:27:00Z"/>
        </w:rPr>
      </w:pPr>
      <w:ins w:id="884" w:author="Cheng Hong" w:date="2004-09-14T21:00:00Z">
        <w:del w:id="88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abin</w:delText>
          </w:r>
        </w:del>
      </w:ins>
      <w:ins w:id="886" w:author="Cheng Hong" w:date="2004-09-14T21:02:00Z">
        <w:del w:id="88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888" w:author="Cheng Hong" w:date="2004-09-14T21:00:00Z">
        <w:del w:id="88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: The</w:delText>
          </w:r>
        </w:del>
      </w:ins>
      <w:ins w:id="890" w:author="Cheng Hong" w:date="2004-09-14T21:02:00Z">
        <w:del w:id="89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3GPP</w:delText>
          </w:r>
        </w:del>
      </w:ins>
      <w:ins w:id="892" w:author="Cheng Hong" w:date="2004-09-14T21:00:00Z">
        <w:del w:id="89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are trying to </w:delText>
          </w:r>
        </w:del>
      </w:ins>
      <w:ins w:id="894" w:author="Cheng Hong" w:date="2004-09-14T21:03:00Z">
        <w:del w:id="89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choose</w:delText>
          </w:r>
        </w:del>
      </w:ins>
      <w:ins w:id="896" w:author="Cheng Hong" w:date="2004-09-14T21:00:00Z">
        <w:del w:id="89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one that will not affect IEEE. That is why we need </w:delText>
          </w:r>
        </w:del>
      </w:ins>
      <w:del w:id="898" w:author="Roke Manor Research" w:date="2004-09-20T16:27:00Z">
        <w:r>
          <w:rPr>
            <w:rFonts w:cs="Arial" w:ascii="Arial" w:hAnsi="Arial"/>
            <w:sz w:val="22"/>
            <w:szCs w:val="22"/>
          </w:rPr>
          <w:delText>work here to find out a way to solve it within IEEE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901" w:author="Roke Manor Research" w:date="2004-09-20T16:27:00Z"/>
        </w:rPr>
      </w:pPr>
      <w:del w:id="900" w:author="Roke Manor Research" w:date="2004-09-20T16:27:00Z">
        <w:r>
          <w:rPr>
            <w:rFonts w:cs="Arial" w:ascii="Arial" w:hAnsi="Arial"/>
            <w:sz w:val="22"/>
            <w:szCs w:val="22"/>
          </w:rPr>
          <w:delText>Stephen: Yes. We are in a position to change .11</w:delText>
        </w:r>
      </w:del>
    </w:p>
    <w:p>
      <w:pPr>
        <w:pStyle w:val="Normal"/>
        <w:rPr>
          <w:rFonts w:ascii="Arial" w:hAnsi="Arial" w:cs="Arial"/>
          <w:sz w:val="22"/>
          <w:szCs w:val="22"/>
          <w:del w:id="917" w:author="Roke Manor Research" w:date="2004-09-20T16:27:00Z"/>
        </w:rPr>
      </w:pPr>
      <w:ins w:id="902" w:author="Cheng Hong" w:date="2004-09-14T21:00:00Z">
        <w:del w:id="90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904" w:author="Cheng Hong" w:date="2004-09-14T21:03:00Z">
        <w:del w:id="905" w:author="Roke Manor Research" w:date="2004-09-20T14:25:00Z">
          <w:r>
            <w:rPr>
              <w:rFonts w:cs="Arial" w:ascii="Arial" w:hAnsi="Arial"/>
              <w:sz w:val="22"/>
              <w:szCs w:val="22"/>
            </w:rPr>
            <w:delText>We</w:delText>
          </w:r>
        </w:del>
      </w:ins>
      <w:ins w:id="906" w:author="Cheng Hong" w:date="2004-09-14T21:00:00Z">
        <w:del w:id="907" w:author="Roke Manor Research" w:date="2004-09-20T14:25:00Z">
          <w:r>
            <w:rPr>
              <w:rFonts w:cs="Arial" w:ascii="Arial" w:hAnsi="Arial"/>
              <w:sz w:val="22"/>
              <w:szCs w:val="22"/>
            </w:rPr>
            <w:delText xml:space="preserve"> could </w:delText>
          </w:r>
        </w:del>
      </w:ins>
      <w:ins w:id="908" w:author="Cheng Hong" w:date="2004-09-14T21:00:00Z">
        <w:del w:id="90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ake it </w:delText>
          </w:r>
        </w:del>
      </w:ins>
      <w:ins w:id="910" w:author="Cheng Hong" w:date="2004-09-14T21:03:00Z">
        <w:del w:id="91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o </w:delText>
          </w:r>
        </w:del>
      </w:ins>
      <w:ins w:id="912" w:author="Cheng Hong" w:date="2004-09-14T21:00:00Z">
        <w:del w:id="913" w:author="Roke Manor Research" w:date="2004-09-20T14:25:00Z">
          <w:r>
            <w:rPr>
              <w:rFonts w:cs="Arial" w:ascii="Arial" w:hAnsi="Arial"/>
              <w:sz w:val="22"/>
              <w:szCs w:val="22"/>
            </w:rPr>
            <w:delText xml:space="preserve">a bit </w:delText>
          </w:r>
        </w:del>
      </w:ins>
      <w:ins w:id="914" w:author="Cheng Hong" w:date="2004-09-14T21:00:00Z">
        <w:del w:id="91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igher to make it generic for 802</w:delText>
          </w:r>
        </w:del>
      </w:ins>
      <w:del w:id="916" w:author="Roke Manor Research" w:date="2004-09-20T14:26:00Z">
        <w:r>
          <w:rPr>
            <w:rFonts w:cs="Arial" w:ascii="Arial" w:hAnsi="Arial"/>
            <w:sz w:val="22"/>
            <w:szCs w:val="22"/>
          </w:rPr>
          <w:delText>,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919" w:author="Roke Manor Research" w:date="2004-09-20T16:27:00Z"/>
        </w:rPr>
      </w:pPr>
      <w:del w:id="918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925" w:author="Roke Manor Research" w:date="2004-09-20T16:27:00Z"/>
        </w:rPr>
      </w:pPr>
      <w:ins w:id="920" w:author="Cheng Hong" w:date="2004-09-14T21:03:00Z">
        <w:del w:id="921" w:author="Roke Manor Research" w:date="2004-09-20T16:27:00Z">
          <w:r>
            <w:rPr>
              <w:rFonts w:cs="Arial" w:ascii="Arial" w:hAnsi="Arial"/>
              <w:sz w:val="22"/>
            </w:rPr>
            <w:delText>Monday Evening Session Sept 13</w:delText>
          </w:r>
        </w:del>
      </w:ins>
      <w:ins w:id="922" w:author="Cheng Hong" w:date="2004-09-14T21:03:00Z">
        <w:del w:id="923" w:author="Roke Manor Research" w:date="2004-09-20T16:27:00Z">
          <w:r>
            <w:rPr>
              <w:rFonts w:cs="Arial" w:ascii="Arial" w:hAnsi="Arial"/>
              <w:sz w:val="22"/>
              <w:vertAlign w:val="superscript"/>
            </w:rPr>
            <w:delText>th</w:delText>
          </w:r>
        </w:del>
      </w:ins>
      <w:del w:id="924" w:author="Roke Manor Research" w:date="2004-09-20T16:27:00Z">
        <w:r>
          <w:rPr>
            <w:rFonts w:cs="Arial" w:ascii="Arial" w:hAnsi="Arial"/>
            <w:sz w:val="22"/>
          </w:rPr>
          <w:delText xml:space="preserve"> 1930 -- 2130</w:delText>
        </w:r>
      </w:del>
    </w:p>
    <w:p>
      <w:pPr>
        <w:pStyle w:val="Normal"/>
        <w:rPr>
          <w:rFonts w:ascii="Arial" w:hAnsi="Arial" w:cs="Arial"/>
          <w:sz w:val="22"/>
          <w:del w:id="936" w:author="Roke Manor Research" w:date="2004-09-20T16:27:00Z"/>
        </w:rPr>
      </w:pPr>
      <w:del w:id="926" w:author="Cheng Hong" w:date="2004-09-14T21:04:00Z">
        <w:r>
          <w:rPr>
            <w:rFonts w:cs="Arial" w:ascii="Arial" w:hAnsi="Arial"/>
            <w:sz w:val="22"/>
          </w:rPr>
          <w:delText>6</w:delText>
        </w:r>
      </w:del>
      <w:ins w:id="927" w:author="Cheng Hong" w:date="2004-09-14T21:04:00Z">
        <w:del w:id="928" w:author="Roke Manor Research" w:date="2004-09-20T15:24:00Z">
          <w:r>
            <w:rPr>
              <w:rFonts w:cs="Arial" w:ascii="Arial" w:hAnsi="Arial"/>
              <w:sz w:val="22"/>
            </w:rPr>
            <w:delText>8</w:delText>
          </w:r>
        </w:del>
      </w:ins>
      <w:del w:id="929" w:author="Roke Manor Research" w:date="2004-09-20T16:27:00Z">
        <w:r>
          <w:rPr>
            <w:rFonts w:cs="Arial" w:ascii="Arial" w:hAnsi="Arial"/>
            <w:sz w:val="22"/>
          </w:rPr>
          <w:delText xml:space="preserve">. </w:delText>
        </w:r>
      </w:del>
      <w:del w:id="930" w:author="Cheng Hong" w:date="2004-07-19T13:23:00Z">
        <w:r>
          <w:rPr>
            <w:rFonts w:cs="Arial" w:ascii="Arial" w:hAnsi="Arial"/>
            <w:sz w:val="22"/>
          </w:rPr>
          <w:delText>WLAN Interworking scenarios (617r0) Cheng Hong</w:delText>
        </w:r>
      </w:del>
      <w:ins w:id="931" w:author="Cheng Hong" w:date="2004-09-14T21:04:00Z">
        <w:del w:id="932" w:author="Roke Manor Research" w:date="2004-09-20T16:27:00Z">
          <w:r>
            <w:rPr>
              <w:rFonts w:cs="Arial" w:ascii="Arial" w:hAnsi="Arial"/>
              <w:sz w:val="22"/>
            </w:rPr>
            <w:delText>Network Discovery (document file 04/1021r0</w:delText>
          </w:r>
        </w:del>
      </w:ins>
      <w:ins w:id="933" w:author="Cheng Hong" w:date="2004-07-19T13:23:00Z">
        <w:del w:id="934" w:author="Roke Manor Research" w:date="2004-09-20T16:27:00Z">
          <w:r>
            <w:rPr>
              <w:rFonts w:cs="Arial" w:ascii="Arial" w:hAnsi="Arial"/>
              <w:sz w:val="22"/>
            </w:rPr>
            <w:delText>, slides 04/1061r0) Eleanor</w:delText>
          </w:r>
        </w:del>
      </w:ins>
      <w:del w:id="935" w:author="Roke Manor Research" w:date="2004-09-20T16:27:00Z">
        <w:r>
          <w:rPr>
            <w:rFonts w:cs="Arial" w:ascii="Arial" w:hAnsi="Arial"/>
            <w:sz w:val="22"/>
          </w:rPr>
          <w:delText xml:space="preserve"> Hepworth</w:delText>
        </w:r>
      </w:del>
    </w:p>
    <w:p>
      <w:pPr>
        <w:pStyle w:val="Normal"/>
        <w:rPr>
          <w:rFonts w:ascii="Arial" w:hAnsi="Arial" w:cs="Arial"/>
          <w:sz w:val="22"/>
          <w:del w:id="938" w:author="Roke Manor Research" w:date="2004-09-20T16:27:00Z"/>
        </w:rPr>
      </w:pPr>
      <w:del w:id="937" w:author="Roke Manor Research" w:date="2004-09-20T16:27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946" w:author="Roke Manor Research" w:date="2004-09-20T16:27:00Z"/>
        </w:rPr>
      </w:pPr>
      <w:ins w:id="939" w:author="Cheng Hong" w:date="2004-09-14T21:06:00Z">
        <w:del w:id="94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on Edney: Is it overlapping with 11r? e.g. QoS capability discovery. Maybe the mechanism could be generalized to</w:delText>
          </w:r>
        </w:del>
      </w:ins>
      <w:ins w:id="941" w:author="Cheng Hong" w:date="2004-09-14T21:21:00Z">
        <w:del w:id="94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943" w:author="Cheng Hong" w:date="2004-09-14T21:06:00Z">
        <w:del w:id="944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accoumandate</w:delText>
          </w:r>
        </w:del>
      </w:ins>
      <w:del w:id="945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11r</w:delText>
        </w:r>
      </w:del>
    </w:p>
    <w:p>
      <w:pPr>
        <w:pStyle w:val="Normal"/>
        <w:rPr>
          <w:del w:id="960" w:author="Roke Manor Research" w:date="2004-09-20T16:27:00Z"/>
        </w:rPr>
      </w:pPr>
      <w:ins w:id="947" w:author="Cheng Hong" w:date="2004-09-14T21:06:00Z">
        <w:del w:id="94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Jan Kruys : </w:delText>
          </w:r>
        </w:del>
      </w:ins>
      <w:ins w:id="949" w:author="Cheng Hong" w:date="2004-09-14T21:27:00Z">
        <w:del w:id="95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ins w:id="951" w:author="Cheng Hong" w:date="2004-09-14T21:06:00Z">
        <w:del w:id="95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y it has to be at MAC</w:delText>
          </w:r>
        </w:del>
      </w:ins>
      <w:ins w:id="953" w:author="Cheng Hong" w:date="2004-09-14T21:27:00Z">
        <w:del w:id="95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,</w:delText>
          </w:r>
        </w:del>
      </w:ins>
      <w:ins w:id="955" w:author="Cheng Hong" w:date="2004-09-14T21:06:00Z">
        <w:del w:id="95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957" w:author="Cheng Hong" w:date="2004-09-14T21:27:00Z">
        <w:del w:id="95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n</w:delText>
          </w:r>
        </w:del>
      </w:ins>
      <w:del w:id="959" w:author="Roke Manor Research" w:date="2004-09-20T16:27:00Z">
        <w:r>
          <w:rPr>
            <w:rFonts w:cs="Arial" w:ascii="Arial" w:hAnsi="Arial"/>
            <w:sz w:val="22"/>
            <w:szCs w:val="22"/>
          </w:rPr>
          <w:delText>ot IP?</w:delText>
        </w:r>
      </w:del>
    </w:p>
    <w:p>
      <w:pPr>
        <w:pStyle w:val="Normal"/>
        <w:rPr>
          <w:del w:id="982" w:author="Roke Manor Research" w:date="2004-09-20T16:27:00Z"/>
        </w:rPr>
      </w:pPr>
      <w:ins w:id="961" w:author="Cheng Hong" w:date="2004-09-14T21:06:00Z">
        <w:del w:id="96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le: </w:delText>
          </w:r>
        </w:del>
      </w:ins>
      <w:ins w:id="963" w:author="Cheng Hong" w:date="2004-09-14T21:28:00Z">
        <w:del w:id="96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</w:delText>
          </w:r>
        </w:del>
      </w:ins>
      <w:ins w:id="965" w:author="Cheng Hong" w:date="2004-09-14T21:28:00Z">
        <w:del w:id="966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 xml:space="preserve">at is of </w:delText>
          </w:r>
        </w:del>
      </w:ins>
      <w:ins w:id="967" w:author="Cheng Hong" w:date="2004-09-14T21:28:00Z">
        <w:del w:id="96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d</w:delText>
          </w:r>
        </w:del>
      </w:ins>
      <w:ins w:id="969" w:author="Cheng Hong" w:date="2004-09-14T21:06:00Z">
        <w:del w:id="97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ifferent phase</w:delText>
          </w:r>
        </w:del>
      </w:ins>
      <w:ins w:id="971" w:author="Cheng Hong" w:date="2004-09-14T21:28:00Z">
        <w:del w:id="97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973" w:author="Cheng Hong" w:date="2004-09-14T21:06:00Z">
        <w:del w:id="97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. The earlier </w:delText>
          </w:r>
        </w:del>
      </w:ins>
      <w:ins w:id="975" w:author="Cheng Hong" w:date="2004-09-14T21:28:00Z">
        <w:del w:id="97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you </w:delText>
          </w:r>
        </w:del>
      </w:ins>
      <w:ins w:id="977" w:author="Cheng Hong" w:date="2004-09-14T21:06:00Z">
        <w:del w:id="97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get the info, </w:delText>
          </w:r>
        </w:del>
      </w:ins>
      <w:ins w:id="979" w:author="Cheng Hong" w:date="2004-09-14T21:29:00Z">
        <w:del w:id="98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e better for the terminal to make better decisions instead of wasting resources, e.g. getting the IP connection</w:delText>
          </w:r>
        </w:del>
      </w:ins>
      <w:del w:id="981" w:author="Roke Manor Research" w:date="2004-09-20T16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002" w:author="Roke Manor Research" w:date="2004-09-20T16:27:00Z"/>
        </w:rPr>
      </w:pPr>
      <w:ins w:id="983" w:author="Cheng Hong" w:date="2004-09-14T21:06:00Z">
        <w:del w:id="98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</w:delText>
          </w:r>
        </w:del>
      </w:ins>
      <w:ins w:id="985" w:author="Cheng Hong" w:date="2004-09-14T21:06:00Z">
        <w:del w:id="986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 xml:space="preserve"> Kruys</w:delText>
          </w:r>
        </w:del>
      </w:ins>
      <w:ins w:id="987" w:author="Cheng Hong" w:date="2004-09-14T21:06:00Z">
        <w:del w:id="98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: </w:delText>
          </w:r>
        </w:del>
      </w:ins>
      <w:ins w:id="989" w:author="Cheng Hong" w:date="2004-09-14T21:30:00Z">
        <w:del w:id="99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ins w:id="991" w:author="Cheng Hong" w:date="2004-09-14T21:06:00Z">
        <w:del w:id="99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y the hot</w:delText>
          </w:r>
        </w:del>
      </w:ins>
      <w:ins w:id="993" w:author="Cheng Hong" w:date="2004-09-14T21:06:00Z">
        <w:del w:id="994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995" w:author="Cheng Hong" w:date="2004-09-14T21:06:00Z">
        <w:del w:id="99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pot broadcast</w:delText>
          </w:r>
        </w:del>
      </w:ins>
      <w:ins w:id="997" w:author="Cheng Hong" w:date="2004-09-14T21:30:00Z">
        <w:del w:id="99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999" w:author="Cheng Hong" w:date="2004-09-14T21:30:00Z">
        <w:del w:id="1000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>can</w:delText>
          </w:r>
        </w:del>
      </w:ins>
      <w:del w:id="1001" w:author="Roke Manor Research" w:date="2004-09-20T16:27:00Z">
        <w:r>
          <w:rPr>
            <w:rFonts w:cs="Arial" w:ascii="Arial" w:hAnsi="Arial"/>
            <w:sz w:val="22"/>
            <w:szCs w:val="22"/>
          </w:rPr>
          <w:delText>not work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014" w:author="Roke Manor Research" w:date="2004-09-20T16:27:00Z"/>
        </w:rPr>
      </w:pPr>
      <w:ins w:id="1003" w:author="Cheng Hong" w:date="2004-09-14T21:06:00Z">
        <w:del w:id="100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le: </w:delText>
          </w:r>
        </w:del>
      </w:ins>
      <w:ins w:id="1005" w:author="Cheng Hong" w:date="2004-09-14T21:30:00Z">
        <w:del w:id="100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ins w:id="1007" w:author="Cheng Hong" w:date="2004-09-14T21:30:00Z">
        <w:del w:id="1008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>T</w:delText>
          </w:r>
        </w:del>
      </w:ins>
      <w:ins w:id="1009" w:author="Cheng Hong" w:date="2004-09-14T21:30:00Z">
        <w:del w:id="101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rminal </w:delText>
          </w:r>
        </w:del>
      </w:ins>
      <w:ins w:id="1011" w:author="Cheng Hong" w:date="2004-09-14T21:06:00Z">
        <w:del w:id="101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cannot have IP</w:delText>
          </w:r>
        </w:del>
      </w:ins>
      <w:del w:id="1013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connection at that stage.</w:delText>
        </w:r>
      </w:del>
    </w:p>
    <w:p>
      <w:pPr>
        <w:pStyle w:val="Normal"/>
        <w:rPr>
          <w:del w:id="1040" w:author="Roke Manor Research" w:date="2004-09-20T16:27:00Z"/>
        </w:rPr>
      </w:pPr>
      <w:ins w:id="1015" w:author="Cheng Hong" w:date="2004-09-14T21:06:00Z">
        <w:del w:id="101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</w:delText>
          </w:r>
        </w:del>
      </w:ins>
      <w:ins w:id="1017" w:author="Cheng Hong" w:date="2004-09-14T21:06:00Z">
        <w:del w:id="1018" w:author="Roke Manor Research" w:date="2004-09-20T14:37:00Z">
          <w:r>
            <w:rPr>
              <w:rFonts w:cs="Arial" w:ascii="Arial" w:hAnsi="Arial"/>
              <w:sz w:val="22"/>
              <w:szCs w:val="22"/>
            </w:rPr>
            <w:delText xml:space="preserve"> Kruys</w:delText>
          </w:r>
        </w:del>
      </w:ins>
      <w:ins w:id="1019" w:author="Cheng Hong" w:date="2004-09-14T21:06:00Z">
        <w:del w:id="102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: There </w:delText>
          </w:r>
        </w:del>
      </w:ins>
      <w:ins w:id="1021" w:author="Cheng Hong" w:date="2004-09-14T21:06:00Z">
        <w:del w:id="1022" w:author="Roke Manor Research" w:date="2004-09-20T14:38:00Z">
          <w:r>
            <w:rPr>
              <w:rFonts w:cs="Arial" w:ascii="Arial" w:hAnsi="Arial"/>
              <w:sz w:val="22"/>
              <w:szCs w:val="22"/>
            </w:rPr>
            <w:delText>are</w:delText>
          </w:r>
        </w:del>
      </w:ins>
      <w:ins w:id="1023" w:author="Cheng Hong" w:date="2004-09-14T21:06:00Z">
        <w:del w:id="102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so m</w:delText>
          </w:r>
        </w:del>
      </w:ins>
      <w:ins w:id="1025" w:author="Cheng Hong" w:date="2004-09-14T21:31:00Z">
        <w:del w:id="102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uch</w:delText>
          </w:r>
        </w:del>
      </w:ins>
      <w:ins w:id="1027" w:author="Cheng Hong" w:date="2004-09-14T21:06:00Z">
        <w:del w:id="102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1029" w:author="Cheng Hong" w:date="2004-09-14T21:06:00Z">
        <w:del w:id="1030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info</w:delText>
          </w:r>
        </w:del>
      </w:ins>
      <w:ins w:id="1031" w:author="Cheng Hong" w:date="2004-09-14T21:31:00Z">
        <w:del w:id="1032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mation</w:delText>
          </w:r>
        </w:del>
      </w:ins>
      <w:ins w:id="1033" w:author="Cheng Hong" w:date="2004-09-14T21:06:00Z">
        <w:del w:id="103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o broadcast, and it may not </w:delText>
          </w:r>
        </w:del>
      </w:ins>
      <w:ins w:id="1035" w:author="Cheng Hong" w:date="2004-09-14T21:31:00Z">
        <w:del w:id="103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be all</w:delText>
          </w:r>
        </w:del>
      </w:ins>
      <w:ins w:id="1037" w:author="Cheng Hong" w:date="2004-09-14T21:06:00Z">
        <w:del w:id="103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from AP, and it could from other place/layer</w:delText>
          </w:r>
        </w:del>
      </w:ins>
      <w:del w:id="1039" w:author="Roke Manor Research" w:date="2004-09-20T16:27:00Z">
        <w:r>
          <w:rPr>
            <w:rFonts w:cs="Arial" w:ascii="Arial" w:hAnsi="Arial"/>
            <w:sz w:val="22"/>
            <w:szCs w:val="22"/>
          </w:rPr>
          <w:delText>s.</w:delText>
        </w:r>
      </w:del>
    </w:p>
    <w:p>
      <w:pPr>
        <w:pStyle w:val="Normal"/>
        <w:rPr>
          <w:del w:id="1046" w:author="Roke Manor Research" w:date="2004-09-20T16:27:00Z"/>
        </w:rPr>
      </w:pPr>
      <w:ins w:id="1041" w:author="Cheng Hong" w:date="2004-09-14T21:06:00Z">
        <w:del w:id="104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Mike Moreton: </w:delText>
          </w:r>
        </w:del>
      </w:ins>
      <w:ins w:id="1043" w:author="Cheng Hong" w:date="2004-09-14T21:31:00Z">
        <w:del w:id="104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his is a </w:delText>
          </w:r>
        </w:del>
      </w:ins>
      <w:del w:id="1045" w:author="Roke Manor Research" w:date="2004-09-20T16:27:00Z">
        <w:r>
          <w:rPr>
            <w:rFonts w:cs="Arial" w:ascii="Arial" w:hAnsi="Arial"/>
            <w:sz w:val="22"/>
            <w:szCs w:val="22"/>
          </w:rPr>
          <w:delText>.11 issue. And need to be sort out in 11. IP will be dealt with in other groups</w:delText>
        </w:r>
      </w:del>
    </w:p>
    <w:p>
      <w:pPr>
        <w:pStyle w:val="Normal"/>
        <w:rPr>
          <w:del w:id="1052" w:author="Roke Manor Research" w:date="2004-09-20T16:27:00Z"/>
        </w:rPr>
      </w:pPr>
      <w:ins w:id="1047" w:author="Cheng Hong" w:date="2004-09-14T21:06:00Z">
        <w:del w:id="104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EAP </w:delText>
          </w:r>
        </w:del>
      </w:ins>
      <w:ins w:id="1049" w:author="Cheng Hong" w:date="2004-09-14T21:32:00Z">
        <w:del w:id="105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based solutions </w:delText>
          </w:r>
        </w:del>
      </w:ins>
      <w:del w:id="1051" w:author="Roke Manor Research" w:date="2004-09-20T16:27:00Z">
        <w:r>
          <w:rPr>
            <w:rFonts w:cs="Arial" w:ascii="Arial" w:hAnsi="Arial"/>
            <w:sz w:val="22"/>
            <w:szCs w:val="22"/>
          </w:rPr>
          <w:delText>will be discussed on Wed</w:delText>
        </w:r>
      </w:del>
    </w:p>
    <w:p>
      <w:pPr>
        <w:pStyle w:val="Normal"/>
        <w:rPr>
          <w:del w:id="1062" w:author="Roke Manor Research" w:date="2004-09-20T16:27:00Z"/>
        </w:rPr>
      </w:pPr>
      <w:ins w:id="1053" w:author="Cheng Hong" w:date="2004-09-14T21:06:00Z">
        <w:del w:id="105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1055" w:author="Cheng Hong" w:date="2004-09-14T21:32:00Z">
        <w:del w:id="105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I</w:delText>
          </w:r>
        </w:del>
      </w:ins>
      <w:ins w:id="1057" w:author="Cheng Hong" w:date="2004-09-14T21:06:00Z">
        <w:del w:id="105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059" w:author="Cheng Hong" w:date="2004-09-14T21:06:00Z">
        <w:del w:id="1060" w:author="Roke Manor Research" w:date="2004-09-20T14:38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061" w:author="Roke Manor Research" w:date="2004-09-20T16:27:00Z">
        <w:r>
          <w:rPr>
            <w:rFonts w:cs="Arial" w:ascii="Arial" w:hAnsi="Arial"/>
            <w:sz w:val="22"/>
            <w:szCs w:val="22"/>
          </w:rPr>
          <w:delText>the L2.5 conflicting with .21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064" w:author="Roke Manor Research" w:date="2004-09-20T16:27:00Z"/>
        </w:rPr>
      </w:pPr>
      <w:del w:id="1063" w:author="Roke Manor Research" w:date="2004-09-20T16:27:00Z">
        <w:r>
          <w:rPr>
            <w:rFonts w:cs="Arial" w:ascii="Arial" w:hAnsi="Arial"/>
            <w:sz w:val="22"/>
            <w:szCs w:val="22"/>
          </w:rPr>
          <w:delText>Ele: It is complementary</w:delText>
        </w:r>
      </w:del>
    </w:p>
    <w:p>
      <w:pPr>
        <w:pStyle w:val="Normal"/>
        <w:rPr>
          <w:del w:id="1074" w:author="Roke Manor Research" w:date="2004-09-20T16:27:00Z"/>
        </w:rPr>
      </w:pPr>
      <w:ins w:id="1065" w:author="Cheng Hong" w:date="2004-09-14T21:06:00Z">
        <w:del w:id="106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1067" w:author="Cheng Hong" w:date="2004-09-14T21:32:00Z">
        <w:del w:id="106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hould try to</w:delText>
          </w:r>
        </w:del>
      </w:ins>
      <w:ins w:id="1069" w:author="Cheng Hong" w:date="2004-09-14T21:06:00Z">
        <w:del w:id="107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present </w:delText>
          </w:r>
        </w:del>
      </w:ins>
      <w:ins w:id="1071" w:author="Cheng Hong" w:date="2004-09-14T21:06:00Z">
        <w:del w:id="1072" w:author="Roke Manor Research" w:date="2004-09-20T14:39:00Z">
          <w:r>
            <w:rPr>
              <w:rFonts w:cs="Arial" w:ascii="Arial" w:hAnsi="Arial"/>
              <w:sz w:val="22"/>
              <w:szCs w:val="22"/>
            </w:rPr>
            <w:delText>it</w:delText>
          </w:r>
        </w:del>
      </w:ins>
      <w:del w:id="1073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in .21 later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076" w:author="Roke Manor Research" w:date="2004-09-20T16:27:00Z"/>
        </w:rPr>
      </w:pPr>
      <w:del w:id="1075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1084" w:author="Roke Manor Research" w:date="2004-09-20T16:27:00Z"/>
        </w:rPr>
      </w:pPr>
      <w:ins w:id="1077" w:author="Cheng Hong" w:date="2004-09-14T22:13:00Z">
        <w:del w:id="1078" w:author="Roke Manor Research" w:date="2004-09-20T15:24:00Z">
          <w:r>
            <w:rPr>
              <w:rFonts w:cs="Arial" w:ascii="Arial" w:hAnsi="Arial"/>
              <w:sz w:val="22"/>
            </w:rPr>
            <w:delText>9</w:delText>
          </w:r>
        </w:del>
      </w:ins>
      <w:ins w:id="1079" w:author="Cheng Hong" w:date="2004-09-14T22:13:00Z">
        <w:del w:id="1080" w:author="Roke Manor Research" w:date="2004-09-20T16:27:00Z">
          <w:r>
            <w:rPr>
              <w:rFonts w:cs="Arial" w:ascii="Arial" w:hAnsi="Arial"/>
              <w:sz w:val="22"/>
            </w:rPr>
            <w:delText>. Extending 802.11 MAC (</w:delText>
          </w:r>
        </w:del>
      </w:ins>
      <w:ins w:id="1081" w:author="Cheng Hong" w:date="2004-09-14T22:13:00Z">
        <w:del w:id="1082" w:author="Roke Manor Research" w:date="2004-09-20T14:39:00Z">
          <w:r>
            <w:rPr>
              <w:rFonts w:cs="Arial" w:ascii="Arial" w:hAnsi="Arial"/>
              <w:sz w:val="22"/>
            </w:rPr>
            <w:delText>??</w:delText>
          </w:r>
        </w:del>
      </w:ins>
      <w:del w:id="1083" w:author="Roke Manor Research" w:date="2004-09-20T16:27:00Z">
        <w:r>
          <w:rPr>
            <w:rFonts w:cs="Arial" w:ascii="Arial" w:hAnsi="Arial"/>
            <w:sz w:val="22"/>
          </w:rPr>
          <w:delText xml:space="preserve">) Eric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1086" w:author="Roke Manor Research" w:date="2004-09-20T16:27:00Z"/>
        </w:rPr>
      </w:pPr>
      <w:del w:id="1085" w:author="Roke Manor Research" w:date="2004-09-20T16:27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del w:id="1108" w:author="Roke Manor Research" w:date="2004-09-20T16:27:00Z"/>
        </w:rPr>
      </w:pPr>
      <w:ins w:id="1087" w:author="Cheng Hong" w:date="2004-09-14T21:06:00Z">
        <w:del w:id="108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on</w:delText>
          </w:r>
        </w:del>
      </w:ins>
      <w:ins w:id="1089" w:author="Cheng Hong" w:date="2004-09-14T22:14:00Z">
        <w:del w:id="109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Edney</w:delText>
          </w:r>
        </w:del>
      </w:ins>
      <w:ins w:id="1091" w:author="Cheng Hong" w:date="2004-09-14T21:06:00Z">
        <w:del w:id="109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: </w:delText>
          </w:r>
        </w:del>
      </w:ins>
      <w:ins w:id="1093" w:author="Cheng Hong" w:date="2004-09-14T22:14:00Z">
        <w:del w:id="109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</w:delText>
          </w:r>
        </w:del>
      </w:ins>
      <w:ins w:id="1095" w:author="Cheng Hong" w:date="2004-09-14T21:06:00Z">
        <w:del w:id="109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re you suggesting this to WIEN </w:delText>
          </w:r>
        </w:del>
      </w:ins>
      <w:ins w:id="1097" w:author="Cheng Hong" w:date="2004-09-14T22:14:00Z">
        <w:del w:id="109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s a new association procedure</w:delText>
          </w:r>
        </w:del>
      </w:ins>
      <w:ins w:id="1099" w:author="Cheng Hong" w:date="2004-09-14T21:06:00Z">
        <w:del w:id="110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? </w:delText>
          </w:r>
        </w:del>
      </w:ins>
      <w:ins w:id="1101" w:author="Cheng Hong" w:date="2004-09-14T22:14:00Z">
        <w:del w:id="110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Or</w:delText>
          </w:r>
        </w:del>
      </w:ins>
      <w:ins w:id="1103" w:author="Cheng Hong" w:date="2004-09-14T21:06:00Z">
        <w:del w:id="110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1105" w:author="Cheng Hong" w:date="2004-09-14T22:14:00Z">
        <w:del w:id="110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it is </w:delText>
          </w:r>
        </w:del>
      </w:ins>
      <w:del w:id="1107" w:author="Roke Manor Research" w:date="2004-09-20T16:27:00Z">
        <w:r>
          <w:rPr>
            <w:rFonts w:cs="Arial" w:ascii="Arial" w:hAnsi="Arial"/>
            <w:sz w:val="22"/>
            <w:szCs w:val="22"/>
          </w:rPr>
          <w:delText>a .21 recommendation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112" w:author="Roke Manor Research" w:date="2004-09-20T16:27:00Z"/>
        </w:rPr>
      </w:pPr>
      <w:ins w:id="1109" w:author="Cheng Hong" w:date="2004-09-14T21:06:00Z">
        <w:del w:id="111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ric: It is out of scope of .21. It is more of a .11</w:delText>
          </w:r>
        </w:del>
      </w:ins>
      <w:del w:id="1111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issue</w:delText>
        </w:r>
      </w:del>
    </w:p>
    <w:p>
      <w:pPr>
        <w:pStyle w:val="Normal"/>
        <w:rPr>
          <w:del w:id="1118" w:author="Roke Manor Research" w:date="2004-09-20T16:27:00Z"/>
        </w:rPr>
      </w:pPr>
      <w:ins w:id="1113" w:author="Cheng Hong" w:date="2004-09-14T21:06:00Z">
        <w:del w:id="111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ubir Das : Why you think it is necessary </w:delText>
          </w:r>
        </w:del>
      </w:ins>
      <w:ins w:id="1115" w:author="Cheng Hong" w:date="2004-09-14T22:15:00Z">
        <w:del w:id="111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o be </w:delText>
          </w:r>
        </w:del>
      </w:ins>
      <w:del w:id="1117" w:author="Roke Manor Research" w:date="2004-09-20T16:27:00Z">
        <w:r>
          <w:rPr>
            <w:rFonts w:cs="Arial" w:ascii="Arial" w:hAnsi="Arial"/>
            <w:sz w:val="22"/>
            <w:szCs w:val="22"/>
          </w:rPr>
          <w:delText>at the MAC?</w:delText>
        </w:r>
      </w:del>
    </w:p>
    <w:p>
      <w:pPr>
        <w:pStyle w:val="Normal"/>
        <w:rPr>
          <w:del w:id="1132" w:author="Roke Manor Research" w:date="2004-09-20T16:27:00Z"/>
        </w:rPr>
      </w:pPr>
      <w:ins w:id="1119" w:author="Cheng Hong" w:date="2004-09-14T21:06:00Z">
        <w:del w:id="112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ric: </w:delText>
          </w:r>
        </w:del>
      </w:ins>
      <w:ins w:id="1121" w:author="Cheng Hong" w:date="2004-09-14T22:15:00Z">
        <w:del w:id="112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ins w:id="1123" w:author="Cheng Hong" w:date="2004-09-14T21:06:00Z">
        <w:del w:id="112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en you roam into a BSS and not associated, how you get the info</w:delText>
          </w:r>
        </w:del>
      </w:ins>
      <w:ins w:id="1125" w:author="Cheng Hong" w:date="2004-09-14T22:15:00Z">
        <w:del w:id="112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?</w:delText>
          </w:r>
        </w:del>
      </w:ins>
      <w:ins w:id="1127" w:author="Cheng Hong" w:date="2004-09-14T21:06:00Z">
        <w:del w:id="112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1129" w:author="Cheng Hong" w:date="2004-09-14T22:15:00Z">
        <w:del w:id="113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U</w:delText>
          </w:r>
        </w:del>
      </w:ins>
      <w:del w:id="1131" w:author="Roke Manor Research" w:date="2004-09-20T16:27:00Z">
        <w:r>
          <w:rPr>
            <w:rFonts w:cs="Arial" w:ascii="Arial" w:hAnsi="Arial"/>
            <w:sz w:val="22"/>
            <w:szCs w:val="22"/>
          </w:rPr>
          <w:delText>sing MAC could be a solution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134" w:author="Roke Manor Research" w:date="2004-09-20T16:27:00Z"/>
        </w:rPr>
      </w:pPr>
      <w:del w:id="1133" w:author="Roke Manor Research" w:date="2004-09-20T16:27:00Z">
        <w:r>
          <w:rPr>
            <w:rFonts w:cs="Arial" w:ascii="Arial" w:hAnsi="Arial"/>
            <w:sz w:val="22"/>
            <w:szCs w:val="22"/>
          </w:rPr>
          <w:delText>Subir Das: Don't see any problem using the current solution to assistant handover</w:delText>
        </w:r>
      </w:del>
    </w:p>
    <w:p>
      <w:pPr>
        <w:pStyle w:val="Normal"/>
        <w:rPr>
          <w:del w:id="1144" w:author="Roke Manor Research" w:date="2004-09-20T16:27:00Z"/>
        </w:rPr>
      </w:pPr>
      <w:ins w:id="1135" w:author="Cheng Hong" w:date="2004-09-14T21:06:00Z">
        <w:del w:id="113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ric: It is not about latency optimization. It is about a </w:delText>
          </w:r>
        </w:del>
      </w:ins>
      <w:ins w:id="1137" w:author="Cheng Hong" w:date="2004-09-14T21:06:00Z">
        <w:del w:id="1138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mobiity</w:delText>
          </w:r>
        </w:del>
      </w:ins>
      <w:ins w:id="1139" w:author="Cheng Hong" w:date="2004-09-14T21:06:00Z">
        <w:del w:id="114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manager helping selection before the initiate</w:delText>
          </w:r>
        </w:del>
      </w:ins>
      <w:ins w:id="1141" w:author="Cheng Hong" w:date="2004-09-14T22:15:00Z">
        <w:del w:id="114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143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MIP procedure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164" w:author="Roke Manor Research" w:date="2004-09-20T16:27:00Z"/>
        </w:rPr>
      </w:pPr>
      <w:ins w:id="1145" w:author="Cheng Hong" w:date="2004-09-14T21:06:00Z">
        <w:del w:id="114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ubir Das: What are the </w:delText>
          </w:r>
        </w:del>
      </w:ins>
      <w:ins w:id="1147" w:author="Cheng Hong" w:date="2004-09-14T22:15:00Z">
        <w:del w:id="114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problems</w:delText>
          </w:r>
        </w:del>
      </w:ins>
      <w:ins w:id="1149" w:author="Cheng Hong" w:date="2004-09-14T21:06:00Z">
        <w:del w:id="115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we are facing? </w:delText>
          </w:r>
        </w:del>
      </w:ins>
      <w:ins w:id="1151" w:author="Cheng Hong" w:date="2004-09-14T22:15:00Z">
        <w:del w:id="115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nd</w:delText>
          </w:r>
        </w:del>
      </w:ins>
      <w:ins w:id="1153" w:author="Cheng Hong" w:date="2004-09-14T21:06:00Z">
        <w:del w:id="115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he type of info </w:delText>
          </w:r>
        </w:del>
      </w:ins>
      <w:ins w:id="1155" w:author="Cheng Hong" w:date="2004-09-14T22:16:00Z">
        <w:del w:id="115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157" w:author="Cheng Hong" w:date="2004-09-14T22:16:00Z">
        <w:del w:id="1158" w:author="Roke Manor Research" w:date="2004-09-20T14:42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1159" w:author="Cheng Hong" w:date="2004-09-14T22:16:00Z">
        <w:del w:id="116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pecified</w:delText>
          </w:r>
        </w:del>
      </w:ins>
      <w:ins w:id="1161" w:author="Cheng Hong" w:date="2004-09-14T21:06:00Z">
        <w:del w:id="116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here could be done at higher layer</w:delText>
          </w:r>
        </w:del>
      </w:ins>
      <w:del w:id="1163" w:author="Roke Manor Research" w:date="2004-09-20T16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1170" w:author="Roke Manor Research" w:date="2004-09-20T16:27:00Z"/>
        </w:rPr>
      </w:pPr>
      <w:ins w:id="1165" w:author="Cheng Hong" w:date="2004-09-14T21:06:00Z">
        <w:del w:id="116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ric: </w:delText>
          </w:r>
        </w:del>
      </w:ins>
      <w:ins w:id="1167" w:author="Cheng Hong" w:date="2004-09-14T22:17:00Z">
        <w:del w:id="116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But it </w:delText>
          </w:r>
        </w:del>
      </w:ins>
      <w:del w:id="1169" w:author="Roke Manor Research" w:date="2004-09-20T16:27:00Z">
        <w:r>
          <w:rPr>
            <w:rFonts w:cs="Arial" w:ascii="Arial" w:hAnsi="Arial"/>
            <w:sz w:val="22"/>
            <w:szCs w:val="22"/>
          </w:rPr>
          <w:delText>also need to select which is the best connection. MIP does not support that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182" w:author="Roke Manor Research" w:date="2004-09-20T16:27:00Z"/>
        </w:rPr>
      </w:pPr>
      <w:ins w:id="1171" w:author="Cheng Hong" w:date="2004-09-14T21:06:00Z">
        <w:del w:id="117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ubir Das: </w:delText>
          </w:r>
        </w:del>
      </w:ins>
      <w:ins w:id="1173" w:author="Cheng Hong" w:date="2004-09-14T22:18:00Z">
        <w:del w:id="117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Is it</w:delText>
          </w:r>
        </w:del>
      </w:ins>
      <w:ins w:id="1175" w:author="Cheng Hong" w:date="2004-09-14T21:06:00Z">
        <w:del w:id="117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suggesting network selection need this?</w:delText>
          </w:r>
        </w:del>
      </w:ins>
      <w:ins w:id="1177" w:author="Cheng Hong" w:date="2004-09-14T22:18:00Z">
        <w:del w:id="117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1179" w:author="Cheng Hong" w:date="2004-09-14T21:06:00Z">
        <w:del w:id="118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Don't see the need and advantage</w:delText>
          </w:r>
        </w:del>
      </w:ins>
      <w:del w:id="1181" w:author="Roke Manor Research" w:date="2004-09-20T16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1192" w:author="Roke Manor Research" w:date="2004-09-20T16:27:00Z"/>
        </w:rPr>
      </w:pPr>
      <w:ins w:id="1183" w:author="Cheng Hong" w:date="2004-09-14T21:06:00Z">
        <w:del w:id="118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ric: M</w:delText>
          </w:r>
        </w:del>
      </w:ins>
      <w:ins w:id="1185" w:author="Cheng Hong" w:date="2004-09-14T22:19:00Z">
        <w:del w:id="118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</w:delText>
          </w:r>
        </w:del>
      </w:ins>
      <w:ins w:id="1187" w:author="Cheng Hong" w:date="2004-09-14T21:06:00Z">
        <w:del w:id="118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C is more efficient than using IP for </w:delText>
          </w:r>
        </w:del>
      </w:ins>
      <w:ins w:id="1189" w:author="Cheng Hong" w:date="2004-09-14T21:06:00Z">
        <w:del w:id="1190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hte</w:delText>
          </w:r>
        </w:del>
      </w:ins>
      <w:del w:id="1191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network info transport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196" w:author="Roke Manor Research" w:date="2004-09-20T16:27:00Z"/>
        </w:rPr>
      </w:pPr>
      <w:ins w:id="1193" w:author="Cheng Hong" w:date="2004-09-14T21:06:00Z">
        <w:del w:id="119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ubir Das: Network has to do something instead of just getting the info to work</w:delText>
          </w:r>
        </w:del>
      </w:ins>
      <w:del w:id="1195" w:author="Roke Manor Research" w:date="2004-09-20T16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04" w:author="Roke Manor Research" w:date="2004-09-20T16:27:00Z"/>
        </w:rPr>
      </w:pPr>
      <w:ins w:id="1197" w:author="Cheng Hong" w:date="2004-09-14T21:06:00Z">
        <w:del w:id="119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ric: </w:delText>
          </w:r>
        </w:del>
      </w:ins>
      <w:ins w:id="1199" w:author="Cheng Hong" w:date="2004-09-14T21:06:00Z">
        <w:del w:id="1200" w:author="Roke Manor Research" w:date="2004-09-20T14:42:00Z">
          <w:r>
            <w:rPr>
              <w:rFonts w:cs="Arial" w:ascii="Arial" w:hAnsi="Arial"/>
              <w:sz w:val="22"/>
              <w:szCs w:val="22"/>
            </w:rPr>
            <w:delText xml:space="preserve">MT </w:delText>
          </w:r>
        </w:del>
      </w:ins>
      <w:ins w:id="1201" w:author="Cheng Hong" w:date="2004-09-14T21:06:00Z">
        <w:del w:id="120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can help to get the info ab</w:delText>
          </w:r>
        </w:del>
      </w:ins>
      <w:del w:id="1203" w:author="Roke Manor Research" w:date="2004-09-20T16:27:00Z">
        <w:r>
          <w:rPr>
            <w:rFonts w:cs="Arial" w:ascii="Arial" w:hAnsi="Arial"/>
            <w:sz w:val="22"/>
            <w:szCs w:val="22"/>
          </w:rPr>
          <w:delText>out that for the network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06" w:author="Roke Manor Research" w:date="2004-09-20T16:27:00Z"/>
        </w:rPr>
      </w:pPr>
      <w:del w:id="1205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210" w:author="Roke Manor Research" w:date="2004-09-20T16:27:00Z"/>
        </w:rPr>
      </w:pPr>
      <w:ins w:id="1207" w:author="Cheng Hong" w:date="2004-09-14T21:06:00Z">
        <w:del w:id="120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??: You can do it much later if it is done after authentication (ciphering). Need to talk to the security</w:delText>
          </w:r>
        </w:del>
      </w:ins>
      <w:del w:id="1209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groups regarding this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18" w:author="Roke Manor Research" w:date="2004-09-20T16:27:00Z"/>
        </w:rPr>
      </w:pPr>
      <w:ins w:id="1211" w:author="Cheng Hong" w:date="2004-09-14T21:06:00Z">
        <w:del w:id="121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ric: This is just to bring </w:delText>
          </w:r>
        </w:del>
      </w:ins>
      <w:ins w:id="1213" w:author="Cheng Hong" w:date="2004-09-14T22:20:00Z">
        <w:del w:id="121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o </w:delText>
          </w:r>
        </w:del>
      </w:ins>
      <w:ins w:id="1215" w:author="Cheng Hong" w:date="2004-09-14T21:06:00Z">
        <w:del w:id="121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e attention</w:delText>
          </w:r>
        </w:del>
      </w:ins>
      <w:del w:id="1217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of the groups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20" w:author="Roke Manor Research" w:date="2004-09-20T16:27:00Z"/>
        </w:rPr>
      </w:pPr>
      <w:del w:id="1219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228" w:author="Roke Manor Research" w:date="2004-09-20T16:27:00Z"/>
        </w:rPr>
      </w:pPr>
      <w:ins w:id="1221" w:author="Cheng Hong" w:date="2004-09-14T21:06:00Z">
        <w:del w:id="122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Maybe useful for .21 and 11r</w:delText>
          </w:r>
        </w:del>
      </w:ins>
      <w:ins w:id="1223" w:author="Cheng Hong" w:date="2004-09-14T22:20:00Z">
        <w:del w:id="122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ins w:id="1225" w:author="Cheng Hong" w:date="2004-09-14T22:20:00Z">
        <w:del w:id="1226" w:author="Roke Manor Research" w:date="2004-09-20T14:4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227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L2.5 is out of scope of WIEN. </w:delText>
        </w:r>
      </w:del>
    </w:p>
    <w:p>
      <w:pPr>
        <w:pStyle w:val="Normal"/>
        <w:rPr>
          <w:del w:id="1234" w:author="Roke Manor Research" w:date="2004-09-20T16:27:00Z"/>
        </w:rPr>
      </w:pPr>
      <w:ins w:id="1229" w:author="Cheng Hong" w:date="2004-09-14T21:06:00Z">
        <w:del w:id="123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ric: It is a selection issue, and could be before mobility </w:delText>
          </w:r>
        </w:del>
      </w:ins>
      <w:ins w:id="1231" w:author="Cheng Hong" w:date="2004-09-14T22:20:00Z">
        <w:del w:id="123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procedure starts</w:delText>
          </w:r>
        </w:del>
      </w:ins>
      <w:del w:id="1233" w:author="Roke Manor Research" w:date="2004-09-20T16:27:00Z">
        <w:r>
          <w:rPr>
            <w:rFonts w:cs="Arial" w:ascii="Arial" w:hAnsi="Arial"/>
            <w:sz w:val="22"/>
            <w:szCs w:val="22"/>
          </w:rPr>
          <w:delText>(.21)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36" w:author="Roke Manor Research" w:date="2004-09-20T16:27:00Z"/>
        </w:rPr>
      </w:pPr>
      <w:del w:id="1235" w:author="Roke Manor Research" w:date="2004-09-20T16:27:00Z">
        <w:r>
          <w:rPr>
            <w:rFonts w:cs="Arial" w:ascii="Arial" w:hAnsi="Arial"/>
            <w:sz w:val="22"/>
            <w:szCs w:val="22"/>
          </w:rPr>
          <w:delText>Stephen: Will have a network selection session on Wed. Could discuss the issue there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38" w:author="Roke Manor Research" w:date="2004-09-20T16:27:00Z"/>
        </w:rPr>
      </w:pPr>
      <w:del w:id="1237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242" w:author="Roke Manor Research" w:date="2004-09-20T16:27:00Z"/>
        </w:rPr>
      </w:pPr>
      <w:ins w:id="1239" w:author="Cheng Hong" w:date="2004-09-14T22:22:00Z">
        <w:del w:id="1240" w:author="Roke Manor Research" w:date="2004-09-20T15:24:00Z">
          <w:r>
            <w:rPr>
              <w:rFonts w:cs="Arial" w:ascii="Arial" w:hAnsi="Arial"/>
              <w:sz w:val="22"/>
            </w:rPr>
            <w:delText>10</w:delText>
          </w:r>
        </w:del>
      </w:ins>
      <w:del w:id="1241" w:author="Roke Manor Research" w:date="2004-09-20T16:27:00Z">
        <w:r>
          <w:rPr>
            <w:rFonts w:cs="Arial" w:ascii="Arial" w:hAnsi="Arial"/>
            <w:sz w:val="22"/>
          </w:rPr>
          <w:delText xml:space="preserve">. Reviews of the PAR and issue list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244" w:author="Roke Manor Research" w:date="2004-09-20T16:27:00Z"/>
        </w:rPr>
      </w:pPr>
      <w:del w:id="1243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258" w:author="Roke Manor Research" w:date="2004-09-20T16:27:00Z"/>
        </w:rPr>
      </w:pPr>
      <w:ins w:id="1245" w:author="Cheng Hong" w:date="2004-09-14T21:06:00Z">
        <w:del w:id="124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ubir Das: About the MAC address ano</w:delText>
          </w:r>
        </w:del>
      </w:ins>
      <w:ins w:id="1247" w:author="Cheng Hong" w:date="2004-09-14T21:06:00Z">
        <w:del w:id="1248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minity</w:delText>
          </w:r>
        </w:del>
      </w:ins>
      <w:ins w:id="1249" w:author="Cheng Hong" w:date="2004-09-14T22:22:00Z">
        <w:del w:id="125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,</w:delText>
          </w:r>
        </w:del>
      </w:ins>
      <w:ins w:id="1251" w:author="Cheng Hong" w:date="2004-09-14T21:06:00Z">
        <w:del w:id="125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1253" w:author="Cheng Hong" w:date="2004-09-14T22:22:00Z">
        <w:del w:id="125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it is conflicting with</w:delText>
          </w:r>
        </w:del>
      </w:ins>
      <w:ins w:id="1255" w:author="Cheng Hong" w:date="2004-09-14T21:06:00Z">
        <w:del w:id="125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he 11r presentation </w:delText>
          </w:r>
        </w:del>
      </w:ins>
      <w:del w:id="1257" w:author="Roke Manor Research" w:date="2004-09-20T16:27:00Z">
        <w:r>
          <w:rPr>
            <w:rFonts w:cs="Arial" w:ascii="Arial" w:hAnsi="Arial"/>
            <w:sz w:val="22"/>
            <w:szCs w:val="22"/>
          </w:rPr>
          <w:delText>regarding security from Jesse Walker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62" w:author="Roke Manor Research" w:date="2004-09-20T16:27:00Z"/>
        </w:rPr>
      </w:pPr>
      <w:ins w:id="1259" w:author="Cheng Hong" w:date="2004-09-14T21:06:00Z">
        <w:del w:id="126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Will discuss that tomorrow morning</w:delText>
          </w:r>
        </w:del>
      </w:ins>
      <w:del w:id="1261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264" w:author="Roke Manor Research" w:date="2004-09-20T14:44:00Z"/>
        </w:rPr>
      </w:pPr>
      <w:del w:id="1263" w:author="Roke Manor Research" w:date="2004-09-20T14:4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282" w:author="Roke Manor Research" w:date="2004-09-20T16:27:00Z"/>
        </w:rPr>
      </w:pPr>
      <w:ins w:id="1265" w:author="Cheng Hong" w:date="2004-09-14T21:06:00Z">
        <w:del w:id="126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abine: </w:delText>
          </w:r>
        </w:del>
      </w:ins>
      <w:ins w:id="1267" w:author="Cheng Hong" w:date="2004-09-14T21:06:00Z">
        <w:del w:id="1268" w:author="Roke Manor Research" w:date="2004-09-20T14:44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ins w:id="1269" w:author="Cheng Hong" w:date="2004-09-14T21:06:00Z">
        <w:del w:id="127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hat is the </w:delText>
          </w:r>
        </w:del>
      </w:ins>
      <w:ins w:id="1271" w:author="Cheng Hong" w:date="2004-09-14T21:06:00Z">
        <w:del w:id="1272" w:author="Roke Manor Research" w:date="2004-09-20T14:44:00Z">
          <w:r>
            <w:rPr>
              <w:rFonts w:cs="Arial" w:ascii="Arial" w:hAnsi="Arial"/>
              <w:sz w:val="22"/>
              <w:szCs w:val="22"/>
            </w:rPr>
            <w:delText>n</w:delText>
          </w:r>
        </w:del>
      </w:ins>
      <w:ins w:id="1273" w:author="Cheng Hong" w:date="2004-09-14T21:06:00Z">
        <w:del w:id="127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twork </w:delText>
          </w:r>
        </w:del>
      </w:ins>
      <w:ins w:id="1275" w:author="Cheng Hong" w:date="2004-09-14T21:06:00Z">
        <w:del w:id="1276" w:author="Roke Manor Research" w:date="2004-09-20T14:44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277" w:author="Cheng Hong" w:date="2004-09-14T21:06:00Z">
        <w:del w:id="127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lection issue? Is that</w:delText>
          </w:r>
        </w:del>
      </w:ins>
      <w:ins w:id="1279" w:author="Cheng Hong" w:date="2004-09-14T22:24:00Z">
        <w:del w:id="128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related to</w:delText>
          </w:r>
        </w:del>
      </w:ins>
      <w:del w:id="1281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.21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08" w:author="Cheng Hong" w:date="2004-09-14T21:06:00Z"/>
        </w:rPr>
      </w:pPr>
      <w:ins w:id="1283" w:author="Cheng Hong" w:date="2004-09-14T21:06:00Z">
        <w:del w:id="128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It is a .11 problem, but not </w:delText>
          </w:r>
        </w:del>
      </w:ins>
      <w:ins w:id="1285" w:author="Cheng Hong" w:date="2004-09-14T22:24:00Z">
        <w:del w:id="128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necessary </w:delText>
          </w:r>
        </w:del>
      </w:ins>
      <w:ins w:id="1287" w:author="Cheng Hong" w:date="2004-09-14T21:06:00Z">
        <w:del w:id="128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a WIEN problem. </w:delText>
          </w:r>
        </w:del>
      </w:ins>
      <w:ins w:id="1289" w:author="Cheng Hong" w:date="2004-09-14T22:25:00Z">
        <w:del w:id="129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WIEN</w:delText>
          </w:r>
        </w:del>
      </w:ins>
      <w:ins w:id="1291" w:author="Cheng Hong" w:date="2004-09-14T21:06:00Z">
        <w:del w:id="129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is only </w:delText>
          </w:r>
        </w:del>
      </w:ins>
      <w:ins w:id="1293" w:author="Cheng Hong" w:date="2004-09-14T22:25:00Z">
        <w:del w:id="129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working </w:delText>
          </w:r>
        </w:del>
      </w:ins>
      <w:ins w:id="1295" w:author="Cheng Hong" w:date="2004-09-14T21:06:00Z">
        <w:del w:id="129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for the interworking not mobility issue</w:delText>
          </w:r>
        </w:del>
      </w:ins>
      <w:ins w:id="1297" w:author="Cheng Hong" w:date="2004-09-14T22:25:00Z">
        <w:del w:id="129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.  802.21 </w:delText>
          </w:r>
        </w:del>
      </w:ins>
      <w:ins w:id="1299" w:author="Cheng Hong" w:date="2004-09-14T21:06:00Z">
        <w:del w:id="130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work</w:delText>
          </w:r>
        </w:del>
      </w:ins>
      <w:ins w:id="1301" w:author="Cheng Hong" w:date="2004-09-14T22:25:00Z">
        <w:del w:id="130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303" w:author="Cheng Hong" w:date="2004-09-14T21:06:00Z">
        <w:del w:id="130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on mobility issues, and at some point of time, they will come back to WIEN to apply changes to 11</w:delText>
          </w:r>
        </w:del>
      </w:ins>
      <w:ins w:id="1305" w:author="Cheng Hong" w:date="2004-09-14T22:25:00Z">
        <w:del w:id="130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307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316" w:author="Cheng Hong" w:date="2004-07-19T13:23:00Z"/>
        </w:rPr>
      </w:pPr>
      <w:del w:id="1309" w:author="Cheng Hong" w:date="2004-07-19T13:23:00Z">
        <w:r>
          <w:rPr>
            <w:rFonts w:cs="Arial" w:ascii="Arial" w:hAnsi="Arial"/>
            <w:sz w:val="22"/>
            <w:szCs w:val="22"/>
          </w:rPr>
          <w:delText>* Floor:</w:delText>
        </w:r>
      </w:del>
      <w:ins w:id="1310" w:author="eh" w:date="2004-05-17T15:36:00Z">
        <w:del w:id="131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31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Please point out which points </w:delText>
        </w:r>
      </w:del>
      <w:ins w:id="1313" w:author="eh" w:date="2004-05-17T15:36:00Z">
        <w:del w:id="1314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(on slide 2) </w:delText>
          </w:r>
        </w:del>
      </w:ins>
      <w:del w:id="1315" w:author="Cheng Hong" w:date="2004-07-19T13:23:00Z">
        <w:r>
          <w:rPr>
            <w:rFonts w:cs="Arial" w:ascii="Arial" w:hAnsi="Arial"/>
            <w:sz w:val="22"/>
            <w:szCs w:val="22"/>
          </w:rPr>
          <w:delText>are in scope of this group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318" w:author="Cheng Hong" w:date="2004-07-19T13:23:00Z"/>
        </w:rPr>
      </w:pPr>
      <w:del w:id="1317" w:author="Cheng Hong" w:date="2004-07-19T13:23:00Z">
        <w:r>
          <w:rPr>
            <w:rFonts w:cs="Arial" w:ascii="Arial" w:hAnsi="Arial"/>
            <w:sz w:val="22"/>
            <w:szCs w:val="22"/>
          </w:rPr>
          <w:delText>* Hong Cheng: Points 1, 4, 5, 6, 12 would not be in the scope. The rest are in.</w:delText>
        </w:r>
      </w:del>
    </w:p>
    <w:p>
      <w:pPr>
        <w:pStyle w:val="Normal"/>
        <w:rPr>
          <w:del w:id="1323" w:author="Cheng Hong" w:date="2004-07-19T13:23:00Z"/>
        </w:rPr>
      </w:pPr>
      <w:del w:id="1319" w:author="Cheng Hong" w:date="2004-07-19T13:23:00Z">
        <w:r>
          <w:rPr>
            <w:rFonts w:cs="Arial" w:ascii="Arial" w:hAnsi="Arial"/>
            <w:sz w:val="22"/>
            <w:szCs w:val="22"/>
          </w:rPr>
          <w:delText>* Floor:</w:delText>
        </w:r>
      </w:del>
      <w:ins w:id="1320" w:author="eh" w:date="2004-05-17T15:36:00Z">
        <w:del w:id="132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322" w:author="Cheng Hong" w:date="2004-07-19T13:23:00Z">
        <w:r>
          <w:rPr>
            <w:rFonts w:cs="Arial" w:ascii="Arial" w:hAnsi="Arial"/>
            <w:sz w:val="22"/>
            <w:szCs w:val="22"/>
          </w:rPr>
          <w:delText>Is this group aiming at multi mode terminal?</w:delText>
        </w:r>
      </w:del>
    </w:p>
    <w:p>
      <w:pPr>
        <w:pStyle w:val="Normal"/>
        <w:rPr>
          <w:del w:id="1331" w:author="Cheng Hong" w:date="2004-07-19T13:23:00Z"/>
        </w:rPr>
      </w:pPr>
      <w:del w:id="1324" w:author="Cheng Hong" w:date="2004-07-19T13:23:00Z">
        <w:r>
          <w:rPr>
            <w:rFonts w:cs="Arial" w:ascii="Arial" w:hAnsi="Arial"/>
            <w:sz w:val="22"/>
            <w:szCs w:val="22"/>
          </w:rPr>
          <w:delText>* Chair: No. This groups is pretty much concentrating at</w:delText>
        </w:r>
      </w:del>
      <w:ins w:id="1325" w:author="eh" w:date="2004-05-17T15:36:00Z">
        <w:del w:id="1326" w:author="Cheng Hong" w:date="2004-07-19T13:23:00Z">
          <w:r>
            <w:rPr>
              <w:rFonts w:cs="Arial" w:ascii="Arial" w:hAnsi="Arial"/>
              <w:sz w:val="22"/>
              <w:szCs w:val="22"/>
            </w:rPr>
            <w:delText>on</w:delText>
          </w:r>
        </w:del>
      </w:ins>
      <w:del w:id="132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the </w:delText>
        </w:r>
      </w:del>
      <w:ins w:id="1328" w:author="Roke Manor Research" w:date="2004-05-17T16:16:00Z">
        <w:del w:id="1329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330" w:author="Cheng Hong" w:date="2004-07-19T13:23:00Z">
        <w:r>
          <w:rPr>
            <w:rFonts w:cs="Arial" w:ascii="Arial" w:hAnsi="Arial"/>
            <w:sz w:val="22"/>
            <w:szCs w:val="22"/>
          </w:rPr>
          <w:delText>.11 terminal.</w:delText>
        </w:r>
      </w:del>
    </w:p>
    <w:p>
      <w:pPr>
        <w:pStyle w:val="Normal"/>
        <w:rPr>
          <w:del w:id="1336" w:author="Cheng Hong" w:date="2004-07-19T13:23:00Z"/>
        </w:rPr>
      </w:pPr>
      <w:del w:id="133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Floor: Mappoing QoS is </w:delText>
        </w:r>
      </w:del>
      <w:ins w:id="1333" w:author="Roke Manor Research" w:date="2004-05-17T16:19:00Z">
        <w:del w:id="1334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33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.21 scope </w:delText>
        </w:r>
      </w:del>
    </w:p>
    <w:p>
      <w:pPr>
        <w:pStyle w:val="Normal"/>
        <w:rPr>
          <w:del w:id="1344" w:author="Cheng Hong" w:date="2004-07-19T13:23:00Z"/>
        </w:rPr>
      </w:pPr>
      <w:del w:id="133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Hong Cheng: The group would be working on the specific issue relates to </w:delText>
        </w:r>
      </w:del>
      <w:ins w:id="1338" w:author="Roke Manor Research" w:date="2004-05-17T16:16:00Z">
        <w:del w:id="1339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340" w:author="Cheng Hong" w:date="2004-07-19T13:23:00Z">
        <w:r>
          <w:rPr>
            <w:rFonts w:cs="Arial" w:ascii="Arial" w:hAnsi="Arial"/>
            <w:sz w:val="22"/>
            <w:szCs w:val="22"/>
          </w:rPr>
          <w:delText>.11. We will also support the</w:delText>
        </w:r>
      </w:del>
      <w:ins w:id="1341" w:author="Roke Manor Research" w:date="2004-05-17T16:16:00Z">
        <w:del w:id="134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34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349" w:author="Cheng Hong" w:date="2004-07-19T13:23:00Z"/>
        </w:rPr>
      </w:pPr>
      <w:del w:id="134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out come from </w:delText>
        </w:r>
      </w:del>
      <w:ins w:id="1346" w:author="Roke Manor Research" w:date="2004-05-17T16:16:00Z">
        <w:del w:id="1347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348" w:author="Cheng Hong" w:date="2004-07-19T13:23:00Z">
        <w:r>
          <w:rPr>
            <w:rFonts w:cs="Arial" w:ascii="Arial" w:hAnsi="Arial"/>
            <w:sz w:val="22"/>
            <w:szCs w:val="22"/>
          </w:rPr>
          <w:delText>.21</w:delText>
        </w:r>
      </w:del>
    </w:p>
    <w:p>
      <w:pPr>
        <w:pStyle w:val="Normal"/>
        <w:rPr>
          <w:del w:id="1354" w:author="Cheng Hong" w:date="2004-07-19T13:23:00Z"/>
        </w:rPr>
      </w:pPr>
      <w:del w:id="135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DJ Johnson: Will security be just the issue of support </w:delText>
        </w:r>
      </w:del>
      <w:ins w:id="1351" w:author="eh" w:date="2004-05-17T15:36:00Z">
        <w:del w:id="135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for </w:delText>
          </w:r>
        </w:del>
      </w:ins>
      <w:del w:id="1353" w:author="Cheng Hong" w:date="2004-07-19T13:23:00Z">
        <w:r>
          <w:rPr>
            <w:rFonts w:cs="Arial" w:ascii="Arial" w:hAnsi="Arial"/>
            <w:sz w:val="22"/>
            <w:szCs w:val="22"/>
          </w:rPr>
          <w:delText>EAP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360" w:author="Cheng Hong" w:date="2004-07-19T13:23:00Z"/>
        </w:rPr>
      </w:pPr>
      <w:del w:id="1355" w:author="Cheng Hong" w:date="2004-07-19T13:23:00Z">
        <w:r>
          <w:rPr>
            <w:rFonts w:cs="Arial" w:ascii="Arial" w:hAnsi="Arial"/>
            <w:sz w:val="22"/>
            <w:szCs w:val="22"/>
          </w:rPr>
          <w:delText>* Hong Cheng: It is more than that. EAP could be left to upper layer, but the manging</w:delText>
        </w:r>
      </w:del>
      <w:ins w:id="1356" w:author="Roke Manor Research" w:date="2004-05-17T16:28:00Z">
        <w:del w:id="1357" w:author="Cheng Hong" w:date="2004-07-19T13:23:00Z">
          <w:r>
            <w:rPr>
              <w:rFonts w:cs="Arial" w:ascii="Arial" w:hAnsi="Arial"/>
              <w:sz w:val="22"/>
              <w:szCs w:val="22"/>
            </w:rPr>
            <w:delText>managing</w:delText>
          </w:r>
        </w:del>
      </w:ins>
      <w:del w:id="135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of keys, etc would be</w:delText>
        </w:r>
      </w:del>
      <w:del w:id="135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366" w:author="Cheng Hong" w:date="2004-07-19T13:23:00Z"/>
        </w:rPr>
      </w:pPr>
      <w:ins w:id="1361" w:author="Roke Manor Research" w:date="2004-05-17T16:19:00Z">
        <w:del w:id="1362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ins w:id="1363" w:author="eh" w:date="2004-05-17T15:36:00Z">
        <w:del w:id="1364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36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1 specific, and the group should be looking on that aspect. </w:delText>
        </w:r>
      </w:del>
    </w:p>
    <w:p>
      <w:pPr>
        <w:pStyle w:val="Normal"/>
        <w:rPr>
          <w:del w:id="1392" w:author="Cheng Hong" w:date="2004-07-19T13:23:00Z"/>
        </w:rPr>
      </w:pPr>
      <w:del w:id="136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Floor: This week in one FR meeting, </w:delText>
        </w:r>
      </w:del>
      <w:ins w:id="1368" w:author="eh" w:date="2004-05-17T15:37:00Z">
        <w:del w:id="1369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del w:id="1370" w:author="Cheng Hong" w:date="2004-07-19T13:23:00Z">
        <w:r>
          <w:rPr>
            <w:rFonts w:cs="Arial" w:ascii="Arial" w:hAnsi="Arial"/>
            <w:sz w:val="22"/>
            <w:szCs w:val="22"/>
          </w:rPr>
          <w:delText>scpo</w:delText>
        </w:r>
      </w:del>
      <w:ins w:id="1371" w:author="eh" w:date="2004-05-17T15:37:00Z">
        <w:del w:id="1372" w:author="Cheng Hong" w:date="2004-07-19T13:23:00Z">
          <w:r>
            <w:rPr>
              <w:rFonts w:cs="Arial" w:ascii="Arial" w:hAnsi="Arial"/>
              <w:sz w:val="22"/>
              <w:szCs w:val="22"/>
            </w:rPr>
            <w:delText>p</w:delText>
          </w:r>
        </w:del>
      </w:ins>
      <w:del w:id="137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e </w:delText>
        </w:r>
      </w:del>
      <w:ins w:id="1374" w:author="eh" w:date="2004-05-17T15:37:00Z">
        <w:del w:id="137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of </w:delText>
          </w:r>
        </w:del>
      </w:ins>
      <w:del w:id="1376" w:author="Cheng Hong" w:date="2004-07-19T13:23:00Z">
        <w:r>
          <w:rPr>
            <w:rFonts w:cs="Arial" w:ascii="Arial" w:hAnsi="Arial"/>
            <w:sz w:val="22"/>
            <w:szCs w:val="22"/>
          </w:rPr>
          <w:delText>BSS transition issue</w:delText>
        </w:r>
      </w:del>
      <w:ins w:id="1377" w:author="eh" w:date="2004-05-17T15:37:00Z">
        <w:del w:id="1378" w:author="Cheng Hong" w:date="2004-07-19T13:23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137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is</w:delText>
        </w:r>
      </w:del>
      <w:ins w:id="1380" w:author="eh" w:date="2004-05-17T15:37:00Z">
        <w:del w:id="1381" w:author="Cheng Hong" w:date="2004-07-19T13:23:00Z">
          <w:r>
            <w:rPr>
              <w:rFonts w:cs="Arial" w:ascii="Arial" w:hAnsi="Arial"/>
              <w:sz w:val="22"/>
              <w:szCs w:val="22"/>
            </w:rPr>
            <w:delText>were</w:delText>
          </w:r>
        </w:del>
      </w:ins>
      <w:del w:id="138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discussed. </w:delText>
        </w:r>
      </w:del>
      <w:ins w:id="1383" w:author="eh" w:date="2004-05-17T15:37:00Z">
        <w:del w:id="1384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Handover </w:delText>
          </w:r>
        </w:del>
      </w:ins>
      <w:del w:id="1385" w:author="Cheng Hong" w:date="2004-07-19T13:23:00Z">
        <w:r>
          <w:rPr>
            <w:rFonts w:cs="Arial" w:ascii="Arial" w:hAnsi="Arial"/>
            <w:sz w:val="22"/>
            <w:szCs w:val="22"/>
          </w:rPr>
          <w:delText>W</w:delText>
        </w:r>
      </w:del>
      <w:ins w:id="1386" w:author="eh" w:date="2004-05-17T15:37:00Z">
        <w:del w:id="1387" w:author="Cheng Hong" w:date="2004-07-19T13:23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del w:id="138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ithin </w:delText>
        </w:r>
      </w:del>
      <w:ins w:id="1389" w:author="eh" w:date="2004-05-17T15:37:00Z">
        <w:del w:id="139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del w:id="1391" w:author="Cheng Hong" w:date="2004-07-19T13:23:00Z">
        <w:r>
          <w:rPr>
            <w:rFonts w:cs="Arial" w:ascii="Arial" w:hAnsi="Arial"/>
            <w:sz w:val="22"/>
            <w:szCs w:val="22"/>
          </w:rPr>
          <w:delText>same ESS would be</w:delText>
        </w:r>
      </w:del>
    </w:p>
    <w:p>
      <w:pPr>
        <w:pStyle w:val="Normal"/>
        <w:rPr>
          <w:del w:id="1423" w:author="Cheng Hong" w:date="2004-07-19T13:23:00Z"/>
        </w:rPr>
      </w:pPr>
      <w:del w:id="139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studied in </w:delText>
        </w:r>
      </w:del>
      <w:ins w:id="1394" w:author="Roke Manor Research" w:date="2004-05-17T16:17:00Z">
        <w:del w:id="1395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ins w:id="1396" w:author="eh" w:date="2004-05-17T15:37:00Z">
        <w:del w:id="1397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39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1r, </w:delText>
        </w:r>
      </w:del>
      <w:ins w:id="1399" w:author="eh" w:date="2004-05-17T15:37:00Z">
        <w:del w:id="140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handover </w:delText>
          </w:r>
        </w:del>
      </w:ins>
      <w:del w:id="1401" w:author="Cheng Hong" w:date="2004-07-19T13:23:00Z">
        <w:r>
          <w:rPr>
            <w:rFonts w:cs="Arial" w:ascii="Arial" w:hAnsi="Arial"/>
            <w:sz w:val="22"/>
            <w:szCs w:val="22"/>
          </w:rPr>
          <w:delText>inter</w:delText>
        </w:r>
      </w:del>
      <w:ins w:id="1402" w:author="eh" w:date="2004-05-17T15:37:00Z">
        <w:del w:id="1403" w:author="Cheng Hong" w:date="2004-07-19T13:23:00Z">
          <w:r>
            <w:rPr>
              <w:rFonts w:cs="Arial" w:ascii="Arial" w:hAnsi="Arial"/>
              <w:sz w:val="22"/>
              <w:szCs w:val="22"/>
            </w:rPr>
            <w:delText>-</w:delText>
          </w:r>
        </w:del>
      </w:ins>
      <w:del w:id="140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ESS would be covered in</w:delText>
        </w:r>
      </w:del>
      <w:ins w:id="1405" w:author="Roke Manor Research" w:date="2004-05-17T16:16:00Z">
        <w:del w:id="140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802</w:delText>
          </w:r>
        </w:del>
      </w:ins>
      <w:del w:id="140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.21,</w:delText>
        </w:r>
      </w:del>
      <w:ins w:id="1408" w:author="eh" w:date="2004-05-17T15:37:00Z">
        <w:del w:id="1409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41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Is </w:delText>
        </w:r>
      </w:del>
      <w:ins w:id="1411" w:author="eh" w:date="2004-05-17T15:37:00Z">
        <w:del w:id="141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handover to </w:delText>
          </w:r>
        </w:del>
      </w:ins>
      <w:del w:id="141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cellular </w:delText>
        </w:r>
      </w:del>
      <w:ins w:id="1414" w:author="eh" w:date="2004-05-17T15:38:00Z">
        <w:del w:id="1415" w:author="Cheng Hong" w:date="2004-07-19T13:23:00Z">
          <w:r>
            <w:rPr>
              <w:rFonts w:cs="Arial" w:ascii="Arial" w:hAnsi="Arial"/>
              <w:sz w:val="22"/>
              <w:szCs w:val="22"/>
            </w:rPr>
            <w:delText>networks with</w:delText>
          </w:r>
        </w:del>
      </w:ins>
      <w:del w:id="141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in </w:delText>
        </w:r>
      </w:del>
      <w:ins w:id="1417" w:author="eh" w:date="2004-05-17T15:38:00Z">
        <w:del w:id="1418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scope of </w:delText>
          </w:r>
        </w:del>
      </w:ins>
      <w:del w:id="1419" w:author="Cheng Hong" w:date="2004-07-19T13:23:00Z">
        <w:r>
          <w:rPr>
            <w:rFonts w:cs="Arial" w:ascii="Arial" w:hAnsi="Arial"/>
            <w:sz w:val="22"/>
            <w:szCs w:val="22"/>
          </w:rPr>
          <w:delText>WIEN</w:delText>
        </w:r>
      </w:del>
      <w:ins w:id="1420" w:author="eh" w:date="2004-05-17T15:38:00Z">
        <w:del w:id="1421" w:author="Cheng Hong" w:date="2004-07-19T13:23:00Z">
          <w:r>
            <w:rPr>
              <w:rFonts w:cs="Arial" w:ascii="Arial" w:hAnsi="Arial"/>
              <w:sz w:val="22"/>
              <w:szCs w:val="22"/>
            </w:rPr>
            <w:delText>?</w:delText>
          </w:r>
        </w:del>
      </w:ins>
      <w:del w:id="142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or not.</w:delText>
        </w:r>
      </w:del>
    </w:p>
    <w:p>
      <w:pPr>
        <w:pStyle w:val="Normal"/>
        <w:rPr>
          <w:del w:id="1448" w:author="Cheng Hong" w:date="2004-07-19T13:23:00Z"/>
        </w:rPr>
      </w:pPr>
      <w:del w:id="142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Chair: </w:delText>
        </w:r>
      </w:del>
      <w:ins w:id="1425" w:author="eh" w:date="2004-05-17T15:38:00Z">
        <w:del w:id="142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is is an </w:delText>
          </w:r>
        </w:del>
      </w:ins>
      <w:del w:id="1427" w:author="Cheng Hong" w:date="2004-07-19T13:23:00Z">
        <w:r>
          <w:rPr>
            <w:rFonts w:cs="Arial" w:ascii="Arial" w:hAnsi="Arial"/>
            <w:sz w:val="22"/>
            <w:szCs w:val="22"/>
          </w:rPr>
          <w:delText>O</w:delText>
        </w:r>
      </w:del>
      <w:ins w:id="1428" w:author="eh" w:date="2004-05-17T15:38:00Z">
        <w:del w:id="1429" w:author="Cheng Hong" w:date="2004-07-19T13:23:00Z">
          <w:r>
            <w:rPr>
              <w:rFonts w:cs="Arial" w:ascii="Arial" w:hAnsi="Arial"/>
              <w:sz w:val="22"/>
              <w:szCs w:val="22"/>
            </w:rPr>
            <w:delText>o</w:delText>
          </w:r>
        </w:del>
      </w:ins>
      <w:del w:id="1430" w:author="Cheng Hong" w:date="2004-07-19T13:23:00Z">
        <w:r>
          <w:rPr>
            <w:rFonts w:cs="Arial" w:ascii="Arial" w:hAnsi="Arial"/>
            <w:sz w:val="22"/>
            <w:szCs w:val="22"/>
          </w:rPr>
          <w:delText>ngoing issue -</w:delText>
        </w:r>
      </w:del>
      <w:ins w:id="1431" w:author="eh" w:date="2004-05-17T15:38:00Z">
        <w:del w:id="1432" w:author="Cheng Hong" w:date="2004-07-19T13:23:00Z">
          <w:r>
            <w:rPr>
              <w:rFonts w:cs="Arial" w:ascii="Arial" w:hAnsi="Arial"/>
              <w:sz w:val="22"/>
              <w:szCs w:val="22"/>
            </w:rPr>
            <w:delText>–</w:delText>
          </w:r>
        </w:del>
      </w:ins>
      <w:del w:id="143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434" w:author="eh" w:date="2004-05-17T15:38:00Z">
        <w:del w:id="143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we </w:delText>
          </w:r>
        </w:del>
      </w:ins>
      <w:del w:id="143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have discussed </w:delText>
        </w:r>
      </w:del>
      <w:ins w:id="1437" w:author="eh" w:date="2004-05-17T15:38:00Z">
        <w:del w:id="1438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is with </w:delText>
          </w:r>
        </w:del>
      </w:ins>
      <w:ins w:id="1439" w:author="Roke Manor Research" w:date="2004-05-17T16:17:00Z">
        <w:del w:id="1440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41" w:author="Cheng Hong" w:date="2004-07-19T13:23:00Z">
        <w:r>
          <w:rPr>
            <w:rFonts w:cs="Arial" w:ascii="Arial" w:hAnsi="Arial"/>
            <w:sz w:val="22"/>
            <w:szCs w:val="22"/>
          </w:rPr>
          <w:delText>.2</w:delText>
        </w:r>
      </w:del>
      <w:ins w:id="1442" w:author="Roke Manor Research" w:date="2004-05-17T16:18:00Z">
        <w:del w:id="1443" w:author="Cheng Hong" w:date="2004-07-19T13:23:00Z">
          <w:r>
            <w:rPr>
              <w:rFonts w:cs="Arial" w:ascii="Arial" w:hAnsi="Arial"/>
              <w:sz w:val="22"/>
              <w:szCs w:val="22"/>
            </w:rPr>
            <w:delText>1</w:delText>
          </w:r>
        </w:del>
      </w:ins>
      <w:del w:id="144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, </w:delText>
        </w:r>
      </w:del>
      <w:ins w:id="1445" w:author="eh" w:date="2004-05-17T15:38:00Z">
        <w:del w:id="1446" w:author="Cheng Hong" w:date="2004-07-19T13:23:00Z">
          <w:r>
            <w:rPr>
              <w:rFonts w:cs="Arial" w:ascii="Arial" w:hAnsi="Arial"/>
              <w:sz w:val="22"/>
              <w:szCs w:val="22"/>
            </w:rPr>
            <w:delText>and we are still defining our scope at the moment</w:delText>
          </w:r>
        </w:del>
      </w:ins>
      <w:del w:id="1447" w:author="Cheng Hong" w:date="2004-07-19T13:23:00Z">
        <w:r>
          <w:rPr>
            <w:rFonts w:cs="Arial" w:ascii="Arial" w:hAnsi="Arial"/>
            <w:sz w:val="22"/>
            <w:szCs w:val="22"/>
          </w:rPr>
          <w:delText>we have not defined scope yet.  we have to define our own scoep of work.</w:delText>
        </w:r>
      </w:del>
    </w:p>
    <w:p>
      <w:pPr>
        <w:pStyle w:val="Normal"/>
        <w:rPr>
          <w:del w:id="1467" w:author="Cheng Hong" w:date="2004-07-19T13:23:00Z"/>
        </w:rPr>
      </w:pPr>
      <w:ins w:id="1449" w:author="eh" w:date="2004-05-17T15:38:00Z">
        <w:del w:id="1450" w:author="Cheng Hong" w:date="2004-07-19T13:23:00Z">
          <w:r>
            <w:rPr>
              <w:rFonts w:eastAsia="Arial" w:cs="Arial" w:ascii="Arial" w:hAnsi="Arial"/>
              <w:sz w:val="22"/>
              <w:szCs w:val="22"/>
            </w:rPr>
            <w:delText xml:space="preserve">  </w:delText>
          </w:r>
        </w:del>
      </w:ins>
      <w:del w:id="1451" w:author="Cheng Hong" w:date="2004-07-19T13:23:00Z">
        <w:r>
          <w:rPr>
            <w:rFonts w:cs="Arial" w:ascii="Arial" w:hAnsi="Arial"/>
            <w:sz w:val="22"/>
            <w:szCs w:val="22"/>
          </w:rPr>
          <w:delText>w</w:delText>
        </w:r>
      </w:del>
      <w:ins w:id="1452" w:author="eh" w:date="2004-05-17T15:38:00Z">
        <w:del w:id="1453" w:author="Cheng Hong" w:date="2004-07-19T13:23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del w:id="1454" w:author="Cheng Hong" w:date="2004-07-19T13:23:00Z">
        <w:r>
          <w:rPr>
            <w:rFonts w:cs="Arial" w:ascii="Arial" w:hAnsi="Arial"/>
            <w:sz w:val="22"/>
            <w:szCs w:val="22"/>
          </w:rPr>
          <w:delText>e should address specific issu</w:delText>
        </w:r>
      </w:del>
      <w:ins w:id="1455" w:author="eh" w:date="2004-05-17T15:38:00Z">
        <w:del w:id="1456" w:author="Cheng Hong" w:date="2004-07-19T13:2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457" w:author="Cheng Hong" w:date="2004-07-19T13:23:00Z">
        <w:r>
          <w:rPr>
            <w:rFonts w:cs="Arial" w:ascii="Arial" w:hAnsi="Arial"/>
            <w:sz w:val="22"/>
            <w:szCs w:val="22"/>
          </w:rPr>
          <w:delText>s that impact 802.1</w:delText>
        </w:r>
      </w:del>
      <w:ins w:id="1458" w:author="eh" w:date="2004-05-17T15:39:00Z">
        <w:del w:id="1459" w:author="Cheng Hong" w:date="2004-07-19T13:23:00Z">
          <w:r>
            <w:rPr>
              <w:rFonts w:cs="Arial" w:ascii="Arial" w:hAnsi="Arial"/>
              <w:sz w:val="22"/>
              <w:szCs w:val="22"/>
            </w:rPr>
            <w:delText>1,</w:delText>
          </w:r>
        </w:del>
      </w:ins>
      <w:del w:id="146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1, </w:delText>
        </w:r>
      </w:del>
      <w:ins w:id="1461" w:author="eh" w:date="2004-05-17T15:39:00Z">
        <w:del w:id="146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and </w:delText>
          </w:r>
        </w:del>
      </w:ins>
      <w:del w:id="146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we have to be careful about the generic issues which </w:delText>
        </w:r>
      </w:del>
      <w:ins w:id="1464" w:author="eh" w:date="2004-05-17T15:38:00Z">
        <w:del w:id="1465" w:author="Cheng Hong" w:date="2004-07-19T13:23:00Z">
          <w:r>
            <w:rPr>
              <w:rFonts w:cs="Arial" w:ascii="Arial" w:hAnsi="Arial"/>
              <w:sz w:val="22"/>
              <w:szCs w:val="22"/>
            </w:rPr>
            <w:delText>are</w:delText>
          </w:r>
        </w:del>
      </w:ins>
      <w:del w:id="1466" w:author="Cheng Hong" w:date="2004-07-19T13:23:00Z">
        <w:r>
          <w:rPr>
            <w:rFonts w:cs="Arial" w:ascii="Arial" w:hAnsi="Arial"/>
            <w:sz w:val="22"/>
            <w:szCs w:val="22"/>
          </w:rPr>
          <w:delText>is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484" w:author="Cheng Hong" w:date="2004-07-19T13:23:00Z"/>
        </w:rPr>
      </w:pPr>
      <w:ins w:id="1468" w:author="eh" w:date="2004-05-17T15:38:00Z">
        <w:del w:id="1469" w:author="Cheng Hong" w:date="2004-07-19T13:23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del w:id="147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dealt with in </w:delText>
        </w:r>
      </w:del>
      <w:ins w:id="1471" w:author="Roke Manor Research" w:date="2004-05-17T16:17:00Z">
        <w:del w:id="1472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7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.21.  Initial work </w:delText>
        </w:r>
      </w:del>
      <w:ins w:id="1474" w:author="eh" w:date="2004-05-17T15:39:00Z">
        <w:del w:id="147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is </w:delText>
          </w:r>
        </w:del>
      </w:ins>
      <w:del w:id="1476" w:author="Cheng Hong" w:date="2004-07-19T13:23:00Z">
        <w:r>
          <w:rPr>
            <w:rFonts w:cs="Arial" w:ascii="Arial" w:hAnsi="Arial"/>
            <w:sz w:val="22"/>
            <w:szCs w:val="22"/>
          </w:rPr>
          <w:delText>just restrict</w:delText>
        </w:r>
      </w:del>
      <w:ins w:id="1477" w:author="eh" w:date="2004-05-17T15:39:00Z">
        <w:del w:id="1478" w:author="Cheng Hong" w:date="2004-07-19T13:23:00Z">
          <w:r>
            <w:rPr>
              <w:rFonts w:cs="Arial" w:ascii="Arial" w:hAnsi="Arial"/>
              <w:sz w:val="22"/>
              <w:szCs w:val="22"/>
            </w:rPr>
            <w:delText>ed</w:delText>
          </w:r>
        </w:del>
      </w:ins>
      <w:del w:id="147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to </w:delText>
        </w:r>
      </w:del>
      <w:ins w:id="1480" w:author="Roke Manor Research" w:date="2004-05-17T16:17:00Z">
        <w:del w:id="1481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82" w:author="Cheng Hong" w:date="2004-07-19T13:23:00Z">
        <w:r>
          <w:rPr>
            <w:rFonts w:cs="Arial" w:ascii="Arial" w:hAnsi="Arial"/>
            <w:sz w:val="22"/>
            <w:szCs w:val="22"/>
          </w:rPr>
          <w:delText>.11 aspects</w:delText>
        </w:r>
      </w:del>
      <w:del w:id="1483" w:author="Cheng Hong" w:date="2004-07-19T13:2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1501" w:author="Cheng Hong" w:date="2004-07-19T13:23:00Z"/>
        </w:rPr>
      </w:pPr>
      <w:del w:id="148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DJ Johnson: </w:delText>
        </w:r>
      </w:del>
      <w:ins w:id="1486" w:author="eh" w:date="2004-05-17T15:39:00Z">
        <w:del w:id="1487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 </w:delText>
          </w:r>
        </w:del>
      </w:ins>
      <w:del w:id="148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discussions in </w:delText>
        </w:r>
      </w:del>
      <w:ins w:id="1489" w:author="Roke Manor Research" w:date="2004-05-17T16:17:00Z">
        <w:del w:id="1490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491" w:author="Cheng Hong" w:date="2004-07-19T13:23:00Z">
        <w:r>
          <w:rPr>
            <w:rFonts w:cs="Arial" w:ascii="Arial" w:hAnsi="Arial"/>
            <w:sz w:val="22"/>
            <w:szCs w:val="22"/>
          </w:rPr>
          <w:delText>.21 what</w:delText>
        </w:r>
      </w:del>
      <w:ins w:id="1492" w:author="eh" w:date="2004-05-17T15:40:00Z">
        <w:del w:id="1493" w:author="Cheng Hong" w:date="2004-07-19T13:23:00Z">
          <w:r>
            <w:rPr>
              <w:rFonts w:cs="Arial" w:ascii="Arial" w:hAnsi="Arial"/>
              <w:sz w:val="22"/>
              <w:szCs w:val="22"/>
            </w:rPr>
            <w:delText>how to</w:delText>
          </w:r>
        </w:del>
      </w:ins>
      <w:del w:id="149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model interworking in terms </w:delText>
        </w:r>
      </w:del>
      <w:ins w:id="1495" w:author="eh" w:date="2004-05-17T15:40:00Z">
        <w:del w:id="149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of the </w:delText>
          </w:r>
        </w:del>
      </w:ins>
      <w:del w:id="149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stack </w:delText>
        </w:r>
      </w:del>
      <w:ins w:id="1498" w:author="eh" w:date="2004-05-17T15:40:00Z">
        <w:del w:id="1499" w:author="Cheng Hong" w:date="2004-07-19T13:23:00Z">
          <w:r>
            <w:rPr>
              <w:rFonts w:cs="Arial" w:ascii="Arial" w:hAnsi="Arial"/>
              <w:sz w:val="22"/>
              <w:szCs w:val="22"/>
            </w:rPr>
            <w:delText>have lead to an interesting conclusion that</w:delText>
          </w:r>
        </w:del>
      </w:ins>
      <w:del w:id="150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build up lead us down direction if interesting </w:delText>
        </w:r>
      </w:del>
    </w:p>
    <w:p>
      <w:pPr>
        <w:pStyle w:val="Normal"/>
        <w:rPr>
          <w:del w:id="1515" w:author="Cheng Hong" w:date="2004-07-19T13:23:00Z"/>
        </w:rPr>
      </w:pPr>
      <w:ins w:id="1502" w:author="eh" w:date="2004-05-17T15:40:00Z">
        <w:del w:id="1503" w:author="Cheng Hong" w:date="2004-07-19T13:23:00Z">
          <w:r>
            <w:rPr>
              <w:rFonts w:eastAsia="Arial" w:cs="Arial" w:ascii="Arial" w:hAnsi="Arial"/>
              <w:sz w:val="22"/>
              <w:szCs w:val="22"/>
            </w:rPr>
            <w:delText xml:space="preserve"> </w:delText>
          </w:r>
        </w:del>
      </w:ins>
      <w:ins w:id="1504" w:author="eh" w:date="2004-05-17T15:40:00Z">
        <w:del w:id="150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re is a </w:delText>
          </w:r>
        </w:del>
      </w:ins>
      <w:del w:id="150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possibility </w:delText>
        </w:r>
      </w:del>
      <w:ins w:id="1507" w:author="eh" w:date="2004-05-17T15:41:00Z">
        <w:del w:id="1508" w:author="Cheng Hong" w:date="2004-07-19T13:23:00Z">
          <w:r>
            <w:rPr>
              <w:rFonts w:cs="Arial" w:ascii="Arial" w:hAnsi="Arial"/>
              <w:sz w:val="22"/>
              <w:szCs w:val="22"/>
            </w:rPr>
            <w:delText>to leave some areas undefined that are left up to the implementor</w:delText>
          </w:r>
        </w:del>
      </w:ins>
      <w:ins w:id="1509" w:author="Roke Manor Research" w:date="2004-05-17T16:28:00Z">
        <w:del w:id="1510" w:author="Cheng Hong" w:date="2004-07-19T13:23:00Z">
          <w:r>
            <w:rPr>
              <w:rFonts w:cs="Arial" w:ascii="Arial" w:hAnsi="Arial"/>
              <w:sz w:val="22"/>
              <w:szCs w:val="22"/>
            </w:rPr>
            <w:delText>implementer</w:delText>
          </w:r>
        </w:del>
      </w:ins>
      <w:del w:id="1511" w:author="Cheng Hong" w:date="2004-07-19T13:23:00Z">
        <w:r>
          <w:rPr>
            <w:rFonts w:cs="Arial" w:ascii="Arial" w:hAnsi="Arial"/>
            <w:sz w:val="22"/>
            <w:szCs w:val="22"/>
          </w:rPr>
          <w:delText>that the thnigs we leave underfied would be thinkingleave upto implementor.</w:delText>
        </w:r>
      </w:del>
      <w:ins w:id="1512" w:author="eh" w:date="2004-05-17T15:41:00Z">
        <w:del w:id="1513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51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 What determines loose </w:delText>
        </w:r>
      </w:del>
    </w:p>
    <w:p>
      <w:pPr>
        <w:pStyle w:val="Normal"/>
        <w:rPr>
          <w:del w:id="1532" w:author="Cheng Hong" w:date="2004-07-19T13:23:00Z"/>
        </w:rPr>
      </w:pPr>
      <w:del w:id="151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or tight coiupling is that exact self same thing, </w:delText>
        </w:r>
      </w:del>
      <w:ins w:id="1517" w:author="eh" w:date="2004-05-17T15:41:00Z">
        <w:del w:id="1518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ere are a </w:delText>
          </w:r>
        </w:del>
      </w:ins>
      <w:del w:id="1519" w:author="Cheng Hong" w:date="2004-07-19T13:23:00Z">
        <w:r>
          <w:rPr>
            <w:rFonts w:cs="Arial" w:ascii="Arial" w:hAnsi="Arial"/>
            <w:sz w:val="22"/>
            <w:szCs w:val="22"/>
          </w:rPr>
          <w:delText>bunch interfaces pro</w:delText>
        </w:r>
      </w:del>
      <w:ins w:id="1520" w:author="eh" w:date="2004-05-17T15:41:00Z">
        <w:del w:id="1521" w:author="Cheng Hong" w:date="2004-07-19T13:23:00Z">
          <w:r>
            <w:rPr>
              <w:rFonts w:cs="Arial" w:ascii="Arial" w:hAnsi="Arial"/>
              <w:sz w:val="22"/>
              <w:szCs w:val="22"/>
            </w:rPr>
            <w:delText>i</w:delText>
          </w:r>
        </w:del>
      </w:ins>
      <w:del w:id="152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mitives, and </w:delText>
        </w:r>
      </w:del>
      <w:ins w:id="1523" w:author="Roke Manor Research" w:date="2004-05-17T16:17:00Z">
        <w:del w:id="1524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525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stuff .11 </w:delText>
        </w:r>
      </w:del>
      <w:ins w:id="1526" w:author="eh" w:date="2004-05-17T15:41:00Z">
        <w:del w:id="1527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should </w:delText>
          </w:r>
        </w:del>
      </w:ins>
      <w:del w:id="1528" w:author="Cheng Hong" w:date="2004-07-19T13:23:00Z">
        <w:r>
          <w:rPr>
            <w:rFonts w:cs="Arial" w:ascii="Arial" w:hAnsi="Arial"/>
            <w:sz w:val="22"/>
            <w:szCs w:val="22"/>
          </w:rPr>
          <w:delText>work on loacal scope</w:delText>
        </w:r>
      </w:del>
      <w:ins w:id="1529" w:author="eh" w:date="2004-05-17T15:41:00Z">
        <w:del w:id="153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aspects.</w:delText>
          </w:r>
        </w:del>
      </w:ins>
      <w:del w:id="153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del w:id="1543" w:author="Cheng Hong" w:date="2004-07-19T13:23:00Z"/>
        </w:rPr>
      </w:pPr>
      <w:del w:id="153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to first in </w:delText>
        </w:r>
      </w:del>
      <w:ins w:id="1534" w:author="Roke Manor Research" w:date="2004-05-17T16:17:00Z">
        <w:del w:id="1535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536" w:author="Cheng Hong" w:date="2004-07-19T13:23:00Z">
        <w:r>
          <w:rPr>
            <w:rFonts w:cs="Arial" w:ascii="Arial" w:hAnsi="Arial"/>
            <w:sz w:val="22"/>
            <w:szCs w:val="22"/>
          </w:rPr>
          <w:delText>.21.  Scope issue a lot vcelarer</w:delText>
        </w:r>
      </w:del>
      <w:ins w:id="1537" w:author="Roke Manor Research" w:date="2004-05-17T16:29:00Z">
        <w:del w:id="1538" w:author="Cheng Hong" w:date="2004-07-19T13:23:00Z">
          <w:r>
            <w:rPr>
              <w:rFonts w:cs="Arial" w:ascii="Arial" w:hAnsi="Arial"/>
              <w:sz w:val="22"/>
              <w:szCs w:val="22"/>
            </w:rPr>
            <w:delText>clearer</w:delText>
          </w:r>
        </w:del>
      </w:ins>
      <w:del w:id="153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in mind than was befroe</w:delText>
        </w:r>
      </w:del>
      <w:ins w:id="1540" w:author="Roke Manor Research" w:date="2004-05-17T16:29:00Z">
        <w:del w:id="1541" w:author="Cheng Hong" w:date="2004-07-19T13:23:00Z">
          <w:r>
            <w:rPr>
              <w:rFonts w:cs="Arial" w:ascii="Arial" w:hAnsi="Arial"/>
              <w:sz w:val="22"/>
              <w:szCs w:val="22"/>
            </w:rPr>
            <w:delText>before</w:delText>
          </w:r>
        </w:del>
      </w:ins>
      <w:del w:id="1542" w:author="Cheng Hong" w:date="2004-07-19T13:2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del w:id="1568" w:author="Cheng Hong" w:date="2004-07-19T13:23:00Z"/>
        </w:rPr>
      </w:pPr>
      <w:del w:id="154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Chair: </w:delText>
        </w:r>
      </w:del>
      <w:ins w:id="1545" w:author="eh" w:date="2004-05-17T15:41:00Z">
        <w:del w:id="1546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An </w:delText>
          </w:r>
        </w:del>
      </w:ins>
      <w:del w:id="1547" w:author="Cheng Hong" w:date="2004-07-19T13:23:00Z">
        <w:r>
          <w:rPr>
            <w:rFonts w:cs="Arial" w:ascii="Arial" w:hAnsi="Arial"/>
            <w:sz w:val="22"/>
            <w:szCs w:val="22"/>
          </w:rPr>
          <w:delText>E</w:delText>
        </w:r>
      </w:del>
      <w:ins w:id="1548" w:author="eh" w:date="2004-05-17T15:41:00Z">
        <w:del w:id="1549" w:author="Cheng Hong" w:date="2004-07-19T13:2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550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xample </w:delText>
        </w:r>
      </w:del>
      <w:ins w:id="1551" w:author="eh" w:date="2004-05-17T15:41:00Z">
        <w:del w:id="1552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of this are the </w:delText>
          </w:r>
        </w:del>
      </w:ins>
      <w:del w:id="1553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is beacon </w:delText>
        </w:r>
      </w:del>
      <w:ins w:id="1554" w:author="eh" w:date="2004-05-17T15:41:00Z">
        <w:del w:id="1555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issues </w:delText>
          </w:r>
        </w:del>
      </w:ins>
      <w:del w:id="1556" w:author="Cheng Hong" w:date="2004-07-19T13:23:00Z">
        <w:r>
          <w:rPr>
            <w:rFonts w:cs="Arial" w:ascii="Arial" w:hAnsi="Arial"/>
            <w:sz w:val="22"/>
            <w:szCs w:val="22"/>
          </w:rPr>
          <w:delText>-</w:delText>
        </w:r>
      </w:del>
      <w:ins w:id="1557" w:author="eh" w:date="2004-05-17T15:42:00Z">
        <w:del w:id="1558" w:author="Cheng Hong" w:date="2004-07-19T13:23:00Z">
          <w:r>
            <w:rPr>
              <w:rFonts w:cs="Arial" w:ascii="Arial" w:hAnsi="Arial"/>
              <w:sz w:val="22"/>
              <w:szCs w:val="22"/>
            </w:rPr>
            <w:delText>–</w:delText>
          </w:r>
        </w:del>
      </w:ins>
      <w:del w:id="1559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560" w:author="eh" w:date="2004-05-17T15:42:00Z">
        <w:del w:id="1561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this is a </w:delText>
          </w:r>
        </w:del>
      </w:ins>
      <w:ins w:id="1562" w:author="Roke Manor Research" w:date="2004-05-17T16:17:00Z">
        <w:del w:id="1563" w:author="Cheng Hong" w:date="2004-07-19T13:2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564" w:author="Cheng Hong" w:date="2004-07-19T13:23:00Z">
        <w:r>
          <w:rPr>
            <w:rFonts w:cs="Arial" w:ascii="Arial" w:hAnsi="Arial"/>
            <w:sz w:val="22"/>
            <w:szCs w:val="22"/>
          </w:rPr>
          <w:delText>.11 specific issue that we need to address</w:delText>
        </w:r>
      </w:del>
      <w:ins w:id="1565" w:author="Roke Manor Research" w:date="2004-05-17T16:20:00Z">
        <w:del w:id="1566" w:author="Cheng Hong" w:date="2004-07-19T13:23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567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network with which to interwork trying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570" w:author="Cheng Hong" w:date="2004-07-19T13:23:00Z"/>
        </w:rPr>
      </w:pPr>
      <w:del w:id="1569" w:author="Cheng Hong" w:date="2004-07-19T13:23:00Z">
        <w:r>
          <w:rPr>
            <w:rFonts w:cs="Arial" w:ascii="Arial" w:hAnsi="Arial"/>
            <w:sz w:val="22"/>
            <w:szCs w:val="22"/>
          </w:rPr>
          <w:delText>to come up with some support from .11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572" w:author="Cheng Hong" w:date="2004-07-19T13:23:00Z"/>
        </w:rPr>
      </w:pPr>
      <w:del w:id="1571" w:author="Cheng Hong" w:date="2004-07-19T13:23:00Z">
        <w:r>
          <w:rPr>
            <w:rFonts w:cs="Arial" w:ascii="Arial" w:hAnsi="Arial"/>
            <w:sz w:val="22"/>
            <w:szCs w:val="22"/>
          </w:rPr>
          <w:delText>* Chair: what do you feel this groups relationship should be with 3GPP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574" w:author="Cheng Hong" w:date="2004-07-19T13:23:00Z"/>
        </w:rPr>
      </w:pPr>
      <w:del w:id="1573" w:author="Cheng Hong" w:date="2004-07-19T13:23:00Z">
        <w:r>
          <w:rPr>
            <w:rFonts w:cs="Arial" w:ascii="Arial" w:hAnsi="Arial"/>
            <w:sz w:val="22"/>
            <w:szCs w:val="22"/>
          </w:rPr>
          <w:delText>how do you feel we can deal with these questions, list reqs, what next steps?</w:delText>
        </w:r>
      </w:del>
    </w:p>
    <w:p>
      <w:pPr>
        <w:pStyle w:val="Normal"/>
        <w:rPr>
          <w:del w:id="1582" w:author="Cheng Hong" w:date="2004-07-19T13:23:00Z"/>
        </w:rPr>
      </w:pPr>
      <w:del w:id="1575" w:author="Cheng Hong" w:date="2004-07-19T13:23:00Z">
        <w:r>
          <w:rPr>
            <w:rFonts w:cs="Arial" w:ascii="Arial" w:hAnsi="Arial"/>
            <w:sz w:val="22"/>
            <w:szCs w:val="22"/>
          </w:rPr>
          <w:delText>* Hong Cheng - as this group stilll</w:delText>
        </w:r>
      </w:del>
      <w:ins w:id="1576" w:author="Roke Manor Research" w:date="2004-05-17T16:29:00Z">
        <w:del w:id="1577" w:author="Cheng Hong" w:date="2004-07-19T13:23:00Z">
          <w:r>
            <w:rPr>
              <w:rFonts w:cs="Arial" w:ascii="Arial" w:hAnsi="Arial"/>
              <w:sz w:val="22"/>
              <w:szCs w:val="22"/>
            </w:rPr>
            <w:delText>still</w:delText>
          </w:r>
        </w:del>
      </w:ins>
      <w:del w:id="1578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SG think liaison has to go via WG, </w:delText>
        </w:r>
      </w:del>
      <w:ins w:id="1579" w:author="eh" w:date="2004-05-17T15:43:00Z">
        <w:del w:id="158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it would be </w:delText>
          </w:r>
        </w:del>
      </w:ins>
      <w:del w:id="1581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good to allow 3GPP know we have interest here, </w:delText>
        </w:r>
      </w:del>
    </w:p>
    <w:p>
      <w:pPr>
        <w:pStyle w:val="Normal"/>
        <w:rPr>
          <w:del w:id="1599" w:author="Cheng Hong" w:date="2004-07-19T13:23:00Z"/>
        </w:rPr>
      </w:pPr>
      <w:del w:id="1583" w:author="Cheng Hong" w:date="2004-07-19T13:23:00Z">
        <w:r>
          <w:rPr>
            <w:rFonts w:cs="Arial" w:ascii="Arial" w:hAnsi="Arial"/>
            <w:sz w:val="22"/>
            <w:szCs w:val="22"/>
          </w:rPr>
          <w:delText>adn</w:delText>
        </w:r>
      </w:del>
      <w:ins w:id="1584" w:author="eh" w:date="2004-05-17T15:42:00Z">
        <w:del w:id="1585" w:author="Cheng Hong" w:date="2004-07-19T13:23:00Z">
          <w:r>
            <w:rPr>
              <w:rFonts w:cs="Arial" w:ascii="Arial" w:hAnsi="Arial"/>
              <w:sz w:val="22"/>
              <w:szCs w:val="22"/>
            </w:rPr>
            <w:delText>d</w:delText>
          </w:r>
        </w:del>
      </w:ins>
      <w:del w:id="1586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we're working on this isseu</w:delText>
        </w:r>
      </w:del>
      <w:ins w:id="1587" w:author="eh" w:date="2004-05-17T15:43:00Z">
        <w:del w:id="1588" w:author="Cheng Hong" w:date="2004-07-19T13:2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589" w:author="Cheng Hong" w:date="2004-07-19T13:23:00Z">
        <w:r>
          <w:rPr>
            <w:rFonts w:cs="Arial" w:ascii="Arial" w:hAnsi="Arial"/>
            <w:sz w:val="22"/>
            <w:szCs w:val="22"/>
          </w:rPr>
          <w:delText>, so we can get info</w:delText>
        </w:r>
      </w:del>
      <w:ins w:id="1590" w:author="eh" w:date="2004-05-17T15:43:00Z">
        <w:del w:id="1591" w:author="Cheng Hong" w:date="2004-07-19T13:23:00Z">
          <w:r>
            <w:rPr>
              <w:rFonts w:cs="Arial" w:ascii="Arial" w:hAnsi="Arial"/>
              <w:sz w:val="22"/>
              <w:szCs w:val="22"/>
            </w:rPr>
            <w:delText>rmation</w:delText>
          </w:r>
        </w:del>
      </w:ins>
      <w:del w:id="159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from them.  What </w:delText>
        </w:r>
      </w:del>
      <w:ins w:id="1593" w:author="eh" w:date="2004-05-17T15:43:00Z">
        <w:del w:id="1594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do </w:delText>
          </w:r>
        </w:del>
      </w:ins>
      <w:del w:id="1595" w:author="Cheng Hong" w:date="2004-07-19T13:23:00Z">
        <w:r>
          <w:rPr>
            <w:rFonts w:cs="Arial" w:ascii="Arial" w:hAnsi="Arial"/>
            <w:sz w:val="22"/>
            <w:szCs w:val="22"/>
          </w:rPr>
          <w:delText>they think the issues are that we should tackle</w:delText>
        </w:r>
      </w:del>
      <w:ins w:id="1596" w:author="eh" w:date="2004-05-17T15:43:00Z">
        <w:del w:id="1597" w:author="Cheng Hong" w:date="2004-07-19T13:23:00Z">
          <w:r>
            <w:rPr>
              <w:rFonts w:cs="Arial" w:ascii="Arial" w:hAnsi="Arial"/>
              <w:sz w:val="22"/>
              <w:szCs w:val="22"/>
            </w:rPr>
            <w:delText>?</w:delText>
          </w:r>
        </w:del>
      </w:ins>
      <w:del w:id="1598" w:author="Cheng Hong" w:date="2004-07-19T13:2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601" w:author="Cheng Hong" w:date="2004-07-19T13:23:00Z"/>
        </w:rPr>
      </w:pPr>
      <w:del w:id="1600" w:author="Cheng Hong" w:date="2004-07-19T13:2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603" w:author="Cheng Hong" w:date="2004-07-19T13:23:00Z"/>
        </w:rPr>
      </w:pPr>
      <w:del w:id="1602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Jon Edney: not enough information so he'll just abstain, maybe shouldbe letter from the chair instead.  </w:delText>
        </w:r>
      </w:del>
    </w:p>
    <w:p>
      <w:pPr>
        <w:pStyle w:val="Normal"/>
        <w:rPr>
          <w:del w:id="1616" w:author="Cheng Hong" w:date="2004-07-19T13:23:00Z"/>
        </w:rPr>
      </w:pPr>
      <w:del w:id="160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* Chair: Perhaps an initial simple liaison </w:delText>
        </w:r>
      </w:del>
      <w:ins w:id="1605" w:author="eh" w:date="2004-05-17T15:43:00Z">
        <w:del w:id="1606" w:author="Cheng Hong" w:date="2004-07-19T13:23:00Z">
          <w:r>
            <w:rPr>
              <w:rFonts w:cs="Arial" w:ascii="Arial" w:hAnsi="Arial"/>
              <w:sz w:val="22"/>
              <w:szCs w:val="22"/>
            </w:rPr>
            <w:delText>from the WG fro</w:delText>
          </w:r>
        </w:del>
      </w:ins>
      <w:ins w:id="1607" w:author="Roke Manor Research" w:date="2004-05-17T16:18:00Z">
        <w:del w:id="1608" w:author="Cheng Hong" w:date="2004-07-19T13:23:00Z">
          <w:r>
            <w:rPr>
              <w:rFonts w:cs="Arial" w:ascii="Arial" w:hAnsi="Arial"/>
              <w:sz w:val="22"/>
              <w:szCs w:val="22"/>
            </w:rPr>
            <w:delText>m</w:delText>
          </w:r>
        </w:del>
      </w:ins>
      <w:ins w:id="1609" w:author="eh" w:date="2004-05-17T15:43:00Z">
        <w:del w:id="1610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 no</w:delText>
          </w:r>
        </w:del>
      </w:ins>
      <w:ins w:id="1611" w:author="Roke Manor Research" w:date="2004-05-17T16:18:00Z">
        <w:del w:id="1612" w:author="Cheng Hong" w:date="2004-07-19T13:23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ins w:id="1613" w:author="eh" w:date="2004-05-17T15:43:00Z">
        <w:del w:id="1614" w:author="Cheng Hong" w:date="2004-07-19T13:23:00Z">
          <w:r>
            <w:rPr>
              <w:rFonts w:cs="Arial" w:ascii="Arial" w:hAnsi="Arial"/>
              <w:sz w:val="22"/>
              <w:szCs w:val="22"/>
            </w:rPr>
            <w:delText xml:space="preserve">e </w:delText>
          </w:r>
        </w:del>
      </w:ins>
      <w:del w:id="1615" w:author="Cheng Hong" w:date="2004-07-19T13:23:00Z">
        <w:r>
          <w:rPr>
            <w:rFonts w:cs="Arial" w:ascii="Arial" w:hAnsi="Arial"/>
            <w:sz w:val="22"/>
            <w:szCs w:val="22"/>
          </w:rPr>
          <w:delText>- and later on, a more technical liais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618" w:author="Cheng Hong" w:date="2004-07-19T13:23:00Z"/>
        </w:rPr>
      </w:pPr>
      <w:del w:id="1617" w:author="Cheng Hong" w:date="2004-07-19T13:2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620" w:author="Cheng Hong" w:date="2004-07-19T13:23:00Z"/>
        </w:rPr>
      </w:pPr>
      <w:del w:id="1619" w:author="Cheng Hong" w:date="2004-07-19T13:23:00Z">
        <w:r>
          <w:rPr>
            <w:rFonts w:cs="Arial" w:ascii="Arial" w:hAnsi="Arial"/>
            <w:sz w:val="22"/>
            <w:szCs w:val="22"/>
          </w:rPr>
          <w:delText>Straw poll:</w:delText>
        </w:r>
      </w:del>
    </w:p>
    <w:p>
      <w:pPr>
        <w:pStyle w:val="Normal"/>
        <w:rPr>
          <w:del w:id="1625" w:author="Cheng Hong" w:date="2004-07-19T13:23:00Z"/>
        </w:rPr>
      </w:pPr>
      <w:del w:id="1621" w:author="Cheng Hong" w:date="2004-07-19T13:23:00Z">
        <w:r>
          <w:rPr>
            <w:rFonts w:cs="Arial" w:ascii="Arial" w:hAnsi="Arial"/>
            <w:sz w:val="22"/>
            <w:szCs w:val="22"/>
          </w:rPr>
          <w:delText>To send informational LS to 3GPP just to inform them of the existance</w:delText>
        </w:r>
      </w:del>
      <w:ins w:id="1622" w:author="Roke Manor Research" w:date="2004-05-17T16:29:00Z">
        <w:del w:id="1623" w:author="Cheng Hong" w:date="2004-07-19T13:23:00Z">
          <w:r>
            <w:rPr>
              <w:rFonts w:cs="Arial" w:ascii="Arial" w:hAnsi="Arial"/>
              <w:sz w:val="22"/>
              <w:szCs w:val="22"/>
            </w:rPr>
            <w:delText>existence</w:delText>
          </w:r>
        </w:del>
      </w:ins>
      <w:del w:id="1624" w:author="Cheng Hong" w:date="2004-07-19T13:23:00Z">
        <w:r>
          <w:rPr>
            <w:rFonts w:cs="Arial" w:ascii="Arial" w:hAnsi="Arial"/>
            <w:sz w:val="22"/>
            <w:szCs w:val="22"/>
          </w:rPr>
          <w:delText xml:space="preserve"> of the SG?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627" w:author="Cheng Hong" w:date="2004-07-19T13:23:00Z"/>
        </w:rPr>
      </w:pPr>
      <w:del w:id="1626" w:author="Cheng Hong" w:date="2004-07-19T13:23:00Z">
        <w:r>
          <w:rPr>
            <w:rFonts w:cs="Arial" w:ascii="Arial" w:hAnsi="Arial"/>
            <w:sz w:val="22"/>
            <w:szCs w:val="22"/>
          </w:rPr>
          <w:delText>For : 23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629" w:author="Cheng Hong" w:date="2004-07-19T13:23:00Z"/>
        </w:rPr>
      </w:pPr>
      <w:del w:id="1628" w:author="Cheng Hong" w:date="2004-07-19T13:23:00Z">
        <w:r>
          <w:rPr>
            <w:rFonts w:cs="Arial" w:ascii="Arial" w:hAnsi="Arial"/>
            <w:sz w:val="22"/>
            <w:szCs w:val="22"/>
          </w:rPr>
          <w:delText>Against : 0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631" w:author="Cheng Hong" w:date="2004-07-19T13:23:00Z"/>
        </w:rPr>
      </w:pPr>
      <w:del w:id="1630" w:author="Cheng Hong" w:date="2004-07-19T13:23:00Z">
        <w:r>
          <w:rPr>
            <w:rFonts w:cs="Arial" w:ascii="Arial" w:hAnsi="Arial"/>
            <w:sz w:val="22"/>
            <w:szCs w:val="22"/>
          </w:rPr>
          <w:delText>Abstain : 4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633" w:author="Cheng Hong" w:date="2004-09-14T21:06:00Z"/>
        </w:rPr>
      </w:pPr>
      <w:del w:id="1632" w:author="Cheng Hong" w:date="2004-07-19T13:23:00Z">
        <w:r>
          <w:rPr>
            <w:rFonts w:cs="Arial" w:ascii="Arial" w:hAnsi="Arial"/>
            <w:sz w:val="22"/>
            <w:szCs w:val="22"/>
          </w:rPr>
          <w:delText>Chair to go to the Working Group chair to ask him about advice regarding the creation of a liais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635" w:author="Cheng Hong" w:date="2004-09-14T21:06:00Z"/>
        </w:rPr>
      </w:pPr>
      <w:del w:id="1634" w:author="Cheng Hong" w:date="2004-09-14T21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1639" w:author="Cheng Hong" w:date="2004-09-14T21:06:00Z"/>
        </w:rPr>
      </w:pPr>
      <w:del w:id="1636" w:author="Cheng Hong" w:date="2004-09-14T21:06:00Z">
        <w:r>
          <w:rPr>
            <w:rFonts w:cs="Arial" w:ascii="Arial" w:hAnsi="Arial"/>
            <w:sz w:val="22"/>
          </w:rPr>
          <w:delText xml:space="preserve">7. </w:delText>
        </w:r>
      </w:del>
      <w:del w:id="1637" w:author="Cheng Hong" w:date="2004-07-19T13:33:00Z">
        <w:r>
          <w:rPr>
            <w:rFonts w:cs="Arial" w:ascii="Arial" w:hAnsi="Arial"/>
            <w:sz w:val="22"/>
          </w:rPr>
          <w:delText>Requirements for Network Selection (479r0</w:delText>
        </w:r>
      </w:del>
      <w:del w:id="1638" w:author="Cheng Hong" w:date="2004-09-14T21:06:00Z">
        <w:r>
          <w:rPr>
            <w:rFonts w:cs="Arial" w:ascii="Arial" w:hAnsi="Arial"/>
            <w:sz w:val="22"/>
          </w:rPr>
          <w:delText>) Eleanor Hepworth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641" w:author="Cheng Hong" w:date="2004-07-19T13:36:00Z"/>
        </w:rPr>
      </w:pPr>
      <w:del w:id="1640" w:author="Cheng Hong" w:date="2004-07-19T13:3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643" w:author="Cheng Hong" w:date="2004-07-19T13:33:00Z"/>
        </w:rPr>
      </w:pPr>
      <w:del w:id="1642" w:author="Cheng Hong" w:date="2004-07-19T13:33:00Z">
        <w:r>
          <w:rPr>
            <w:rFonts w:cs="Arial" w:ascii="Arial" w:hAnsi="Arial"/>
            <w:sz w:val="22"/>
            <w:szCs w:val="22"/>
          </w:rPr>
          <w:delText>* Andrew Myers: Is this addressed by wireless broadband alliance, or other SDO?</w:delText>
        </w:r>
      </w:del>
    </w:p>
    <w:p>
      <w:pPr>
        <w:pStyle w:val="Normal"/>
        <w:rPr>
          <w:del w:id="1651" w:author="Cheng Hong" w:date="2004-07-19T13:33:00Z"/>
        </w:rPr>
      </w:pPr>
      <w:del w:id="1644" w:author="Cheng Hong" w:date="2004-07-19T13:33:00Z">
        <w:r>
          <w:rPr>
            <w:rFonts w:cs="Arial" w:ascii="Arial" w:hAnsi="Arial"/>
            <w:sz w:val="22"/>
            <w:szCs w:val="22"/>
          </w:rPr>
          <w:delText>* Ele</w:delText>
        </w:r>
      </w:del>
      <w:ins w:id="1645" w:author="Roke Manor Research" w:date="2004-05-17T16:25:00Z">
        <w:del w:id="1646" w:author="Cheng Hong" w:date="2004-07-19T13:33:00Z">
          <w:r>
            <w:rPr>
              <w:rFonts w:cs="Arial" w:ascii="Arial" w:hAnsi="Arial"/>
              <w:sz w:val="22"/>
              <w:szCs w:val="22"/>
            </w:rPr>
            <w:delText>anor Hepworth</w:delText>
          </w:r>
        </w:del>
      </w:ins>
      <w:del w:id="1647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: Those will not change </w:delText>
        </w:r>
      </w:del>
      <w:ins w:id="1648" w:author="Roke Manor Research" w:date="2004-05-17T16:20:00Z">
        <w:del w:id="1649" w:author="Cheng Hong" w:date="2004-07-19T13:33:00Z">
          <w:r>
            <w:rPr>
              <w:rFonts w:cs="Arial" w:ascii="Arial" w:hAnsi="Arial"/>
              <w:sz w:val="22"/>
              <w:szCs w:val="22"/>
            </w:rPr>
            <w:delText>the 802.</w:delText>
          </w:r>
        </w:del>
      </w:ins>
      <w:del w:id="1650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11 spec. We want a standardized way of doing that. </w:delText>
        </w:r>
      </w:del>
    </w:p>
    <w:p>
      <w:pPr>
        <w:pStyle w:val="Normal"/>
        <w:rPr>
          <w:del w:id="1656" w:author="Cheng Hong" w:date="2004-07-19T13:33:00Z"/>
        </w:rPr>
      </w:pPr>
      <w:del w:id="1652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* Bernard Aboba: Also have the similar discussion in </w:delText>
        </w:r>
      </w:del>
      <w:ins w:id="1653" w:author="Roke Manor Research" w:date="2004-05-17T16:20:00Z">
        <w:del w:id="1654" w:author="Cheng Hong" w:date="2004-07-19T13:33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1655" w:author="Cheng Hong" w:date="2004-07-19T13:33:00Z">
        <w:r>
          <w:rPr>
            <w:rFonts w:cs="Arial" w:ascii="Arial" w:hAnsi="Arial"/>
            <w:sz w:val="22"/>
            <w:szCs w:val="22"/>
          </w:rPr>
          <w:delText>11r. Conclusion is that current Beacon is not enough for basic mobility.</w:delText>
        </w:r>
      </w:del>
    </w:p>
    <w:p>
      <w:pPr>
        <w:pStyle w:val="Normal"/>
        <w:rPr>
          <w:del w:id="1661" w:author="Cheng Hong" w:date="2004-07-19T13:33:00Z"/>
        </w:rPr>
      </w:pPr>
      <w:del w:id="1657" w:author="Cheng Hong" w:date="2004-07-19T13:33:00Z">
        <w:r>
          <w:rPr>
            <w:rFonts w:cs="Arial" w:ascii="Arial" w:hAnsi="Arial"/>
            <w:sz w:val="22"/>
            <w:szCs w:val="22"/>
          </w:rPr>
          <w:delText>For this kind of compliated</w:delText>
        </w:r>
      </w:del>
      <w:ins w:id="1658" w:author="Roke Manor Research" w:date="2004-05-17T16:29:00Z">
        <w:del w:id="1659" w:author="Cheng Hong" w:date="2004-07-19T13:33:00Z">
          <w:r>
            <w:rPr>
              <w:rFonts w:cs="Arial" w:ascii="Arial" w:hAnsi="Arial"/>
              <w:sz w:val="22"/>
              <w:szCs w:val="22"/>
            </w:rPr>
            <w:delText>complicated</w:delText>
          </w:r>
        </w:del>
      </w:ins>
      <w:del w:id="1660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scenario, needs even more work.</w:delText>
        </w:r>
      </w:del>
    </w:p>
    <w:p>
      <w:pPr>
        <w:pStyle w:val="Normal"/>
        <w:rPr>
          <w:del w:id="1692" w:author="Cheng Hong" w:date="2004-07-19T13:33:00Z"/>
        </w:rPr>
      </w:pPr>
      <w:del w:id="1662" w:author="Cheng Hong" w:date="2004-07-19T13:33:00Z">
        <w:r>
          <w:rPr>
            <w:rFonts w:cs="Arial" w:ascii="Arial" w:hAnsi="Arial"/>
            <w:sz w:val="22"/>
            <w:szCs w:val="22"/>
          </w:rPr>
          <w:delText>* DJ Johnson: It is som</w:delText>
        </w:r>
      </w:del>
      <w:ins w:id="1663" w:author="eh" w:date="2004-05-17T15:44:00Z">
        <w:del w:id="1664" w:author="Cheng Hong" w:date="2004-07-19T13:3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del w:id="1665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thing </w:delText>
        </w:r>
      </w:del>
      <w:ins w:id="1666" w:author="Roke Manor Research" w:date="2004-05-17T16:21:00Z">
        <w:del w:id="1667" w:author="Cheng Hong" w:date="2004-07-19T13:3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668" w:author="Cheng Hong" w:date="2004-07-19T13:33:00Z">
        <w:r>
          <w:rPr>
            <w:rFonts w:cs="Arial" w:ascii="Arial" w:hAnsi="Arial"/>
            <w:sz w:val="22"/>
            <w:szCs w:val="22"/>
          </w:rPr>
          <w:delText>.21 also work</w:delText>
        </w:r>
      </w:del>
      <w:ins w:id="1669" w:author="eh" w:date="2004-05-17T15:44:00Z">
        <w:del w:id="1670" w:author="Cheng Hong" w:date="2004-07-19T13:33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1671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on. </w:delText>
        </w:r>
      </w:del>
      <w:ins w:id="1672" w:author="eh" w:date="2004-05-17T15:44:00Z">
        <w:del w:id="1673" w:author="Cheng Hong" w:date="2004-07-19T13:33:00Z">
          <w:r>
            <w:rPr>
              <w:rFonts w:cs="Arial" w:ascii="Arial" w:hAnsi="Arial"/>
              <w:sz w:val="22"/>
              <w:szCs w:val="22"/>
            </w:rPr>
            <w:delText>Ele</w:delText>
          </w:r>
        </w:del>
      </w:ins>
      <w:ins w:id="1674" w:author="Roke Manor Research" w:date="2004-05-17T16:21:00Z">
        <w:del w:id="1675" w:author="Cheng Hong" w:date="2004-07-19T13:33:00Z">
          <w:r>
            <w:rPr>
              <w:rFonts w:cs="Arial" w:ascii="Arial" w:hAnsi="Arial"/>
              <w:sz w:val="22"/>
              <w:szCs w:val="22"/>
            </w:rPr>
            <w:delText>anor Hepworth</w:delText>
          </w:r>
        </w:del>
      </w:ins>
      <w:ins w:id="1676" w:author="eh" w:date="2004-05-17T15:44:00Z">
        <w:del w:id="1677" w:author="Cheng Hong" w:date="2004-07-19T13:33:00Z">
          <w:r>
            <w:rPr>
              <w:rFonts w:cs="Arial" w:ascii="Arial" w:hAnsi="Arial"/>
              <w:sz w:val="22"/>
              <w:szCs w:val="22"/>
            </w:rPr>
            <w:delText xml:space="preserve"> m</w:delText>
          </w:r>
        </w:del>
      </w:ins>
      <w:ins w:id="1678" w:author="Roke Manor Research" w:date="2004-05-17T16:21:00Z">
        <w:del w:id="1679" w:author="Cheng Hong" w:date="2004-07-19T13:33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1680" w:author="eh" w:date="2004-05-17T15:44:00Z">
        <w:del w:id="1681" w:author="Cheng Hong" w:date="2004-07-19T13:33:00Z">
          <w:r>
            <w:rPr>
              <w:rFonts w:cs="Arial" w:ascii="Arial" w:hAnsi="Arial"/>
              <w:sz w:val="22"/>
              <w:szCs w:val="22"/>
            </w:rPr>
            <w:delText xml:space="preserve">wntioned </w:delText>
          </w:r>
        </w:del>
      </w:ins>
      <w:del w:id="1682" w:author="Cheng Hong" w:date="2004-07-19T13:33:00Z">
        <w:r>
          <w:rPr>
            <w:rFonts w:cs="Arial" w:ascii="Arial" w:hAnsi="Arial"/>
            <w:sz w:val="22"/>
            <w:szCs w:val="22"/>
          </w:rPr>
          <w:delText>T</w:delText>
        </w:r>
      </w:del>
      <w:ins w:id="1683" w:author="eh" w:date="2004-05-17T15:44:00Z">
        <w:del w:id="1684" w:author="Cheng Hong" w:date="2004-07-19T13:33:00Z">
          <w:r>
            <w:rPr>
              <w:rFonts w:cs="Arial" w:ascii="Arial" w:hAnsi="Arial"/>
              <w:sz w:val="22"/>
              <w:szCs w:val="22"/>
            </w:rPr>
            <w:delText>t</w:delText>
          </w:r>
        </w:del>
      </w:ins>
      <w:del w:id="1685" w:author="Cheng Hong" w:date="2004-07-19T13:33:00Z">
        <w:r>
          <w:rPr>
            <w:rFonts w:cs="Arial" w:ascii="Arial" w:hAnsi="Arial"/>
            <w:sz w:val="22"/>
            <w:szCs w:val="22"/>
          </w:rPr>
          <w:delText>wo possiblities</w:delText>
        </w:r>
      </w:del>
      <w:ins w:id="1686" w:author="Roke Manor Research" w:date="2004-05-17T16:29:00Z">
        <w:del w:id="1687" w:author="Cheng Hong" w:date="2004-07-19T13:33:00Z">
          <w:r>
            <w:rPr>
              <w:rFonts w:cs="Arial" w:ascii="Arial" w:hAnsi="Arial"/>
              <w:sz w:val="22"/>
              <w:szCs w:val="22"/>
            </w:rPr>
            <w:delText>possibilities</w:delText>
          </w:r>
        </w:del>
      </w:ins>
      <w:del w:id="1688" w:author="Cheng Hong" w:date="2004-07-19T13:33:00Z">
        <w:r>
          <w:rPr>
            <w:rFonts w:cs="Arial" w:ascii="Arial" w:hAnsi="Arial"/>
            <w:sz w:val="22"/>
            <w:szCs w:val="22"/>
          </w:rPr>
          <w:delText>, pre-association, and post-authentication</w:delText>
        </w:r>
      </w:del>
      <w:ins w:id="1689" w:author="eh" w:date="2004-05-17T15:44:00Z">
        <w:del w:id="1690" w:author="Cheng Hong" w:date="2004-07-19T13:33:00Z">
          <w:r>
            <w:rPr>
              <w:rFonts w:cs="Arial" w:ascii="Arial" w:hAnsi="Arial"/>
              <w:sz w:val="22"/>
              <w:szCs w:val="22"/>
            </w:rPr>
            <w:delText>ssociation</w:delText>
          </w:r>
        </w:del>
      </w:ins>
      <w:del w:id="1691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. With the </w:delText>
        </w:r>
      </w:del>
    </w:p>
    <w:p>
      <w:pPr>
        <w:pStyle w:val="Normal"/>
        <w:rPr>
          <w:del w:id="1700" w:author="Cheng Hong" w:date="2004-07-19T13:33:00Z"/>
        </w:rPr>
      </w:pPr>
      <w:del w:id="1693" w:author="Cheng Hong" w:date="2004-07-19T13:33:00Z">
        <w:r>
          <w:rPr>
            <w:rFonts w:cs="Arial" w:ascii="Arial" w:hAnsi="Arial"/>
            <w:sz w:val="22"/>
            <w:szCs w:val="22"/>
          </w:rPr>
          <w:delText>P</w:delText>
        </w:r>
      </w:del>
      <w:ins w:id="1694" w:author="eh" w:date="2004-05-17T15:44:00Z">
        <w:del w:id="1695" w:author="Cheng Hong" w:date="2004-07-19T13:33:00Z">
          <w:r>
            <w:rPr>
              <w:rFonts w:cs="Arial" w:ascii="Arial" w:hAnsi="Arial"/>
              <w:sz w:val="22"/>
              <w:szCs w:val="22"/>
            </w:rPr>
            <w:delText>p</w:delText>
          </w:r>
        </w:del>
      </w:ins>
      <w:del w:id="1696" w:author="Cheng Hong" w:date="2004-07-19T13:33:00Z">
        <w:r>
          <w:rPr>
            <w:rFonts w:cs="Arial" w:ascii="Arial" w:hAnsi="Arial"/>
            <w:sz w:val="22"/>
            <w:szCs w:val="22"/>
          </w:rPr>
          <w:delText>ost-authentication</w:delText>
        </w:r>
      </w:del>
      <w:ins w:id="1697" w:author="eh" w:date="2004-05-17T15:45:00Z">
        <w:del w:id="1698" w:author="Cheng Hong" w:date="2004-07-19T13:33:00Z">
          <w:r>
            <w:rPr>
              <w:rFonts w:cs="Arial" w:ascii="Arial" w:hAnsi="Arial"/>
              <w:sz w:val="22"/>
              <w:szCs w:val="22"/>
            </w:rPr>
            <w:delText>ssociation approach</w:delText>
          </w:r>
        </w:del>
      </w:ins>
      <w:del w:id="1699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, there are much wider choices of solutions. Issues are how you get it, whether you could trust it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09" w:author="Cheng Hong" w:date="2004-07-19T13:33:00Z"/>
        </w:rPr>
      </w:pPr>
      <w:del w:id="1701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The information itself would not change, but </w:delText>
        </w:r>
      </w:del>
      <w:ins w:id="1702" w:author="Roke Manor Research" w:date="2004-05-17T16:21:00Z">
        <w:del w:id="1703" w:author="Cheng Hong" w:date="2004-07-19T13:33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704" w:author="Cheng Hong" w:date="2004-07-19T13:33:00Z">
        <w:r>
          <w:rPr>
            <w:rFonts w:cs="Arial" w:ascii="Arial" w:hAnsi="Arial"/>
            <w:sz w:val="22"/>
            <w:szCs w:val="22"/>
          </w:rPr>
          <w:delText>.21 would require individual tech</w:delText>
        </w:r>
      </w:del>
      <w:ins w:id="1705" w:author="eh" w:date="2004-05-17T15:45:00Z">
        <w:del w:id="1706" w:author="Cheng Hong" w:date="2004-07-19T13:33:00Z">
          <w:r>
            <w:rPr>
              <w:rFonts w:cs="Arial" w:ascii="Arial" w:hAnsi="Arial"/>
              <w:sz w:val="22"/>
              <w:szCs w:val="22"/>
            </w:rPr>
            <w:delText>nologies</w:delText>
          </w:r>
        </w:del>
      </w:ins>
      <w:del w:id="1707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to figure out how to transport the info</w:delText>
        </w:r>
      </w:del>
      <w:del w:id="1708" w:author="Cheng Hong" w:date="2004-07-19T13:33:00Z">
        <w:r>
          <w:rPr>
            <w:rFonts w:cs="Arial" w:ascii="Arial" w:hAnsi="Arial"/>
            <w:sz w:val="22"/>
            <w:szCs w:val="22"/>
          </w:rPr>
          <w:delText>rmation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15" w:author="Cheng Hong" w:date="2004-07-19T13:33:00Z"/>
        </w:rPr>
      </w:pPr>
      <w:del w:id="1710" w:author="Cheng Hong" w:date="2004-07-19T13:33:00Z">
        <w:r>
          <w:rPr>
            <w:rFonts w:cs="Arial" w:ascii="Arial" w:hAnsi="Arial"/>
            <w:sz w:val="22"/>
            <w:szCs w:val="22"/>
          </w:rPr>
          <w:delText>* Bernard Aboba: Within the same domain, (</w:delText>
        </w:r>
      </w:del>
      <w:ins w:id="1711" w:author="Roke Manor Research" w:date="2004-05-17T16:21:00Z">
        <w:del w:id="1712" w:author="Cheng Hong" w:date="2004-07-19T13:33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1713" w:author="Cheng Hong" w:date="2004-07-19T13:33:00Z">
        <w:r>
          <w:rPr>
            <w:rFonts w:cs="Arial" w:ascii="Arial" w:hAnsi="Arial"/>
            <w:sz w:val="22"/>
            <w:szCs w:val="22"/>
          </w:rPr>
          <w:delText>11k) site report could work. But here, it is different, since there is different</w:delText>
        </w:r>
      </w:del>
      <w:del w:id="1714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717" w:author="Cheng Hong" w:date="2004-07-19T13:33:00Z"/>
        </w:rPr>
      </w:pPr>
      <w:del w:id="1716" w:author="Cheng Hong" w:date="2004-07-19T13:33:00Z">
        <w:r>
          <w:rPr>
            <w:rFonts w:cs="Arial" w:ascii="Arial" w:hAnsi="Arial"/>
            <w:sz w:val="22"/>
            <w:szCs w:val="22"/>
          </w:rPr>
          <w:delText xml:space="preserve">assumption, the AP could be of different technology. 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719" w:author="Cheng Hong" w:date="2004-09-14T21:06:00Z"/>
        </w:rPr>
      </w:pPr>
      <w:del w:id="1718" w:author="Cheng Hong" w:date="2004-09-14T21:0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723" w:author="Cheng Hong" w:date="2004-09-14T21:06:00Z"/>
        </w:rPr>
      </w:pPr>
      <w:del w:id="1720" w:author="Cheng Hong" w:date="2004-09-14T21:06:00Z">
        <w:r>
          <w:rPr>
            <w:rFonts w:cs="Arial" w:ascii="Arial" w:hAnsi="Arial"/>
            <w:sz w:val="22"/>
          </w:rPr>
          <w:delText>8. Access Router Identifier - ARID (</w:delText>
        </w:r>
      </w:del>
      <w:del w:id="1721" w:author="Cheng Hong" w:date="2004-07-19T13:37:00Z">
        <w:r>
          <w:rPr>
            <w:rFonts w:cs="Arial" w:ascii="Arial" w:hAnsi="Arial"/>
            <w:sz w:val="22"/>
          </w:rPr>
          <w:delText>504r0) Chair presented on the behalf of</w:delText>
        </w:r>
      </w:del>
      <w:del w:id="1722" w:author="Cheng Hong" w:date="2004-09-14T21:06:00Z">
        <w:r>
          <w:rPr>
            <w:rFonts w:cs="Arial" w:ascii="Arial" w:hAnsi="Arial"/>
            <w:sz w:val="22"/>
          </w:rPr>
          <w:delText xml:space="preserve"> Daniel Park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1725" w:author="Cheng Hong" w:date="2004-09-14T21:06:00Z"/>
        </w:rPr>
      </w:pPr>
      <w:del w:id="1724" w:author="Cheng Hong" w:date="2004-09-14T21:06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del w:id="1733" w:author="Cheng Hong" w:date="2004-07-19T13:37:00Z"/>
        </w:rPr>
      </w:pPr>
      <w:del w:id="1726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* DJ Johnson: Why the information of the Domain ID should be transmitted in a </w:delText>
        </w:r>
      </w:del>
      <w:ins w:id="1727" w:author="Roke Manor Research" w:date="2004-05-17T16:21:00Z">
        <w:del w:id="1728" w:author="Cheng Hong" w:date="2004-07-19T13:37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729" w:author="Cheng Hong" w:date="2004-07-19T13:37:00Z">
        <w:r>
          <w:rPr>
            <w:rFonts w:cs="Arial" w:ascii="Arial" w:hAnsi="Arial"/>
            <w:sz w:val="22"/>
            <w:szCs w:val="22"/>
          </w:rPr>
          <w:delText>.11</w:delText>
        </w:r>
      </w:del>
      <w:ins w:id="1730" w:author="Roke Manor Research" w:date="2004-05-17T16:21:00Z">
        <w:del w:id="1731" w:author="Cheng Hong" w:date="2004-07-19T13:3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732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 management frame?</w:delText>
        </w:r>
      </w:del>
    </w:p>
    <w:p>
      <w:pPr>
        <w:pStyle w:val="Normal"/>
        <w:rPr>
          <w:del w:id="1738" w:author="Cheng Hong" w:date="2004-07-19T13:37:00Z"/>
        </w:rPr>
      </w:pPr>
      <w:del w:id="1734" w:author="Cheng Hong" w:date="2004-07-19T13:37:00Z">
        <w:r>
          <w:rPr>
            <w:rFonts w:cs="Arial" w:ascii="Arial" w:hAnsi="Arial"/>
            <w:sz w:val="22"/>
            <w:szCs w:val="22"/>
          </w:rPr>
          <w:delText>* Chair: Is this to be work in this scope or in</w:delText>
        </w:r>
      </w:del>
      <w:ins w:id="1735" w:author="Roke Manor Research" w:date="2004-05-17T16:21:00Z">
        <w:del w:id="1736" w:author="Cheng Hong" w:date="2004-07-19T13:37:00Z">
          <w:r>
            <w:rPr>
              <w:rFonts w:cs="Arial" w:ascii="Arial" w:hAnsi="Arial"/>
              <w:sz w:val="22"/>
              <w:szCs w:val="22"/>
            </w:rPr>
            <w:delText xml:space="preserve"> 802</w:delText>
          </w:r>
        </w:del>
      </w:ins>
      <w:del w:id="1737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 .21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47" w:author="Cheng Hong" w:date="2004-07-19T13:37:00Z"/>
        </w:rPr>
      </w:pPr>
      <w:del w:id="1739" w:author="Cheng Hong" w:date="2004-07-19T13:37:00Z">
        <w:r>
          <w:rPr>
            <w:rFonts w:cs="Arial" w:ascii="Arial" w:hAnsi="Arial"/>
            <w:sz w:val="22"/>
            <w:szCs w:val="22"/>
          </w:rPr>
          <w:delText>* DJ</w:delText>
        </w:r>
      </w:del>
      <w:ins w:id="1740" w:author="Roke Manor Research" w:date="2004-05-17T16:25:00Z">
        <w:del w:id="1741" w:author="Cheng Hong" w:date="2004-07-19T13:37:00Z">
          <w:r>
            <w:rPr>
              <w:rFonts w:cs="Arial" w:ascii="Arial" w:hAnsi="Arial"/>
              <w:sz w:val="22"/>
              <w:szCs w:val="22"/>
            </w:rPr>
            <w:delText xml:space="preserve"> Johnson</w:delText>
          </w:r>
        </w:del>
      </w:ins>
      <w:del w:id="1742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: Yes. Solution could be sort out, but this work is in the scope of this group. And it is a </w:delText>
        </w:r>
      </w:del>
      <w:ins w:id="1743" w:author="Roke Manor Research" w:date="2004-05-17T16:22:00Z">
        <w:del w:id="1744" w:author="Cheng Hong" w:date="2004-07-19T13:37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1745" w:author="Cheng Hong" w:date="2004-07-19T13:37:00Z">
        <w:r>
          <w:rPr>
            <w:rFonts w:cs="Arial" w:ascii="Arial" w:hAnsi="Arial"/>
            <w:sz w:val="22"/>
            <w:szCs w:val="22"/>
          </w:rPr>
          <w:delText>.11 management frame issue,</w:delText>
        </w:r>
      </w:del>
      <w:del w:id="1746" w:author="Cheng Hong" w:date="2004-07-19T13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50" w:author="Roke Manor Research" w:date="2004-09-20T16:27:00Z"/>
        </w:rPr>
      </w:pPr>
      <w:del w:id="1748" w:author="Cheng Hong" w:date="2004-07-19T13:37:00Z">
        <w:r>
          <w:rPr>
            <w:rFonts w:cs="Arial" w:ascii="Arial" w:hAnsi="Arial"/>
            <w:sz w:val="22"/>
            <w:szCs w:val="22"/>
          </w:rPr>
          <w:delText>and a proper topic for this group</w:delText>
        </w:r>
      </w:del>
      <w:del w:id="1749" w:author="Cheng Hong" w:date="2004-07-19T13:39:00Z">
        <w:r>
          <w:rPr>
            <w:rFonts w:cs="Arial" w:ascii="Arial" w:hAnsi="Arial"/>
            <w:sz w:val="22"/>
            <w:szCs w:val="22"/>
          </w:rPr>
          <w:delText xml:space="preserve">.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752" w:author="Roke Manor Research" w:date="2004-09-20T16:27:00Z"/>
        </w:rPr>
      </w:pPr>
      <w:del w:id="1751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1766" w:author="Roke Manor Research" w:date="2004-09-20T16:27:00Z"/>
        </w:rPr>
      </w:pPr>
      <w:ins w:id="1753" w:author="Cheng Hong" w:date="2004-09-14T22:26:00Z">
        <w:del w:id="1754" w:author="Roke Manor Research" w:date="2004-09-20T16:27:00Z">
          <w:r>
            <w:rPr>
              <w:rFonts w:cs="Arial" w:ascii="Arial" w:hAnsi="Arial"/>
              <w:sz w:val="22"/>
            </w:rPr>
            <w:delText xml:space="preserve">Tuesday </w:delText>
          </w:r>
        </w:del>
      </w:ins>
      <w:del w:id="1755" w:author="Cheng Hong" w:date="2004-07-19T13:46:00Z">
        <w:r>
          <w:rPr>
            <w:rFonts w:cs="Arial" w:ascii="Arial" w:hAnsi="Arial"/>
            <w:sz w:val="22"/>
          </w:rPr>
          <w:delText>Evening Session</w:delText>
        </w:r>
      </w:del>
      <w:ins w:id="1756" w:author="Cheng Hong" w:date="2004-07-19T13:46:00Z">
        <w:del w:id="1757" w:author="Roke Manor Research" w:date="2004-09-20T16:27:00Z">
          <w:r>
            <w:rPr>
              <w:rFonts w:cs="Arial" w:ascii="Arial" w:hAnsi="Arial"/>
              <w:sz w:val="22"/>
            </w:rPr>
            <w:delText>Morning session</w:delText>
          </w:r>
        </w:del>
      </w:ins>
      <w:del w:id="1758" w:author="Roke Manor Research" w:date="2004-09-20T16:27:00Z">
        <w:r>
          <w:rPr>
            <w:rFonts w:cs="Arial" w:ascii="Arial" w:hAnsi="Arial"/>
            <w:sz w:val="22"/>
          </w:rPr>
          <w:delText xml:space="preserve"> </w:delText>
        </w:r>
      </w:del>
      <w:del w:id="1759" w:author="Cheng Hong" w:date="2004-09-14T22:26:00Z">
        <w:r>
          <w:rPr>
            <w:rFonts w:cs="Arial" w:ascii="Arial" w:hAnsi="Arial"/>
            <w:sz w:val="22"/>
          </w:rPr>
          <w:delText xml:space="preserve">of IEEE 802.11 WIEN SG,  </w:delText>
        </w:r>
      </w:del>
      <w:del w:id="1760" w:author="Cheng Hong" w:date="2004-07-19T13:46:00Z">
        <w:r>
          <w:rPr>
            <w:rFonts w:cs="Arial" w:ascii="Arial" w:hAnsi="Arial"/>
            <w:sz w:val="22"/>
          </w:rPr>
          <w:delText>Thursday 13 May 2004,  7.30pm – 9.30pm</w:delText>
        </w:r>
      </w:del>
      <w:ins w:id="1761" w:author="Cheng Hong" w:date="2004-09-14T22:26:00Z">
        <w:del w:id="1762" w:author="Roke Manor Research" w:date="2004-09-20T16:27:00Z">
          <w:r>
            <w:rPr>
              <w:rFonts w:cs="Arial" w:ascii="Arial" w:hAnsi="Arial"/>
              <w:sz w:val="22"/>
            </w:rPr>
            <w:delText xml:space="preserve">  Sept  14</w:delText>
          </w:r>
        </w:del>
      </w:ins>
      <w:ins w:id="1763" w:author="Cheng Hong" w:date="2004-09-14T22:26:00Z">
        <w:del w:id="1764" w:author="Roke Manor Research" w:date="2004-09-20T16:27:00Z">
          <w:r>
            <w:rPr>
              <w:rFonts w:cs="Arial" w:ascii="Arial" w:hAnsi="Arial"/>
              <w:sz w:val="22"/>
              <w:vertAlign w:val="superscript"/>
            </w:rPr>
            <w:delText>th</w:delText>
          </w:r>
        </w:del>
      </w:ins>
      <w:del w:id="1765" w:author="Roke Manor Research" w:date="2004-09-20T16:27:00Z">
        <w:r>
          <w:rPr>
            <w:rFonts w:cs="Arial" w:ascii="Arial" w:hAnsi="Arial"/>
            <w:sz w:val="22"/>
          </w:rPr>
          <w:delText xml:space="preserve">  0800 - 1230          </w:delText>
        </w:r>
      </w:del>
    </w:p>
    <w:p>
      <w:pPr>
        <w:pStyle w:val="Normal"/>
        <w:rPr>
          <w:del w:id="1775" w:author="Roke Manor Research" w:date="2004-09-20T16:27:00Z"/>
        </w:rPr>
      </w:pPr>
      <w:ins w:id="1767" w:author="Cheng Hong" w:date="2004-09-14T22:26:00Z">
        <w:del w:id="1768" w:author="Roke Manor Research" w:date="2004-09-20T16:27:00Z">
          <w:r>
            <w:rPr>
              <w:rFonts w:cs="Arial" w:ascii="Arial" w:hAnsi="Arial"/>
              <w:sz w:val="22"/>
            </w:rPr>
            <w:delText>1</w:delText>
          </w:r>
        </w:del>
      </w:ins>
      <w:ins w:id="1769" w:author="Cheng Hong" w:date="2004-09-14T22:26:00Z">
        <w:del w:id="1770" w:author="Roke Manor Research" w:date="2004-09-20T15:24:00Z">
          <w:r>
            <w:rPr>
              <w:rFonts w:cs="Arial" w:ascii="Arial" w:hAnsi="Arial"/>
              <w:sz w:val="22"/>
            </w:rPr>
            <w:delText>1</w:delText>
          </w:r>
        </w:del>
      </w:ins>
      <w:del w:id="1771" w:author="Cheng Hong" w:date="2004-09-14T22:27:00Z">
        <w:r>
          <w:rPr>
            <w:rFonts w:cs="Arial" w:ascii="Arial" w:hAnsi="Arial"/>
            <w:sz w:val="22"/>
          </w:rPr>
          <w:delText>9</w:delText>
        </w:r>
      </w:del>
      <w:del w:id="1772" w:author="Roke Manor Research" w:date="2004-09-20T16:27:00Z">
        <w:r>
          <w:rPr>
            <w:rFonts w:cs="Arial" w:ascii="Arial" w:hAnsi="Arial"/>
            <w:sz w:val="22"/>
          </w:rPr>
          <w:delText xml:space="preserve">. </w:delText>
        </w:r>
      </w:del>
      <w:del w:id="1773" w:author="Cheng Hong" w:date="2004-07-19T13:47:00Z">
        <w:r>
          <w:rPr>
            <w:rFonts w:cs="Arial" w:ascii="Arial" w:hAnsi="Arial"/>
            <w:sz w:val="22"/>
          </w:rPr>
          <w:delText>Liaison Issues</w:delText>
        </w:r>
      </w:del>
      <w:del w:id="1774" w:author="Roke Manor Research" w:date="2004-09-20T16:27:00Z">
        <w:r>
          <w:rPr>
            <w:rFonts w:cs="Arial" w:ascii="Arial" w:hAnsi="Arial"/>
            <w:sz w:val="22"/>
          </w:rPr>
          <w:delText>ARID issues (04/1019r0) Daniel Park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777" w:author="Roke Manor Research" w:date="2004-09-20T16:27:00Z"/>
        </w:rPr>
      </w:pPr>
      <w:del w:id="1776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787" w:author="Roke Manor Research" w:date="2004-09-20T16:27:00Z"/>
        </w:rPr>
      </w:pPr>
      <w:ins w:id="1778" w:author="Cheng Hong" w:date="2004-09-14T22:28:00Z">
        <w:del w:id="177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</w:delText>
          </w:r>
        </w:del>
      </w:ins>
      <w:ins w:id="1780" w:author="Cheng Hong" w:date="2004-09-14T22:31:00Z">
        <w:del w:id="178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McCann (Chair)</w:delText>
          </w:r>
        </w:del>
      </w:ins>
      <w:ins w:id="1782" w:author="Cheng Hong" w:date="2004-09-14T22:28:00Z">
        <w:del w:id="178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: This issue is in the list of open issues in 04/1066r1. We need to decide whether it is in the scope or not according to the </w:delText>
          </w:r>
        </w:del>
      </w:ins>
      <w:ins w:id="1784" w:author="Cheng Hong" w:date="2004-09-14T22:28:00Z">
        <w:del w:id="1785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decsison</w:delText>
          </w:r>
        </w:del>
      </w:ins>
      <w:del w:id="1786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of last meeting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789" w:author="Roke Manor Research" w:date="2004-09-20T16:27:00Z"/>
        </w:rPr>
      </w:pPr>
      <w:del w:id="1788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795" w:author="Roke Manor Research" w:date="2004-09-20T16:27:00Z"/>
        </w:rPr>
      </w:pPr>
      <w:ins w:id="1790" w:author="Cheng Hong" w:date="2004-09-14T22:28:00Z">
        <w:del w:id="179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le: Not sure what information is it, and may need to check with </w:delText>
          </w:r>
        </w:del>
      </w:ins>
      <w:ins w:id="1792" w:author="Cheng Hong" w:date="2004-09-14T22:28:00Z">
        <w:del w:id="1793" w:author="Roke Manor Research" w:date="2004-09-20T14:44:00Z">
          <w:r>
            <w:rPr>
              <w:rFonts w:cs="Arial" w:ascii="Arial" w:hAnsi="Arial"/>
              <w:sz w:val="22"/>
              <w:szCs w:val="22"/>
            </w:rPr>
            <w:delText>TG</w:delText>
          </w:r>
        </w:del>
      </w:ins>
      <w:del w:id="1794" w:author="Roke Manor Research" w:date="2004-09-20T16:27:00Z">
        <w:r>
          <w:rPr>
            <w:rFonts w:cs="Arial" w:ascii="Arial" w:hAnsi="Arial"/>
            <w:sz w:val="22"/>
            <w:szCs w:val="22"/>
          </w:rPr>
          <w:delText>r &amp; .21 for that</w:delText>
        </w:r>
      </w:del>
    </w:p>
    <w:p>
      <w:pPr>
        <w:pStyle w:val="Normal"/>
        <w:rPr>
          <w:del w:id="1805" w:author="Roke Manor Research" w:date="2004-09-20T16:27:00Z"/>
        </w:rPr>
      </w:pPr>
      <w:ins w:id="1796" w:author="Cheng Hong" w:date="2004-09-14T22:28:00Z">
        <w:del w:id="179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1798" w:author="Cheng Hong" w:date="2004-09-14T22:30:00Z">
        <w:del w:id="179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Is it a</w:delText>
          </w:r>
        </w:del>
      </w:ins>
      <w:ins w:id="1800" w:author="Cheng Hong" w:date="2004-09-14T22:28:00Z">
        <w:del w:id="180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request</w:delText>
          </w:r>
        </w:del>
      </w:ins>
      <w:ins w:id="1802" w:author="Cheng Hong" w:date="2004-09-14T22:30:00Z">
        <w:del w:id="180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for</w:delText>
          </w:r>
        </w:del>
      </w:ins>
      <w:del w:id="1804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clarification of the motion?</w:delText>
        </w:r>
      </w:del>
    </w:p>
    <w:p>
      <w:pPr>
        <w:pStyle w:val="Normal"/>
        <w:rPr>
          <w:del w:id="1811" w:author="Roke Manor Research" w:date="2004-09-20T16:27:00Z"/>
        </w:rPr>
      </w:pPr>
      <w:ins w:id="1806" w:author="Cheng Hong" w:date="2004-09-14T22:28:00Z">
        <w:del w:id="180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1808" w:author="Cheng Hong" w:date="2004-09-14T22:28:00Z">
        <w:del w:id="1809" w:author="Roke Manor Research" w:date="2004-09-20T14:45:00Z">
          <w:r>
            <w:rPr>
              <w:rFonts w:cs="Arial" w:ascii="Arial" w:hAnsi="Arial"/>
              <w:sz w:val="22"/>
              <w:szCs w:val="22"/>
            </w:rPr>
            <w:delText>L</w:delText>
          </w:r>
        </w:del>
      </w:ins>
      <w:del w:id="1810" w:author="Roke Manor Research" w:date="2004-09-20T16:27:00Z">
        <w:r>
          <w:rPr>
            <w:rFonts w:cs="Arial" w:ascii="Arial" w:hAnsi="Arial"/>
            <w:sz w:val="22"/>
            <w:szCs w:val="22"/>
          </w:rPr>
          <w:delText>e: No sure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13" w:author="Roke Manor Research" w:date="2004-09-20T16:27:00Z"/>
        </w:rPr>
      </w:pPr>
      <w:del w:id="1812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823" w:author="Roke Manor Research" w:date="2004-09-20T16:27:00Z"/>
        </w:rPr>
      </w:pPr>
      <w:ins w:id="1814" w:author="Cheng Hong" w:date="2004-09-14T22:28:00Z">
        <w:del w:id="181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Motion: Move to request that the IEEE802.11 WIEN SG accepts that the </w:delText>
          </w:r>
        </w:del>
      </w:ins>
      <w:ins w:id="1816" w:author="Cheng Hong" w:date="2004-09-14T22:28:00Z">
        <w:del w:id="1817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Acess</w:delText>
          </w:r>
        </w:del>
      </w:ins>
      <w:ins w:id="1818" w:author="Cheng Hong" w:date="2004-09-14T22:28:00Z">
        <w:del w:id="181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Router ID (ARID) is regarded</w:delText>
          </w:r>
        </w:del>
      </w:ins>
      <w:ins w:id="1820" w:author="Cheng Hong" w:date="2004-09-14T22:30:00Z">
        <w:del w:id="182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822" w:author="Roke Manor Research" w:date="2004-09-20T16:27:00Z">
        <w:r>
          <w:rPr>
            <w:rFonts w:cs="Arial" w:ascii="Arial" w:hAnsi="Arial"/>
            <w:sz w:val="22"/>
            <w:szCs w:val="22"/>
          </w:rPr>
          <w:delText>as work to be done within the PAR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25" w:author="Roke Manor Research" w:date="2004-09-20T16:27:00Z"/>
        </w:rPr>
      </w:pPr>
      <w:del w:id="1824" w:author="Roke Manor Research" w:date="2004-09-20T16:27:00Z">
        <w:r>
          <w:rPr>
            <w:rFonts w:cs="Arial" w:ascii="Arial" w:hAnsi="Arial"/>
            <w:sz w:val="22"/>
            <w:szCs w:val="22"/>
          </w:rPr>
          <w:delText>Result: 7-2-10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27" w:author="Roke Manor Research" w:date="2004-09-20T16:27:00Z"/>
        </w:rPr>
      </w:pPr>
      <w:del w:id="1826" w:author="Roke Manor Research" w:date="2004-09-20T16:27:00Z">
        <w:r>
          <w:rPr>
            <w:rFonts w:cs="Arial" w:ascii="Arial" w:hAnsi="Arial"/>
            <w:sz w:val="22"/>
            <w:szCs w:val="22"/>
          </w:rPr>
          <w:delText>Motion passe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29" w:author="Roke Manor Research" w:date="2004-09-20T16:27:00Z"/>
        </w:rPr>
      </w:pPr>
      <w:del w:id="1828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831" w:author="Cheng Hong" w:date="2004-09-14T22:31:00Z"/>
        </w:rPr>
      </w:pPr>
      <w:del w:id="1830" w:author="Roke Manor Research" w:date="2004-09-20T16:27:00Z">
        <w:r>
          <w:rPr>
            <w:rFonts w:cs="Arial" w:ascii="Arial" w:hAnsi="Arial"/>
            <w:sz w:val="22"/>
            <w:szCs w:val="22"/>
          </w:rPr>
          <w:delText>Open issue list 04/1066r1 updated according to the result to 04/1066r2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833" w:author="Roke Manor Research" w:date="2004-09-20T16:27:00Z"/>
        </w:rPr>
      </w:pPr>
      <w:del w:id="1832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1835" w:author="Roke Manor Research" w:date="2004-09-20T16:27:00Z"/>
        </w:rPr>
      </w:pPr>
      <w:del w:id="1834" w:author="Roke Manor Research" w:date="2004-09-20T16:27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837" w:author="Cheng Hong" w:date="2004-09-14T22:32:00Z"/>
        </w:rPr>
      </w:pPr>
      <w:del w:id="1836" w:author="Cheng Hong" w:date="2004-09-14T22:3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839" w:author="Roke Manor Research" w:date="2004-09-20T16:27:00Z"/>
        </w:rPr>
      </w:pPr>
      <w:del w:id="1838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1845" w:author="Roke Manor Research" w:date="2004-09-20T16:27:00Z"/>
        </w:rPr>
      </w:pPr>
      <w:ins w:id="1840" w:author="Cheng Hong" w:date="2004-09-14T22:34:00Z">
        <w:del w:id="1841" w:author="Roke Manor Research" w:date="2004-09-20T16:27:00Z">
          <w:r>
            <w:rPr>
              <w:rFonts w:cs="Arial" w:ascii="Arial" w:hAnsi="Arial"/>
              <w:sz w:val="22"/>
            </w:rPr>
            <w:delText>1</w:delText>
          </w:r>
        </w:del>
      </w:ins>
      <w:ins w:id="1842" w:author="Cheng Hong" w:date="2004-09-14T22:34:00Z">
        <w:del w:id="1843" w:author="Roke Manor Research" w:date="2004-09-20T15:24:00Z">
          <w:r>
            <w:rPr>
              <w:rFonts w:cs="Arial" w:ascii="Arial" w:hAnsi="Arial"/>
              <w:sz w:val="22"/>
            </w:rPr>
            <w:delText>2</w:delText>
          </w:r>
        </w:del>
      </w:ins>
      <w:del w:id="1844" w:author="Roke Manor Research" w:date="2004-09-20T16:27:00Z">
        <w:r>
          <w:rPr>
            <w:rFonts w:cs="Arial" w:ascii="Arial" w:hAnsi="Arial"/>
            <w:sz w:val="22"/>
          </w:rPr>
          <w:delText>. Discussion of PAR and 5Criteria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847" w:author="Roke Manor Research" w:date="2004-09-20T16:27:00Z"/>
        </w:rPr>
      </w:pPr>
      <w:del w:id="1846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851" w:author="Roke Manor Research" w:date="2004-09-20T16:27:00Z"/>
        </w:rPr>
      </w:pPr>
      <w:ins w:id="1848" w:author="Cheng Hong" w:date="2004-09-14T23:08:00Z">
        <w:del w:id="184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- </w:delText>
          </w:r>
        </w:del>
      </w:ins>
      <w:del w:id="1850" w:author="Roke Manor Research" w:date="2004-09-20T16:27:00Z">
        <w:r>
          <w:rPr>
            <w:rFonts w:cs="Arial" w:ascii="Arial" w:hAnsi="Arial"/>
            <w:sz w:val="22"/>
            <w:szCs w:val="22"/>
          </w:rPr>
          <w:delText>Discussion of the PAR (04/0506r6)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53" w:author="Roke Manor Research" w:date="2004-09-20T16:27:00Z"/>
        </w:rPr>
      </w:pPr>
      <w:del w:id="1852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859" w:author="Roke Manor Research" w:date="2004-09-20T16:27:00Z"/>
        </w:rPr>
      </w:pPr>
      <w:ins w:id="1854" w:author="Cheng Hong" w:date="2004-09-14T23:05:00Z">
        <w:del w:id="185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: Are we sure we have the signaling issues here? Not sure where the interworking happens. Why should the</w:delText>
          </w:r>
        </w:del>
      </w:ins>
      <w:ins w:id="1856" w:author="Cheng Hong" w:date="2004-09-14T23:08:00Z">
        <w:del w:id="185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1858" w:author="Roke Manor Research" w:date="2004-09-20T16:27:00Z">
        <w:r>
          <w:rPr>
            <w:rFonts w:cs="Arial" w:ascii="Arial" w:hAnsi="Arial"/>
            <w:sz w:val="22"/>
            <w:szCs w:val="22"/>
          </w:rPr>
          <w:delText>air interface need to be modified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77" w:author="Roke Manor Research" w:date="2004-09-20T16:27:00Z"/>
        </w:rPr>
      </w:pPr>
      <w:ins w:id="1860" w:author="Cheng Hong" w:date="2004-09-14T23:05:00Z">
        <w:del w:id="186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The specific interfacing issue is not clearly stated. It is not explicit now. Regarding air interface</w:delText>
          </w:r>
        </w:del>
      </w:ins>
      <w:ins w:id="1862" w:author="Cheng Hong" w:date="2004-09-14T23:12:00Z">
        <w:del w:id="186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, </w:delText>
          </w:r>
        </w:del>
      </w:ins>
      <w:ins w:id="1864" w:author="Cheng Hong" w:date="2004-09-14T23:05:00Z">
        <w:del w:id="186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it is include</w:delText>
          </w:r>
        </w:del>
      </w:ins>
      <w:ins w:id="1866" w:author="Cheng Hong" w:date="2004-09-14T23:12:00Z">
        <w:del w:id="186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d</w:delText>
          </w:r>
        </w:del>
      </w:ins>
      <w:ins w:id="1868" w:author="Cheng Hong" w:date="2004-09-14T23:05:00Z">
        <w:del w:id="186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since there may be change</w:delText>
          </w:r>
        </w:del>
      </w:ins>
      <w:ins w:id="1870" w:author="Cheng Hong" w:date="2004-09-14T23:13:00Z">
        <w:del w:id="187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872" w:author="Cheng Hong" w:date="2004-09-14T23:05:00Z">
        <w:del w:id="187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in the MAC</w:delText>
          </w:r>
        </w:del>
      </w:ins>
      <w:ins w:id="1874" w:author="Cheng Hong" w:date="2004-09-14T23:13:00Z">
        <w:del w:id="187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1876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1879" w:author="Roke Manor Research" w:date="2004-09-20T16:27:00Z"/>
        </w:rPr>
      </w:pPr>
      <w:del w:id="1878" w:author="Roke Manor Research" w:date="2004-09-20T16:27:00Z">
        <w:r>
          <w:rPr>
            <w:rFonts w:cs="Arial" w:ascii="Arial" w:hAnsi="Arial"/>
            <w:sz w:val="22"/>
            <w:szCs w:val="22"/>
          </w:rPr>
          <w:delText>Jan: To change the MAC need a real problem, and could not be solved by other ways.</w:delText>
        </w:r>
      </w:del>
    </w:p>
    <w:p>
      <w:pPr>
        <w:pStyle w:val="Normal"/>
        <w:rPr>
          <w:del w:id="1885" w:author="Roke Manor Research" w:date="2004-09-20T16:27:00Z"/>
        </w:rPr>
      </w:pPr>
      <w:ins w:id="1880" w:author="Cheng Hong" w:date="2004-09-14T23:05:00Z">
        <w:del w:id="188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Yes. </w:delText>
          </w:r>
        </w:del>
      </w:ins>
      <w:ins w:id="1882" w:author="Cheng Hong" w:date="2004-09-14T23:13:00Z">
        <w:del w:id="188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gree</w:delText>
          </w:r>
        </w:del>
      </w:ins>
      <w:del w:id="1884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to that.</w:delText>
        </w:r>
      </w:del>
    </w:p>
    <w:p>
      <w:pPr>
        <w:pStyle w:val="Normal"/>
        <w:rPr>
          <w:del w:id="1891" w:author="Roke Manor Research" w:date="2004-09-20T16:27:00Z"/>
        </w:rPr>
      </w:pPr>
      <w:ins w:id="1886" w:author="Cheng Hong" w:date="2004-09-14T23:05:00Z">
        <w:del w:id="188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Will it be good to have the list in the PA</w:delText>
          </w:r>
        </w:del>
      </w:ins>
      <w:ins w:id="1888" w:author="Cheng Hong" w:date="2004-09-14T23:14:00Z">
        <w:del w:id="188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R</w:delText>
          </w:r>
        </w:del>
      </w:ins>
      <w:del w:id="1890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and describe each in more detail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893" w:author="Roke Manor Research" w:date="2004-09-20T16:27:00Z"/>
        </w:rPr>
      </w:pPr>
      <w:del w:id="1892" w:author="Roke Manor Research" w:date="2004-09-20T16:27:00Z">
        <w:r>
          <w:rPr>
            <w:rFonts w:cs="Arial" w:ascii="Arial" w:hAnsi="Arial"/>
            <w:sz w:val="22"/>
            <w:szCs w:val="22"/>
          </w:rPr>
          <w:delText>Jan: Yes.</w:delText>
        </w:r>
      </w:del>
    </w:p>
    <w:p>
      <w:pPr>
        <w:pStyle w:val="Normal"/>
        <w:rPr>
          <w:del w:id="1899" w:author="Roke Manor Research" w:date="2004-09-20T16:27:00Z"/>
        </w:rPr>
      </w:pPr>
      <w:ins w:id="1894" w:author="Cheng Hong" w:date="2004-09-14T23:05:00Z">
        <w:del w:id="189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Will do that at the end of </w:delText>
          </w:r>
        </w:del>
      </w:ins>
      <w:ins w:id="1896" w:author="Cheng Hong" w:date="2004-09-14T23:14:00Z">
        <w:del w:id="189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e PAR</w:delText>
          </w:r>
        </w:del>
      </w:ins>
      <w:del w:id="1898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document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01" w:author="Roke Manor Research" w:date="2004-09-20T16:27:00Z"/>
        </w:rPr>
      </w:pPr>
      <w:del w:id="1900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1903" w:author="Roke Manor Research" w:date="2004-09-20T16:27:00Z"/>
        </w:rPr>
      </w:pPr>
      <w:del w:id="1902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1909" w:author="Roke Manor Research" w:date="2004-09-20T16:27:00Z"/>
        </w:rPr>
      </w:pPr>
      <w:ins w:id="1904" w:author="Cheng Hong" w:date="2004-09-14T23:05:00Z">
        <w:del w:id="190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Jan: </w:delText>
          </w:r>
        </w:del>
      </w:ins>
      <w:ins w:id="1906" w:author="Cheng Hong" w:date="2004-09-14T23:14:00Z">
        <w:del w:id="190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Regarding section 16 about single interface, c</w:delText>
          </w:r>
        </w:del>
      </w:ins>
      <w:del w:id="1908" w:author="Roke Manor Research" w:date="2004-09-20T16:27:00Z">
        <w:r>
          <w:rPr>
            <w:rFonts w:cs="Arial" w:ascii="Arial" w:hAnsi="Arial"/>
            <w:sz w:val="22"/>
            <w:szCs w:val="22"/>
          </w:rPr>
          <w:delText>annot not imagine multiple 11 interface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15" w:author="Roke Manor Research" w:date="2004-09-20T16:27:00Z"/>
        </w:rPr>
      </w:pPr>
      <w:ins w:id="1910" w:author="Cheng Hong" w:date="2004-09-14T23:05:00Z">
        <w:del w:id="191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1912" w:author="Cheng Hong" w:date="2004-09-14T23:16:00Z">
        <w:del w:id="191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21 is talking about terminal</w:delText>
          </w:r>
        </w:del>
      </w:ins>
      <w:del w:id="1914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with multiple interfaces of different technologies. Here, we are only concentrating on 802.11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31" w:author="Roke Manor Research" w:date="2004-09-20T16:27:00Z"/>
        </w:rPr>
      </w:pPr>
      <w:ins w:id="1916" w:author="Cheng Hong" w:date="2004-09-14T23:05:00Z">
        <w:del w:id="191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Cheng: What </w:delText>
          </w:r>
        </w:del>
      </w:ins>
      <w:ins w:id="1918" w:author="Cheng Hong" w:date="2004-09-14T23:18:00Z">
        <w:del w:id="191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it is </w:delText>
          </w:r>
        </w:del>
      </w:ins>
      <w:ins w:id="1920" w:author="Cheng Hong" w:date="2004-09-14T23:05:00Z">
        <w:del w:id="192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rying to say is </w:delText>
          </w:r>
        </w:del>
      </w:ins>
      <w:ins w:id="1922" w:author="Cheng Hong" w:date="2004-09-14T23:19:00Z">
        <w:del w:id="192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is project only considers</w:delText>
          </w:r>
        </w:del>
      </w:ins>
      <w:ins w:id="1924" w:author="Cheng Hong" w:date="2004-09-14T23:05:00Z">
        <w:del w:id="192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11 issues instead of other technology. Whether it is multiple </w:delText>
          </w:r>
        </w:del>
      </w:ins>
      <w:ins w:id="1926" w:author="Cheng Hong" w:date="2004-09-14T23:19:00Z">
        <w:del w:id="192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interfaces</w:delText>
          </w:r>
        </w:del>
      </w:ins>
      <w:ins w:id="1928" w:author="Cheng Hong" w:date="2004-09-14T23:05:00Z">
        <w:del w:id="192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is irrelevant</w:delText>
          </w:r>
        </w:del>
      </w:ins>
      <w:del w:id="1930" w:author="Roke Manor Research" w:date="2004-09-20T16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53" w:author="Roke Manor Research" w:date="2004-09-20T16:27:00Z"/>
        </w:rPr>
      </w:pPr>
      <w:ins w:id="1932" w:author="Cheng Hong" w:date="2004-09-14T23:05:00Z">
        <w:del w:id="193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fan</w:delText>
          </w:r>
        </w:del>
      </w:ins>
      <w:ins w:id="1934" w:author="Cheng Hong" w:date="2004-09-14T23:19:00Z">
        <w:del w:id="193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Rommer</w:delText>
          </w:r>
        </w:del>
      </w:ins>
      <w:ins w:id="1936" w:author="Cheng Hong" w:date="2004-09-14T23:05:00Z">
        <w:del w:id="193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: It does not matter </w:delText>
          </w:r>
        </w:del>
      </w:ins>
      <w:ins w:id="1938" w:author="Cheng Hong" w:date="2004-09-14T23:19:00Z">
        <w:del w:id="193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ven </w:delText>
          </w:r>
        </w:del>
      </w:ins>
      <w:ins w:id="1940" w:author="Cheng Hong" w:date="2004-09-14T23:05:00Z">
        <w:del w:id="194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if the terminal has multiple </w:delText>
          </w:r>
        </w:del>
      </w:ins>
      <w:ins w:id="1942" w:author="Cheng Hong" w:date="2004-09-14T23:05:00Z">
        <w:del w:id="1943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inteface</w:delText>
          </w:r>
        </w:del>
      </w:ins>
      <w:ins w:id="1944" w:author="Cheng Hong" w:date="2004-09-14T23:19:00Z">
        <w:del w:id="1945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1946" w:author="Cheng Hong" w:date="2004-09-14T23:05:00Z">
        <w:del w:id="194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 This project would only consider</w:delText>
          </w:r>
        </w:del>
      </w:ins>
      <w:ins w:id="1948" w:author="Cheng Hong" w:date="2004-09-14T23:19:00Z">
        <w:del w:id="194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1950" w:author="Cheng Hong" w:date="2004-09-14T23:05:00Z">
        <w:del w:id="195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e 11 interface</w:delText>
          </w:r>
        </w:del>
      </w:ins>
      <w:del w:id="1952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55" w:author="Roke Manor Research" w:date="2004-09-20T16:27:00Z"/>
        </w:rPr>
      </w:pPr>
      <w:del w:id="1954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Stephen: Yes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63" w:author="Roke Manor Research" w:date="2004-09-20T16:27:00Z"/>
        </w:rPr>
      </w:pPr>
      <w:ins w:id="1956" w:author="Cheng Hong" w:date="2004-09-14T23:05:00Z">
        <w:del w:id="195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fan</w:delText>
          </w:r>
        </w:del>
      </w:ins>
      <w:ins w:id="1958" w:author="Cheng Hong" w:date="2004-09-14T23:19:00Z">
        <w:del w:id="195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Rommer</w:delText>
          </w:r>
        </w:del>
      </w:ins>
      <w:ins w:id="1960" w:author="Cheng Hong" w:date="2004-09-14T23:05:00Z">
        <w:del w:id="196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: Maybe should not constrain the terminal</w:delText>
          </w:r>
        </w:del>
      </w:ins>
      <w:del w:id="1962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in the PAR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65" w:author="Roke Manor Research" w:date="2004-09-20T16:27:00Z"/>
        </w:rPr>
      </w:pPr>
      <w:del w:id="1964" w:author="Roke Manor Research" w:date="2004-09-20T16:27:00Z">
        <w:r>
          <w:rPr>
            <w:rFonts w:cs="Arial" w:ascii="Arial" w:hAnsi="Arial"/>
            <w:sz w:val="22"/>
            <w:szCs w:val="22"/>
          </w:rPr>
          <w:delText>Stephen: Yes.</w:delText>
        </w:r>
      </w:del>
    </w:p>
    <w:p>
      <w:pPr>
        <w:pStyle w:val="Normal"/>
        <w:rPr>
          <w:del w:id="1971" w:author="Roke Manor Research" w:date="2004-09-20T16:27:00Z"/>
        </w:rPr>
      </w:pPr>
      <w:ins w:id="1966" w:author="Cheng Hong" w:date="2004-09-14T23:05:00Z">
        <w:del w:id="196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: Suggest</w:delText>
          </w:r>
        </w:del>
      </w:ins>
      <w:ins w:id="1968" w:author="Cheng Hong" w:date="2004-09-14T23:19:00Z">
        <w:del w:id="196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o state</w:delText>
          </w:r>
        </w:del>
      </w:ins>
      <w:del w:id="1970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"This project only considers the 11 air interface"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73" w:author="Roke Manor Research" w:date="2004-09-20T16:27:00Z"/>
        </w:rPr>
      </w:pPr>
      <w:del w:id="1972" w:author="Roke Manor Research" w:date="2004-09-20T16:27:00Z">
        <w:r>
          <w:rPr>
            <w:rFonts w:cs="Arial" w:ascii="Arial" w:hAnsi="Arial"/>
            <w:sz w:val="22"/>
            <w:szCs w:val="22"/>
          </w:rPr>
          <w:delText>Stephen: How about the network side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85" w:author="Roke Manor Research" w:date="2004-09-20T16:27:00Z"/>
        </w:rPr>
      </w:pPr>
      <w:ins w:id="1974" w:author="Cheng Hong" w:date="2004-09-14T23:05:00Z">
        <w:del w:id="197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le: This </w:delText>
          </w:r>
        </w:del>
      </w:ins>
      <w:ins w:id="1976" w:author="Cheng Hong" w:date="2004-09-14T23:20:00Z">
        <w:del w:id="197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ection </w:delText>
          </w:r>
        </w:del>
      </w:ins>
      <w:ins w:id="1978" w:author="Cheng Hong" w:date="2004-09-14T23:05:00Z">
        <w:del w:id="197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is only </w:delText>
          </w:r>
        </w:del>
      </w:ins>
      <w:ins w:id="1980" w:author="Cheng Hong" w:date="2004-09-14T23:20:00Z">
        <w:del w:id="198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ating </w:delText>
          </w:r>
        </w:del>
      </w:ins>
      <w:ins w:id="1982" w:author="Cheng Hong" w:date="2004-09-14T23:05:00Z">
        <w:del w:id="198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e difference to.21</w:delText>
          </w:r>
        </w:del>
      </w:ins>
      <w:del w:id="1984" w:author="Roke Manor Research" w:date="2004-09-20T16:27:00Z">
        <w:r>
          <w:rPr>
            <w:rFonts w:cs="Arial" w:ascii="Arial" w:hAnsi="Arial"/>
            <w:sz w:val="22"/>
            <w:szCs w:val="22"/>
          </w:rPr>
          <w:delText>, not the full scope of the group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993" w:author="Roke Manor Research" w:date="2004-09-20T16:27:00Z"/>
        </w:rPr>
      </w:pPr>
      <w:ins w:id="1986" w:author="Cheng Hong" w:date="2004-09-14T23:05:00Z">
        <w:del w:id="198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Cheng: It is more than air interface, maybe should be </w:delText>
          </w:r>
        </w:del>
      </w:ins>
      <w:ins w:id="1988" w:author="Cheng Hong" w:date="2004-09-14T23:20:00Z">
        <w:del w:id="198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“</w:delText>
          </w:r>
        </w:del>
      </w:ins>
      <w:ins w:id="1990" w:author="Cheng Hong" w:date="2004-09-14T23:05:00Z">
        <w:del w:id="199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issues related to</w:delText>
          </w:r>
        </w:del>
      </w:ins>
      <w:del w:id="1992" w:author="Roke Manor Research" w:date="2004-09-20T16:27:00Z">
        <w:r>
          <w:rPr>
            <w:rFonts w:cs="Arial" w:ascii="Arial" w:hAnsi="Arial"/>
            <w:sz w:val="22"/>
            <w:szCs w:val="22"/>
          </w:rPr>
          <w:delText>”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09" w:author="Roke Manor Research" w:date="2004-09-20T16:27:00Z"/>
        </w:rPr>
      </w:pPr>
      <w:ins w:id="1994" w:author="Cheng Hong" w:date="2004-09-14T23:20:00Z">
        <w:del w:id="199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David:</w:delText>
          </w:r>
        </w:del>
      </w:ins>
      <w:ins w:id="1996" w:author="Cheng Hong" w:date="2004-09-14T23:05:00Z">
        <w:del w:id="199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1998" w:author="Cheng Hong" w:date="2004-09-14T23:20:00Z">
        <w:del w:id="199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his group’s work s</w:delText>
          </w:r>
        </w:del>
      </w:ins>
      <w:ins w:id="2000" w:author="Cheng Hong" w:date="2004-09-14T23:05:00Z">
        <w:del w:id="200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ould be more than air interface</w:delText>
          </w:r>
        </w:del>
      </w:ins>
      <w:ins w:id="2002" w:author="Cheng Hong" w:date="2004-09-14T23:21:00Z">
        <w:del w:id="200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 Wording like “air interface”</w:delText>
          </w:r>
        </w:del>
      </w:ins>
      <w:ins w:id="2004" w:author="Cheng Hong" w:date="2004-09-14T23:05:00Z">
        <w:del w:id="2005" w:author="Roke Manor Research" w:date="2004-09-20T15:03:00Z">
          <w:r>
            <w:rPr>
              <w:rFonts w:cs="Arial" w:ascii="Arial" w:hAnsi="Arial"/>
              <w:sz w:val="22"/>
              <w:szCs w:val="22"/>
            </w:rPr>
            <w:delText xml:space="preserve"> it </w:delText>
          </w:r>
        </w:del>
      </w:ins>
      <w:ins w:id="2006" w:author="Cheng Hong" w:date="2004-09-14T23:05:00Z">
        <w:del w:id="200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may prevent the group to work on management </w:delText>
          </w:r>
        </w:del>
      </w:ins>
      <w:del w:id="2008" w:author="Roke Manor Research" w:date="2004-09-20T16:27:00Z">
        <w:r>
          <w:rPr>
            <w:rFonts w:cs="Arial" w:ascii="Arial" w:hAnsi="Arial"/>
            <w:sz w:val="22"/>
            <w:szCs w:val="22"/>
          </w:rPr>
          <w:delText>issues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21" w:author="Roke Manor Research" w:date="2004-09-20T16:27:00Z"/>
        </w:rPr>
      </w:pPr>
      <w:ins w:id="2010" w:author="Cheng Hong" w:date="2004-09-14T23:05:00Z">
        <w:del w:id="2011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2012" w:author="Cheng Hong" w:date="2004-09-14T23:21:00Z">
        <w:del w:id="201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Propose </w:delText>
          </w:r>
        </w:del>
      </w:ins>
      <w:ins w:id="2014" w:author="Cheng Hong" w:date="2004-09-14T23:05:00Z">
        <w:del w:id="201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"issues which impact upon the IEEE802.11 </w:delText>
          </w:r>
        </w:del>
      </w:ins>
      <w:ins w:id="2016" w:author="Cheng Hong" w:date="2004-09-14T23:05:00Z">
        <w:del w:id="2017" w:author="Roke Manor Research" w:date="2004-09-20T15:03:00Z">
          <w:r>
            <w:rPr>
              <w:rFonts w:cs="Arial" w:ascii="Arial" w:hAnsi="Arial"/>
              <w:sz w:val="22"/>
              <w:szCs w:val="22"/>
            </w:rPr>
            <w:delText>A</w:delText>
          </w:r>
        </w:del>
      </w:ins>
      <w:ins w:id="2018" w:author="Cheng Hong" w:date="2004-09-14T23:05:00Z">
        <w:del w:id="201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ir </w:delText>
          </w:r>
        </w:del>
      </w:ins>
      <w:del w:id="2020" w:author="Roke Manor Research" w:date="2004-09-20T16:27:00Z">
        <w:r>
          <w:rPr>
            <w:rFonts w:cs="Arial" w:ascii="Arial" w:hAnsi="Arial"/>
            <w:sz w:val="22"/>
            <w:szCs w:val="22"/>
          </w:rPr>
          <w:delText>interface”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23" w:author="Roke Manor Research" w:date="2004-09-20T16:27:00Z"/>
        </w:rPr>
      </w:pPr>
      <w:del w:id="2022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031" w:author="Roke Manor Research" w:date="2004-09-20T16:27:00Z"/>
        </w:rPr>
      </w:pPr>
      <w:ins w:id="2024" w:author="Cheng Hong" w:date="2004-09-14T23:05:00Z">
        <w:del w:id="202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Jan: Is there a </w:delText>
          </w:r>
        </w:del>
      </w:ins>
      <w:ins w:id="2026" w:author="Cheng Hong" w:date="2004-09-14T23:05:00Z">
        <w:del w:id="2027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docment</w:delText>
          </w:r>
        </w:del>
      </w:ins>
      <w:ins w:id="2028" w:author="Cheng Hong" w:date="2004-09-14T23:05:00Z">
        <w:del w:id="202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for th</w:delText>
          </w:r>
        </w:del>
      </w:ins>
      <w:del w:id="2030" w:author="Roke Manor Research" w:date="2004-09-20T16:27:00Z">
        <w:r>
          <w:rPr>
            <w:rFonts w:cs="Arial" w:ascii="Arial" w:hAnsi="Arial"/>
            <w:sz w:val="22"/>
            <w:szCs w:val="22"/>
          </w:rPr>
          <w:delText>e agreement between .21 and WIEN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33" w:author="Roke Manor Research" w:date="2004-09-20T16:27:00Z"/>
        </w:rPr>
      </w:pPr>
      <w:del w:id="2032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Stphen: It is in the minutes. Not a document.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41" w:author="Roke Manor Research" w:date="2004-09-20T16:27:00Z"/>
        </w:rPr>
      </w:pPr>
      <w:ins w:id="2034" w:author="Cheng Hong" w:date="2004-09-14T23:05:00Z">
        <w:del w:id="2035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: It would be good to have a doc</w:delText>
          </w:r>
        </w:del>
      </w:ins>
      <w:ins w:id="2036" w:author="Cheng Hong" w:date="2004-09-14T23:23:00Z">
        <w:del w:id="203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ument</w:delText>
          </w:r>
        </w:del>
      </w:ins>
      <w:ins w:id="2038" w:author="Cheng Hong" w:date="2004-09-14T23:05:00Z">
        <w:del w:id="203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2040" w:author="Roke Manor Research" w:date="2004-09-20T16:27:00Z">
        <w:r>
          <w:rPr>
            <w:rFonts w:cs="Arial" w:ascii="Arial" w:hAnsi="Arial"/>
            <w:sz w:val="22"/>
            <w:szCs w:val="22"/>
          </w:rPr>
          <w:delText>as a prove.</w:delText>
        </w:r>
      </w:del>
    </w:p>
    <w:p>
      <w:pPr>
        <w:pStyle w:val="Normal"/>
        <w:rPr>
          <w:del w:id="2051" w:author="Roke Manor Research" w:date="2004-09-20T16:27:00Z"/>
        </w:rPr>
      </w:pPr>
      <w:ins w:id="2042" w:author="Cheng Hong" w:date="2004-09-14T23:05:00Z">
        <w:del w:id="2043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Maybe a </w:delText>
          </w:r>
        </w:del>
      </w:ins>
      <w:ins w:id="2044" w:author="Cheng Hong" w:date="2004-09-14T23:05:00Z">
        <w:del w:id="2045" w:author="Roke Manor Research" w:date="2004-09-20T15:04:00Z">
          <w:r>
            <w:rPr>
              <w:rFonts w:cs="Arial" w:ascii="Arial" w:hAnsi="Arial"/>
              <w:sz w:val="22"/>
              <w:szCs w:val="22"/>
            </w:rPr>
            <w:delText>LS</w:delText>
          </w:r>
        </w:del>
      </w:ins>
      <w:ins w:id="2046" w:author="Cheng Hong" w:date="2004-09-14T23:05:00Z">
        <w:del w:id="2047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2048" w:author="Cheng Hong" w:date="2004-09-14T23:23:00Z">
        <w:del w:id="2049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with .21 </w:delText>
          </w:r>
        </w:del>
      </w:ins>
      <w:del w:id="2050" w:author="Roke Manor Research" w:date="2004-09-20T16:27:00Z">
        <w:r>
          <w:rPr>
            <w:rFonts w:cs="Arial" w:ascii="Arial" w:hAnsi="Arial"/>
            <w:sz w:val="22"/>
            <w:szCs w:val="22"/>
          </w:rPr>
          <w:delText>would be goo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53" w:author="Roke Manor Research" w:date="2004-09-20T15:04:00Z"/>
        </w:rPr>
      </w:pPr>
      <w:del w:id="2052" w:author="Roke Manor Research" w:date="2004-09-20T15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055" w:author="Roke Manor Research" w:date="2004-09-20T16:27:00Z"/>
        </w:rPr>
      </w:pPr>
      <w:del w:id="2054" w:author="Roke Manor Research" w:date="2004-09-20T16:27:00Z">
        <w:r>
          <w:rPr>
            <w:rFonts w:cs="Arial" w:ascii="Arial" w:hAnsi="Arial"/>
            <w:sz w:val="22"/>
            <w:szCs w:val="22"/>
          </w:rPr>
          <w:delText>Stephen: Will add an open issue list to the end of the PAR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57" w:author="Roke Manor Research" w:date="2004-09-20T16:27:00Z"/>
        </w:rPr>
      </w:pPr>
      <w:del w:id="2056" w:author="Roke Manor Research" w:date="2004-09-20T16:27:00Z">
        <w:r>
          <w:rPr>
            <w:rFonts w:cs="Arial" w:ascii="Arial" w:hAnsi="Arial"/>
            <w:sz w:val="22"/>
            <w:szCs w:val="22"/>
          </w:rPr>
          <w:delText>Stephen: Will we discuss the issue on the screen, or go to ad hoc mode for the editorial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59" w:author="Roke Manor Research" w:date="2004-09-20T16:27:00Z"/>
        </w:rPr>
      </w:pPr>
      <w:del w:id="2058" w:author="Roke Manor Research" w:date="2004-09-20T16:27:00Z">
        <w:r>
          <w:rPr>
            <w:rFonts w:cs="Arial" w:ascii="Arial" w:hAnsi="Arial"/>
            <w:sz w:val="22"/>
            <w:szCs w:val="22"/>
          </w:rPr>
          <w:delText>Sabine: Need to add a bit explanation to each of the bullet to help people to understand it</w:delText>
          <w:tab/>
        </w:r>
      </w:del>
    </w:p>
    <w:p>
      <w:pPr>
        <w:pStyle w:val="Normal"/>
        <w:rPr>
          <w:rFonts w:ascii="Arial" w:hAnsi="Arial" w:cs="Arial"/>
          <w:sz w:val="22"/>
          <w:szCs w:val="22"/>
          <w:del w:id="2061" w:author="Roke Manor Research" w:date="2004-09-20T16:27:00Z"/>
        </w:rPr>
      </w:pPr>
      <w:del w:id="2060" w:author="Roke Manor Research" w:date="2004-09-20T16:27:00Z">
        <w:r>
          <w:rPr>
            <w:rFonts w:cs="Arial" w:ascii="Arial" w:hAnsi="Arial"/>
            <w:sz w:val="22"/>
            <w:szCs w:val="22"/>
          </w:rPr>
          <w:delText>Stephen: Recess until the morning break to edit the text ad hoc. Meet again at 1030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63" w:author="Roke Manor Research" w:date="2004-09-20T16:27:00Z"/>
        </w:rPr>
      </w:pPr>
      <w:del w:id="2062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065" w:author="Cheng Hong" w:date="2004-07-19T13:48:00Z"/>
        </w:rPr>
      </w:pPr>
      <w:del w:id="2064" w:author="Cheng Hong" w:date="2004-07-19T13:48:00Z">
        <w:r>
          <w:rPr>
            <w:rFonts w:cs="Arial" w:ascii="Arial" w:hAnsi="Arial"/>
            <w:sz w:val="22"/>
            <w:szCs w:val="22"/>
          </w:rPr>
          <w:delText>* There is a need to have liaison officer for 3GPP, before a technical liaison can be sent to them. However the WG chair can send one himself, at this own discreti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70" w:author="Cheng Hong" w:date="2004-07-19T13:49:00Z"/>
        </w:rPr>
      </w:pPr>
      <w:del w:id="2066" w:author="Cheng Hong" w:date="2004-07-19T13:48:00Z">
        <w:r>
          <w:rPr>
            <w:rFonts w:cs="Arial" w:ascii="Arial" w:hAnsi="Arial"/>
            <w:sz w:val="22"/>
            <w:szCs w:val="22"/>
          </w:rPr>
          <w:delText>* There was a call for liaison officiers</w:delText>
        </w:r>
      </w:del>
      <w:ins w:id="2067" w:author="Roke Manor Research" w:date="2004-05-17T16:29:00Z">
        <w:del w:id="2068" w:author="Cheng Hong" w:date="2004-07-19T13:48:00Z">
          <w:r>
            <w:rPr>
              <w:rFonts w:cs="Arial" w:ascii="Arial" w:hAnsi="Arial"/>
              <w:sz w:val="22"/>
              <w:szCs w:val="22"/>
            </w:rPr>
            <w:delText>officers</w:delText>
          </w:r>
        </w:del>
      </w:ins>
      <w:del w:id="2069" w:author="Cheng Hong" w:date="2004-07-19T13:48:00Z">
        <w:r>
          <w:rPr>
            <w:rFonts w:cs="Arial" w:ascii="Arial" w:hAnsi="Arial"/>
            <w:sz w:val="22"/>
            <w:szCs w:val="22"/>
          </w:rPr>
          <w:delText>. This will be discussed within the WG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72" w:author="Cheng Hong" w:date="2004-09-14T22:32:00Z"/>
        </w:rPr>
      </w:pPr>
      <w:del w:id="2071" w:author="Cheng Hong" w:date="2004-09-14T22:3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074" w:author="Roke Manor Research" w:date="2004-09-20T16:27:00Z"/>
        </w:rPr>
      </w:pPr>
      <w:del w:id="2073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080" w:author="Roke Manor Research" w:date="2004-09-20T16:27:00Z"/>
        </w:rPr>
      </w:pPr>
      <w:ins w:id="2075" w:author="Cheng Hong" w:date="2004-09-14T23:24:00Z">
        <w:del w:id="2076" w:author="Roke Manor Research" w:date="2004-09-20T16:27:00Z">
          <w:r>
            <w:rPr>
              <w:rFonts w:cs="Arial" w:ascii="Arial" w:hAnsi="Arial"/>
              <w:sz w:val="22"/>
            </w:rPr>
            <w:delText>1</w:delText>
          </w:r>
        </w:del>
      </w:ins>
      <w:ins w:id="2077" w:author="Cheng Hong" w:date="2004-09-14T23:24:00Z">
        <w:del w:id="2078" w:author="Roke Manor Research" w:date="2004-09-20T15:24:00Z">
          <w:r>
            <w:rPr>
              <w:rFonts w:cs="Arial" w:ascii="Arial" w:hAnsi="Arial"/>
              <w:sz w:val="22"/>
            </w:rPr>
            <w:delText>3</w:delText>
          </w:r>
        </w:del>
      </w:ins>
      <w:del w:id="2079" w:author="Roke Manor Research" w:date="2004-09-20T16:27:00Z">
        <w:r>
          <w:rPr>
            <w:rFonts w:cs="Arial" w:ascii="Arial" w:hAnsi="Arial"/>
            <w:sz w:val="22"/>
          </w:rPr>
          <w:delText>. Discussion of PAR and 5Criteria resulted from the Ad Hoc editing sessio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082" w:author="Roke Manor Research" w:date="2004-09-20T16:27:00Z"/>
        </w:rPr>
      </w:pPr>
      <w:del w:id="2081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084" w:author="Roke Manor Research" w:date="2004-09-20T16:27:00Z"/>
        </w:rPr>
      </w:pPr>
      <w:del w:id="2083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- Discussion of the 5criteria document (04/507r1)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86" w:author="Roke Manor Research" w:date="2004-09-20T16:27:00Z"/>
        </w:rPr>
      </w:pPr>
      <w:del w:id="2085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088" w:author="Roke Manor Research" w:date="2004-09-20T16:27:00Z"/>
        </w:rPr>
      </w:pPr>
      <w:del w:id="2087" w:author="Roke Manor Research" w:date="2004-09-20T16:27:00Z">
        <w:r>
          <w:rPr>
            <w:rFonts w:cs="Arial" w:ascii="Arial" w:hAnsi="Arial"/>
            <w:sz w:val="22"/>
            <w:szCs w:val="22"/>
          </w:rPr>
          <w:delText>Section 6.1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96" w:author="Roke Manor Research" w:date="2004-09-20T16:27:00Z"/>
        </w:rPr>
      </w:pPr>
      <w:ins w:id="2089" w:author="Cheng Hong" w:date="2004-09-14T23:24:00Z">
        <w:del w:id="209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Is there any other org</w:delText>
          </w:r>
        </w:del>
      </w:ins>
      <w:ins w:id="2091" w:author="Cheng Hong" w:date="2004-09-14T23:28:00Z">
        <w:del w:id="209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nization should be listed for the</w:delText>
          </w:r>
        </w:del>
      </w:ins>
      <w:ins w:id="2093" w:author="Cheng Hong" w:date="2004-09-14T23:24:00Z">
        <w:del w:id="209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3G subscriber</w:delText>
          </w:r>
        </w:del>
      </w:ins>
      <w:del w:id="2095" w:author="Roke Manor Research" w:date="2004-09-20T16:27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20" w:author="Roke Manor Research" w:date="2004-09-20T16:27:00Z"/>
        </w:rPr>
      </w:pPr>
      <w:ins w:id="2097" w:author="Cheng Hong" w:date="2004-09-14T23:24:00Z">
        <w:del w:id="209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ins w:id="2099" w:author="Cheng Hong" w:date="2004-09-14T23:24:00Z">
        <w:del w:id="2100" w:author="Roke Manor Research" w:date="2004-09-20T15:08:00Z">
          <w:r>
            <w:rPr>
              <w:rFonts w:cs="Arial" w:ascii="Arial" w:hAnsi="Arial"/>
              <w:sz w:val="22"/>
              <w:szCs w:val="22"/>
            </w:rPr>
            <w:delText>h</w:delText>
          </w:r>
        </w:del>
      </w:ins>
      <w:ins w:id="2101" w:author="Cheng Hong" w:date="2004-09-14T23:24:00Z">
        <w:del w:id="210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bine: S</w:delText>
          </w:r>
        </w:del>
      </w:ins>
      <w:ins w:id="2103" w:author="Cheng Hong" w:date="2004-09-14T23:28:00Z">
        <w:del w:id="210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</w:delText>
          </w:r>
        </w:del>
      </w:ins>
      <w:ins w:id="2105" w:author="Cheng Hong" w:date="2004-09-14T23:24:00Z">
        <w:del w:id="210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ould it be 2G/3G</w:delText>
          </w:r>
        </w:del>
      </w:ins>
      <w:ins w:id="2107" w:author="Cheng Hong" w:date="2004-09-14T23:29:00Z">
        <w:del w:id="210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?</w:delText>
          </w:r>
        </w:del>
      </w:ins>
      <w:ins w:id="2109" w:author="Cheng Hong" w:date="2004-09-14T23:24:00Z">
        <w:del w:id="211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2111" w:author="Cheng Hong" w:date="2004-09-14T23:29:00Z">
        <w:del w:id="211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</w:delText>
          </w:r>
        </w:del>
      </w:ins>
      <w:ins w:id="2113" w:author="Cheng Hong" w:date="2004-09-14T23:24:00Z">
        <w:del w:id="211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</w:delText>
          </w:r>
        </w:del>
      </w:ins>
      <w:ins w:id="2115" w:author="Cheng Hong" w:date="2004-09-14T23:29:00Z">
        <w:del w:id="211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re</w:delText>
          </w:r>
        </w:del>
      </w:ins>
      <w:ins w:id="2117" w:author="Cheng Hong" w:date="2004-09-14T23:24:00Z">
        <w:del w:id="211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may be 2G users</w:delText>
          </w:r>
        </w:del>
      </w:ins>
      <w:del w:id="2119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also accessing the services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24" w:author="Roke Manor Research" w:date="2004-09-20T16:27:00Z"/>
        </w:rPr>
      </w:pPr>
      <w:ins w:id="2121" w:author="Cheng Hong" w:date="2004-09-14T23:24:00Z">
        <w:del w:id="212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David: Just say cellular subscriber</w:delText>
          </w:r>
        </w:del>
      </w:ins>
      <w:del w:id="2123" w:author="Roke Manor Research" w:date="2004-09-20T16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32" w:author="Roke Manor Research" w:date="2004-09-20T16:27:00Z"/>
        </w:rPr>
      </w:pPr>
      <w:ins w:id="2125" w:author="Cheng Hong" w:date="2004-09-14T23:24:00Z">
        <w:del w:id="212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How is the situation in </w:delText>
          </w:r>
        </w:del>
      </w:ins>
      <w:ins w:id="2127" w:author="Cheng Hong" w:date="2004-09-14T23:29:00Z">
        <w:del w:id="212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</w:delText>
          </w:r>
        </w:del>
      </w:ins>
      <w:ins w:id="2129" w:author="Cheng Hong" w:date="2004-09-14T23:24:00Z">
        <w:del w:id="213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pan</w:delText>
          </w:r>
        </w:del>
      </w:ins>
      <w:del w:id="2131" w:author="Roke Manor Research" w:date="2004-09-20T16:27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del w:id="2138" w:author="Roke Manor Research" w:date="2004-09-20T16:27:00Z"/>
        </w:rPr>
      </w:pPr>
      <w:ins w:id="2133" w:author="Cheng Hong" w:date="2004-09-14T23:24:00Z">
        <w:del w:id="213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David: </w:delText>
          </w:r>
        </w:del>
      </w:ins>
      <w:ins w:id="2135" w:author="Cheng Hong" w:date="2004-09-14T23:29:00Z">
        <w:del w:id="213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</w:delText>
          </w:r>
        </w:del>
      </w:ins>
      <w:del w:id="2137" w:author="Roke Manor Research" w:date="2004-09-20T16:27:00Z">
        <w:r>
          <w:rPr>
            <w:rFonts w:cs="Arial" w:ascii="Arial" w:hAnsi="Arial"/>
            <w:sz w:val="22"/>
            <w:szCs w:val="22"/>
          </w:rPr>
          <w:delText>ave both 3GPP and 3GPP2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40" w:author="Roke Manor Research" w:date="2004-09-20T16:27:00Z"/>
        </w:rPr>
      </w:pPr>
      <w:del w:id="2139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144" w:author="Roke Manor Research" w:date="2004-09-20T16:27:00Z"/>
        </w:rPr>
      </w:pPr>
      <w:ins w:id="2141" w:author="Cheng Hong" w:date="2004-09-14T23:29:00Z">
        <w:del w:id="214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ection </w:delText>
          </w:r>
        </w:del>
      </w:ins>
      <w:del w:id="2143" w:author="Roke Manor Research" w:date="2004-09-20T16:27:00Z">
        <w:r>
          <w:rPr>
            <w:rFonts w:cs="Arial" w:ascii="Arial" w:hAnsi="Arial"/>
            <w:sz w:val="22"/>
            <w:szCs w:val="22"/>
          </w:rPr>
          <w:delText>6.1.b</w:delText>
        </w:r>
      </w:del>
    </w:p>
    <w:p>
      <w:pPr>
        <w:pStyle w:val="Normal"/>
        <w:rPr>
          <w:del w:id="2164" w:author="Roke Manor Research" w:date="2004-09-20T16:27:00Z"/>
        </w:rPr>
      </w:pPr>
      <w:ins w:id="2145" w:author="Cheng Hong" w:date="2004-09-14T23:24:00Z">
        <w:del w:id="214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: T</w:delText>
          </w:r>
        </w:del>
      </w:ins>
      <w:ins w:id="2147" w:author="Cheng Hong" w:date="2004-09-14T23:29:00Z">
        <w:del w:id="214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</w:delText>
          </w:r>
        </w:del>
      </w:ins>
      <w:ins w:id="2149" w:author="Cheng Hong" w:date="2004-09-14T23:24:00Z">
        <w:del w:id="215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 </w:delText>
          </w:r>
        </w:del>
      </w:ins>
      <w:ins w:id="2151" w:author="Cheng Hong" w:date="2004-09-14T23:24:00Z">
        <w:del w:id="2152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attendence</w:delText>
          </w:r>
        </w:del>
      </w:ins>
      <w:ins w:id="2153" w:author="Cheng Hong" w:date="2004-09-14T23:24:00Z">
        <w:del w:id="215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is</w:delText>
          </w:r>
        </w:del>
      </w:ins>
      <w:ins w:id="2155" w:author="Cheng Hong" w:date="2004-09-14T23:29:00Z">
        <w:del w:id="215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a</w:delText>
          </w:r>
        </w:del>
      </w:ins>
      <w:ins w:id="2157" w:author="Cheng Hong" w:date="2004-09-14T23:24:00Z">
        <w:del w:id="215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small percent of the .11 </w:delText>
          </w:r>
        </w:del>
      </w:ins>
      <w:ins w:id="2159" w:author="Cheng Hong" w:date="2004-09-14T23:24:00Z">
        <w:del w:id="2160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attendence</w:delText>
          </w:r>
        </w:del>
      </w:ins>
      <w:ins w:id="2161" w:author="Cheng Hong" w:date="2004-09-14T23:30:00Z">
        <w:del w:id="216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 Can it claim “significant”</w:delText>
          </w:r>
        </w:del>
      </w:ins>
      <w:del w:id="2163" w:author="Roke Manor Research" w:date="2004-09-20T16:27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68" w:author="Roke Manor Research" w:date="2004-09-20T16:27:00Z"/>
        </w:rPr>
      </w:pPr>
      <w:ins w:id="2165" w:author="Cheng Hong" w:date="2004-09-14T23:24:00Z">
        <w:del w:id="216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Mike Moreton, David, Stephen: Feel there is significant interest. Also outside of the </w:delText>
          </w:r>
        </w:del>
      </w:ins>
      <w:del w:id="2167" w:author="Roke Manor Research" w:date="2004-09-20T15:09:00Z">
        <w:r>
          <w:rPr>
            <w:rFonts w:cs="Arial" w:ascii="Arial" w:hAnsi="Arial"/>
            <w:sz w:val="22"/>
            <w:szCs w:val="22"/>
          </w:rPr>
          <w:delText>SG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70" w:author="Roke Manor Research" w:date="2004-09-20T16:27:00Z"/>
        </w:rPr>
      </w:pPr>
      <w:del w:id="2169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174" w:author="Roke Manor Research" w:date="2004-09-20T16:27:00Z"/>
        </w:rPr>
      </w:pPr>
      <w:ins w:id="2171" w:author="Cheng Hong" w:date="2004-09-14T23:30:00Z">
        <w:del w:id="217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ection </w:delText>
          </w:r>
        </w:del>
      </w:ins>
      <w:del w:id="2173" w:author="Roke Manor Research" w:date="2004-09-20T16:27:00Z">
        <w:r>
          <w:rPr>
            <w:rFonts w:cs="Arial" w:ascii="Arial" w:hAnsi="Arial"/>
            <w:sz w:val="22"/>
            <w:szCs w:val="22"/>
          </w:rPr>
          <w:delText>6.3</w:delText>
        </w:r>
      </w:del>
    </w:p>
    <w:p>
      <w:pPr>
        <w:pStyle w:val="Normal"/>
        <w:rPr>
          <w:del w:id="2180" w:author="Roke Manor Research" w:date="2004-09-20T16:27:00Z"/>
        </w:rPr>
      </w:pPr>
      <w:ins w:id="2175" w:author="Cheng Hong" w:date="2004-09-14T23:24:00Z">
        <w:del w:id="217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David: Should </w:delText>
          </w:r>
        </w:del>
      </w:ins>
      <w:ins w:id="2177" w:author="Cheng Hong" w:date="2004-09-14T23:24:00Z">
        <w:del w:id="2178" w:author="Roke Manor Research" w:date="2004-09-20T15:09:00Z">
          <w:r>
            <w:rPr>
              <w:rFonts w:cs="Arial" w:ascii="Arial" w:hAnsi="Arial"/>
              <w:sz w:val="22"/>
              <w:szCs w:val="22"/>
            </w:rPr>
            <w:delText>TG</w:delText>
          </w:r>
        </w:del>
      </w:ins>
      <w:del w:id="2179" w:author="Roke Manor Research" w:date="2004-09-20T16:27:00Z">
        <w:r>
          <w:rPr>
            <w:rFonts w:cs="Arial" w:ascii="Arial" w:hAnsi="Arial"/>
            <w:sz w:val="22"/>
            <w:szCs w:val="22"/>
          </w:rPr>
          <w:delText>r be mentioned in the list?</w:delText>
        </w:r>
      </w:del>
    </w:p>
    <w:p>
      <w:pPr>
        <w:pStyle w:val="Normal"/>
        <w:rPr>
          <w:del w:id="2194" w:author="Roke Manor Research" w:date="2004-09-20T16:27:00Z"/>
        </w:rPr>
      </w:pPr>
      <w:ins w:id="2181" w:author="Cheng Hong" w:date="2004-09-14T23:24:00Z">
        <w:del w:id="218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</w:delText>
          </w:r>
        </w:del>
      </w:ins>
      <w:ins w:id="2183" w:author="Cheng Hong" w:date="2004-09-14T23:24:00Z">
        <w:del w:id="2184" w:author="Roke Manor Research" w:date="2004-09-20T15:09:00Z">
          <w:r>
            <w:rPr>
              <w:rFonts w:cs="Arial" w:ascii="Arial" w:hAnsi="Arial"/>
              <w:sz w:val="22"/>
              <w:szCs w:val="22"/>
            </w:rPr>
            <w:delText>TG</w:delText>
          </w:r>
        </w:del>
      </w:ins>
      <w:ins w:id="2185" w:author="Cheng Hong" w:date="2004-09-14T23:24:00Z">
        <w:del w:id="218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r is within </w:delText>
          </w:r>
        </w:del>
      </w:ins>
      <w:ins w:id="2187" w:author="Cheng Hong" w:date="2004-09-14T23:24:00Z">
        <w:del w:id="2188" w:author="Roke Manor Research" w:date="2004-09-20T15:09:00Z">
          <w:r>
            <w:rPr>
              <w:rFonts w:cs="Arial" w:ascii="Arial" w:hAnsi="Arial"/>
              <w:sz w:val="22"/>
              <w:szCs w:val="22"/>
            </w:rPr>
            <w:delText>the 11WG</w:delText>
          </w:r>
        </w:del>
      </w:ins>
      <w:ins w:id="2189" w:author="Cheng Hong" w:date="2004-09-14T23:24:00Z">
        <w:del w:id="219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 This sec</w:delText>
          </w:r>
        </w:del>
      </w:ins>
      <w:ins w:id="2191" w:author="Cheng Hong" w:date="2004-09-14T23:24:00Z">
        <w:del w:id="2192" w:author="Roke Manor Research" w:date="2004-09-20T15:10:00Z">
          <w:r>
            <w:rPr>
              <w:rFonts w:cs="Arial" w:ascii="Arial" w:hAnsi="Arial"/>
              <w:sz w:val="22"/>
              <w:szCs w:val="22"/>
            </w:rPr>
            <w:delText>it</w:delText>
          </w:r>
        </w:del>
      </w:ins>
      <w:del w:id="2193" w:author="Roke Manor Research" w:date="2004-09-20T16:27:00Z">
        <w:r>
          <w:rPr>
            <w:rFonts w:cs="Arial" w:ascii="Arial" w:hAnsi="Arial"/>
            <w:sz w:val="22"/>
            <w:szCs w:val="22"/>
          </w:rPr>
          <w:delText>on only mentions about 802 groups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196" w:author="Roke Manor Research" w:date="2004-09-20T15:25:00Z"/>
        </w:rPr>
      </w:pPr>
      <w:del w:id="2195" w:author="Roke Manor Research" w:date="2004-09-20T15:2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202" w:author="Roke Manor Research" w:date="2004-09-20T16:27:00Z"/>
        </w:rPr>
      </w:pPr>
      <w:ins w:id="2197" w:author="Cheng Hong" w:date="2004-09-14T23:24:00Z">
        <w:del w:id="219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: Wi-F</w:delText>
          </w:r>
        </w:del>
      </w:ins>
      <w:ins w:id="2199" w:author="Cheng Hong" w:date="2004-09-14T23:24:00Z">
        <w:del w:id="2200" w:author="Roke Manor Research" w:date="2004-09-20T15:28:00Z">
          <w:r>
            <w:rPr>
              <w:rFonts w:cs="Arial" w:ascii="Arial" w:hAnsi="Arial"/>
              <w:sz w:val="22"/>
              <w:szCs w:val="22"/>
            </w:rPr>
            <w:delText>I a</w:delText>
          </w:r>
        </w:del>
      </w:ins>
      <w:del w:id="2201" w:author="Roke Manor Research" w:date="2004-09-20T16:27:00Z">
        <w:r>
          <w:rPr>
            <w:rFonts w:cs="Arial" w:ascii="Arial" w:hAnsi="Arial"/>
            <w:sz w:val="22"/>
            <w:szCs w:val="22"/>
          </w:rPr>
          <w:delText>lliance is not standardization body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04" w:author="Roke Manor Research" w:date="2004-09-20T16:27:00Z"/>
        </w:rPr>
      </w:pPr>
      <w:del w:id="2203" w:author="Roke Manor Research" w:date="2004-09-20T16:27:00Z">
        <w:r>
          <w:rPr>
            <w:rFonts w:cs="Arial" w:ascii="Arial" w:hAnsi="Arial"/>
            <w:sz w:val="22"/>
            <w:szCs w:val="22"/>
          </w:rPr>
          <w:delText>Stephen, Stefan: "industry associations"</w:delText>
        </w:r>
      </w:del>
    </w:p>
    <w:p>
      <w:pPr>
        <w:pStyle w:val="Normal"/>
        <w:rPr>
          <w:del w:id="2214" w:author="Roke Manor Research" w:date="2004-09-20T16:27:00Z"/>
        </w:rPr>
      </w:pPr>
      <w:ins w:id="2205" w:author="Cheng Hong" w:date="2004-09-14T23:24:00Z">
        <w:del w:id="220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Does it </w:delText>
          </w:r>
        </w:del>
      </w:ins>
      <w:ins w:id="2207" w:author="Cheng Hong" w:date="2004-09-14T23:30:00Z">
        <w:del w:id="220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have</w:delText>
          </w:r>
        </w:del>
      </w:ins>
      <w:ins w:id="2209" w:author="Cheng Hong" w:date="2004-09-14T23:24:00Z">
        <w:del w:id="221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o be</w:delText>
          </w:r>
        </w:del>
      </w:ins>
      <w:ins w:id="2211" w:author="Cheng Hong" w:date="2004-09-14T23:30:00Z">
        <w:del w:id="221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an</w:delText>
          </w:r>
        </w:del>
      </w:ins>
      <w:del w:id="2213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exhaustive list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18" w:author="Roke Manor Research" w:date="2004-09-20T16:27:00Z"/>
        </w:rPr>
      </w:pPr>
      <w:ins w:id="2215" w:author="Cheng Hong" w:date="2004-09-14T23:24:00Z">
        <w:del w:id="221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David, Cheng: No, since there is a "such as"</w:delText>
          </w:r>
        </w:del>
      </w:ins>
      <w:del w:id="2217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there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20" w:author="Roke Manor Research" w:date="2004-09-20T16:27:00Z"/>
        </w:rPr>
      </w:pPr>
      <w:del w:id="2219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228" w:author="Roke Manor Research" w:date="2004-09-20T16:27:00Z"/>
        </w:rPr>
      </w:pPr>
      <w:ins w:id="2221" w:author="Cheng Hong" w:date="2004-09-14T23:30:00Z">
        <w:del w:id="222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ection </w:delText>
          </w:r>
        </w:del>
      </w:ins>
      <w:ins w:id="2223" w:author="Cheng Hong" w:date="2004-09-14T23:24:00Z">
        <w:del w:id="222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6.3</w:delText>
          </w:r>
        </w:del>
      </w:ins>
      <w:ins w:id="2225" w:author="Cheng Hong" w:date="2004-09-14T23:30:00Z">
        <w:del w:id="222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.</w:delText>
          </w:r>
        </w:del>
      </w:ins>
      <w:del w:id="2227" w:author="Roke Manor Research" w:date="2004-09-20T16:27:00Z">
        <w:r>
          <w:rPr>
            <w:rFonts w:cs="Arial" w:ascii="Arial" w:hAnsi="Arial"/>
            <w:sz w:val="22"/>
            <w:szCs w:val="22"/>
          </w:rPr>
          <w:delText>c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30" w:author="Roke Manor Research" w:date="2004-09-20T16:27:00Z"/>
        </w:rPr>
      </w:pPr>
      <w:del w:id="2229" w:author="Roke Manor Research" w:date="2004-09-20T16:27:00Z">
        <w:r>
          <w:rPr>
            <w:rFonts w:cs="Arial" w:ascii="Arial" w:hAnsi="Arial"/>
            <w:sz w:val="22"/>
            <w:szCs w:val="22"/>
          </w:rPr>
          <w:delText>Jan: This sound a subset of .21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32" w:author="Roke Manor Research" w:date="2004-09-20T16:27:00Z"/>
        </w:rPr>
      </w:pPr>
      <w:del w:id="2231" w:author="Roke Manor Research" w:date="2004-09-20T16:27:00Z">
        <w:r>
          <w:rPr>
            <w:rFonts w:cs="Arial" w:ascii="Arial" w:hAnsi="Arial"/>
            <w:sz w:val="22"/>
            <w:szCs w:val="22"/>
          </w:rPr>
          <w:delText>Stefan: .21 is not on interworking, they are on handover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34" w:author="Roke Manor Research" w:date="2004-09-20T15:25:00Z"/>
        </w:rPr>
      </w:pPr>
      <w:del w:id="2233" w:author="Roke Manor Research" w:date="2004-09-20T15:2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246" w:author="Roke Manor Research" w:date="2004-09-20T16:27:00Z"/>
        </w:rPr>
      </w:pPr>
      <w:ins w:id="2235" w:author="Cheng Hong" w:date="2004-09-14T23:24:00Z">
        <w:del w:id="223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Jan: Should be </w:delText>
          </w:r>
        </w:del>
      </w:ins>
      <w:ins w:id="2237" w:author="Cheng Hong" w:date="2004-09-14T23:24:00Z">
        <w:del w:id="2238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consistant</w:delText>
          </w:r>
        </w:del>
      </w:ins>
      <w:ins w:id="2239" w:author="Cheng Hong" w:date="2004-09-14T23:24:00Z">
        <w:del w:id="224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with the using of the interworking amendments</w:delText>
          </w:r>
        </w:del>
      </w:ins>
      <w:ins w:id="2241" w:author="Cheng Hong" w:date="2004-09-14T23:31:00Z">
        <w:del w:id="224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. </w:delText>
          </w:r>
        </w:del>
      </w:ins>
      <w:ins w:id="2243" w:author="Cheng Hong" w:date="2004-09-14T23:24:00Z">
        <w:del w:id="224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e point is that this standard only address interworking element</w:delText>
          </w:r>
        </w:del>
      </w:ins>
      <w:del w:id="2245" w:author="Roke Manor Research" w:date="2004-09-20T16:27:00Z">
        <w:r>
          <w:rPr>
            <w:rFonts w:cs="Arial" w:ascii="Arial" w:hAnsi="Arial"/>
            <w:sz w:val="22"/>
            <w:szCs w:val="22"/>
          </w:rPr>
          <w:delText>s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48" w:author="Roke Manor Research" w:date="2004-09-20T16:27:00Z"/>
        </w:rPr>
      </w:pPr>
      <w:del w:id="2247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254" w:author="Roke Manor Research" w:date="2004-09-20T16:27:00Z"/>
        </w:rPr>
      </w:pPr>
      <w:ins w:id="2249" w:author="Cheng Hong" w:date="2004-09-14T23:24:00Z">
        <w:del w:id="225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The updated 5Criteria </w:delText>
          </w:r>
        </w:del>
      </w:ins>
      <w:ins w:id="2251" w:author="Cheng Hong" w:date="2004-09-14T23:31:00Z">
        <w:del w:id="225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(04/507r2) </w:delText>
          </w:r>
        </w:del>
      </w:ins>
      <w:del w:id="2253" w:author="Roke Manor Research" w:date="2004-09-20T16:27:00Z">
        <w:r>
          <w:rPr>
            <w:rFonts w:cs="Arial" w:ascii="Arial" w:hAnsi="Arial"/>
            <w:sz w:val="22"/>
            <w:szCs w:val="22"/>
          </w:rPr>
          <w:delText>is uploaded to the server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56" w:author="Roke Manor Research" w:date="2004-09-20T16:27:00Z"/>
        </w:rPr>
      </w:pPr>
      <w:del w:id="2255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270" w:author="Roke Manor Research" w:date="2004-09-20T16:27:00Z"/>
        </w:rPr>
      </w:pPr>
      <w:ins w:id="2257" w:author="Cheng Hong" w:date="2004-09-14T23:32:00Z">
        <w:del w:id="225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- Discussion of the</w:delText>
          </w:r>
        </w:del>
      </w:ins>
      <w:ins w:id="2259" w:author="Cheng Hong" w:date="2004-09-14T23:24:00Z">
        <w:del w:id="226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PAR revision </w:delText>
          </w:r>
        </w:del>
      </w:ins>
      <w:ins w:id="2261" w:author="Cheng Hong" w:date="2004-09-14T23:32:00Z">
        <w:del w:id="226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(04/</w:delText>
          </w:r>
        </w:del>
      </w:ins>
      <w:ins w:id="2263" w:author="Cheng Hong" w:date="2004-09-14T23:24:00Z">
        <w:del w:id="226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50</w:delText>
          </w:r>
        </w:del>
      </w:ins>
      <w:ins w:id="2265" w:author="Cheng Hong" w:date="2004-09-14T23:24:00Z">
        <w:del w:id="2266" w:author="Roke Manor Research" w:date="2004-09-20T15:10:00Z">
          <w:r>
            <w:rPr>
              <w:rFonts w:cs="Arial" w:ascii="Arial" w:hAnsi="Arial"/>
              <w:sz w:val="22"/>
              <w:szCs w:val="22"/>
            </w:rPr>
            <w:delText>7</w:delText>
          </w:r>
        </w:del>
      </w:ins>
      <w:ins w:id="2267" w:author="Cheng Hong" w:date="2004-09-14T23:24:00Z">
        <w:del w:id="226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r7</w:delText>
          </w:r>
        </w:del>
      </w:ins>
      <w:del w:id="2269" w:author="Roke Manor Research" w:date="2004-09-20T16:27:00Z">
        <w:r>
          <w:rPr>
            <w:rFonts w:cs="Arial" w:ascii="Arial" w:hAnsi="Arial"/>
            <w:sz w:val="22"/>
            <w:szCs w:val="22"/>
          </w:rPr>
          <w:delText>)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72" w:author="Roke Manor Research" w:date="2004-09-20T16:27:00Z"/>
        </w:rPr>
      </w:pPr>
      <w:del w:id="2271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274" w:author="Roke Manor Research" w:date="2004-09-20T16:27:00Z"/>
        </w:rPr>
      </w:pPr>
      <w:del w:id="2273" w:author="Roke Manor Research" w:date="2004-09-20T16:27:00Z">
        <w:r>
          <w:rPr>
            <w:rFonts w:cs="Arial" w:ascii="Arial" w:hAnsi="Arial"/>
            <w:sz w:val="22"/>
            <w:szCs w:val="22"/>
          </w:rPr>
          <w:delText>Section 19, about the issue list: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86" w:author="Roke Manor Research" w:date="2004-09-20T16:27:00Z"/>
        </w:rPr>
      </w:pPr>
      <w:ins w:id="2275" w:author="Cheng Hong" w:date="2004-09-14T23:24:00Z">
        <w:del w:id="227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abine: First point. What </w:delText>
          </w:r>
        </w:del>
      </w:ins>
      <w:ins w:id="2277" w:author="Cheng Hong" w:date="2004-09-14T23:24:00Z">
        <w:del w:id="2278" w:author="Roke Manor Research" w:date="2004-09-20T15:12:00Z">
          <w:r>
            <w:rPr>
              <w:rFonts w:cs="Arial" w:ascii="Arial" w:hAnsi="Arial"/>
              <w:sz w:val="22"/>
              <w:szCs w:val="22"/>
            </w:rPr>
            <w:delText>is</w:delText>
          </w:r>
        </w:del>
      </w:ins>
      <w:ins w:id="2279" w:author="Cheng Hong" w:date="2004-09-14T23:24:00Z">
        <w:del w:id="228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the </w:delText>
          </w:r>
        </w:del>
      </w:ins>
      <w:ins w:id="2281" w:author="Cheng Hong" w:date="2004-09-14T23:24:00Z">
        <w:del w:id="2282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charateristics</w:delText>
          </w:r>
        </w:del>
      </w:ins>
      <w:ins w:id="2283" w:author="Cheng Hong" w:date="2004-09-14T23:24:00Z">
        <w:del w:id="228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of the </w:delText>
          </w:r>
        </w:del>
      </w:ins>
      <w:del w:id="2285" w:author="Roke Manor Research" w:date="2004-09-20T16:27:00Z">
        <w:r>
          <w:rPr>
            <w:rFonts w:cs="Arial" w:ascii="Arial" w:hAnsi="Arial"/>
            <w:sz w:val="22"/>
            <w:szCs w:val="22"/>
          </w:rPr>
          <w:delText>network?</w:delText>
        </w:r>
      </w:del>
    </w:p>
    <w:p>
      <w:pPr>
        <w:pStyle w:val="Normal"/>
        <w:rPr>
          <w:del w:id="2296" w:author="Roke Manor Research" w:date="2004-09-20T16:27:00Z"/>
        </w:rPr>
      </w:pPr>
      <w:ins w:id="2287" w:author="Cheng Hong" w:date="2004-09-14T23:24:00Z">
        <w:del w:id="228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We may need to decide if the network side issue is in the scope</w:delText>
          </w:r>
        </w:del>
      </w:ins>
      <w:ins w:id="2289" w:author="Cheng Hong" w:date="2004-09-14T23:33:00Z">
        <w:del w:id="229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2291" w:author="Cheng Hong" w:date="2004-09-14T23:24:00Z">
        <w:del w:id="229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regarding the beacon </w:delText>
          </w:r>
        </w:del>
      </w:ins>
      <w:ins w:id="2293" w:author="Cheng Hong" w:date="2004-09-14T23:24:00Z">
        <w:del w:id="2294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scaleability</w:delText>
          </w:r>
        </w:del>
      </w:ins>
      <w:del w:id="2295" w:author="Roke Manor Research" w:date="2004-09-20T16:27:00Z">
        <w:r>
          <w:rPr>
            <w:rFonts w:cs="Arial" w:ascii="Arial" w:hAnsi="Arial"/>
            <w:sz w:val="22"/>
            <w:szCs w:val="22"/>
          </w:rPr>
          <w:delText>: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298" w:author="Roke Manor Research" w:date="2004-09-20T16:27:00Z"/>
        </w:rPr>
      </w:pPr>
      <w:del w:id="2297" w:author="Roke Manor Research" w:date="2004-09-20T16:27:00Z">
        <w:r>
          <w:rPr>
            <w:rFonts w:cs="Arial" w:ascii="Arial" w:hAnsi="Arial"/>
            <w:sz w:val="22"/>
            <w:szCs w:val="22"/>
          </w:rPr>
          <w:delText>Jan: seems like usual interface. Not seeing any MAC modifications necessary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00" w:author="Roke Manor Research" w:date="2004-09-20T16:27:00Z"/>
        </w:rPr>
      </w:pPr>
      <w:del w:id="2299" w:author="Roke Manor Research" w:date="2004-09-20T16:27:00Z">
        <w:r>
          <w:rPr>
            <w:rFonts w:cs="Arial" w:ascii="Arial" w:hAnsi="Arial"/>
            <w:sz w:val="22"/>
            <w:szCs w:val="22"/>
          </w:rPr>
          <w:delText>Ele: Need to have some mechanism to support the change of information</w:delText>
        </w:r>
      </w:del>
    </w:p>
    <w:p>
      <w:pPr>
        <w:pStyle w:val="Normal"/>
        <w:rPr>
          <w:del w:id="2306" w:author="Roke Manor Research" w:date="2004-09-20T16:27:00Z"/>
        </w:rPr>
      </w:pPr>
      <w:ins w:id="2301" w:author="Cheng Hong" w:date="2004-09-14T23:24:00Z">
        <w:del w:id="230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: There are various solution</w:delText>
          </w:r>
        </w:del>
      </w:ins>
      <w:ins w:id="2303" w:author="Cheng Hong" w:date="2004-09-14T23:33:00Z">
        <w:del w:id="230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2305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to that problem. This is looks like it is the only solution</w:delText>
        </w:r>
      </w:del>
    </w:p>
    <w:p>
      <w:pPr>
        <w:pStyle w:val="Normal"/>
        <w:rPr>
          <w:del w:id="2312" w:author="Roke Manor Research" w:date="2004-09-20T16:27:00Z"/>
        </w:rPr>
      </w:pPr>
      <w:ins w:id="2307" w:author="Cheng Hong" w:date="2004-09-14T23:24:00Z">
        <w:del w:id="230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le: There are presentation</w:delText>
          </w:r>
        </w:del>
      </w:ins>
      <w:ins w:id="2309" w:author="Cheng Hong" w:date="2004-09-14T23:34:00Z">
        <w:del w:id="231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2311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in SG stage discussed about that.</w:delText>
        </w:r>
      </w:del>
    </w:p>
    <w:p>
      <w:pPr>
        <w:pStyle w:val="Normal"/>
        <w:rPr>
          <w:del w:id="2330" w:author="Roke Manor Research" w:date="2004-09-20T16:27:00Z"/>
        </w:rPr>
      </w:pPr>
      <w:ins w:id="2313" w:author="Cheng Hong" w:date="2004-09-14T23:24:00Z">
        <w:del w:id="231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Jan: Standard should only specify </w:delText>
          </w:r>
        </w:del>
      </w:ins>
      <w:ins w:id="2315" w:author="Cheng Hong" w:date="2004-09-14T23:34:00Z">
        <w:del w:id="231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only </w:delText>
          </w:r>
        </w:del>
      </w:ins>
      <w:ins w:id="2317" w:author="Cheng Hong" w:date="2004-09-14T23:24:00Z">
        <w:del w:id="231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e minimum part, and not beyond that (</w:delText>
          </w:r>
        </w:del>
      </w:ins>
      <w:ins w:id="2319" w:author="Cheng Hong" w:date="2004-09-14T23:35:00Z">
        <w:del w:id="232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ose</w:delText>
          </w:r>
        </w:del>
      </w:ins>
      <w:ins w:id="2321" w:author="Cheng Hong" w:date="2004-09-14T23:24:00Z">
        <w:del w:id="232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nice to have</w:delText>
          </w:r>
        </w:del>
      </w:ins>
      <w:ins w:id="2323" w:author="Cheng Hong" w:date="2004-09-14T23:35:00Z">
        <w:del w:id="232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not</w:delText>
          </w:r>
        </w:del>
      </w:ins>
      <w:ins w:id="2325" w:author="Cheng Hong" w:date="2004-09-14T23:24:00Z">
        <w:del w:id="232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have to</w:delText>
          </w:r>
        </w:del>
      </w:ins>
      <w:ins w:id="2327" w:author="Cheng Hong" w:date="2004-09-14T23:35:00Z">
        <w:del w:id="232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have</w:delText>
          </w:r>
        </w:del>
      </w:ins>
      <w:del w:id="2329" w:author="Roke Manor Research" w:date="2004-09-20T16:27:00Z">
        <w:r>
          <w:rPr>
            <w:rFonts w:cs="Arial" w:ascii="Arial" w:hAnsi="Arial"/>
            <w:sz w:val="22"/>
            <w:szCs w:val="22"/>
          </w:rPr>
          <w:delText>)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32" w:author="Roke Manor Research" w:date="2004-09-20T16:27:00Z"/>
        </w:rPr>
      </w:pPr>
      <w:del w:id="2331" w:author="Roke Manor Research" w:date="2004-09-20T16:27:00Z">
        <w:r>
          <w:rPr>
            <w:rFonts w:cs="Arial" w:ascii="Arial" w:hAnsi="Arial"/>
            <w:sz w:val="22"/>
            <w:szCs w:val="22"/>
          </w:rPr>
          <w:delText>Sabine: Maybe saying it should be investigate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36" w:author="Roke Manor Research" w:date="2004-09-20T16:27:00Z"/>
        </w:rPr>
      </w:pPr>
      <w:ins w:id="2333" w:author="Cheng Hong" w:date="2004-09-14T23:24:00Z">
        <w:del w:id="233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Jan: This is a PAR, it needs to means there is a problem to be solved</w:delText>
          </w:r>
        </w:del>
      </w:ins>
      <w:del w:id="2335" w:author="Roke Manor Research" w:date="2004-09-20T16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38" w:author="Roke Manor Research" w:date="2004-09-20T16:27:00Z"/>
        </w:rPr>
      </w:pPr>
      <w:del w:id="2337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348" w:author="Roke Manor Research" w:date="2004-09-20T16:27:00Z"/>
        </w:rPr>
      </w:pPr>
      <w:ins w:id="2339" w:author="Cheng Hong" w:date="2004-09-14T23:24:00Z">
        <w:del w:id="234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raw Poll: Would you like to see specific point of the Secure Portal Page/IEEE802.11i co-</w:delText>
          </w:r>
        </w:del>
      </w:ins>
      <w:ins w:id="2341" w:author="Cheng Hong" w:date="2004-09-14T23:24:00Z">
        <w:del w:id="2342" w:author="Roke Manor Research" w:date="2004-09-20T15:27:00Z">
          <w:r>
            <w:rPr>
              <w:rFonts w:cs="Arial" w:ascii="Arial" w:hAnsi="Arial"/>
              <w:sz w:val="22"/>
              <w:szCs w:val="22"/>
            </w:rPr>
            <w:delText>existance</w:delText>
          </w:r>
        </w:del>
      </w:ins>
      <w:ins w:id="2343" w:author="Cheng Hong" w:date="2004-09-14T23:24:00Z">
        <w:del w:id="234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be exist in</w:delText>
          </w:r>
        </w:del>
      </w:ins>
      <w:ins w:id="2345" w:author="Cheng Hong" w:date="2004-09-14T23:36:00Z">
        <w:del w:id="234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2347" w:author="Roke Manor Research" w:date="2004-09-20T16:27:00Z">
        <w:r>
          <w:rPr>
            <w:rFonts w:cs="Arial" w:ascii="Arial" w:hAnsi="Arial"/>
            <w:sz w:val="22"/>
            <w:szCs w:val="22"/>
          </w:rPr>
          <w:delText>the PAR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50" w:author="Roke Manor Research" w:date="2004-09-20T16:27:00Z"/>
        </w:rPr>
      </w:pPr>
      <w:del w:id="2349" w:author="Roke Manor Research" w:date="2004-09-20T16:27:00Z">
        <w:r>
          <w:rPr>
            <w:rFonts w:cs="Arial" w:ascii="Arial" w:hAnsi="Arial"/>
            <w:sz w:val="22"/>
            <w:szCs w:val="22"/>
          </w:rPr>
          <w:delText>Result: 10-1</w:delText>
        </w:r>
      </w:del>
    </w:p>
    <w:p>
      <w:pPr>
        <w:pStyle w:val="Normal"/>
        <w:rPr>
          <w:del w:id="2356" w:author="Roke Manor Research" w:date="2004-09-20T16:27:00Z"/>
        </w:rPr>
      </w:pPr>
      <w:ins w:id="2351" w:author="Cheng Hong" w:date="2004-09-14T23:24:00Z">
        <w:del w:id="235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e point</w:delText>
          </w:r>
        </w:del>
      </w:ins>
      <w:ins w:id="2353" w:author="Cheng Hong" w:date="2004-09-14T23:38:00Z">
        <w:del w:id="235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is</w:delText>
          </w:r>
        </w:del>
      </w:ins>
      <w:del w:id="2355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listed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58" w:author="Roke Manor Research" w:date="2004-09-20T16:27:00Z"/>
        </w:rPr>
      </w:pPr>
      <w:del w:id="2357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364" w:author="Roke Manor Research" w:date="2004-09-20T16:27:00Z"/>
        </w:rPr>
      </w:pPr>
      <w:ins w:id="2359" w:author="Cheng Hong" w:date="2004-09-14T23:24:00Z">
        <w:del w:id="236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fan: What does it mean for the </w:delText>
          </w:r>
        </w:del>
      </w:ins>
      <w:ins w:id="2361" w:author="Cheng Hong" w:date="2004-09-14T23:38:00Z">
        <w:del w:id="236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list?</w:delText>
          </w:r>
        </w:del>
      </w:ins>
      <w:del w:id="2363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Do we have to work on that or we "can" work on that?</w:delText>
        </w:r>
      </w:del>
    </w:p>
    <w:p>
      <w:pPr>
        <w:pStyle w:val="Normal"/>
        <w:rPr>
          <w:del w:id="2370" w:author="Roke Manor Research" w:date="2004-09-20T16:27:00Z"/>
        </w:rPr>
      </w:pPr>
      <w:ins w:id="2365" w:author="Cheng Hong" w:date="2004-09-14T23:24:00Z">
        <w:del w:id="236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This list should be clear example of the issue</w:delText>
          </w:r>
        </w:del>
      </w:ins>
      <w:ins w:id="2367" w:author="Cheng Hong" w:date="2004-09-14T23:38:00Z">
        <w:del w:id="236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</w:delText>
          </w:r>
        </w:del>
      </w:ins>
      <w:del w:id="2369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we want to include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72" w:author="Roke Manor Research" w:date="2004-09-20T16:27:00Z"/>
        </w:rPr>
      </w:pPr>
      <w:del w:id="2371" w:author="Roke Manor Research" w:date="2004-09-20T16:27:00Z">
        <w:r>
          <w:rPr>
            <w:rFonts w:cs="Arial" w:ascii="Arial" w:hAnsi="Arial"/>
            <w:sz w:val="22"/>
            <w:szCs w:val="22"/>
          </w:rPr>
          <w:delText>Stephen: the list is not exhaustive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374" w:author="Roke Manor Research" w:date="2004-09-20T15:17:00Z"/>
        </w:rPr>
      </w:pPr>
      <w:del w:id="2373" w:author="Roke Manor Research" w:date="2004-09-20T15:1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396" w:author="Roke Manor Research" w:date="2004-09-20T16:27:00Z"/>
        </w:rPr>
      </w:pPr>
      <w:ins w:id="2375" w:author="Cheng Hong" w:date="2004-09-14T23:24:00Z">
        <w:del w:id="237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abine: </w:delText>
          </w:r>
        </w:del>
      </w:ins>
      <w:ins w:id="2377" w:author="Cheng Hong" w:date="2004-09-14T23:38:00Z">
        <w:del w:id="237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bout th</w:delText>
          </w:r>
        </w:del>
      </w:ins>
      <w:ins w:id="2379" w:author="Cheng Hong" w:date="2004-09-14T23:24:00Z">
        <w:del w:id="238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e MAC anonymity</w:delText>
          </w:r>
        </w:del>
      </w:ins>
      <w:ins w:id="2381" w:author="Cheng Hong" w:date="2004-09-14T23:38:00Z">
        <w:del w:id="238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,</w:delText>
          </w:r>
        </w:del>
      </w:ins>
      <w:ins w:id="2383" w:author="Cheng Hong" w:date="2004-09-14T23:24:00Z">
        <w:del w:id="238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ins w:id="2385" w:author="Cheng Hong" w:date="2004-09-14T23:38:00Z">
        <w:del w:id="238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</w:delText>
          </w:r>
        </w:del>
      </w:ins>
      <w:ins w:id="2387" w:author="Cheng Hong" w:date="2004-09-14T23:24:00Z">
        <w:del w:id="238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o be in </w:delText>
          </w:r>
        </w:del>
      </w:ins>
      <w:ins w:id="2389" w:author="Cheng Hong" w:date="2004-09-14T23:38:00Z">
        <w:del w:id="239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th</w:delText>
          </w:r>
        </w:del>
      </w:ins>
      <w:ins w:id="2391" w:author="Cheng Hong" w:date="2004-09-14T23:24:00Z">
        <w:del w:id="239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e list means we need to find a </w:delText>
          </w:r>
        </w:del>
      </w:ins>
      <w:ins w:id="2393" w:author="Cheng Hong" w:date="2004-09-14T23:24:00Z">
        <w:del w:id="2394" w:author="Roke Manor Research" w:date="2004-09-20T15:26:00Z">
          <w:r>
            <w:rPr>
              <w:rFonts w:cs="Arial" w:ascii="Arial" w:hAnsi="Arial"/>
              <w:sz w:val="22"/>
              <w:szCs w:val="22"/>
            </w:rPr>
            <w:delText>soluton</w:delText>
          </w:r>
        </w:del>
      </w:ins>
      <w:del w:id="2395" w:author="Roke Manor Research" w:date="2004-09-20T16:27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del w:id="2402" w:author="Roke Manor Research" w:date="2004-09-20T16:27:00Z"/>
        </w:rPr>
      </w:pPr>
      <w:ins w:id="2397" w:author="Cheng Hong" w:date="2004-09-14T23:24:00Z">
        <w:del w:id="239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Stephen: we will try to find a solution. We have identified as </w:delText>
          </w:r>
        </w:del>
      </w:ins>
      <w:ins w:id="2399" w:author="Cheng Hong" w:date="2004-09-14T23:38:00Z">
        <w:del w:id="240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an</w:delText>
          </w:r>
        </w:del>
      </w:ins>
      <w:del w:id="2401" w:author="Roke Manor Research" w:date="2004-09-20T16:27:00Z">
        <w:r>
          <w:rPr>
            <w:rFonts w:cs="Arial" w:ascii="Arial" w:hAnsi="Arial"/>
            <w:sz w:val="22"/>
            <w:szCs w:val="22"/>
          </w:rPr>
          <w:delText xml:space="preserve"> issue, (may not find one)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04" w:author="Roke Manor Research" w:date="2004-09-20T15:18:00Z"/>
        </w:rPr>
      </w:pPr>
      <w:del w:id="2403" w:author="Roke Manor Research" w:date="2004-09-20T15:1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06" w:author="Roke Manor Research" w:date="2004-09-20T16:27:00Z"/>
        </w:rPr>
      </w:pPr>
      <w:del w:id="2405" w:author="Roke Manor Research" w:date="2004-09-20T16:27:00Z">
        <w:r>
          <w:rPr>
            <w:rFonts w:cs="Arial" w:ascii="Arial" w:hAnsi="Arial"/>
            <w:sz w:val="22"/>
            <w:szCs w:val="22"/>
          </w:rPr>
          <w:delText>Jan: It is vague about the policy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10" w:author="Roke Manor Research" w:date="2004-09-20T16:27:00Z"/>
        </w:rPr>
      </w:pPr>
      <w:ins w:id="2407" w:author="Cheng Hong" w:date="2004-09-14T23:24:00Z">
        <w:del w:id="240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Stephen: Any additional to that text</w:delText>
          </w:r>
        </w:del>
      </w:ins>
      <w:del w:id="2409" w:author="Roke Manor Research" w:date="2004-09-20T16:27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12" w:author="Roke Manor Research" w:date="2004-09-20T16:27:00Z"/>
        </w:rPr>
      </w:pPr>
      <w:del w:id="2411" w:author="Roke Manor Research" w:date="2004-09-20T16:27:00Z">
        <w:r>
          <w:rPr>
            <w:rFonts w:cs="Arial" w:ascii="Arial" w:hAnsi="Arial"/>
            <w:sz w:val="22"/>
            <w:szCs w:val="22"/>
          </w:rPr>
          <w:delText>No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14" w:author="Roke Manor Research" w:date="2004-09-20T15:18:00Z"/>
        </w:rPr>
      </w:pPr>
      <w:del w:id="2413" w:author="Roke Manor Research" w:date="2004-09-20T15:1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26" w:author="Roke Manor Research" w:date="2004-09-20T16:27:00Z"/>
        </w:rPr>
      </w:pPr>
      <w:ins w:id="2415" w:author="Cheng Hong" w:date="2004-09-14T23:24:00Z">
        <w:del w:id="2416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Jan: How the charging </w:delText>
          </w:r>
        </w:del>
      </w:ins>
      <w:ins w:id="2417" w:author="Cheng Hong" w:date="2004-09-14T23:39:00Z">
        <w:del w:id="2418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is</w:delText>
          </w:r>
        </w:del>
      </w:ins>
      <w:ins w:id="2419" w:author="Cheng Hong" w:date="2004-09-14T23:24:00Z">
        <w:del w:id="242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done at MAC level if </w:delText>
          </w:r>
        </w:del>
      </w:ins>
      <w:ins w:id="2421" w:author="Cheng Hong" w:date="2004-09-14T23:24:00Z">
        <w:del w:id="2422" w:author="Roke Manor Research" w:date="2004-09-20T15:18:00Z">
          <w:r>
            <w:rPr>
              <w:rFonts w:cs="Arial" w:ascii="Arial" w:hAnsi="Arial"/>
              <w:sz w:val="22"/>
              <w:szCs w:val="22"/>
            </w:rPr>
            <w:delText>hte</w:delText>
          </w:r>
        </w:del>
      </w:ins>
      <w:ins w:id="2423" w:author="Cheng Hong" w:date="2004-09-14T23:24:00Z">
        <w:del w:id="242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MAC address is anonymous</w:delText>
          </w:r>
        </w:del>
      </w:ins>
      <w:del w:id="2425" w:author="Roke Manor Research" w:date="2004-09-20T16:27:00Z">
        <w:r>
          <w:rPr>
            <w:rFonts w:cs="Arial" w:ascii="Arial" w:hAnsi="Arial"/>
            <w:sz w:val="22"/>
            <w:szCs w:val="22"/>
          </w:rPr>
          <w:delText>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28" w:author="Roke Manor Research" w:date="2004-09-20T16:27:00Z"/>
        </w:rPr>
      </w:pPr>
      <w:del w:id="2427" w:author="Roke Manor Research" w:date="2004-09-20T16:27:00Z">
        <w:r>
          <w:rPr>
            <w:rFonts w:cs="Arial" w:ascii="Arial" w:hAnsi="Arial"/>
            <w:sz w:val="22"/>
            <w:szCs w:val="22"/>
          </w:rPr>
          <w:delText>Cheng: AP should be able to identify the terminal, maybe using other means, after authentication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30" w:author="Roke Manor Research" w:date="2004-09-20T16:27:00Z"/>
        </w:rPr>
      </w:pPr>
      <w:del w:id="2429" w:author="Roke Manor Research" w:date="2004-09-20T16:27:00Z">
        <w:r>
          <w:rPr>
            <w:rFonts w:cs="Arial" w:ascii="Arial" w:hAnsi="Arial"/>
            <w:sz w:val="22"/>
            <w:szCs w:val="22"/>
          </w:rPr>
          <w:delText>Stephen: that goes to the solution instead of problem definitio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32" w:author="Roke Manor Research" w:date="2004-09-20T16:27:00Z"/>
        </w:rPr>
      </w:pPr>
      <w:del w:id="2431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36" w:author="Roke Manor Research" w:date="2004-09-20T16:27:00Z"/>
        </w:rPr>
      </w:pPr>
      <w:ins w:id="2433" w:author="Cheng Hong" w:date="2004-09-14T23:24:00Z">
        <w:del w:id="2434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>PAR is uploaded to the server as 507r</w:delText>
          </w:r>
        </w:del>
      </w:ins>
      <w:del w:id="2435" w:author="Roke Manor Research" w:date="2004-09-20T16:27:00Z">
        <w:r>
          <w:rPr>
            <w:rFonts w:cs="Arial" w:ascii="Arial" w:hAnsi="Arial"/>
            <w:sz w:val="22"/>
            <w:szCs w:val="22"/>
          </w:rPr>
          <w:delText>8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38" w:author="Roke Manor Research" w:date="2004-09-20T16:27:00Z"/>
        </w:rPr>
      </w:pPr>
      <w:del w:id="2437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444" w:author="Roke Manor Research" w:date="2004-09-20T16:27:00Z"/>
        </w:rPr>
      </w:pPr>
      <w:ins w:id="2439" w:author="Cheng Hong" w:date="2004-09-14T23:24:00Z">
        <w:del w:id="2440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Motion: Move to accept the IEEE802.11 WIEN SG PAR (506r8) and 5 Criteria (507r2) and to forward these </w:delText>
          </w:r>
        </w:del>
      </w:ins>
      <w:ins w:id="2441" w:author="Cheng Hong" w:date="2004-09-14T23:39:00Z">
        <w:del w:id="2442" w:author="Roke Manor Research" w:date="2004-09-20T16:27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del w:id="2443" w:author="Roke Manor Research" w:date="2004-09-20T16:27:00Z">
        <w:r>
          <w:rPr>
            <w:rFonts w:cs="Arial" w:ascii="Arial" w:hAnsi="Arial"/>
            <w:sz w:val="22"/>
            <w:szCs w:val="22"/>
          </w:rPr>
          <w:delText>documents to the IEEE 802.11 WG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46" w:author="Roke Manor Research" w:date="2004-09-20T16:27:00Z"/>
        </w:rPr>
      </w:pPr>
      <w:del w:id="2445" w:author="Roke Manor Research" w:date="2004-09-20T16:27:00Z">
        <w:r>
          <w:rPr>
            <w:rFonts w:cs="Arial" w:ascii="Arial" w:hAnsi="Arial"/>
            <w:sz w:val="22"/>
            <w:szCs w:val="22"/>
          </w:rPr>
          <w:delText>Result: 15-1-0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48" w:author="Roke Manor Research" w:date="2004-09-20T16:27:00Z"/>
        </w:rPr>
      </w:pPr>
      <w:del w:id="2447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454" w:author="Roke Manor Research" w:date="2004-09-20T16:27:00Z"/>
        </w:rPr>
      </w:pPr>
      <w:ins w:id="2449" w:author="Cheng Hong" w:date="2004-09-14T23:40:00Z">
        <w:del w:id="2450" w:author="Roke Manor Research" w:date="2004-09-20T16:27:00Z">
          <w:r>
            <w:rPr>
              <w:rFonts w:cs="Arial" w:ascii="Arial" w:hAnsi="Arial"/>
              <w:sz w:val="22"/>
            </w:rPr>
            <w:delText>1</w:delText>
          </w:r>
        </w:del>
      </w:ins>
      <w:ins w:id="2451" w:author="Cheng Hong" w:date="2004-09-14T23:40:00Z">
        <w:del w:id="2452" w:author="Roke Manor Research" w:date="2004-09-20T15:24:00Z">
          <w:r>
            <w:rPr>
              <w:rFonts w:cs="Arial" w:ascii="Arial" w:hAnsi="Arial"/>
              <w:sz w:val="22"/>
            </w:rPr>
            <w:delText>4</w:delText>
          </w:r>
        </w:del>
      </w:ins>
      <w:del w:id="2453" w:author="Roke Manor Research" w:date="2004-09-20T16:27:00Z">
        <w:r>
          <w:rPr>
            <w:rFonts w:cs="Arial" w:ascii="Arial" w:hAnsi="Arial"/>
            <w:sz w:val="22"/>
          </w:rPr>
          <w:delText>. Roadmap of the group (04/712r1) Stephen McCan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56" w:author="Roke Manor Research" w:date="2004-09-20T16:27:00Z"/>
        </w:rPr>
      </w:pPr>
      <w:del w:id="2455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58" w:author="Roke Manor Research" w:date="2004-09-20T15:25:00Z"/>
        </w:rPr>
      </w:pPr>
      <w:del w:id="2457" w:author="Roke Manor Research" w:date="2004-09-20T16:27:00Z">
        <w:r>
          <w:rPr>
            <w:rFonts w:cs="Arial" w:ascii="Arial" w:hAnsi="Arial"/>
            <w:sz w:val="22"/>
            <w:szCs w:val="22"/>
          </w:rPr>
          <w:delText>Stephen McCann (Chair) presented the roadmap (04/712r1) for the group for the next few meeting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460" w:author="Roke Manor Research" w:date="2004-09-20T16:27:00Z"/>
        </w:rPr>
      </w:pPr>
      <w:del w:id="2459" w:author="Roke Manor Research" w:date="2004-09-20T16:27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2464" w:author="Roke Manor Research" w:date="2004-09-20T16:27:00Z"/>
        </w:rPr>
      </w:pPr>
      <w:ins w:id="2461" w:author="Cheng Hong" w:date="2004-09-14T23:41:00Z">
        <w:del w:id="2462" w:author="Roke Manor Research" w:date="2004-09-20T16:27:00Z">
          <w:r>
            <w:rPr>
              <w:rFonts w:cs="Arial" w:ascii="Arial" w:hAnsi="Arial"/>
              <w:sz w:val="22"/>
            </w:rPr>
            <w:delText>The Meeting adjourned till next meeting in Nov</w:delText>
          </w:r>
        </w:del>
      </w:ins>
      <w:del w:id="2463" w:author="Roke Manor Research" w:date="2004-09-20T15:18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66" w:author="Roke Manor Research" w:date="2004-09-20T15:21:00Z"/>
        </w:rPr>
      </w:pPr>
      <w:del w:id="2465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68" w:author="Roke Manor Research" w:date="2004-09-20T15:21:00Z"/>
        </w:rPr>
      </w:pPr>
      <w:del w:id="2467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70" w:author="Roke Manor Research" w:date="2004-09-20T15:21:00Z"/>
        </w:rPr>
      </w:pPr>
      <w:del w:id="2469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2472" w:author="Roke Manor Research" w:date="2004-09-20T15:21:00Z"/>
        </w:rPr>
      </w:pPr>
      <w:del w:id="2471" w:author="Roke Manor Research" w:date="2004-09-20T15:21:00Z">
        <w:r>
          <w:rPr>
            <w:rFonts w:cs="Arial" w:ascii="Arial" w:hAnsi="Arial"/>
            <w:sz w:val="22"/>
          </w:rPr>
          <w:delText>Apendix: Attendence List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74" w:author="Roke Manor Research" w:date="2004-09-20T15:21:00Z"/>
        </w:rPr>
      </w:pPr>
      <w:del w:id="2473" w:author="Roke Manor Research" w:date="2004-09-20T15:2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476" w:author="Roke Manor Research" w:date="2004-09-20T15:21:00Z"/>
        </w:rPr>
      </w:pPr>
      <w:del w:id="2475" w:author="Roke Manor Research" w:date="2004-09-20T15:21:00Z">
        <w:r>
          <w:rPr>
            <w:rFonts w:cs="Arial" w:ascii="Arial" w:hAnsi="Arial"/>
            <w:sz w:val="22"/>
            <w:szCs w:val="22"/>
          </w:rPr>
          <w:delText>Stephen McCann</w:delText>
          <w:tab/>
          <w:delText>Siemens Roke Manner Stephen.mccan@roke.co.uk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78" w:author="Roke Manor Research" w:date="2004-09-20T15:21:00Z"/>
        </w:rPr>
      </w:pPr>
      <w:del w:id="2477" w:author="Roke Manor Research" w:date="2004-09-20T15:21:00Z">
        <w:r>
          <w:rPr>
            <w:rFonts w:cs="Arial" w:ascii="Arial" w:hAnsi="Arial"/>
            <w:sz w:val="22"/>
            <w:szCs w:val="22"/>
          </w:rPr>
          <w:delText>Cheng Hong</w:delText>
          <w:tab/>
          <w:delText xml:space="preserve">Panasonic </w:delText>
          <w:tab/>
          <w:delText>hcheng@psl.com.sg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80" w:author="Roke Manor Research" w:date="2004-09-20T15:21:00Z"/>
        </w:rPr>
      </w:pPr>
      <w:del w:id="2479" w:author="Roke Manor Research" w:date="2004-09-20T15:21:00Z">
        <w:r>
          <w:rPr>
            <w:rFonts w:cs="Arial" w:ascii="Arial" w:hAnsi="Arial"/>
            <w:sz w:val="22"/>
            <w:szCs w:val="22"/>
          </w:rPr>
          <w:delText>Eleanor Hepworth</w:delText>
          <w:tab/>
          <w:delText>Siemens Roke Manner eleanor.hepworth@roke.co.uk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82" w:author="Roke Manor Research" w:date="2004-09-20T15:21:00Z"/>
        </w:rPr>
      </w:pPr>
      <w:del w:id="2481" w:author="Roke Manor Research" w:date="2004-09-20T15:21:00Z">
        <w:r>
          <w:rPr>
            <w:rFonts w:cs="Arial" w:ascii="Arial" w:hAnsi="Arial"/>
            <w:sz w:val="22"/>
            <w:szCs w:val="22"/>
          </w:rPr>
          <w:delText>Stefano Faccin</w:delText>
          <w:tab/>
          <w:delText>Nokia</w:delText>
          <w:tab/>
          <w:delText>stefano.faccin@nokia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84" w:author="Roke Manor Research" w:date="2004-09-20T15:21:00Z"/>
        </w:rPr>
      </w:pPr>
      <w:del w:id="2483" w:author="Roke Manor Research" w:date="2004-09-20T15:21:00Z">
        <w:r>
          <w:rPr>
            <w:rFonts w:cs="Arial" w:ascii="Arial" w:hAnsi="Arial"/>
            <w:sz w:val="22"/>
            <w:szCs w:val="22"/>
          </w:rPr>
          <w:delText>Michael Mantemurro</w:delText>
          <w:tab/>
          <w:delText>Chantry Network</w:delText>
          <w:tab/>
          <w:delText>mike@chantrynetworks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86" w:author="Roke Manor Research" w:date="2004-09-20T15:21:00Z"/>
        </w:rPr>
      </w:pPr>
      <w:del w:id="2485" w:author="Roke Manor Research" w:date="2004-09-20T15:21:00Z">
        <w:r>
          <w:rPr>
            <w:rFonts w:cs="Arial" w:ascii="Arial" w:hAnsi="Arial"/>
            <w:sz w:val="22"/>
            <w:szCs w:val="22"/>
          </w:rPr>
          <w:delText>Kapil Sood</w:delText>
          <w:tab/>
          <w:delText>Intel Corp</w:delText>
          <w:tab/>
          <w:delText>Kaqpil.sood@intel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88" w:author="Roke Manor Research" w:date="2004-09-20T15:21:00Z"/>
        </w:rPr>
      </w:pPr>
      <w:del w:id="2487" w:author="Roke Manor Research" w:date="2004-09-20T15:21:00Z">
        <w:r>
          <w:rPr>
            <w:rFonts w:cs="Arial" w:ascii="Arial" w:hAnsi="Arial"/>
            <w:sz w:val="22"/>
            <w:szCs w:val="22"/>
          </w:rPr>
          <w:delText>Dorothy Standley</w:delText>
          <w:tab/>
          <w:delText xml:space="preserve">Agere System </w:delText>
          <w:tab/>
          <w:delText>dstanley@agere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90" w:author="Roke Manor Research" w:date="2004-09-20T15:21:00Z"/>
        </w:rPr>
      </w:pPr>
      <w:del w:id="2489" w:author="Roke Manor Research" w:date="2004-09-20T15:21:00Z">
        <w:r>
          <w:rPr>
            <w:rFonts w:cs="Arial" w:ascii="Arial" w:hAnsi="Arial"/>
            <w:sz w:val="22"/>
            <w:szCs w:val="22"/>
          </w:rPr>
          <w:delText xml:space="preserve">Andrew Myers </w:delText>
          <w:tab/>
          <w:delText>BT</w:delText>
          <w:tab/>
          <w:delText>Andrew.myers@bt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92" w:author="Roke Manor Research" w:date="2004-09-20T15:21:00Z"/>
        </w:rPr>
      </w:pPr>
      <w:del w:id="2491" w:author="Roke Manor Research" w:date="2004-09-20T15:21:00Z">
        <w:r>
          <w:rPr>
            <w:rFonts w:cs="Arial" w:ascii="Arial" w:hAnsi="Arial"/>
            <w:sz w:val="22"/>
            <w:szCs w:val="22"/>
          </w:rPr>
          <w:delText>Jim Harford</w:delText>
          <w:tab/>
          <w:delText>Blue Wave</w:delText>
          <w:tab/>
          <w:delText>harford@bluewavelabs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94" w:author="Roke Manor Research" w:date="2004-09-20T15:21:00Z"/>
        </w:rPr>
      </w:pPr>
      <w:del w:id="2493" w:author="Roke Manor Research" w:date="2004-09-20T15:21:00Z">
        <w:r>
          <w:rPr>
            <w:rFonts w:cs="Arial" w:ascii="Arial" w:hAnsi="Arial"/>
            <w:sz w:val="22"/>
            <w:szCs w:val="22"/>
          </w:rPr>
          <w:delText>Jie Lian</w:delText>
          <w:tab/>
          <w:delText>TI</w:delText>
          <w:tab/>
          <w:delText>jliang@ieee.org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96" w:author="Roke Manor Research" w:date="2004-09-20T15:21:00Z"/>
        </w:rPr>
      </w:pPr>
      <w:del w:id="2495" w:author="Roke Manor Research" w:date="2004-09-20T15:21:00Z">
        <w:r>
          <w:rPr>
            <w:rFonts w:cs="Arial" w:ascii="Arial" w:hAnsi="Arial"/>
            <w:sz w:val="22"/>
            <w:szCs w:val="22"/>
          </w:rPr>
          <w:delText>Bo Kvaenstren</w:delText>
          <w:tab/>
          <w:delText>Ericsson</w:delText>
          <w:tab/>
          <w:delText>bokvaenstron@ericsson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498" w:author="Roke Manor Research" w:date="2004-09-20T15:21:00Z"/>
        </w:rPr>
      </w:pPr>
      <w:del w:id="2497" w:author="Roke Manor Research" w:date="2004-09-20T15:21:00Z">
        <w:r>
          <w:rPr>
            <w:rFonts w:cs="Arial" w:ascii="Arial" w:hAnsi="Arial"/>
            <w:sz w:val="22"/>
            <w:szCs w:val="22"/>
          </w:rPr>
          <w:delText>Stefan Rommer</w:delText>
          <w:tab/>
          <w:delText>ericsson</w:delText>
          <w:tab/>
          <w:delText>stefan.rommer@ericsson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00" w:author="Roke Manor Research" w:date="2004-09-20T15:21:00Z"/>
        </w:rPr>
      </w:pPr>
      <w:del w:id="2499" w:author="Roke Manor Research" w:date="2004-09-20T15:21:00Z">
        <w:r>
          <w:rPr>
            <w:rFonts w:cs="Arial" w:ascii="Arial" w:hAnsi="Arial"/>
            <w:sz w:val="22"/>
            <w:szCs w:val="22"/>
          </w:rPr>
          <w:delText>Henry Ptasinski</w:delText>
          <w:tab/>
          <w:delText>broadcom</w:delText>
          <w:tab/>
          <w:delText>henryp@broadcom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02" w:author="Roke Manor Research" w:date="2004-09-20T15:21:00Z"/>
        </w:rPr>
      </w:pPr>
      <w:del w:id="2501" w:author="Roke Manor Research" w:date="2004-09-20T15:21:00Z">
        <w:r>
          <w:rPr>
            <w:rFonts w:cs="Arial" w:ascii="Arial" w:hAnsi="Arial"/>
            <w:sz w:val="22"/>
            <w:szCs w:val="22"/>
          </w:rPr>
          <w:delText>mary cramer</w:delText>
          <w:tab/>
          <w:delText>Agere</w:delText>
          <w:tab/>
          <w:delText>macramer@agere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04" w:author="Roke Manor Research" w:date="2004-09-20T15:21:00Z"/>
        </w:rPr>
      </w:pPr>
      <w:del w:id="2503" w:author="Roke Manor Research" w:date="2004-09-20T15:21:00Z">
        <w:r>
          <w:rPr>
            <w:rFonts w:cs="Arial" w:ascii="Arial" w:hAnsi="Arial"/>
            <w:sz w:val="22"/>
            <w:szCs w:val="22"/>
          </w:rPr>
          <w:delText>Ian Sherlock</w:delText>
          <w:tab/>
          <w:delText>TI</w:delText>
          <w:tab/>
          <w:delText>isherlock@ti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06" w:author="Roke Manor Research" w:date="2004-09-20T15:21:00Z"/>
        </w:rPr>
      </w:pPr>
      <w:del w:id="2505" w:author="Roke Manor Research" w:date="2004-09-20T15:21:00Z">
        <w:r>
          <w:rPr>
            <w:rFonts w:cs="Arial" w:ascii="Arial" w:hAnsi="Arial"/>
            <w:sz w:val="22"/>
            <w:szCs w:val="22"/>
          </w:rPr>
          <w:delText>Dmitri</w:delText>
          <w:tab/>
          <w:delText>Varisanofiev</w:delText>
          <w:tab/>
          <w:delText>RFMD</w:delText>
          <w:tab/>
          <w:delText>ieee@varsanofiev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08" w:author="Roke Manor Research" w:date="2004-09-20T15:21:00Z"/>
        </w:rPr>
      </w:pPr>
      <w:del w:id="2507" w:author="Roke Manor Research" w:date="2004-09-20T15:21:00Z">
        <w:r>
          <w:rPr>
            <w:rFonts w:cs="Arial" w:ascii="Arial" w:hAnsi="Arial"/>
            <w:sz w:val="22"/>
            <w:szCs w:val="22"/>
          </w:rPr>
          <w:delText>Sebastien Dure</w:delText>
          <w:tab/>
          <w:delText>France Teleconf</w:delText>
          <w:tab/>
          <w:delText>sebastien.dure@francetelecom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10" w:author="Roke Manor Research" w:date="2004-09-20T15:21:00Z"/>
        </w:rPr>
      </w:pPr>
      <w:del w:id="2509" w:author="Roke Manor Research" w:date="2004-09-20T15:21:00Z">
        <w:r>
          <w:rPr>
            <w:rFonts w:cs="Arial" w:ascii="Arial" w:hAnsi="Arial"/>
            <w:sz w:val="22"/>
            <w:szCs w:val="22"/>
          </w:rPr>
          <w:delText>Juan Carlos Zuniga</w:delText>
          <w:tab/>
          <w:delText>Interdigital</w:delText>
          <w:tab/>
          <w:delText>juancarlos.zoniga@interdigital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12" w:author="Roke Manor Research" w:date="2004-09-20T15:21:00Z"/>
        </w:rPr>
      </w:pPr>
      <w:del w:id="2511" w:author="Roke Manor Research" w:date="2004-09-20T15:21:00Z">
        <w:r>
          <w:rPr>
            <w:rFonts w:cs="Arial" w:ascii="Arial" w:hAnsi="Arial"/>
            <w:sz w:val="22"/>
            <w:szCs w:val="22"/>
          </w:rPr>
          <w:delText>Takashi Aramaki</w:delText>
          <w:tab/>
          <w:tab/>
          <w:delText>Panasonic</w:delText>
          <w:tab/>
          <w:delText>aramaki.takashi@jp.panasonic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14" w:author="Roke Manor Research" w:date="2004-09-20T15:21:00Z"/>
        </w:rPr>
      </w:pPr>
      <w:del w:id="2513" w:author="Roke Manor Research" w:date="2004-09-20T15:21:00Z">
        <w:r>
          <w:rPr>
            <w:rFonts w:cs="Arial" w:ascii="Arial" w:hAnsi="Arial"/>
            <w:sz w:val="22"/>
            <w:szCs w:val="22"/>
          </w:rPr>
          <w:delText>Yashuyoshi Kojima</w:delText>
          <w:tab/>
          <w:delText>NTT</w:delText>
          <w:tab/>
          <w:delText>Kojima@ansl.ntt.co.jp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16" w:author="Roke Manor Research" w:date="2004-09-20T15:21:00Z"/>
        </w:rPr>
      </w:pPr>
      <w:del w:id="2515" w:author="Roke Manor Research" w:date="2004-09-20T15:21:00Z">
        <w:r>
          <w:rPr>
            <w:rFonts w:cs="Arial" w:ascii="Arial" w:hAnsi="Arial"/>
            <w:sz w:val="22"/>
            <w:szCs w:val="22"/>
          </w:rPr>
          <w:delText>Sabine Demel</w:delText>
          <w:tab/>
          <w:delText>T-mobile</w:delText>
          <w:tab/>
          <w:delText>sobine.semel@t-mobile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18" w:author="Roke Manor Research" w:date="2004-09-20T15:21:00Z"/>
        </w:rPr>
      </w:pPr>
      <w:del w:id="2517" w:author="Roke Manor Research" w:date="2004-09-20T15:21:00Z">
        <w:r>
          <w:rPr>
            <w:rFonts w:cs="Arial" w:ascii="Arial" w:hAnsi="Arial"/>
            <w:sz w:val="22"/>
            <w:szCs w:val="22"/>
          </w:rPr>
          <w:delText>Alistair Butlar</w:delText>
          <w:tab/>
          <w:delText>Motorola</w:delText>
          <w:tab/>
          <w:delText>alistair.buttar@motorola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20" w:author="Roke Manor Research" w:date="2004-09-20T15:21:00Z"/>
        </w:rPr>
      </w:pPr>
      <w:del w:id="2519" w:author="Roke Manor Research" w:date="2004-09-20T15:21:00Z">
        <w:r>
          <w:rPr>
            <w:rFonts w:cs="Arial" w:ascii="Arial" w:hAnsi="Arial"/>
            <w:sz w:val="22"/>
            <w:szCs w:val="22"/>
          </w:rPr>
          <w:delText>Jon Edney</w:delText>
          <w:tab/>
          <w:delText>Nokia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22" w:author="Roke Manor Research" w:date="2004-09-20T15:21:00Z"/>
        </w:rPr>
      </w:pPr>
      <w:del w:id="2521" w:author="Roke Manor Research" w:date="2004-09-20T15:21:00Z">
        <w:r>
          <w:rPr>
            <w:rFonts w:cs="Arial" w:ascii="Arial" w:hAnsi="Arial"/>
            <w:sz w:val="22"/>
            <w:szCs w:val="22"/>
          </w:rPr>
          <w:delText>Maximilian Riegel</w:delText>
          <w:tab/>
          <w:delText>Siemens</w:delText>
          <w:tab/>
          <w:delText>maximilian.megel@siemens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24" w:author="Roke Manor Research" w:date="2004-09-20T15:21:00Z"/>
        </w:rPr>
      </w:pPr>
      <w:del w:id="2523" w:author="Roke Manor Research" w:date="2004-09-20T15:21:00Z">
        <w:r>
          <w:rPr>
            <w:rFonts w:cs="Arial" w:ascii="Arial" w:hAnsi="Arial"/>
            <w:sz w:val="22"/>
            <w:szCs w:val="22"/>
          </w:rPr>
          <w:delText xml:space="preserve">Ryoko Matsuo </w:delText>
          <w:tab/>
          <w:delText>Toshiba</w:delText>
          <w:tab/>
          <w:delText>ryoko.matsuo@toshiba.co.jp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26" w:author="Roke Manor Research" w:date="2004-09-20T15:21:00Z"/>
        </w:rPr>
      </w:pPr>
      <w:del w:id="2525" w:author="Roke Manor Research" w:date="2004-09-20T15:21:00Z">
        <w:r>
          <w:rPr>
            <w:rFonts w:cs="Arial" w:ascii="Arial" w:hAnsi="Arial"/>
            <w:sz w:val="22"/>
            <w:szCs w:val="22"/>
          </w:rPr>
          <w:delText>Shinkichi Ikeda</w:delText>
          <w:tab/>
          <w:delText>Panasonic</w:delText>
          <w:tab/>
          <w:delText>ikeda.shinkichi@jp.panasonic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28" w:author="Roke Manor Research" w:date="2004-09-20T15:21:00Z"/>
        </w:rPr>
      </w:pPr>
      <w:del w:id="2527" w:author="Roke Manor Research" w:date="2004-09-20T15:21:00Z">
        <w:r>
          <w:rPr>
            <w:rFonts w:cs="Arial" w:ascii="Arial" w:hAnsi="Arial"/>
            <w:sz w:val="22"/>
            <w:szCs w:val="22"/>
          </w:rPr>
          <w:delText>Paul Newton</w:delText>
          <w:tab/>
          <w:delText>STM</w:delText>
          <w:tab/>
          <w:delText>paul.newton@ST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30" w:author="Roke Manor Research" w:date="2004-09-20T15:21:00Z"/>
        </w:rPr>
      </w:pPr>
      <w:del w:id="2529" w:author="Roke Manor Research" w:date="2004-09-20T15:21:00Z">
        <w:r>
          <w:rPr>
            <w:rFonts w:cs="Arial" w:ascii="Arial" w:hAnsi="Arial"/>
            <w:sz w:val="22"/>
            <w:szCs w:val="22"/>
          </w:rPr>
          <w:delText>Mike Moreton</w:delText>
          <w:tab/>
          <w:delText>STM</w:delText>
          <w:tab/>
          <w:delText>mike.moreton@st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32" w:author="Roke Manor Research" w:date="2004-09-20T15:21:00Z"/>
        </w:rPr>
      </w:pPr>
      <w:del w:id="2531" w:author="Roke Manor Research" w:date="2004-09-20T15:21:00Z">
        <w:r>
          <w:rPr>
            <w:rFonts w:cs="Arial" w:ascii="Arial" w:hAnsi="Arial"/>
            <w:sz w:val="22"/>
            <w:szCs w:val="22"/>
          </w:rPr>
          <w:delText xml:space="preserve">Helena Flygare </w:delText>
          <w:tab/>
          <w:delText>Telia Sonera</w:delText>
          <w:tab/>
          <w:delText>helena.flygare@teliasonera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34" w:author="Roke Manor Research" w:date="2004-09-20T15:21:00Z"/>
        </w:rPr>
      </w:pPr>
      <w:del w:id="2533" w:author="Roke Manor Research" w:date="2004-09-20T15:21:00Z">
        <w:r>
          <w:rPr>
            <w:rFonts w:cs="Arial" w:ascii="Arial" w:hAnsi="Arial"/>
            <w:sz w:val="22"/>
            <w:szCs w:val="22"/>
          </w:rPr>
          <w:delText>Youn Hee Han</w:delText>
          <w:tab/>
          <w:delText>Samsung</w:delText>
          <w:tab/>
          <w:tab/>
          <w:delText>yh21.han@samsung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36" w:author="Roke Manor Research" w:date="2004-09-20T15:21:00Z"/>
        </w:rPr>
      </w:pPr>
      <w:del w:id="2535" w:author="Roke Manor Research" w:date="2004-09-20T15:21:00Z">
        <w:r>
          <w:rPr>
            <w:rFonts w:cs="Arial" w:ascii="Arial" w:hAnsi="Arial"/>
            <w:sz w:val="22"/>
            <w:szCs w:val="22"/>
          </w:rPr>
          <w:delText>Soohong Daniel park</w:delText>
          <w:tab/>
          <w:delText>Samsung Electronic Soohong.park@samsung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38" w:author="Roke Manor Research" w:date="2004-09-20T15:21:00Z"/>
        </w:rPr>
      </w:pPr>
      <w:del w:id="2537" w:author="Roke Manor Research" w:date="2004-09-20T15:21:00Z">
        <w:r>
          <w:rPr>
            <w:rFonts w:cs="Arial" w:ascii="Arial" w:hAnsi="Arial"/>
            <w:sz w:val="22"/>
            <w:szCs w:val="22"/>
          </w:rPr>
          <w:delText>Jan Kruys</w:delText>
          <w:tab/>
          <w:delText>Cisco</w:delText>
          <w:tab/>
          <w:delText>jkruys@cisco.com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42" w:author="Cheng Hong" w:date="2004-09-14T22:34:00Z"/>
        </w:rPr>
      </w:pPr>
      <w:ins w:id="2539" w:author="eh" w:date="2004-05-17T15:46:00Z">
        <w:del w:id="2540" w:author="Cheng Hong" w:date="2004-09-14T22:34:00Z">
          <w:r>
            <w:rPr>
              <w:rFonts w:cs="Arial" w:ascii="Arial" w:hAnsi="Arial"/>
              <w:sz w:val="22"/>
              <w:szCs w:val="22"/>
            </w:rPr>
            <w:delText>I got to here and gave up on the spelling!  You need to run spell checker</w:delText>
          </w:r>
        </w:del>
      </w:ins>
      <w:del w:id="2541" w:author="Cheng Hong" w:date="2004-09-14T22:34:00Z">
        <w:r>
          <w:rPr>
            <w:rFonts w:eastAsia="Wingdings" w:cs="Wingdings" w:ascii="Wingdings" w:hAnsi="Wingdings"/>
            <w:sz w:val="22"/>
            <w:szCs w:val="22"/>
          </w:rPr>
          <w:delText>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44" w:author="Cheng Hong" w:date="2004-09-14T22:34:00Z"/>
        </w:rPr>
      </w:pPr>
      <w:del w:id="2543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546" w:author="Cheng Hong" w:date="2004-09-14T22:34:00Z"/>
        </w:rPr>
      </w:pPr>
      <w:del w:id="2545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2549" w:author="Cheng Hong" w:date="2004-09-14T22:34:00Z"/>
        </w:rPr>
      </w:pPr>
      <w:del w:id="2547" w:author="Cheng Hong" w:date="2004-09-14T22:34:00Z">
        <w:r>
          <w:rPr>
            <w:rFonts w:cs="Arial" w:ascii="Arial" w:hAnsi="Arial"/>
            <w:sz w:val="22"/>
          </w:rPr>
          <w:delText xml:space="preserve">10. </w:delText>
        </w:r>
      </w:del>
      <w:del w:id="2548" w:author="Cheng Hong" w:date="2004-07-19T14:04:00Z">
        <w:r>
          <w:rPr>
            <w:rFonts w:cs="Arial" w:ascii="Arial" w:hAnsi="Arial"/>
            <w:sz w:val="22"/>
          </w:rPr>
          <w:delText>PAR and 5 Criteria (506r0, 507r0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551" w:author="Cheng Hong" w:date="2004-07-19T14:25:00Z"/>
        </w:rPr>
      </w:pPr>
      <w:del w:id="2550" w:author="Cheng Hong" w:date="2004-07-19T14:2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553" w:author="Cheng Hong" w:date="2004-07-19T14:04:00Z"/>
        </w:rPr>
      </w:pPr>
      <w:del w:id="2552" w:author="Cheng Hong" w:date="2004-07-19T14:04:00Z">
        <w:r>
          <w:rPr>
            <w:rFonts w:cs="Arial" w:ascii="Arial" w:hAnsi="Arial"/>
            <w:sz w:val="22"/>
            <w:szCs w:val="22"/>
          </w:rPr>
          <w:delText>Presentation of the Scope (section 12) and Purpose (section 13) of a very early PAR document written by the chair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55" w:author="Cheng Hong" w:date="2004-07-19T14:04:00Z"/>
        </w:rPr>
      </w:pPr>
      <w:del w:id="2554" w:author="Cheng Hong" w:date="2004-07-19T14:0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557" w:author="Cheng Hong" w:date="2004-07-19T14:04:00Z"/>
        </w:rPr>
      </w:pPr>
      <w:del w:id="2556" w:author="Cheng Hong" w:date="2004-07-19T14:04:00Z">
        <w:r>
          <w:rPr>
            <w:rFonts w:cs="Arial" w:ascii="Arial" w:hAnsi="Arial"/>
            <w:sz w:val="22"/>
            <w:szCs w:val="22"/>
          </w:rPr>
          <w:delText>* Floor: Why the 802.3 is mentioned here? External network may not be ethernet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59" w:author="Cheng Hong" w:date="2004-07-19T14:04:00Z"/>
        </w:rPr>
      </w:pPr>
      <w:del w:id="2558" w:author="Cheng Hong" w:date="2004-07-19T14:04:00Z">
        <w:r>
          <w:rPr>
            <w:rFonts w:cs="Arial" w:ascii="Arial" w:hAnsi="Arial"/>
            <w:sz w:val="22"/>
            <w:szCs w:val="22"/>
          </w:rPr>
          <w:delText>* Chair: It is just a starting point and could be revise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61" w:author="Cheng Hong" w:date="2004-07-19T14:04:00Z"/>
        </w:rPr>
      </w:pPr>
      <w:del w:id="2560" w:author="Cheng Hong" w:date="2004-07-19T14:04:00Z">
        <w:r>
          <w:rPr>
            <w:rFonts w:cs="Arial" w:ascii="Arial" w:hAnsi="Arial"/>
            <w:sz w:val="22"/>
            <w:szCs w:val="22"/>
          </w:rPr>
          <w:delText>* Floor: The purpose is too broa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63" w:author="Cheng Hong" w:date="2004-07-19T14:04:00Z"/>
        </w:rPr>
      </w:pPr>
      <w:del w:id="2562" w:author="Cheng Hong" w:date="2004-07-19T14:04:00Z">
        <w:r>
          <w:rPr>
            <w:rFonts w:cs="Arial" w:ascii="Arial" w:hAnsi="Arial"/>
            <w:sz w:val="22"/>
            <w:szCs w:val="22"/>
          </w:rPr>
          <w:delText>* Floor: Is that a requirement for us to enhance security or QoS? Or just not to break security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65" w:author="Cheng Hong" w:date="2004-07-19T14:04:00Z"/>
        </w:rPr>
      </w:pPr>
      <w:del w:id="2564" w:author="Cheng Hong" w:date="2004-07-19T14:04:00Z">
        <w:r>
          <w:rPr>
            <w:rFonts w:cs="Arial" w:ascii="Arial" w:hAnsi="Arial"/>
            <w:sz w:val="22"/>
            <w:szCs w:val="22"/>
          </w:rPr>
          <w:delText>* Chair: Not to change them but to support them. They text would be changed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67" w:author="Cheng Hong" w:date="2004-07-19T14:04:00Z"/>
        </w:rPr>
      </w:pPr>
      <w:del w:id="2566" w:author="Cheng Hong" w:date="2004-07-19T14:04:00Z">
        <w:r>
          <w:rPr>
            <w:rFonts w:cs="Arial" w:ascii="Arial" w:hAnsi="Arial"/>
            <w:sz w:val="22"/>
            <w:szCs w:val="22"/>
          </w:rPr>
          <w:delText>* Floor: What do you have in mind to replace the 802.3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69" w:author="Cheng Hong" w:date="2004-07-19T14:04:00Z"/>
        </w:rPr>
      </w:pPr>
      <w:del w:id="2568" w:author="Cheng Hong" w:date="2004-07-19T14:04:00Z">
        <w:r>
          <w:rPr>
            <w:rFonts w:cs="Arial" w:ascii="Arial" w:hAnsi="Arial"/>
            <w:sz w:val="22"/>
            <w:szCs w:val="22"/>
          </w:rPr>
          <w:delText>* Chair: That is what the external interface would support.</w:delText>
        </w:r>
      </w:del>
    </w:p>
    <w:p>
      <w:pPr>
        <w:pStyle w:val="Normal"/>
        <w:rPr>
          <w:del w:id="2574" w:author="Cheng Hong" w:date="2004-07-19T14:04:00Z"/>
        </w:rPr>
      </w:pPr>
      <w:del w:id="2570" w:author="Cheng Hong" w:date="2004-07-19T14:04:00Z">
        <w:r>
          <w:rPr>
            <w:rFonts w:cs="Arial" w:ascii="Arial" w:hAnsi="Arial"/>
            <w:sz w:val="22"/>
            <w:szCs w:val="22"/>
          </w:rPr>
          <w:delText>* Floor: Is this refereing</w:delText>
        </w:r>
      </w:del>
      <w:ins w:id="2571" w:author="Roke Manor Research" w:date="2004-05-17T16:29:00Z">
        <w:del w:id="2572" w:author="Cheng Hong" w:date="2004-07-19T14:04:00Z">
          <w:r>
            <w:rPr>
              <w:rFonts w:cs="Arial" w:ascii="Arial" w:hAnsi="Arial"/>
              <w:sz w:val="22"/>
              <w:szCs w:val="22"/>
            </w:rPr>
            <w:delText>referring</w:delText>
          </w:r>
        </w:del>
      </w:ins>
      <w:del w:id="2573" w:author="Cheng Hong" w:date="2004-07-19T14:04:00Z">
        <w:r>
          <w:rPr>
            <w:rFonts w:cs="Arial" w:ascii="Arial" w:hAnsi="Arial"/>
            <w:sz w:val="22"/>
            <w:szCs w:val="22"/>
          </w:rPr>
          <w:delText xml:space="preserve"> to 802.11 or 802.3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576" w:author="Cheng Hong" w:date="2004-07-19T14:04:00Z"/>
        </w:rPr>
      </w:pPr>
      <w:del w:id="2575" w:author="Cheng Hong" w:date="2004-07-19T14:04:00Z">
        <w:r>
          <w:rPr>
            <w:rFonts w:cs="Arial" w:ascii="Arial" w:hAnsi="Arial"/>
            <w:sz w:val="22"/>
            <w:szCs w:val="22"/>
          </w:rPr>
          <w:delText>* Chair: No. It is aiming at 802.11 to non-802.11 external network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578" w:author="Cheng Hong" w:date="2004-07-19T14:04:00Z"/>
        </w:rPr>
      </w:pPr>
      <w:del w:id="2577" w:author="Cheng Hong" w:date="2004-07-19T14:04:00Z">
        <w:r>
          <w:rPr>
            <w:rFonts w:cs="Arial" w:ascii="Arial" w:hAnsi="Arial"/>
            <w:sz w:val="22"/>
            <w:szCs w:val="22"/>
          </w:rPr>
          <w:delText>* Floor: Are we talking about dual interface terminal or single interface termina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580" w:author="Cheng Hong" w:date="2004-07-19T14:04:00Z"/>
        </w:rPr>
      </w:pPr>
      <w:del w:id="2579" w:author="Cheng Hong" w:date="2004-07-19T14:04:00Z">
        <w:r>
          <w:rPr>
            <w:rFonts w:cs="Arial" w:ascii="Arial" w:hAnsi="Arial"/>
            <w:sz w:val="22"/>
            <w:szCs w:val="22"/>
          </w:rPr>
          <w:delText>* Chair: We are aiming just single 802.11 interface terminal.</w:delText>
        </w:r>
      </w:del>
    </w:p>
    <w:p>
      <w:pPr>
        <w:pStyle w:val="Normal"/>
        <w:rPr>
          <w:del w:id="2585" w:author="Cheng Hong" w:date="2004-07-19T14:04:00Z"/>
        </w:rPr>
      </w:pPr>
      <w:del w:id="2581" w:author="Cheng Hong" w:date="2004-07-19T14:04:00Z">
        <w:r>
          <w:rPr>
            <w:rFonts w:cs="Arial" w:ascii="Arial" w:hAnsi="Arial"/>
            <w:sz w:val="22"/>
            <w:szCs w:val="22"/>
          </w:rPr>
          <w:delText>* Floor: Not to be too restictive</w:delText>
        </w:r>
      </w:del>
      <w:ins w:id="2582" w:author="Roke Manor Research" w:date="2004-05-17T16:29:00Z">
        <w:del w:id="2583" w:author="Cheng Hong" w:date="2004-07-19T14:04:00Z">
          <w:r>
            <w:rPr>
              <w:rFonts w:cs="Arial" w:ascii="Arial" w:hAnsi="Arial"/>
              <w:sz w:val="22"/>
              <w:szCs w:val="22"/>
            </w:rPr>
            <w:delText>restrictive</w:delText>
          </w:r>
        </w:del>
      </w:ins>
      <w:del w:id="2584" w:author="Cheng Hong" w:date="2004-07-19T14:04:00Z">
        <w:r>
          <w:rPr>
            <w:rFonts w:cs="Arial" w:ascii="Arial" w:hAnsi="Arial"/>
            <w:sz w:val="22"/>
            <w:szCs w:val="22"/>
          </w:rPr>
          <w:delText xml:space="preserve"> about the network to interwork with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587" w:author="Cheng Hong" w:date="2004-07-19T14:04:00Z"/>
        </w:rPr>
      </w:pPr>
      <w:del w:id="2586" w:author="Cheng Hong" w:date="2004-07-19T14:04:00Z">
        <w:r>
          <w:rPr>
            <w:rFonts w:cs="Arial" w:ascii="Arial" w:hAnsi="Arial"/>
            <w:sz w:val="22"/>
            <w:szCs w:val="22"/>
          </w:rPr>
          <w:delText>* Stefan Rommer: It sounds too broa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589" w:author="Cheng Hong" w:date="2004-07-19T14:25:00Z"/>
        </w:rPr>
      </w:pPr>
      <w:del w:id="2588" w:author="Cheng Hong" w:date="2004-07-19T14:04:00Z">
        <w:r>
          <w:rPr>
            <w:rFonts w:cs="Arial" w:ascii="Arial" w:hAnsi="Arial"/>
            <w:sz w:val="22"/>
            <w:szCs w:val="22"/>
          </w:rPr>
          <w:delText>* Floor: To get a list of issues we are suppose to work on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591" w:author="Cheng Hong" w:date="2004-09-14T22:34:00Z"/>
        </w:rPr>
      </w:pPr>
      <w:del w:id="2590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2594" w:author="Cheng Hong" w:date="2004-09-14T22:34:00Z"/>
        </w:rPr>
      </w:pPr>
      <w:del w:id="2592" w:author="Cheng Hong" w:date="2004-09-14T22:34:00Z">
        <w:r>
          <w:rPr>
            <w:rFonts w:cs="Arial" w:ascii="Arial" w:hAnsi="Arial"/>
            <w:sz w:val="22"/>
          </w:rPr>
          <w:delText xml:space="preserve">11. </w:delText>
        </w:r>
      </w:del>
      <w:del w:id="2593" w:author="Cheng Hong" w:date="2004-07-19T14:26:00Z">
        <w:r>
          <w:rPr>
            <w:rFonts w:cs="Arial" w:ascii="Arial" w:hAnsi="Arial"/>
            <w:sz w:val="22"/>
          </w:rPr>
          <w:delText>A list of the Open Interworking Issues to work o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596" w:author="Cheng Hong" w:date="2004-07-19T14:26:00Z"/>
        </w:rPr>
      </w:pPr>
      <w:del w:id="2595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598" w:author="Cheng Hong" w:date="2004-07-19T14:26:00Z"/>
        </w:rPr>
      </w:pPr>
      <w:del w:id="2597" w:author="Cheng Hong" w:date="2004-07-19T14:26:00Z">
        <w:r>
          <w:rPr>
            <w:rFonts w:cs="Arial" w:ascii="Arial" w:hAnsi="Arial"/>
            <w:sz w:val="22"/>
            <w:szCs w:val="22"/>
          </w:rPr>
          <w:delText>+ Air Interface Issues: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600" w:author="Cheng Hong" w:date="2004-07-19T14:26:00Z"/>
        </w:rPr>
      </w:pPr>
      <w:del w:id="2599" w:author="Cheng Hong" w:date="2004-07-19T14:26:00Z">
        <w:r>
          <w:rPr>
            <w:rFonts w:cs="Arial" w:ascii="Arial" w:hAnsi="Arial"/>
            <w:sz w:val="22"/>
            <w:szCs w:val="22"/>
          </w:rPr>
          <w:tab/>
          <w:delText xml:space="preserve">+AR identifier </w:delText>
        </w:r>
      </w:del>
    </w:p>
    <w:p>
      <w:pPr>
        <w:pStyle w:val="Normal"/>
        <w:rPr>
          <w:del w:id="2605" w:author="Cheng Hong" w:date="2004-07-19T14:26:00Z"/>
        </w:rPr>
      </w:pPr>
      <w:del w:id="2601" w:author="Cheng Hong" w:date="2004-07-19T14:26:00Z">
        <w:r>
          <w:rPr>
            <w:rFonts w:cs="Arial" w:ascii="Arial" w:hAnsi="Arial"/>
            <w:sz w:val="22"/>
            <w:szCs w:val="22"/>
          </w:rPr>
          <w:tab/>
          <w:tab/>
          <w:delText>(op</w:delText>
        </w:r>
      </w:del>
      <w:ins w:id="2602" w:author="Roke Manor Research" w:date="2004-05-17T16:29:00Z">
        <w:del w:id="2603" w:author="Cheng Hong" w:date="2004-07-19T14:26:00Z">
          <w:r>
            <w:rPr>
              <w:rFonts w:cs="Arial" w:ascii="Arial" w:hAnsi="Arial"/>
              <w:sz w:val="22"/>
              <w:szCs w:val="22"/>
            </w:rPr>
            <w:delText>timizing</w:delText>
          </w:r>
        </w:del>
      </w:ins>
      <w:del w:id="2604" w:author="Cheng Hong" w:date="2004-07-19T14:26:00Z">
        <w:r>
          <w:rPr>
            <w:rFonts w:cs="Arial" w:ascii="Arial" w:hAnsi="Arial"/>
            <w:sz w:val="22"/>
            <w:szCs w:val="22"/>
          </w:rPr>
          <w:delText>mitimizing layer 3 mobility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07" w:author="Cheng Hong" w:date="2004-07-19T14:26:00Z"/>
        </w:rPr>
      </w:pPr>
      <w:del w:id="2606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MAC address anominity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09" w:author="Cheng Hong" w:date="2004-07-19T14:26:00Z"/>
        </w:rPr>
      </w:pPr>
      <w:del w:id="2608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Network Detection Selection (Discovery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11" w:author="Cheng Hong" w:date="2004-07-19T14:26:00Z"/>
        </w:rPr>
      </w:pPr>
      <w:del w:id="2610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Beacon scalability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13" w:author="Cheng Hong" w:date="2004-07-19T14:26:00Z"/>
        </w:rPr>
      </w:pPr>
      <w:del w:id="2612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Virtual AP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15" w:author="Cheng Hong" w:date="2004-07-19T14:26:00Z"/>
        </w:rPr>
      </w:pPr>
      <w:del w:id="2614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620" w:author="Cheng Hong" w:date="2004-07-19T14:26:00Z"/>
        </w:rPr>
      </w:pPr>
      <w:del w:id="2616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Floor: The network detection selection is covered in </w:delText>
        </w:r>
      </w:del>
      <w:ins w:id="2617" w:author="Roke Manor Research" w:date="2004-05-17T16:22:00Z">
        <w:del w:id="2618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619" w:author="Cheng Hong" w:date="2004-07-19T14:26:00Z">
        <w:r>
          <w:rPr>
            <w:rFonts w:cs="Arial" w:ascii="Arial" w:hAnsi="Arial"/>
            <w:sz w:val="22"/>
            <w:szCs w:val="22"/>
          </w:rPr>
          <w:delText>.21</w:delText>
        </w:r>
      </w:del>
    </w:p>
    <w:p>
      <w:pPr>
        <w:pStyle w:val="Normal"/>
        <w:rPr>
          <w:del w:id="2631" w:author="Cheng Hong" w:date="2004-07-19T14:26:00Z"/>
        </w:rPr>
      </w:pPr>
      <w:del w:id="2621" w:author="Cheng Hong" w:date="2004-07-19T14:26:00Z">
        <w:r>
          <w:rPr>
            <w:rFonts w:cs="Arial" w:ascii="Arial" w:hAnsi="Arial"/>
            <w:sz w:val="22"/>
            <w:szCs w:val="22"/>
          </w:rPr>
          <w:delText>* Chair: althogh</w:delText>
        </w:r>
      </w:del>
      <w:ins w:id="2622" w:author="Roke Manor Research" w:date="2004-05-17T16:29:00Z">
        <w:del w:id="2623" w:author="Cheng Hong" w:date="2004-07-19T14:26:00Z">
          <w:r>
            <w:rPr>
              <w:rFonts w:cs="Arial" w:ascii="Arial" w:hAnsi="Arial"/>
              <w:sz w:val="22"/>
              <w:szCs w:val="22"/>
            </w:rPr>
            <w:delText>although</w:delText>
          </w:r>
        </w:del>
      </w:ins>
      <w:del w:id="2624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2625" w:author="Roke Manor Research" w:date="2004-05-17T16:23:00Z">
        <w:del w:id="2626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627" w:author="Cheng Hong" w:date="2004-07-19T14:26:00Z">
        <w:r>
          <w:rPr>
            <w:rFonts w:cs="Arial" w:ascii="Arial" w:hAnsi="Arial"/>
            <w:sz w:val="22"/>
            <w:szCs w:val="22"/>
          </w:rPr>
          <w:delText>.21 covers the issue,</w:delText>
        </w:r>
      </w:del>
      <w:ins w:id="2628" w:author="Roke Manor Research" w:date="2004-05-17T16:23:00Z">
        <w:del w:id="2629" w:author="Cheng Hong" w:date="2004-07-19T14:26:00Z">
          <w:r>
            <w:rPr>
              <w:rFonts w:cs="Arial" w:ascii="Arial" w:hAnsi="Arial"/>
              <w:sz w:val="22"/>
              <w:szCs w:val="22"/>
            </w:rPr>
            <w:delText xml:space="preserve"> 802</w:delText>
          </w:r>
        </w:del>
      </w:ins>
      <w:del w:id="2630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.11 need to provide support of that and provides means to realize that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33" w:author="Cheng Hong" w:date="2004-07-19T14:26:00Z"/>
        </w:rPr>
      </w:pPr>
      <w:del w:id="2632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35" w:author="Cheng Hong" w:date="2004-07-19T14:26:00Z"/>
        </w:rPr>
      </w:pPr>
      <w:del w:id="2634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Universal Access Method/802.11i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37" w:author="Cheng Hong" w:date="2004-07-19T14:26:00Z"/>
        </w:rPr>
      </w:pPr>
      <w:del w:id="2636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del w:id="2648" w:author="Cheng Hong" w:date="2004-07-19T14:26:00Z"/>
        </w:rPr>
      </w:pPr>
      <w:del w:id="2638" w:author="Cheng Hong" w:date="2004-07-19T14:26:00Z">
        <w:r>
          <w:rPr>
            <w:rFonts w:cs="Arial" w:ascii="Arial" w:hAnsi="Arial"/>
            <w:sz w:val="22"/>
            <w:szCs w:val="22"/>
          </w:rPr>
          <w:delText>* Floor: For channnel</w:delText>
        </w:r>
      </w:del>
      <w:ins w:id="2639" w:author="Roke Manor Research" w:date="2004-05-17T16:30:00Z">
        <w:del w:id="2640" w:author="Cheng Hong" w:date="2004-07-19T14:26:00Z">
          <w:r>
            <w:rPr>
              <w:rFonts w:cs="Arial" w:ascii="Arial" w:hAnsi="Arial"/>
              <w:sz w:val="22"/>
              <w:szCs w:val="22"/>
            </w:rPr>
            <w:delText>channel</w:delText>
          </w:r>
        </w:del>
      </w:ins>
      <w:del w:id="2641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co-existance</w:delText>
        </w:r>
      </w:del>
      <w:ins w:id="2642" w:author="Roke Manor Research" w:date="2004-05-17T16:30:00Z">
        <w:del w:id="2643" w:author="Cheng Hong" w:date="2004-07-19T14:26:00Z">
          <w:r>
            <w:rPr>
              <w:rFonts w:cs="Arial" w:ascii="Arial" w:hAnsi="Arial"/>
              <w:sz w:val="22"/>
              <w:szCs w:val="22"/>
            </w:rPr>
            <w:delText>existence</w:delText>
          </w:r>
        </w:del>
      </w:ins>
      <w:del w:id="2644" w:author="Cheng Hong" w:date="2004-07-19T14:26:00Z">
        <w:r>
          <w:rPr>
            <w:rFonts w:cs="Arial" w:ascii="Arial" w:hAnsi="Arial"/>
            <w:sz w:val="22"/>
            <w:szCs w:val="22"/>
          </w:rPr>
          <w:delText>, e.g. RF overlap, certain channel mangement</w:delText>
        </w:r>
      </w:del>
      <w:ins w:id="2645" w:author="Roke Manor Research" w:date="2004-05-17T16:30:00Z">
        <w:del w:id="2646" w:author="Cheng Hong" w:date="2004-07-19T14:26:00Z">
          <w:r>
            <w:rPr>
              <w:rFonts w:cs="Arial" w:ascii="Arial" w:hAnsi="Arial"/>
              <w:sz w:val="22"/>
              <w:szCs w:val="22"/>
            </w:rPr>
            <w:delText>management</w:delText>
          </w:r>
        </w:del>
      </w:ins>
      <w:del w:id="2647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would be in scop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50" w:author="Cheng Hong" w:date="2004-07-19T14:26:00Z"/>
        </w:rPr>
      </w:pPr>
      <w:del w:id="2649" w:author="Cheng Hong" w:date="2004-07-19T14:26:00Z">
        <w:r>
          <w:rPr>
            <w:rFonts w:cs="Arial" w:ascii="Arial" w:hAnsi="Arial"/>
            <w:sz w:val="22"/>
            <w:szCs w:val="22"/>
          </w:rPr>
          <w:delText>* Eleanor Hepworth: Is that a Wireless Network Management issu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52" w:author="Cheng Hong" w:date="2004-07-19T14:26:00Z"/>
        </w:rPr>
      </w:pPr>
      <w:del w:id="2651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Floor: That could be an across network issue.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54" w:author="Cheng Hong" w:date="2004-07-19T14:26:00Z"/>
        </w:rPr>
      </w:pPr>
      <w:del w:id="2653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56" w:author="Cheng Hong" w:date="2004-07-19T14:26:00Z"/>
        </w:rPr>
      </w:pPr>
      <w:del w:id="2655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Channel management (WNM)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58" w:author="Cheng Hong" w:date="2004-07-19T14:26:00Z"/>
        </w:rPr>
      </w:pPr>
      <w:del w:id="2657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user registratio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60" w:author="Cheng Hong" w:date="2004-07-19T14:26:00Z"/>
        </w:rPr>
      </w:pPr>
      <w:del w:id="2659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User clear down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62" w:author="Cheng Hong" w:date="2004-07-19T14:26:00Z"/>
        </w:rPr>
      </w:pPr>
      <w:del w:id="2661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64" w:author="Cheng Hong" w:date="2004-07-19T14:26:00Z"/>
        </w:rPr>
      </w:pPr>
      <w:del w:id="2663" w:author="Cheng Hong" w:date="2004-07-19T14:26:00Z">
        <w:r>
          <w:rPr>
            <w:rFonts w:cs="Arial" w:ascii="Arial" w:hAnsi="Arial"/>
            <w:sz w:val="22"/>
            <w:szCs w:val="22"/>
          </w:rPr>
          <w:delText>+ Network to network issues: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66" w:author="Cheng Hong" w:date="2004-07-19T14:26:00Z"/>
        </w:rPr>
      </w:pPr>
      <w:del w:id="2665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Policy enforcement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68" w:author="Cheng Hong" w:date="2004-07-19T14:26:00Z"/>
        </w:rPr>
      </w:pPr>
      <w:del w:id="2667" w:author="Cheng Hong" w:date="2004-07-19T14:26:00Z">
        <w:r>
          <w:rPr>
            <w:rFonts w:cs="Arial" w:ascii="Arial" w:hAnsi="Arial"/>
            <w:sz w:val="22"/>
            <w:szCs w:val="22"/>
          </w:rPr>
          <w:delText>* Floor: what is the network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70" w:author="Cheng Hong" w:date="2004-07-19T14:26:00Z"/>
        </w:rPr>
      </w:pPr>
      <w:del w:id="2669" w:author="Cheng Hong" w:date="2004-07-19T14:26:00Z">
        <w:r>
          <w:rPr>
            <w:rFonts w:cs="Arial" w:ascii="Arial" w:hAnsi="Arial"/>
            <w:sz w:val="22"/>
            <w:szCs w:val="22"/>
          </w:rPr>
          <w:delText>* Chair: not specified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72" w:author="Cheng Hong" w:date="2004-07-19T14:26:00Z"/>
        </w:rPr>
      </w:pPr>
      <w:del w:id="2671" w:author="Cheng Hong" w:date="2004-07-19T14:26:00Z">
        <w:r>
          <w:rPr>
            <w:rFonts w:cs="Arial" w:ascii="Arial" w:hAnsi="Arial"/>
            <w:sz w:val="22"/>
            <w:szCs w:val="22"/>
          </w:rPr>
          <w:delText>* Floor: What kind of policy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74" w:author="Cheng Hong" w:date="2004-07-19T14:26:00Z"/>
        </w:rPr>
      </w:pPr>
      <w:del w:id="2673" w:author="Cheng Hong" w:date="2004-07-19T14:26:00Z">
        <w:r>
          <w:rPr>
            <w:rFonts w:cs="Arial" w:ascii="Arial" w:hAnsi="Arial"/>
            <w:sz w:val="22"/>
            <w:szCs w:val="22"/>
          </w:rPr>
          <w:delText>* Chair: all sorts of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76" w:author="Cheng Hong" w:date="2004-07-19T14:26:00Z"/>
        </w:rPr>
      </w:pPr>
      <w:del w:id="2675" w:author="Cheng Hong" w:date="2004-07-19T14:26:00Z">
        <w:r>
          <w:rPr>
            <w:rFonts w:cs="Arial" w:ascii="Arial" w:hAnsi="Arial"/>
            <w:sz w:val="22"/>
            <w:szCs w:val="22"/>
          </w:rPr>
          <w:delText>* Floor: would that be of work of IETF</w:delText>
        </w:r>
      </w:del>
    </w:p>
    <w:p>
      <w:pPr>
        <w:pStyle w:val="Normal"/>
        <w:rPr>
          <w:del w:id="2681" w:author="Cheng Hong" w:date="2004-07-19T14:26:00Z"/>
        </w:rPr>
      </w:pPr>
      <w:del w:id="2677" w:author="Cheng Hong" w:date="2004-07-19T14:26:00Z">
        <w:r>
          <w:rPr>
            <w:rFonts w:cs="Arial" w:ascii="Arial" w:hAnsi="Arial"/>
            <w:sz w:val="22"/>
            <w:szCs w:val="22"/>
          </w:rPr>
          <w:delText>* Chair: some requriements</w:delText>
        </w:r>
      </w:del>
      <w:ins w:id="2678" w:author="Roke Manor Research" w:date="2004-05-17T16:28:00Z">
        <w:del w:id="2679" w:author="Cheng Hong" w:date="2004-07-19T14:26:00Z">
          <w:r>
            <w:rPr>
              <w:rFonts w:cs="Arial" w:ascii="Arial" w:hAnsi="Arial"/>
              <w:sz w:val="22"/>
              <w:szCs w:val="22"/>
            </w:rPr>
            <w:delText>requirements</w:delText>
          </w:r>
        </w:del>
      </w:ins>
      <w:del w:id="2680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 from 3GPP. Need to figure later the detail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83" w:author="Cheng Hong" w:date="2004-07-19T14:26:00Z"/>
        </w:rPr>
      </w:pPr>
      <w:del w:id="2682" w:author="Cheng Hong" w:date="2004-07-19T14:26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85" w:author="Cheng Hong" w:date="2004-07-19T14:26:00Z"/>
        </w:rPr>
      </w:pPr>
      <w:del w:id="2684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Access Contro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87" w:author="Cheng Hong" w:date="2004-07-19T14:26:00Z"/>
        </w:rPr>
      </w:pPr>
      <w:del w:id="2686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Simultaneous acces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89" w:author="Cheng Hong" w:date="2004-07-19T14:26:00Z"/>
        </w:rPr>
      </w:pPr>
      <w:del w:id="2688" w:author="Cheng Hong" w:date="2004-07-19T14:2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691" w:author="Cheng Hong" w:date="2004-07-19T14:26:00Z"/>
        </w:rPr>
      </w:pPr>
      <w:del w:id="2690" w:author="Cheng Hong" w:date="2004-07-19T14:26:00Z">
        <w:r>
          <w:rPr>
            <w:rFonts w:cs="Arial" w:ascii="Arial" w:hAnsi="Arial"/>
            <w:sz w:val="22"/>
            <w:szCs w:val="22"/>
          </w:rPr>
          <w:delText>* Floor: is that related to the QoS coming down from other networks?</w:delText>
        </w:r>
      </w:del>
    </w:p>
    <w:p>
      <w:pPr>
        <w:pStyle w:val="Normal"/>
        <w:rPr>
          <w:del w:id="2696" w:author="Cheng Hong" w:date="2004-07-19T14:26:00Z"/>
        </w:rPr>
      </w:pPr>
      <w:del w:id="2692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DJ Johnson: In </w:delText>
        </w:r>
      </w:del>
      <w:ins w:id="2693" w:author="Roke Manor Research" w:date="2004-05-17T16:23:00Z">
        <w:del w:id="2694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695" w:author="Cheng Hong" w:date="2004-07-19T14:26:00Z">
        <w:r>
          <w:rPr>
            <w:rFonts w:cs="Arial" w:ascii="Arial" w:hAnsi="Arial"/>
            <w:sz w:val="22"/>
            <w:szCs w:val="22"/>
          </w:rPr>
          <w:delText>.21 would be doing the mapping</w:delText>
        </w:r>
      </w:del>
    </w:p>
    <w:p>
      <w:pPr>
        <w:pStyle w:val="Normal"/>
        <w:rPr>
          <w:del w:id="2704" w:author="Cheng Hong" w:date="2004-07-19T14:26:00Z"/>
        </w:rPr>
      </w:pPr>
      <w:del w:id="2697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Chair: Network side is covered by </w:delText>
        </w:r>
      </w:del>
      <w:ins w:id="2698" w:author="Roke Manor Research" w:date="2004-05-17T16:23:00Z">
        <w:del w:id="2699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700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.21, and air interface is covered by </w:delText>
        </w:r>
      </w:del>
      <w:ins w:id="2701" w:author="Roke Manor Research" w:date="2004-05-17T16:23:00Z">
        <w:del w:id="2702" w:author="Cheng Hong" w:date="2004-07-19T14:26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703" w:author="Cheng Hong" w:date="2004-07-19T14:26:00Z">
        <w:r>
          <w:rPr>
            <w:rFonts w:cs="Arial" w:ascii="Arial" w:hAnsi="Arial"/>
            <w:sz w:val="22"/>
            <w:szCs w:val="22"/>
          </w:rPr>
          <w:delText>11e</w:delText>
        </w:r>
      </w:del>
    </w:p>
    <w:p>
      <w:pPr>
        <w:pStyle w:val="Normal"/>
        <w:rPr>
          <w:del w:id="2709" w:author="Cheng Hong" w:date="2004-07-19T14:26:00Z"/>
        </w:rPr>
      </w:pPr>
      <w:del w:id="2705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DJ Johnson: If the </w:delText>
        </w:r>
      </w:del>
      <w:ins w:id="2706" w:author="Roke Manor Research" w:date="2004-05-17T16:23:00Z">
        <w:del w:id="2707" w:author="Cheng Hong" w:date="2004-07-19T14:26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708" w:author="Cheng Hong" w:date="2004-07-19T14:26:00Z">
        <w:r>
          <w:rPr>
            <w:rFonts w:cs="Arial" w:ascii="Arial" w:hAnsi="Arial"/>
            <w:sz w:val="22"/>
            <w:szCs w:val="22"/>
          </w:rPr>
          <w:delText>11 is doing QoS mapping, it would be in the scop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11" w:author="Cheng Hong" w:date="2004-07-19T14:26:00Z"/>
        </w:rPr>
      </w:pPr>
      <w:del w:id="2710" w:author="Cheng Hong" w:date="2004-07-19T14:26:00Z">
        <w:r>
          <w:rPr>
            <w:rFonts w:cs="Arial" w:ascii="Arial" w:hAnsi="Arial"/>
            <w:sz w:val="22"/>
            <w:szCs w:val="22"/>
          </w:rPr>
          <w:tab/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13" w:author="Cheng Hong" w:date="2004-07-19T14:26:00Z"/>
        </w:rPr>
      </w:pPr>
      <w:del w:id="2712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External QoS mapping</w:delText>
        </w:r>
      </w:del>
    </w:p>
    <w:p>
      <w:pPr>
        <w:pStyle w:val="Normal"/>
        <w:rPr>
          <w:del w:id="2718" w:author="Cheng Hong" w:date="2004-07-19T14:26:00Z"/>
        </w:rPr>
      </w:pPr>
      <w:del w:id="2714" w:author="Cheng Hong" w:date="2004-07-19T14:26:00Z">
        <w:r>
          <w:rPr>
            <w:rFonts w:cs="Arial" w:ascii="Arial" w:hAnsi="Arial"/>
            <w:sz w:val="22"/>
            <w:szCs w:val="22"/>
          </w:rPr>
          <w:delText xml:space="preserve">* Floor: Is </w:delText>
        </w:r>
      </w:del>
      <w:ins w:id="2715" w:author="Roke Manor Research" w:date="2004-05-17T16:23:00Z">
        <w:del w:id="2716" w:author="Cheng Hong" w:date="2004-07-19T14:26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717" w:author="Cheng Hong" w:date="2004-07-19T14:26:00Z">
        <w:r>
          <w:rPr>
            <w:rFonts w:cs="Arial" w:ascii="Arial" w:hAnsi="Arial"/>
            <w:sz w:val="22"/>
            <w:szCs w:val="22"/>
          </w:rPr>
          <w:delText>.21 thinking about individual users? like the user level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20" w:author="Cheng Hong" w:date="2004-07-19T14:26:00Z"/>
        </w:rPr>
      </w:pPr>
      <w:del w:id="2719" w:author="Cheng Hong" w:date="2004-07-19T14:26:00Z">
        <w:r>
          <w:rPr>
            <w:rFonts w:cs="Arial" w:ascii="Arial" w:hAnsi="Arial"/>
            <w:sz w:val="22"/>
            <w:szCs w:val="22"/>
          </w:rPr>
          <w:delText>* DJ: More about the mapping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22" w:author="Cheng Hong" w:date="2004-07-19T14:26:00Z"/>
        </w:rPr>
      </w:pPr>
      <w:del w:id="2721" w:author="Cheng Hong" w:date="2004-07-19T14:26:00Z">
        <w:r>
          <w:rPr>
            <w:rFonts w:cs="Arial" w:ascii="Arial" w:hAnsi="Arial"/>
            <w:sz w:val="22"/>
            <w:szCs w:val="22"/>
          </w:rPr>
          <w:delText>* Eleanor Hepworth: It would related to the admission control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24" w:author="Cheng Hong" w:date="2004-09-14T22:34:00Z"/>
        </w:rPr>
      </w:pPr>
      <w:del w:id="2723" w:author="Cheng Hong" w:date="2004-07-19T14:26:00Z">
        <w:r>
          <w:rPr>
            <w:rFonts w:cs="Arial" w:ascii="Arial" w:hAnsi="Arial"/>
            <w:sz w:val="22"/>
            <w:szCs w:val="22"/>
          </w:rPr>
          <w:tab/>
          <w:delText>+ Admission Control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726" w:author="Cheng Hong" w:date="2004-09-14T22:34:00Z"/>
        </w:rPr>
      </w:pPr>
      <w:del w:id="2725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2729" w:author="Cheng Hong" w:date="2004-09-14T22:34:00Z"/>
        </w:rPr>
      </w:pPr>
      <w:del w:id="2727" w:author="Cheng Hong" w:date="2004-09-14T22:34:00Z">
        <w:r>
          <w:rPr>
            <w:rFonts w:cs="Arial" w:ascii="Arial" w:hAnsi="Arial"/>
            <w:sz w:val="22"/>
          </w:rPr>
          <w:delText xml:space="preserve">12. </w:delText>
        </w:r>
      </w:del>
      <w:del w:id="2728" w:author="Cheng Hong" w:date="2004-07-19T14:28:00Z">
        <w:r>
          <w:rPr>
            <w:rFonts w:cs="Arial" w:ascii="Arial" w:hAnsi="Arial"/>
            <w:sz w:val="22"/>
          </w:rPr>
          <w:delText>Discussion on Scope section of the PAR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731" w:author="Cheng Hong" w:date="2004-09-14T22:34:00Z"/>
        </w:rPr>
      </w:pPr>
      <w:del w:id="2730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del w:id="2734" w:author="Cheng Hong" w:date="2004-07-19T14:28:00Z"/>
        </w:rPr>
      </w:pPr>
      <w:del w:id="2732" w:author="Cheng Hong" w:date="2004-09-14T22:34:00Z">
        <w:r>
          <w:rPr>
            <w:rFonts w:cs="Arial" w:ascii="Arial" w:hAnsi="Arial"/>
            <w:sz w:val="22"/>
            <w:szCs w:val="22"/>
          </w:rPr>
          <w:delText xml:space="preserve">* </w:delText>
        </w:r>
      </w:del>
      <w:del w:id="2733" w:author="Cheng Hong" w:date="2004-07-19T14:28:00Z">
        <w:r>
          <w:rPr>
            <w:rFonts w:cs="Arial" w:ascii="Arial" w:hAnsi="Arial"/>
            <w:sz w:val="22"/>
            <w:szCs w:val="22"/>
          </w:rPr>
          <w:delText>Floor: what is the meaning of the second paragraph of the scope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36" w:author="Cheng Hong" w:date="2004-07-19T14:28:00Z"/>
        </w:rPr>
      </w:pPr>
      <w:del w:id="2735" w:author="Cheng Hong" w:date="2004-07-19T14:28:00Z">
        <w:r>
          <w:rPr>
            <w:rFonts w:cs="Arial" w:ascii="Arial" w:hAnsi="Arial"/>
            <w:sz w:val="22"/>
            <w:szCs w:val="22"/>
          </w:rPr>
          <w:delText>* DJ Johnson: The scope in the PAR is not the actual scope. It is just a guidance to the reader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38" w:author="Cheng Hong" w:date="2004-07-19T14:28:00Z"/>
        </w:rPr>
      </w:pPr>
      <w:del w:id="2737" w:author="Cheng Hong" w:date="2004-07-19T14:28:00Z">
        <w:r>
          <w:rPr>
            <w:rFonts w:cs="Arial" w:ascii="Arial" w:hAnsi="Arial"/>
            <w:sz w:val="22"/>
            <w:szCs w:val="22"/>
          </w:rPr>
          <w:delText>5criteria is a good place to set the scope. For the scope, it is a good practice that one just identify</w:delText>
        </w:r>
      </w:del>
    </w:p>
    <w:p>
      <w:pPr>
        <w:pStyle w:val="Normal"/>
        <w:rPr>
          <w:del w:id="2743" w:author="Cheng Hong" w:date="2004-07-19T14:28:00Z"/>
        </w:rPr>
      </w:pPr>
      <w:del w:id="2739" w:author="Cheng Hong" w:date="2004-07-19T14:28:00Z">
        <w:r>
          <w:rPr>
            <w:rFonts w:cs="Arial" w:ascii="Arial" w:hAnsi="Arial"/>
            <w:sz w:val="22"/>
            <w:szCs w:val="22"/>
          </w:rPr>
          <w:delText xml:space="preserve">what will be changed, e.g. "This doc will amend </w:delText>
        </w:r>
      </w:del>
      <w:ins w:id="2740" w:author="Roke Manor Research" w:date="2004-05-17T16:23:00Z">
        <w:del w:id="2741" w:author="Cheng Hong" w:date="2004-07-19T14:28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742" w:author="Cheng Hong" w:date="2004-07-19T14:28:00Z">
        <w:r>
          <w:rPr>
            <w:rFonts w:cs="Arial" w:ascii="Arial" w:hAnsi="Arial"/>
            <w:sz w:val="22"/>
            <w:szCs w:val="22"/>
          </w:rPr>
          <w:delText>11MAC and PHY, etc"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45" w:author="Cheng Hong" w:date="2004-07-19T14:28:00Z"/>
        </w:rPr>
      </w:pPr>
      <w:del w:id="2744" w:author="Cheng Hong" w:date="2004-07-19T14:28:00Z">
        <w:r>
          <w:rPr>
            <w:rFonts w:cs="Arial" w:ascii="Arial" w:hAnsi="Arial"/>
            <w:sz w:val="22"/>
            <w:szCs w:val="22"/>
          </w:rPr>
          <w:delText>* Bob Love: The scope is just for the EC to check if there is any overlap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47" w:author="Cheng Hong" w:date="2004-07-19T14:28:00Z"/>
        </w:rPr>
      </w:pPr>
      <w:del w:id="2746" w:author="Cheng Hong" w:date="2004-07-19T14:28:00Z">
        <w:r>
          <w:rPr>
            <w:rFonts w:cs="Arial" w:ascii="Arial" w:hAnsi="Arial"/>
            <w:sz w:val="22"/>
            <w:szCs w:val="22"/>
          </w:rPr>
          <w:delText>* Chair: Interworking would be defined in the group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49" w:author="Cheng Hong" w:date="2004-07-19T14:28:00Z"/>
        </w:rPr>
      </w:pPr>
      <w:del w:id="2748" w:author="Cheng Hong" w:date="2004-07-19T14:28:00Z">
        <w:r>
          <w:rPr>
            <w:rFonts w:cs="Arial" w:ascii="Arial" w:hAnsi="Arial"/>
            <w:sz w:val="22"/>
            <w:szCs w:val="22"/>
          </w:rPr>
          <w:delText>* Chair: would this also mention DSL?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51" w:author="Cheng Hong" w:date="2004-09-14T22:34:00Z"/>
        </w:rPr>
      </w:pPr>
      <w:del w:id="2750" w:author="Cheng Hong" w:date="2004-07-19T14:28:00Z">
        <w:r>
          <w:rPr>
            <w:rFonts w:cs="Arial" w:ascii="Arial" w:hAnsi="Arial"/>
            <w:sz w:val="22"/>
            <w:szCs w:val="22"/>
          </w:rPr>
          <w:delText>* DJ Johnson: To start with a small list first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753" w:author="Cheng Hong" w:date="2004-09-14T22:34:00Z"/>
        </w:rPr>
      </w:pPr>
      <w:del w:id="2752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2756" w:author="Cheng Hong" w:date="2004-09-14T22:34:00Z"/>
        </w:rPr>
      </w:pPr>
      <w:del w:id="2754" w:author="Cheng Hong" w:date="2004-09-14T22:34:00Z">
        <w:r>
          <w:rPr>
            <w:rFonts w:cs="Arial" w:ascii="Arial" w:hAnsi="Arial"/>
            <w:sz w:val="22"/>
          </w:rPr>
          <w:delText xml:space="preserve">13. </w:delText>
        </w:r>
      </w:del>
      <w:del w:id="2755" w:author="Cheng Hong" w:date="2004-07-19T14:29:00Z">
        <w:r>
          <w:rPr>
            <w:rFonts w:cs="Arial" w:ascii="Arial" w:hAnsi="Arial"/>
            <w:sz w:val="22"/>
          </w:rPr>
          <w:delText>Discussion on Purpose section of the PAR</w:delText>
        </w:r>
      </w:del>
    </w:p>
    <w:p>
      <w:pPr>
        <w:pStyle w:val="Normal"/>
        <w:widowControl/>
        <w:bidi w:val="0"/>
        <w:rPr>
          <w:del w:id="2764" w:author="Cheng Hong" w:date="2004-07-19T14:29:00Z"/>
        </w:rPr>
      </w:pPr>
      <w:del w:id="2757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* Chair: Not working on the handover from </w:delText>
        </w:r>
      </w:del>
      <w:ins w:id="2758" w:author="Roke Manor Research" w:date="2004-05-17T16:23:00Z">
        <w:del w:id="2759" w:author="Cheng Hong" w:date="2004-07-19T14:29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760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11 to </w:delText>
        </w:r>
      </w:del>
      <w:ins w:id="2761" w:author="Roke Manor Research" w:date="2004-05-17T16:23:00Z">
        <w:del w:id="2762" w:author="Cheng Hong" w:date="2004-07-19T14:29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763" w:author="Cheng Hong" w:date="2004-07-19T14:29:00Z">
        <w:r>
          <w:rPr>
            <w:rFonts w:cs="Arial" w:ascii="Arial" w:hAnsi="Arial"/>
            <w:sz w:val="22"/>
            <w:szCs w:val="22"/>
          </w:rPr>
          <w:delText>.3 networks</w:delText>
        </w:r>
      </w:del>
    </w:p>
    <w:p>
      <w:pPr>
        <w:pStyle w:val="Normal"/>
        <w:rPr>
          <w:del w:id="2769" w:author="Cheng Hong" w:date="2004-07-19T14:29:00Z"/>
        </w:rPr>
      </w:pPr>
      <w:del w:id="2765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* Bob Love: Why is it different from </w:delText>
        </w:r>
      </w:del>
      <w:ins w:id="2766" w:author="Roke Manor Research" w:date="2004-05-17T16:23:00Z">
        <w:del w:id="2767" w:author="Cheng Hong" w:date="2004-07-19T14:29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768" w:author="Cheng Hong" w:date="2004-07-19T14:29:00Z">
        <w:r>
          <w:rPr>
            <w:rFonts w:cs="Arial" w:ascii="Arial" w:hAnsi="Arial"/>
            <w:sz w:val="22"/>
            <w:szCs w:val="22"/>
          </w:rPr>
          <w:delText>.21</w:delText>
        </w:r>
      </w:del>
    </w:p>
    <w:p>
      <w:pPr>
        <w:pStyle w:val="Normal"/>
        <w:rPr>
          <w:del w:id="2777" w:author="Cheng Hong" w:date="2004-07-19T14:29:00Z"/>
        </w:rPr>
      </w:pPr>
      <w:del w:id="2770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* Chair </w:delText>
        </w:r>
      </w:del>
      <w:ins w:id="2771" w:author="Roke Manor Research" w:date="2004-05-17T16:23:00Z">
        <w:del w:id="2772" w:author="Cheng Hong" w:date="2004-07-19T14:29:00Z">
          <w:r>
            <w:rPr>
              <w:rFonts w:cs="Arial" w:ascii="Arial" w:hAnsi="Arial"/>
              <w:sz w:val="22"/>
              <w:szCs w:val="22"/>
            </w:rPr>
            <w:delText>802</w:delText>
          </w:r>
        </w:del>
      </w:ins>
      <w:del w:id="2773" w:author="Cheng Hong" w:date="2004-07-19T14:29:00Z">
        <w:r>
          <w:rPr>
            <w:rFonts w:cs="Arial" w:ascii="Arial" w:hAnsi="Arial"/>
            <w:sz w:val="22"/>
            <w:szCs w:val="22"/>
          </w:rPr>
          <w:delText xml:space="preserve">.21 is general, and it is not addressing </w:delText>
        </w:r>
      </w:del>
      <w:ins w:id="2774" w:author="Roke Manor Research" w:date="2004-05-17T16:23:00Z">
        <w:del w:id="2775" w:author="Cheng Hong" w:date="2004-07-19T14:29:00Z">
          <w:r>
            <w:rPr>
              <w:rFonts w:cs="Arial" w:ascii="Arial" w:hAnsi="Arial"/>
              <w:sz w:val="22"/>
              <w:szCs w:val="22"/>
            </w:rPr>
            <w:delText>802.</w:delText>
          </w:r>
        </w:del>
      </w:ins>
      <w:del w:id="2776" w:author="Cheng Hong" w:date="2004-07-19T14:29:00Z">
        <w:r>
          <w:rPr>
            <w:rFonts w:cs="Arial" w:ascii="Arial" w:hAnsi="Arial"/>
            <w:sz w:val="22"/>
            <w:szCs w:val="22"/>
          </w:rPr>
          <w:delText>11 specific issues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79" w:author="Cheng Hong" w:date="2004-07-19T14:29:00Z"/>
        </w:rPr>
      </w:pPr>
      <w:del w:id="2778" w:author="Cheng Hong" w:date="2004-07-19T14:29:00Z">
        <w:r>
          <w:rPr>
            <w:rFonts w:cs="Arial" w:ascii="Arial" w:hAnsi="Arial"/>
            <w:sz w:val="22"/>
            <w:szCs w:val="22"/>
          </w:rPr>
          <w:delText>* Bob Love: should indicate that in the scope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81" w:author="Cheng Hong" w:date="2004-07-19T14:29:00Z"/>
        </w:rPr>
      </w:pPr>
      <w:del w:id="2780" w:author="Cheng Hong" w:date="2004-07-19T14:2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83" w:author="Cheng Hong" w:date="2004-07-19T14:29:00Z"/>
        </w:rPr>
      </w:pPr>
      <w:del w:id="2782" w:author="Cheng Hong" w:date="2004-07-19T14:29:00Z">
        <w:r>
          <w:rPr>
            <w:rFonts w:cs="Arial" w:ascii="Arial" w:hAnsi="Arial"/>
            <w:sz w:val="22"/>
            <w:szCs w:val="22"/>
          </w:rPr>
          <w:delText>The chair will send the PAR and 5Criteria out to the e-mail reflector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85" w:author="Cheng Hong" w:date="2004-07-19T14:29:00Z"/>
        </w:rPr>
      </w:pPr>
      <w:del w:id="2784" w:author="Cheng Hong" w:date="2004-07-19T14:29:00Z">
        <w:r>
          <w:rPr>
            <w:rFonts w:cs="Arial" w:ascii="Arial" w:hAnsi="Arial"/>
            <w:sz w:val="22"/>
            <w:szCs w:val="22"/>
          </w:rPr>
          <w:delText>* will come back to look at the PAR and 5Criteria next time based on the comments from the network.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87" w:author="Cheng Hong" w:date="2004-09-14T22:34:00Z"/>
        </w:rPr>
      </w:pPr>
      <w:del w:id="2786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2790" w:author="Cheng Hong" w:date="2004-09-14T22:34:00Z"/>
        </w:rPr>
      </w:pPr>
      <w:del w:id="2788" w:author="Cheng Hong" w:date="2004-09-14T22:34:00Z">
        <w:r>
          <w:rPr>
            <w:rFonts w:cs="Arial" w:ascii="Arial" w:hAnsi="Arial"/>
            <w:sz w:val="22"/>
          </w:rPr>
          <w:delText xml:space="preserve">14. </w:delText>
        </w:r>
      </w:del>
      <w:del w:id="2789" w:author="Cheng Hong" w:date="2004-07-19T14:32:00Z">
        <w:r>
          <w:rPr>
            <w:rFonts w:cs="Arial" w:ascii="Arial" w:hAnsi="Arial"/>
            <w:sz w:val="22"/>
          </w:rPr>
          <w:delText>Outline of July meeting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2792" w:author="Cheng Hong" w:date="2004-09-14T22:34:00Z"/>
        </w:rPr>
      </w:pPr>
      <w:del w:id="2791" w:author="Cheng Hong" w:date="2004-09-14T22:34:00Z">
        <w:r>
          <w:rPr>
            <w:rFonts w:cs="Arial" w:ascii="Arial" w:hAnsi="Arial"/>
            <w:sz w:val="22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794" w:author="Cheng Hong" w:date="2004-07-19T14:32:00Z"/>
        </w:rPr>
      </w:pPr>
      <w:del w:id="2793" w:author="Cheng Hong" w:date="2004-07-19T14:32:00Z">
        <w:r>
          <w:rPr>
            <w:rFonts w:cs="Arial" w:ascii="Arial" w:hAnsi="Arial"/>
            <w:sz w:val="22"/>
            <w:szCs w:val="22"/>
          </w:rPr>
          <w:delText>Technical issues of the group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796" w:author="Cheng Hong" w:date="2004-07-19T14:32:00Z"/>
        </w:rPr>
      </w:pPr>
      <w:del w:id="2795" w:author="Cheng Hong" w:date="2004-07-19T14:32:00Z">
        <w:r>
          <w:rPr>
            <w:rFonts w:cs="Arial" w:ascii="Arial" w:hAnsi="Arial"/>
            <w:sz w:val="22"/>
            <w:szCs w:val="22"/>
          </w:rPr>
          <w:delText>Further refinement of the PAR and 5Criteria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798" w:author="Cheng Hong" w:date="2004-07-19T14:32:00Z"/>
        </w:rPr>
      </w:pPr>
      <w:del w:id="2797" w:author="Cheng Hong" w:date="2004-07-19T14:32:00Z">
        <w:r>
          <w:rPr>
            <w:rFonts w:cs="Arial" w:ascii="Arial" w:hAnsi="Arial"/>
            <w:sz w:val="22"/>
            <w:szCs w:val="22"/>
          </w:rPr>
          <w:delText>More detailed presentation on interworking background/history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800" w:author="Cheng Hong" w:date="2004-07-19T14:32:00Z"/>
        </w:rPr>
      </w:pPr>
      <w:del w:id="2799" w:author="Cheng Hong" w:date="2004-07-19T14:3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802" w:author="Cheng Hong" w:date="2004-07-19T14:32:00Z"/>
        </w:rPr>
      </w:pPr>
      <w:del w:id="2801" w:author="Cheng Hong" w:date="2004-07-19T14:32:00Z">
        <w:r>
          <w:rPr>
            <w:rFonts w:cs="Arial" w:ascii="Arial" w:hAnsi="Arial"/>
            <w:sz w:val="22"/>
            <w:szCs w:val="22"/>
          </w:rPr>
          <w:delText>Liaison to be sent to 3GPP SA and 3GPP CN chairs, so they can be passed down to individual group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804" w:author="Cheng Hong" w:date="2004-09-14T22:34:00Z"/>
        </w:rPr>
      </w:pPr>
      <w:del w:id="2803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2807" w:author="Cheng Hong" w:date="2004-09-14T22:34:00Z"/>
        </w:rPr>
      </w:pPr>
      <w:del w:id="2805" w:author="Cheng Hong" w:date="2004-09-14T22:34:00Z">
        <w:r>
          <w:rPr>
            <w:rFonts w:cs="Arial" w:ascii="Arial" w:hAnsi="Arial"/>
            <w:sz w:val="22"/>
          </w:rPr>
          <w:delText xml:space="preserve">15. </w:delText>
        </w:r>
      </w:del>
      <w:del w:id="2806" w:author="Cheng Hong" w:date="2004-07-19T14:33:00Z">
        <w:r>
          <w:rPr>
            <w:rFonts w:cs="Arial" w:ascii="Arial" w:hAnsi="Arial"/>
            <w:sz w:val="22"/>
          </w:rPr>
          <w:delText>Recess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del w:id="2809" w:author="Cheng Hong" w:date="2004-07-19T14:34:00Z"/>
        </w:rPr>
      </w:pPr>
      <w:del w:id="2808" w:author="Cheng Hong" w:date="2004-07-19T14:34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811" w:author="Cheng Hong" w:date="2004-07-19T14:34:00Z"/>
        </w:rPr>
      </w:pPr>
      <w:del w:id="2810" w:author="Cheng Hong" w:date="2004-07-19T14:34:00Z">
        <w:r>
          <w:rPr>
            <w:rFonts w:cs="Arial" w:ascii="Arial" w:hAnsi="Arial"/>
            <w:sz w:val="22"/>
          </w:rPr>
          <w:delText>The chair moved to recess the meeting, which was accepted unanimously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813" w:author="Cheng Hong" w:date="2004-09-14T22:34:00Z"/>
        </w:rPr>
      </w:pPr>
      <w:del w:id="2812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815" w:author="Cheng Hong" w:date="2004-09-14T22:34:00Z"/>
        </w:rPr>
      </w:pPr>
      <w:del w:id="2814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del w:id="2817" w:author="Cheng Hong" w:date="2004-09-14T22:34:00Z"/>
        </w:rPr>
      </w:pPr>
      <w:del w:id="2816" w:author="Cheng Hong" w:date="2004-09-14T22:3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del w:id="2819" w:author="Cheng Hong" w:date="2004-07-19T14:48:00Z"/>
        </w:rPr>
      </w:pPr>
      <w:del w:id="2818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821" w:author="Cheng Hong" w:date="2004-07-19T14:48:00Z"/>
        </w:rPr>
      </w:pPr>
      <w:del w:id="2820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823" w:author="Cheng Hong" w:date="2004-07-19T14:48:00Z"/>
        </w:rPr>
      </w:pPr>
      <w:del w:id="2822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825" w:author="Cheng Hong" w:date="2004-07-19T14:48:00Z"/>
        </w:rPr>
      </w:pPr>
      <w:del w:id="2824" w:author="Cheng Hong" w:date="2004-07-19T14:48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827" w:author="Cheng Hong" w:date="2004-09-14T22:35:00Z"/>
        </w:rPr>
      </w:pPr>
      <w:del w:id="2826" w:author="Cheng Hong" w:date="2004-09-14T22:35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2829" w:author="Cheng Hong" w:date="2004-09-14T22:35:00Z"/>
        </w:rPr>
      </w:pPr>
      <w:del w:id="2828" w:author="Cheng Hong" w:date="2004-09-14T22:35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77" w:right="1077" w:gutter="720" w:header="431" w:top="1077" w:footer="431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ins w:id="2841" w:author="Roke Manor Research" w:date="2004-05-17T16:30:00Z">
      <w:r>
        <w:rPr/>
        <w:t xml:space="preserve">                                                     </w:t>
      </w:r>
    </w:ins>
    <w:del w:id="2842" w:author="Roke Manor Research" w:date="2004-05-17T16:30:00Z">
      <w:r>
        <w:rPr/>
        <w:tab/>
      </w:r>
    </w:del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ins w:id="2843" w:author="Roke Manor Research" w:date="2004-05-17T16:30:00Z">
      <w:r>
        <w:rPr/>
        <w:t xml:space="preserve">                                   Hong Cheng, Panasonic</w:t>
      </w:r>
    </w:ins>
    <w:del w:id="2844" w:author="Roke Manor Research" w:date="2004-05-17T16:30:00Z">
      <w:r>
        <w:rPr/>
        <w:delText>TK</w:delText>
      </w:r>
    </w:del>
    <w:r>
      <w:rPr/>
      <w:t xml:space="preserve"> </w:t>
    </w:r>
    <w:del w:id="2845" w:author="Roke Manor Research" w:date="2004-05-17T16:30:00Z">
      <w:r>
        <w:rPr/>
        <w:delText>Tan, Philips Semiconductors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2830" w:author="Cheng Hong" w:date="2004-07-19T09:51:00Z">
      <w:r>
        <w:rPr/>
        <w:delText xml:space="preserve">May </w:delText>
      </w:r>
    </w:del>
    <w:ins w:id="2831" w:author="Cheng Hong" w:date="2004-09-14T19:36:00Z">
      <w:r>
        <w:rPr/>
        <w:t>September</w:t>
      </w:r>
    </w:ins>
    <w:ins w:id="2832" w:author="Cheng Hong" w:date="2004-07-19T09:51:00Z">
      <w:r>
        <w:rPr/>
        <w:t xml:space="preserve"> </w:t>
      </w:r>
    </w:ins>
    <w:r>
      <w:rPr/>
      <w:t>2004</w:t>
      <w:tab/>
    </w:r>
    <w:ins w:id="2833" w:author="Roke Manor Research" w:date="2004-05-17T16:30:00Z">
      <w:r>
        <w:rPr/>
        <w:t xml:space="preserve">                                  </w:t>
      </w:r>
    </w:ins>
    <w:del w:id="2834" w:author="Roke Manor Research" w:date="2004-05-17T16:30:00Z">
      <w:r>
        <w:rPr/>
        <w:tab/>
      </w:r>
    </w:del>
    <w:r>
      <w:rPr/>
      <w:t>doc.: IEEE 802.11-04/</w:t>
    </w:r>
    <w:ins w:id="2835" w:author="Roke Manor Research" w:date="2004-05-17T16:30:00Z">
      <w:del w:id="2836" w:author="Cheng Hong" w:date="2004-07-19T09:51:00Z">
        <w:r>
          <w:rPr/>
          <w:delText>655</w:delText>
        </w:r>
      </w:del>
    </w:ins>
    <w:ins w:id="2837" w:author="Roke Manor Research" w:date="2004-09-20T13:51:00Z">
      <w:r>
        <w:rPr/>
        <w:t>1150</w:t>
      </w:r>
    </w:ins>
    <w:ins w:id="2838" w:author="Cheng Hong" w:date="2004-07-19T09:51:00Z">
      <w:del w:id="2839" w:author="Roke Manor Research" w:date="2004-09-20T13:51:00Z">
        <w:r>
          <w:rPr/>
          <w:delText>xxx</w:delText>
        </w:r>
      </w:del>
    </w:ins>
    <w:del w:id="2840" w:author="Roke Manor Research" w:date="2004-05-17T16:30:00Z">
      <w:r>
        <w:rPr/>
        <w:delText>431</w:delText>
      </w:r>
    </w:del>
    <w:r>
      <w:rPr/>
      <w:t>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eng@psl.com.sg" TargetMode="External"/><Relationship Id="rId3" Type="http://schemas.openxmlformats.org/officeDocument/2006/relationships/hyperlink" Target="http://www.ietf.org/internet-drafts/draft-ietf-eap-netsel-problem-01.txt" TargetMode="External"/><Relationship Id="rId4" Type="http://schemas.openxmlformats.org/officeDocument/2006/relationships/hyperlink" Target="http://www.ietf.org/internet-drafts/draft-adrangi-eap-network-discovery-03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00:00Z</dcterms:created>
  <dc:creator>Hong Cheng</dc:creator>
  <dc:description/>
  <cp:keywords>Hong Cheng Panasonic</cp:keywords>
  <dc:language>en-US</dc:language>
  <cp:lastModifiedBy>Roke Manor Research</cp:lastModifiedBy>
  <cp:lastPrinted>2003-11-13T18:16:00Z</cp:lastPrinted>
  <dcterms:modified xsi:type="dcterms:W3CDTF">2004-09-20T16:01:00Z</dcterms:modified>
  <cp:revision>3</cp:revision>
  <dc:subject>Submission</dc:subject>
  <dc:title>doc.: IEEE 802.11-04/115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209086</vt:r8>
  </property>
  <property fmtid="{D5CDD505-2E9C-101B-9397-08002B2CF9AE}" pid="3" name="_AuthorEmail">
    <vt:lpwstr>hcheng@psl.com.sg</vt:lpwstr>
  </property>
  <property fmtid="{D5CDD505-2E9C-101B-9397-08002B2CF9AE}" pid="4" name="_AuthorEmailDisplayName">
    <vt:lpwstr>Cheng Hong</vt:lpwstr>
  </property>
  <property fmtid="{D5CDD505-2E9C-101B-9397-08002B2CF9AE}" pid="5" name="_EmailSubject">
    <vt:lpwstr>Draft minutes for WIEN</vt:lpwstr>
  </property>
  <property fmtid="{D5CDD505-2E9C-101B-9397-08002B2CF9AE}" pid="6" name="_PreviousAdHocReviewCycleID">
    <vt:r8>-1778397109</vt:r8>
  </property>
</Properties>
</file>