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1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EEE P802.11</w:t>
        <w:br/>
        <w:t xml:space="preserve"> Wireless LANs</w:t>
      </w:r>
    </w:p>
    <w:p>
      <w:pPr>
        <w:pStyle w:val="T2"/>
        <w:rPr/>
      </w:pPr>
      <w:r>
        <w:rPr>
          <w:rFonts w:cs="Arial" w:ascii="Arial" w:hAnsi="Arial"/>
          <w:sz w:val="22"/>
        </w:rPr>
        <w:t xml:space="preserve">Minutes of Wireless Interworking with External Networks Study Group </w:t>
      </w:r>
      <w:ins w:id="0" w:author="Roke Manor Research" w:date="2004-09-20T13:53:00Z">
        <w:r>
          <w:rPr>
            <w:rFonts w:cs="Arial" w:ascii="Arial" w:hAnsi="Arial"/>
            <w:sz w:val="22"/>
          </w:rPr>
          <w:t xml:space="preserve">(WIEN SG) </w:t>
        </w:r>
      </w:ins>
      <w:r>
        <w:rPr>
          <w:rFonts w:cs="Arial" w:ascii="Arial" w:hAnsi="Arial"/>
          <w:sz w:val="22"/>
        </w:rPr>
        <w:t>Meetings</w:t>
      </w:r>
    </w:p>
    <w:p>
      <w:pPr>
        <w:pStyle w:val="T3"/>
        <w:tabs>
          <w:tab w:val="clear" w:pos="4680"/>
          <w:tab w:val="center" w:pos="4678" w:leader="none"/>
        </w:tabs>
        <w:rPr/>
      </w:pPr>
      <w:r>
        <w:rPr>
          <w:rFonts w:cs="Arial" w:ascii="Arial" w:hAnsi="Arial"/>
          <w:b/>
          <w:sz w:val="22"/>
        </w:rPr>
        <w:t>Date:</w:t>
      </w:r>
      <w:ins w:id="1" w:author="Roke Manor Research" w:date="2004-05-17T16:24:00Z">
        <w:r>
          <w:rPr>
            <w:rFonts w:cs="Arial" w:ascii="Arial" w:hAnsi="Arial"/>
            <w:sz w:val="22"/>
          </w:rPr>
          <w:tab/>
        </w:r>
      </w:ins>
      <w:del w:id="2" w:author="Roke Manor Research" w:date="2004-05-17T16:24:00Z">
        <w:r>
          <w:rPr>
            <w:rFonts w:cs="Arial" w:ascii="Arial" w:hAnsi="Arial"/>
            <w:sz w:val="22"/>
          </w:rPr>
          <w:tab/>
        </w:r>
      </w:del>
      <w:del w:id="3" w:author="Cheng Hong" w:date="2004-07-19T09:51:00Z">
        <w:r>
          <w:rPr>
            <w:rFonts w:cs="Arial" w:ascii="Arial" w:hAnsi="Arial"/>
            <w:sz w:val="22"/>
          </w:rPr>
          <w:delText>May 10-14</w:delText>
        </w:r>
      </w:del>
      <w:ins w:id="4" w:author="Cheng Hong" w:date="2004-09-13T22:04:00Z">
        <w:r>
          <w:rPr>
            <w:rFonts w:cs="Arial" w:ascii="Arial" w:hAnsi="Arial"/>
            <w:sz w:val="22"/>
          </w:rPr>
          <w:t>Sept</w:t>
        </w:r>
      </w:ins>
      <w:ins w:id="5" w:author="Cheng Hong" w:date="2004-07-19T09:51:00Z">
        <w:r>
          <w:rPr>
            <w:rFonts w:cs="Arial" w:ascii="Arial" w:hAnsi="Arial"/>
            <w:sz w:val="22"/>
          </w:rPr>
          <w:t xml:space="preserve"> </w:t>
        </w:r>
      </w:ins>
      <w:ins w:id="6" w:author="Cheng Hong" w:date="2004-09-14T19:35:00Z">
        <w:r>
          <w:rPr>
            <w:rFonts w:cs="Arial" w:ascii="Arial" w:hAnsi="Arial"/>
            <w:sz w:val="22"/>
          </w:rPr>
          <w:t>13 - 1</w:t>
        </w:r>
      </w:ins>
      <w:ins w:id="7" w:author="Roke Manor Research" w:date="2004-09-20T13:53:00Z">
        <w:r>
          <w:rPr>
            <w:rFonts w:cs="Arial" w:ascii="Arial" w:hAnsi="Arial"/>
            <w:sz w:val="22"/>
          </w:rPr>
          <w:t>4</w:t>
        </w:r>
      </w:ins>
      <w:ins w:id="8" w:author="Cheng Hong" w:date="2004-09-14T19:35:00Z">
        <w:del w:id="9" w:author="Roke Manor Research" w:date="2004-09-20T13:53:00Z">
          <w:r>
            <w:rPr>
              <w:rFonts w:cs="Arial" w:ascii="Arial" w:hAnsi="Arial"/>
              <w:sz w:val="22"/>
            </w:rPr>
            <w:delText>4</w:delText>
          </w:r>
        </w:del>
      </w:ins>
      <w:r>
        <w:rPr>
          <w:rFonts w:cs="Arial" w:ascii="Arial" w:hAnsi="Arial"/>
          <w:sz w:val="22"/>
        </w:rPr>
        <w:t>, 2004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Contact:</w:t>
      </w:r>
      <w:r>
        <w:rPr>
          <w:rFonts w:cs="Arial" w:ascii="Arial" w:hAnsi="Arial"/>
          <w:sz w:val="22"/>
        </w:rPr>
        <w:tab/>
        <w:t>Cheng Hong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nasonic Singapore Laboratories Pte Ltd</w:t>
        <w:br/>
        <w:tab/>
        <w:t>Blk 1022 Tai Seng Avenue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#06-3530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/>
      </w:pPr>
      <w:r>
        <w:rPr>
          <w:rFonts w:cs="Arial" w:ascii="Arial" w:hAnsi="Arial"/>
          <w:sz w:val="22"/>
        </w:rPr>
        <w:tab/>
        <w:t>Tai Seng Ind Est - 534415</w:t>
        <w:br/>
        <w:tab/>
        <w:t>Singapore</w:t>
        <w:br/>
        <w:tab/>
        <w:t>Phone: +65 6550 5477</w:t>
        <w:br/>
        <w:tab/>
        <w:t>Fax: +65 6550 5459</w:t>
        <w:br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hcheng@psl.com.s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tabs>
          <w:tab w:val="clear" w:pos="4680"/>
          <w:tab w:val="center" w:pos="6480" w:leader="none"/>
        </w:tabs>
        <w:rPr>
          <w:rFonts w:ascii="Arial" w:hAnsi="Arial" w:cs="Arial"/>
          <w:sz w:val="22"/>
          <w:del w:id="11" w:author="eh" w:date="2004-05-17T15:30:00Z"/>
        </w:rPr>
      </w:pPr>
      <w:del w:id="10" w:author="eh" w:date="2004-05-17T15:30:00Z">
        <w:r>
          <w:rPr>
            <w:rFonts w:cs="Arial" w:ascii="Arial" w:hAnsi="Arial"/>
            <w:sz w:val="22"/>
          </w:rPr>
          <w:delText>(Additional notes with help from Eleanor Hepworth, Siemens Roke Manor)</w:delText>
        </w:r>
      </w:del>
    </w:p>
    <w:p>
      <w:pPr>
        <w:pStyle w:val="T3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</w:t>
      </w:r>
    </w:p>
    <w:p>
      <w:pPr>
        <w:pStyle w:val="Normal"/>
        <w:rPr>
          <w:rFonts w:ascii="Arial" w:hAnsi="Arial" w:cs="Arial"/>
          <w:sz w:val="22"/>
          <w:del w:id="13" w:author="Roke Manor Research" w:date="2004-05-17T16:24:00Z"/>
        </w:rPr>
      </w:pPr>
      <w:del w:id="12" w:author="Roke Manor Research" w:date="2004-05-17T16:24:00Z">
        <w:r>
          <w:rPr>
            <w:rFonts w:cs="Arial" w:ascii="Arial" w:hAnsi="Arial"/>
            <w:sz w:val="22"/>
          </w:rPr>
          <w:delText>Any reason why you’ve chosen to go landscape?</w:delText>
        </w:r>
      </w:del>
    </w:p>
    <w:p>
      <w:pPr>
        <w:pStyle w:val="Normal"/>
        <w:rPr>
          <w:rFonts w:ascii="Arial" w:hAnsi="Arial" w:cs="Arial"/>
          <w:sz w:val="22"/>
          <w:del w:id="15" w:author="Roke Manor Research" w:date="2004-05-17T16:24:00Z"/>
        </w:rPr>
      </w:pPr>
      <w:del w:id="14" w:author="Roke Manor Research" w:date="2004-05-17T16:24:00Z">
        <w:r>
          <w:rPr>
            <w:rFonts w:cs="Arial" w:ascii="Arial" w:hAnsi="Arial"/>
            <w:sz w:val="22"/>
          </w:rPr>
        </w:r>
      </w:del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nutes of WIEN SG meetings held during the IEEE 802 Interim meeting in </w:t>
      </w:r>
      <w:del w:id="16" w:author="Cheng Hong" w:date="2004-07-19T09:51:00Z">
        <w:r>
          <w:rPr>
            <w:rFonts w:cs="Arial" w:ascii="Arial" w:hAnsi="Arial"/>
            <w:sz w:val="22"/>
          </w:rPr>
          <w:delText>Anaheim, CA</w:delText>
        </w:r>
      </w:del>
      <w:ins w:id="17" w:author="Cheng Hong" w:date="2004-09-14T19:36:00Z">
        <w:r>
          <w:rPr>
            <w:rFonts w:cs="Arial" w:ascii="Arial" w:hAnsi="Arial"/>
            <w:sz w:val="22"/>
          </w:rPr>
          <w:t>Berlin, Germany</w:t>
        </w:r>
      </w:ins>
      <w:ins w:id="18" w:author="Cheng Hong" w:date="2004-07-19T09:51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 xml:space="preserve"> from </w:t>
      </w:r>
      <w:del w:id="19" w:author="Cheng Hong" w:date="2004-07-19T09:52:00Z">
        <w:r>
          <w:rPr>
            <w:rFonts w:cs="Arial" w:ascii="Arial" w:hAnsi="Arial"/>
            <w:sz w:val="22"/>
          </w:rPr>
          <w:delText>May 10-14</w:delText>
        </w:r>
      </w:del>
      <w:ins w:id="20" w:author="Cheng Hong" w:date="2004-09-14T19:36:00Z">
        <w:r>
          <w:rPr>
            <w:rFonts w:cs="Arial" w:ascii="Arial" w:hAnsi="Arial"/>
            <w:sz w:val="22"/>
          </w:rPr>
          <w:t>September</w:t>
        </w:r>
      </w:ins>
      <w:ins w:id="21" w:author="Cheng Hong" w:date="2004-07-19T09:52:00Z">
        <w:r>
          <w:rPr>
            <w:rFonts w:cs="Arial" w:ascii="Arial" w:hAnsi="Arial"/>
            <w:sz w:val="22"/>
          </w:rPr>
          <w:t xml:space="preserve"> </w:t>
        </w:r>
      </w:ins>
      <w:ins w:id="22" w:author="Cheng Hong" w:date="2004-09-14T19:36:00Z">
        <w:r>
          <w:rPr>
            <w:rFonts w:cs="Arial" w:ascii="Arial" w:hAnsi="Arial"/>
            <w:sz w:val="22"/>
          </w:rPr>
          <w:t>13 - 1</w:t>
        </w:r>
      </w:ins>
      <w:ins w:id="23" w:author="Roke Manor Research" w:date="2004-09-20T13:53:00Z">
        <w:r>
          <w:rPr>
            <w:rFonts w:cs="Arial" w:ascii="Arial" w:hAnsi="Arial"/>
            <w:sz w:val="22"/>
          </w:rPr>
          <w:t>4</w:t>
        </w:r>
      </w:ins>
      <w:ins w:id="24" w:author="Cheng Hong" w:date="2004-09-14T19:36:00Z">
        <w:del w:id="25" w:author="Roke Manor Research" w:date="2004-09-20T13:53:00Z">
          <w:r>
            <w:rPr>
              <w:rFonts w:cs="Arial" w:ascii="Arial" w:hAnsi="Arial"/>
              <w:sz w:val="22"/>
            </w:rPr>
            <w:delText>4</w:delText>
          </w:r>
        </w:del>
      </w:ins>
      <w:r>
        <w:rPr>
          <w:rFonts w:cs="Arial" w:ascii="Arial" w:hAnsi="Arial"/>
          <w:sz w:val="22"/>
        </w:rPr>
        <w:t>, 2004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27" w:author="Roke Manor Research" w:date="2004-09-20T15:25:00Z"/>
        </w:rPr>
      </w:pPr>
      <w:del w:id="26" w:author="Roke Manor Research" w:date="2004-09-20T15:25:00Z">
        <w:r>
          <w:rPr>
            <w:rFonts w:cs="Arial" w:ascii="Arial" w:hAnsi="Arial"/>
            <w:sz w:val="22"/>
          </w:rPr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del w:id="29" w:author="Roke Manor Research" w:date="2004-09-20T15:23:00Z"/>
        </w:rPr>
      </w:pPr>
      <w:del w:id="28" w:author="Roke Manor Research" w:date="2004-09-20T15:23:00Z">
        <w:r>
          <w:rPr>
            <w:rFonts w:cs="Arial" w:ascii="Arial" w:hAnsi="Arial"/>
            <w:b/>
            <w:bCs/>
            <w:sz w:val="22"/>
          </w:rPr>
          <w:delText>1. Executive Summary: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del w:id="31" w:author="Roke Manor Research" w:date="2004-09-20T15:23:00Z"/>
        </w:rPr>
      </w:pPr>
      <w:del w:id="30" w:author="Roke Manor Research" w:date="2004-09-20T15:23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del w:id="33" w:author="Roke Manor Research" w:date="2004-05-18T08:03:00Z"/>
        </w:rPr>
      </w:pPr>
      <w:del w:id="32" w:author="Roke Manor Research" w:date="2004-05-18T08:03:00Z">
        <w:r>
          <w:rPr>
            <w:rFonts w:cs="Arial" w:ascii="Arial" w:hAnsi="Arial"/>
            <w:b/>
            <w:bCs/>
            <w:sz w:val="22"/>
          </w:rPr>
          <w:delText>Executive Summary needs updating</w:delText>
        </w:r>
      </w:del>
    </w:p>
    <w:p>
      <w:pPr>
        <w:pStyle w:val="T3"/>
        <w:widowControl/>
        <w:numPr>
          <w:ilvl w:val="0"/>
          <w:numId w:val="0"/>
        </w:numPr>
        <w:pBdr>
          <w:bottom w:val="nil"/>
        </w:pBdr>
        <w:tabs>
          <w:tab w:val="clear" w:pos="4680"/>
        </w:tabs>
        <w:bidi w:val="0"/>
        <w:spacing w:before="0" w:after="0"/>
        <w:jc w:val="left"/>
        <w:rPr>
          <w:rFonts w:ascii="Arial" w:hAnsi="Arial" w:cs="Arial"/>
          <w:sz w:val="22"/>
          <w:del w:id="39" w:author="Roke Manor Research" w:date="2004-09-20T15:23:00Z"/>
        </w:rPr>
      </w:pPr>
      <w:ins w:id="34" w:author="Cheng Hong" w:date="2004-07-19T09:53:00Z">
        <w:del w:id="35" w:author="Roke Manor Research" w:date="2004-09-20T15:23:00Z">
          <w:r>
            <w:rPr>
              <w:rFonts w:eastAsia="Arial" w:cs="Arial" w:ascii="Arial" w:hAnsi="Arial"/>
              <w:sz w:val="22"/>
            </w:rPr>
            <w:delText xml:space="preserve"> </w:delText>
          </w:r>
        </w:del>
      </w:ins>
      <w:ins w:id="36" w:author="Cheng Hong" w:date="2004-07-19T09:53:00Z">
        <w:del w:id="37" w:author="Roke Manor Research" w:date="2004-09-20T15:23:00Z">
          <w:r>
            <w:rPr>
              <w:rFonts w:cs="Arial" w:ascii="Arial" w:hAnsi="Arial"/>
              <w:sz w:val="22"/>
            </w:rPr>
            <w:delText>(04/688r1)</w:delText>
          </w:r>
        </w:del>
      </w:ins>
      <w:del w:id="38" w:author="Roke Manor Research" w:date="2004-05-18T08:03:00Z">
        <w:r>
          <w:rPr>
            <w:rFonts w:cs="Arial" w:ascii="Arial" w:hAnsi="Arial"/>
            <w:sz w:val="22"/>
          </w:rPr>
          <w:delText>Industry Update</w:delText>
        </w:r>
      </w:del>
    </w:p>
    <w:p>
      <w:pPr>
        <w:pStyle w:val="T3"/>
        <w:widowControl/>
        <w:numPr>
          <w:ilvl w:val="0"/>
          <w:numId w:val="0"/>
        </w:numPr>
        <w:pBdr>
          <w:bottom w:val="nil"/>
        </w:pBdr>
        <w:tabs>
          <w:tab w:val="clear" w:pos="4680"/>
        </w:tabs>
        <w:bidi w:val="0"/>
        <w:spacing w:before="0" w:after="0"/>
        <w:jc w:val="left"/>
        <w:rPr>
          <w:rFonts w:ascii="Arial" w:hAnsi="Arial" w:cs="Arial"/>
          <w:sz w:val="22"/>
          <w:del w:id="42" w:author="Cheng Hong" w:date="2004-09-14T21:00:00Z"/>
        </w:rPr>
      </w:pPr>
      <w:del w:id="40" w:author="Cheng Hong" w:date="2004-09-14T21:00:00Z">
        <w:r>
          <w:rPr>
            <w:rFonts w:cs="Arial" w:ascii="Arial" w:hAnsi="Arial"/>
            <w:sz w:val="22"/>
          </w:rPr>
          <w:delText>Gigabit Ethernet presentations. Further study required.</w:delText>
        </w:r>
      </w:del>
      <w:del w:id="41" w:author="Cheng Hong" w:date="2004-09-14T21:00:00Z">
        <w:r>
          <w:rPr>
            <w:rFonts w:cs="Arial" w:ascii="Arial" w:hAnsi="Arial"/>
            <w:sz w:val="22"/>
          </w:rPr>
          <w:delText>Technical Submissions:</w:delText>
        </w:r>
      </w:del>
    </w:p>
    <w:p>
      <w:pPr>
        <w:pStyle w:val="T3"/>
        <w:widowControl/>
        <w:numPr>
          <w:ilvl w:val="0"/>
          <w:numId w:val="3"/>
        </w:numPr>
        <w:pBdr>
          <w:bottom w:val="nil"/>
        </w:pBdr>
        <w:tabs>
          <w:tab w:val="clear" w:pos="4680"/>
        </w:tabs>
        <w:bidi w:val="0"/>
        <w:spacing w:before="0" w:after="0"/>
        <w:ind w:hanging="0"/>
        <w:jc w:val="left"/>
        <w:rPr>
          <w:rFonts w:ascii="Arial" w:hAnsi="Arial" w:cs="Arial"/>
          <w:sz w:val="22"/>
          <w:del w:id="46" w:author="Cheng Hong" w:date="2004-09-14T21:00:00Z"/>
        </w:rPr>
      </w:pPr>
      <w:ins w:id="43" w:author="Roke Manor Research" w:date="2004-05-18T08:04:00Z">
        <w:del w:id="44" w:author="Cheng Hong" w:date="2004-09-14T21:00:00Z">
          <w:r>
            <w:rPr>
              <w:rFonts w:cs="Arial" w:ascii="Arial" w:hAnsi="Arial"/>
              <w:sz w:val="22"/>
            </w:rPr>
            <w:delText xml:space="preserve">Network </w:delText>
          </w:r>
        </w:del>
      </w:ins>
      <w:del w:id="45" w:author="Cheng Hong" w:date="2004-07-19T09:53:00Z">
        <w:r>
          <w:rPr>
            <w:rFonts w:cs="Arial" w:ascii="Arial" w:hAnsi="Arial"/>
            <w:sz w:val="22"/>
          </w:rPr>
          <w:delText>Discovery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48" w:author="Cheng Hong" w:date="2004-09-14T21:00:00Z"/>
        </w:rPr>
      </w:pPr>
      <w:del w:id="47" w:author="Cheng Hong" w:date="2004-07-19T09:54:00Z">
        <w:r>
          <w:rPr>
            <w:rFonts w:cs="Arial" w:ascii="Arial" w:hAnsi="Arial"/>
            <w:sz w:val="22"/>
          </w:rPr>
          <w:delText>3GPP Requirements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50" w:author="Cheng Hong" w:date="2004-09-14T21:00:00Z"/>
        </w:rPr>
      </w:pPr>
      <w:del w:id="49" w:author="Cheng Hong" w:date="2004-07-19T09:54:00Z">
        <w:r>
          <w:rPr>
            <w:rFonts w:cs="Arial" w:ascii="Arial" w:hAnsi="Arial"/>
            <w:sz w:val="22"/>
          </w:rPr>
          <w:delText>Interworking Scenarios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52" w:author="Cheng Hong" w:date="2004-09-14T21:00:00Z"/>
        </w:rPr>
      </w:pPr>
      <w:del w:id="51" w:author="Cheng Hong" w:date="2004-07-19T09:55:00Z">
        <w:r>
          <w:rPr>
            <w:rFonts w:cs="Arial" w:ascii="Arial" w:hAnsi="Arial"/>
            <w:sz w:val="22"/>
          </w:rPr>
          <w:delText>Requirements for Network Selection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54" w:author="Cheng Hong" w:date="2004-09-14T21:00:00Z"/>
        </w:rPr>
      </w:pPr>
      <w:del w:id="53" w:author="Cheng Hong" w:date="2004-09-14T21:00:00Z">
        <w:r>
          <w:rPr>
            <w:rFonts w:cs="Arial" w:ascii="Arial" w:hAnsi="Arial"/>
            <w:sz w:val="22"/>
          </w:rPr>
          <w:delText>Access Router Identifiers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56" w:author="Cheng Hong" w:date="2004-09-14T21:00:00Z"/>
        </w:rPr>
      </w:pPr>
      <w:del w:id="55" w:author="Cheng Hong" w:date="2004-09-14T21:00:00Z">
        <w:r>
          <w:rPr>
            <w:rFonts w:cs="Arial" w:ascii="Arial" w:hAnsi="Arial"/>
            <w:sz w:val="22"/>
          </w:rPr>
          <w:delText>Access Point Architecture Issues. Working relationship with IETF CAPWAP is required.</w:delText>
        </w:r>
      </w:del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del w:id="68" w:author="Cheng Hong" w:date="2004-09-14T21:00:00Z"/>
        </w:rPr>
      </w:pPr>
      <w:del w:id="57" w:author="Cheng Hong" w:date="2004-09-14T21:00:00Z">
        <w:r>
          <w:rPr>
            <w:rFonts w:cs="Arial" w:ascii="Arial" w:hAnsi="Arial"/>
            <w:sz w:val="22"/>
          </w:rPr>
          <w:delText>Evolution. What is the future direction of IEEE 802.11 and where is it going</w:delText>
        </w:r>
      </w:del>
      <w:ins w:id="58" w:author="Roke Manor Research" w:date="2004-05-18T08:05:00Z">
        <w:del w:id="59" w:author="Cheng Hong" w:date="2004-09-14T21:00:00Z">
          <w:r>
            <w:rPr>
              <w:rFonts w:cs="Arial" w:ascii="Arial" w:hAnsi="Arial"/>
              <w:sz w:val="22"/>
            </w:rPr>
            <w:delText>Liaison Issues to external standardizarion bodies</w:delText>
          </w:r>
        </w:del>
      </w:ins>
      <w:del w:id="60" w:author="Cheng Hong" w:date="2004-09-14T21:00:00Z">
        <w:r>
          <w:rPr>
            <w:rFonts w:cs="Arial" w:ascii="Arial" w:hAnsi="Arial"/>
            <w:sz w:val="22"/>
          </w:rPr>
          <w:delText xml:space="preserve">Wireless Network Management presentation and motion to request that IEEE 802.11 WG </w:delText>
        </w:r>
      </w:del>
      <w:ins w:id="61" w:author="Roke Manor Research" w:date="2004-05-18T08:06:00Z">
        <w:del w:id="62" w:author="Cheng Hong" w:date="2004-09-14T21:00:00Z">
          <w:r>
            <w:rPr>
              <w:rFonts w:cs="Arial" w:ascii="Arial" w:hAnsi="Arial"/>
              <w:sz w:val="22"/>
            </w:rPr>
            <w:delText xml:space="preserve">Initial drafting of </w:delText>
          </w:r>
        </w:del>
      </w:ins>
      <w:ins w:id="63" w:author="Roke Manor Research" w:date="2004-05-18T08:06:00Z">
        <w:del w:id="64" w:author="Cheng Hong" w:date="2004-07-19T14:38:00Z">
          <w:r>
            <w:rPr>
              <w:rFonts w:cs="Arial" w:ascii="Arial" w:hAnsi="Arial"/>
              <w:sz w:val="22"/>
            </w:rPr>
            <w:delText xml:space="preserve">scope and purpose for </w:delText>
          </w:r>
        </w:del>
      </w:ins>
      <w:ins w:id="65" w:author="Roke Manor Research" w:date="2004-05-18T08:06:00Z">
        <w:del w:id="66" w:author="Cheng Hong" w:date="2004-09-14T21:00:00Z">
          <w:r>
            <w:rPr>
              <w:rFonts w:cs="Arial" w:ascii="Arial" w:hAnsi="Arial"/>
              <w:sz w:val="22"/>
            </w:rPr>
            <w:delText>PAR</w:delText>
          </w:r>
        </w:del>
      </w:ins>
      <w:del w:id="67" w:author="Cheng Hong" w:date="2004-09-14T21:00:00Z">
        <w:r>
          <w:rPr>
            <w:rFonts w:cs="Arial" w:ascii="Arial" w:hAnsi="Arial"/>
            <w:sz w:val="22"/>
          </w:rPr>
          <w:delText>form a Study Group. Motion approved.</w:delText>
        </w:r>
      </w:del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70" w:author="Cheng Hong" w:date="2004-09-14T21:00:00Z"/>
        </w:rPr>
      </w:pPr>
      <w:del w:id="69" w:author="Cheng Hong" w:date="2004-09-14T21:00:00Z">
        <w:r>
          <w:rPr>
            <w:rFonts w:cs="Arial" w:ascii="Arial" w:hAnsi="Arial"/>
            <w:sz w:val="22"/>
          </w:rPr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81" w:author="Cheng Hong" w:date="2004-09-14T21:00:00Z"/>
        </w:rPr>
      </w:pPr>
      <w:ins w:id="71" w:author="Roke Manor Research" w:date="2004-05-18T08:07:00Z">
        <w:del w:id="72" w:author="Cheng Hong" w:date="2004-07-19T14:49:00Z">
          <w:r>
            <w:rPr>
              <w:rFonts w:cs="Arial" w:ascii="Arial" w:hAnsi="Arial"/>
              <w:sz w:val="22"/>
            </w:rPr>
            <w:delText>5</w:delText>
          </w:r>
        </w:del>
      </w:ins>
      <w:ins w:id="73" w:author="Roke Manor Research" w:date="2004-05-18T08:07:00Z">
        <w:del w:id="74" w:author="Cheng Hong" w:date="2004-09-14T21:00:00Z">
          <w:r>
            <w:rPr>
              <w:rFonts w:cs="Arial" w:ascii="Arial" w:hAnsi="Arial"/>
              <w:sz w:val="22"/>
            </w:rPr>
            <w:delText xml:space="preserve">.   </w:delText>
          </w:r>
        </w:del>
      </w:ins>
      <w:del w:id="75" w:author="Cheng Hong" w:date="2004-09-14T21:00:00Z">
        <w:r>
          <w:rPr>
            <w:rFonts w:cs="Arial" w:ascii="Arial" w:hAnsi="Arial"/>
            <w:sz w:val="22"/>
          </w:rPr>
          <w:delText>Wake on WLAN presentation.</w:delText>
        </w:r>
      </w:del>
      <w:ins w:id="76" w:author="Roke Manor Research" w:date="2004-05-18T08:06:00Z">
        <w:del w:id="77" w:author="Cheng Hong" w:date="2004-09-14T21:00:00Z">
          <w:r>
            <w:rPr>
              <w:rFonts w:cs="Arial" w:ascii="Arial" w:hAnsi="Arial"/>
              <w:sz w:val="22"/>
            </w:rPr>
            <w:delText xml:space="preserve">Plans for </w:delText>
          </w:r>
        </w:del>
      </w:ins>
      <w:ins w:id="78" w:author="Roke Manor Research" w:date="2004-05-18T08:06:00Z">
        <w:del w:id="79" w:author="Cheng Hong" w:date="2004-07-19T14:38:00Z">
          <w:r>
            <w:rPr>
              <w:rFonts w:cs="Arial" w:ascii="Arial" w:hAnsi="Arial"/>
              <w:sz w:val="22"/>
            </w:rPr>
            <w:delText>Portland</w:delText>
          </w:r>
        </w:del>
      </w:ins>
      <w:del w:id="80" w:author="Cheng Hong" w:date="2004-09-14T21:00:00Z">
        <w:r>
          <w:rPr>
            <w:rFonts w:cs="Arial" w:ascii="Arial" w:hAnsi="Arial"/>
            <w:sz w:val="22"/>
          </w:rPr>
          <w:delText xml:space="preserve"> Meeting</w:delText>
        </w:r>
      </w:del>
    </w:p>
    <w:p>
      <w:pPr>
        <w:pStyle w:val="T3"/>
        <w:widowControl/>
        <w:pBdr>
          <w:bottom w:val="nil"/>
        </w:pBdr>
        <w:tabs>
          <w:tab w:val="clear" w:pos="4680"/>
        </w:tabs>
        <w:bidi w:val="0"/>
        <w:spacing w:before="0" w:after="0"/>
        <w:ind w:left="720" w:firstLine="720"/>
        <w:jc w:val="left"/>
        <w:rPr>
          <w:rFonts w:ascii="Arial" w:hAnsi="Arial" w:cs="Arial"/>
          <w:sz w:val="22"/>
          <w:del w:id="83" w:author="Cheng Hong" w:date="2004-09-14T21:00:00Z"/>
        </w:rPr>
      </w:pPr>
      <w:del w:id="82" w:author="Cheng Hong" w:date="2004-09-14T21:00:00Z">
        <w:r>
          <w:rPr>
            <w:rFonts w:cs="Arial" w:ascii="Arial" w:hAnsi="Arial"/>
            <w:sz w:val="22"/>
          </w:rPr>
          <w:delText>Interworking presentations.</w:delText>
        </w:r>
      </w:del>
    </w:p>
    <w:p>
      <w:pPr>
        <w:pStyle w:val="T3"/>
        <w:widowControl/>
        <w:pBdr>
          <w:bottom w:val="nil"/>
        </w:pBdr>
        <w:tabs>
          <w:tab w:val="clear" w:pos="4680"/>
        </w:tabs>
        <w:bidi w:val="0"/>
        <w:spacing w:before="0" w:after="0"/>
        <w:ind w:left="720" w:firstLine="720"/>
        <w:jc w:val="left"/>
        <w:rPr>
          <w:rFonts w:ascii="Arial" w:hAnsi="Arial" w:cs="Arial"/>
          <w:sz w:val="22"/>
          <w:del w:id="85" w:author="Roke Manor Research" w:date="2004-09-20T15:25:00Z"/>
        </w:rPr>
      </w:pPr>
      <w:del w:id="84" w:author="Roke Manor Research" w:date="2004-09-20T15:25:00Z">
        <w:r>
          <w:rPr>
            <w:rFonts w:cs="Arial" w:ascii="Arial" w:hAnsi="Arial"/>
            <w:sz w:val="2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3815</wp:posOffset>
                  </wp:positionV>
                  <wp:extent cx="814070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4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7pt,3.45pt" to="639.25pt,3.45pt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rPr>
          <w:rFonts w:ascii="Arial" w:hAnsi="Arial" w:cs="Arial"/>
          <w:b/>
          <w:b/>
          <w:bCs/>
          <w:sz w:val="22"/>
        </w:rPr>
      </w:pPr>
      <w:del w:id="86" w:author="Cheng Hong" w:date="2004-07-19T13:45:00Z">
        <w:r>
          <w:rPr>
            <w:rFonts w:cs="Arial" w:ascii="Arial" w:hAnsi="Arial"/>
            <w:b/>
            <w:bCs/>
            <w:sz w:val="22"/>
          </w:rPr>
          <w:delText xml:space="preserve">Afternoon </w:delText>
        </w:r>
      </w:del>
      <w:ins w:id="87" w:author="Cheng Hong" w:date="2004-09-14T19:37:00Z">
        <w:r>
          <w:rPr>
            <w:rFonts w:cs="Arial" w:ascii="Arial" w:hAnsi="Arial"/>
            <w:b/>
            <w:bCs/>
            <w:sz w:val="22"/>
          </w:rPr>
          <w:t xml:space="preserve">Monday afternoon Session of WIEN: </w:t>
        </w:r>
      </w:ins>
      <w:ins w:id="88" w:author="Cheng Hong" w:date="2004-09-14T19:37:00Z">
        <w:del w:id="89" w:author="Roke Manor Research" w:date="2004-09-20T15:25:00Z">
          <w:r>
            <w:rPr>
              <w:rFonts w:cs="Arial" w:ascii="Arial" w:hAnsi="Arial"/>
              <w:b/>
              <w:bCs/>
              <w:sz w:val="22"/>
            </w:rPr>
            <w:delText>Sptember</w:delText>
          </w:r>
        </w:del>
      </w:ins>
      <w:ins w:id="90" w:author="Roke Manor Research" w:date="2004-09-20T15:25:00Z">
        <w:r>
          <w:rPr>
            <w:rFonts w:cs="Arial" w:ascii="Arial" w:hAnsi="Arial"/>
            <w:b/>
            <w:bCs/>
            <w:sz w:val="22"/>
          </w:rPr>
          <w:t>September</w:t>
        </w:r>
      </w:ins>
      <w:ins w:id="91" w:author="Cheng Hong" w:date="2004-09-14T19:37:00Z">
        <w:r>
          <w:rPr>
            <w:rFonts w:cs="Arial" w:ascii="Arial" w:hAnsi="Arial"/>
            <w:b/>
            <w:bCs/>
            <w:sz w:val="22"/>
          </w:rPr>
          <w:t xml:space="preserve"> 13</w:t>
        </w:r>
      </w:ins>
      <w:ins w:id="92" w:author="Cheng Hong" w:date="2004-09-14T19:37:00Z">
        <w:r>
          <w:rPr>
            <w:rFonts w:cs="Arial" w:ascii="Arial" w:hAnsi="Arial"/>
            <w:b/>
            <w:bCs/>
            <w:sz w:val="22"/>
            <w:vertAlign w:val="superscript"/>
          </w:rPr>
          <w:t>th</w:t>
        </w:r>
      </w:ins>
      <w:ins w:id="93" w:author="Cheng Hong" w:date="2004-09-14T19:37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del w:id="94" w:author="Cheng Hong" w:date="2004-09-14T19:37:00Z">
        <w:r>
          <w:rPr>
            <w:rFonts w:cs="Arial" w:ascii="Arial" w:hAnsi="Arial"/>
            <w:b/>
            <w:bCs/>
            <w:sz w:val="22"/>
          </w:rPr>
          <w:delText xml:space="preserve">Session of IEEE 802.11 WIEN SG,  </w:delText>
        </w:r>
      </w:del>
      <w:del w:id="95" w:author="Cheng Hong" w:date="2004-07-19T13:45:00Z">
        <w:r>
          <w:rPr>
            <w:rFonts w:cs="Arial" w:ascii="Arial" w:hAnsi="Arial"/>
            <w:b/>
            <w:bCs/>
            <w:sz w:val="22"/>
          </w:rPr>
          <w:delText>Thursday 13 May</w:delText>
        </w:r>
      </w:del>
      <w:del w:id="96" w:author="Cheng Hong" w:date="2004-07-19T13:45:00Z">
        <w:r>
          <w:rPr>
            <w:rFonts w:cs="Arial" w:ascii="Arial" w:hAnsi="Arial"/>
            <w:b/>
            <w:bCs/>
          </w:rPr>
          <w:delText xml:space="preserve"> 2004</w:delText>
        </w:r>
      </w:del>
      <w:del w:id="97" w:author="Cheng Hong" w:date="2004-07-19T13:45:00Z">
        <w:r>
          <w:rPr>
            <w:rFonts w:cs="Arial" w:ascii="Arial" w:hAnsi="Arial"/>
            <w:b/>
            <w:bCs/>
            <w:sz w:val="22"/>
          </w:rPr>
          <w:delText>,  4 – 6pm</w:delText>
        </w:r>
      </w:del>
      <w:ins w:id="98" w:author="Cheng Hong" w:date="2004-07-19T13:45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ins w:id="99" w:author="Cheng Hong" w:date="2004-09-14T19:37:00Z">
        <w:r>
          <w:rPr>
            <w:rFonts w:cs="Arial" w:ascii="Arial" w:hAnsi="Arial"/>
            <w:b/>
            <w:bCs/>
            <w:sz w:val="22"/>
          </w:rPr>
          <w:t>1600 - 1800</w:t>
        </w:r>
      </w:ins>
      <w:ins w:id="100" w:author="Cheng Hong" w:date="2004-07-19T13:45:00Z">
        <w:r>
          <w:rPr>
            <w:rFonts w:cs="Arial" w:ascii="Arial" w:hAnsi="Arial"/>
            <w:b/>
            <w:bCs/>
            <w:sz w:val="22"/>
          </w:rPr>
          <w:t xml:space="preserve"> </w:t>
        </w:r>
      </w:ins>
    </w:p>
    <w:p>
      <w:pPr>
        <w:pStyle w:val="Heading7"/>
        <w:rPr/>
      </w:pPr>
      <w:ins w:id="101" w:author="Roke Manor Research" w:date="2004-05-18T08:08:00Z">
        <w:r>
          <w:rPr/>
          <w:t>1</w:t>
        </w:r>
      </w:ins>
      <w:del w:id="102" w:author="Roke Manor Research" w:date="2004-05-18T08:08:00Z">
        <w:r>
          <w:rPr/>
          <w:delText>1</w:delText>
        </w:r>
      </w:del>
      <w:r>
        <w:rPr/>
        <w:t>. Log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IEN Meeting called to order by Stephen McCann (Chair) at </w:t>
      </w:r>
      <w:del w:id="103" w:author="Cheng Hong" w:date="2004-07-19T09:59:00Z">
        <w:r>
          <w:rPr>
            <w:rFonts w:cs="Arial" w:ascii="Arial" w:hAnsi="Arial"/>
            <w:sz w:val="22"/>
          </w:rPr>
          <w:delText>4.05pm</w:delText>
        </w:r>
      </w:del>
      <w:ins w:id="104" w:author="Cheng Hong" w:date="2004-09-14T19:38:00Z">
        <w:r>
          <w:rPr>
            <w:rFonts w:cs="Arial" w:ascii="Arial" w:hAnsi="Arial"/>
            <w:sz w:val="22"/>
          </w:rPr>
          <w:t>1600</w:t>
        </w:r>
      </w:ins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genda was reviewed (</w:t>
      </w:r>
      <w:ins w:id="105" w:author="Cheng Hong" w:date="2004-07-19T09:59:00Z">
        <w:r>
          <w:rPr>
            <w:rFonts w:cs="Arial" w:ascii="Arial" w:hAnsi="Arial"/>
            <w:b/>
            <w:color w:val="000000"/>
            <w:sz w:val="22"/>
          </w:rPr>
          <w:t>04/</w:t>
        </w:r>
      </w:ins>
      <w:del w:id="106" w:author="Cheng Hong" w:date="2004-07-19T09:59:00Z">
        <w:r>
          <w:rPr>
            <w:rFonts w:cs="Arial" w:ascii="Arial" w:hAnsi="Arial"/>
            <w:b/>
            <w:color w:val="000000"/>
            <w:sz w:val="22"/>
          </w:rPr>
          <w:delText>472r2</w:delText>
        </w:r>
      </w:del>
      <w:ins w:id="107" w:author="Cheng Hong" w:date="2004-09-14T19:38:00Z">
        <w:r>
          <w:rPr>
            <w:rFonts w:cs="Arial" w:ascii="Arial" w:hAnsi="Arial"/>
            <w:b/>
            <w:color w:val="000000"/>
            <w:sz w:val="22"/>
          </w:rPr>
          <w:t>1015r0</w:t>
        </w:r>
      </w:ins>
      <w:r>
        <w:rPr>
          <w:rFonts w:cs="Arial" w:ascii="Arial" w:hAnsi="Arial"/>
          <w:bCs/>
          <w:color w:val="000000"/>
          <w:sz w:val="22"/>
        </w:rPr>
        <w:t xml:space="preserve">) and </w:t>
      </w:r>
      <w:del w:id="108" w:author="Cheng Hong" w:date="2004-09-14T19:38:00Z">
        <w:r>
          <w:rPr>
            <w:rFonts w:cs="Arial" w:ascii="Arial" w:hAnsi="Arial"/>
            <w:bCs/>
            <w:color w:val="000000"/>
            <w:sz w:val="22"/>
          </w:rPr>
          <w:delText xml:space="preserve">it was agreed to </w:delText>
        </w:r>
      </w:del>
      <w:del w:id="109" w:author="Cheng Hong" w:date="2004-07-19T09:59:00Z">
        <w:r>
          <w:rPr>
            <w:rFonts w:cs="Arial" w:ascii="Arial" w:hAnsi="Arial"/>
            <w:bCs/>
            <w:color w:val="000000"/>
            <w:sz w:val="22"/>
          </w:rPr>
          <w:delText>switch the order of two presentations</w:delText>
        </w:r>
      </w:del>
      <w:del w:id="110" w:author="Cheng Hong" w:date="2004-09-14T19:38:00Z">
        <w:r>
          <w:rPr>
            <w:rFonts w:cs="Arial" w:ascii="Arial" w:hAnsi="Arial"/>
            <w:bCs/>
            <w:color w:val="000000"/>
            <w:sz w:val="22"/>
          </w:rPr>
          <w:delText>.</w:delText>
        </w:r>
      </w:del>
      <w:ins w:id="111" w:author="Cheng Hong" w:date="2004-09-14T19:38:00Z">
        <w:r>
          <w:rPr>
            <w:rFonts w:cs="Arial" w:ascii="Arial" w:hAnsi="Arial"/>
            <w:bCs/>
            <w:color w:val="000000"/>
            <w:sz w:val="22"/>
          </w:rPr>
          <w:t>approved.</w:t>
        </w:r>
      </w:ins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  <w:ins w:id="112" w:author="Roke Manor Research" w:date="2004-05-17T16:19:00Z"/>
        </w:rPr>
      </w:pPr>
      <w:r>
        <w:rPr>
          <w:rFonts w:cs="Arial" w:ascii="Arial" w:hAnsi="Arial"/>
          <w:bCs/>
          <w:sz w:val="22"/>
        </w:rPr>
        <w:t>The IEEE 802 &amp; IEEE 802.11 Policies and Rules were reviewed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/>
        <w:t>Patents and By-laws read out by the chair, together with licensing terms and associated condi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119" w:author="Cheng Hong" w:date="2004-09-14T19:39:00Z"/>
        </w:rPr>
      </w:pPr>
      <w:del w:id="113" w:author="Cheng Hong" w:date="2004-09-14T19:39:00Z">
        <w:r>
          <w:rPr>
            <w:rFonts w:cs="Arial" w:ascii="Arial" w:hAnsi="Arial"/>
            <w:sz w:val="22"/>
            <w:szCs w:val="22"/>
          </w:rPr>
          <w:delText xml:space="preserve">There are </w:delText>
        </w:r>
      </w:del>
      <w:del w:id="114" w:author="Cheng Hong" w:date="2004-07-19T10:00:00Z">
        <w:r>
          <w:rPr>
            <w:rFonts w:cs="Arial" w:ascii="Arial" w:hAnsi="Arial"/>
            <w:sz w:val="22"/>
            <w:szCs w:val="22"/>
          </w:rPr>
          <w:delText xml:space="preserve">2 </w:delText>
        </w:r>
      </w:del>
      <w:del w:id="115" w:author="Cheng Hong" w:date="2004-09-14T19:39:00Z">
        <w:r>
          <w:rPr>
            <w:rFonts w:cs="Arial" w:ascii="Arial" w:hAnsi="Arial"/>
            <w:sz w:val="22"/>
            <w:szCs w:val="22"/>
          </w:rPr>
          <w:delText xml:space="preserve">sessions this time, </w:delText>
        </w:r>
      </w:del>
      <w:del w:id="116" w:author="Cheng Hong" w:date="2004-07-19T10:01:00Z">
        <w:r>
          <w:rPr>
            <w:rFonts w:cs="Arial" w:ascii="Arial" w:hAnsi="Arial"/>
            <w:sz w:val="22"/>
            <w:szCs w:val="22"/>
          </w:rPr>
          <w:delText>both on Thursday 13</w:delText>
        </w:r>
      </w:del>
      <w:del w:id="117" w:author="Cheng Hong" w:date="2004-07-19T10:01:00Z">
        <w:r>
          <w:rPr>
            <w:rFonts w:cs="Arial" w:ascii="Arial" w:hAnsi="Arial"/>
            <w:sz w:val="22"/>
            <w:szCs w:val="22"/>
            <w:vertAlign w:val="superscript"/>
          </w:rPr>
          <w:delText>th</w:delText>
        </w:r>
      </w:del>
      <w:del w:id="118" w:author="Cheng Hong" w:date="2004-07-19T10:01:00Z">
        <w:r>
          <w:rPr>
            <w:rFonts w:cs="Arial" w:ascii="Arial" w:hAnsi="Arial"/>
            <w:sz w:val="22"/>
            <w:szCs w:val="22"/>
          </w:rPr>
          <w:delText xml:space="preserve"> May 2004.</w:delText>
        </w:r>
      </w:del>
    </w:p>
    <w:p>
      <w:pPr>
        <w:pStyle w:val="Normal"/>
        <w:widowControl/>
        <w:bidi w:val="0"/>
        <w:rPr>
          <w:rFonts w:ascii="Arial" w:hAnsi="Arial" w:cs="Arial"/>
          <w:bCs/>
          <w:sz w:val="22"/>
          <w:szCs w:val="22"/>
          <w:del w:id="121" w:author="Cheng Hong" w:date="2004-09-14T19:39:00Z"/>
        </w:rPr>
      </w:pPr>
      <w:del w:id="120" w:author="Cheng Hong" w:date="2004-09-14T19:39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widowControl/>
        <w:bidi w:val="0"/>
        <w:rPr/>
      </w:pPr>
      <w:ins w:id="122" w:author="Roke Manor Research" w:date="2004-09-20T15:24:00Z">
        <w:r>
          <w:rPr/>
          <w:t>2</w:t>
        </w:r>
      </w:ins>
      <w:del w:id="123" w:author="Roke Manor Research" w:date="2004-09-20T15:24:00Z">
        <w:r>
          <w:rPr/>
          <w:delText>3</w:delText>
        </w:r>
      </w:del>
      <w:r>
        <w:rPr/>
        <w:t xml:space="preserve">. </w:t>
      </w:r>
      <w:del w:id="124" w:author="Cheng Hong" w:date="2004-09-14T19:39:00Z">
        <w:r>
          <w:rPr/>
          <w:delText>Background (</w:delText>
        </w:r>
      </w:del>
      <w:del w:id="125" w:author="Cheng Hong" w:date="2004-07-19T10:05:00Z">
        <w:r>
          <w:rPr/>
          <w:delText>634r0</w:delText>
        </w:r>
      </w:del>
      <w:ins w:id="126" w:author="Cheng Hong" w:date="2004-09-14T19:39:00Z">
        <w:r>
          <w:rPr/>
          <w:t>Report from last meeting and Teleconference</w:t>
        </w:r>
      </w:ins>
      <w:del w:id="127" w:author="Cheng Hong" w:date="2004-09-14T19:39:00Z">
        <w:r>
          <w:rPr/>
          <w:delText>)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del w:id="139" w:author="Cheng Hong" w:date="2004-09-14T19:39:00Z"/>
        </w:rPr>
      </w:pPr>
      <w:ins w:id="128" w:author="Roke Manor Research" w:date="2004-09-20T13:58:00Z">
        <w:r>
          <w:rPr>
            <w:rFonts w:cs="Arial" w:ascii="Arial" w:hAnsi="Arial"/>
            <w:sz w:val="22"/>
            <w:szCs w:val="22"/>
          </w:rPr>
          <w:t xml:space="preserve">The </w:t>
        </w:r>
      </w:ins>
      <w:del w:id="129" w:author="Roke Manor Research" w:date="2004-09-20T13:58:00Z">
        <w:r>
          <w:rPr>
            <w:rFonts w:cs="Arial" w:ascii="Arial" w:hAnsi="Arial"/>
            <w:sz w:val="22"/>
            <w:szCs w:val="22"/>
          </w:rPr>
          <w:delText>Stephen McCann (</w:delText>
        </w:r>
      </w:del>
      <w:ins w:id="130" w:author="Roke Manor Research" w:date="2004-09-20T13:58:00Z">
        <w:r>
          <w:rPr>
            <w:rFonts w:cs="Arial" w:ascii="Arial" w:hAnsi="Arial"/>
            <w:sz w:val="22"/>
            <w:szCs w:val="22"/>
          </w:rPr>
          <w:t>c</w:t>
        </w:r>
      </w:ins>
      <w:del w:id="131" w:author="Roke Manor Research" w:date="2004-09-20T13:58:00Z">
        <w:r>
          <w:rPr>
            <w:rFonts w:cs="Arial" w:ascii="Arial" w:hAnsi="Arial"/>
            <w:sz w:val="22"/>
            <w:szCs w:val="22"/>
          </w:rPr>
          <w:delText>C</w:delText>
        </w:r>
      </w:del>
      <w:r>
        <w:rPr>
          <w:rFonts w:cs="Arial" w:ascii="Arial" w:hAnsi="Arial"/>
          <w:sz w:val="22"/>
          <w:szCs w:val="22"/>
        </w:rPr>
        <w:t>hair</w:t>
      </w:r>
      <w:ins w:id="132" w:author="Roke Manor Research" w:date="2004-09-20T13:58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133" w:author="Roke Manor Research" w:date="2004-09-20T13:58:00Z">
        <w:r>
          <w:rPr>
            <w:rFonts w:cs="Arial" w:ascii="Arial" w:hAnsi="Arial"/>
            <w:sz w:val="22"/>
            <w:szCs w:val="22"/>
          </w:rPr>
          <w:delText xml:space="preserve">) </w:delText>
        </w:r>
      </w:del>
      <w:r>
        <w:rPr>
          <w:rFonts w:cs="Arial" w:ascii="Arial" w:hAnsi="Arial"/>
          <w:sz w:val="22"/>
          <w:szCs w:val="22"/>
        </w:rPr>
        <w:t>gave</w:t>
      </w:r>
      <w:ins w:id="134" w:author="Cheng Hong" w:date="2004-09-14T19:40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135" w:author="Cheng Hong" w:date="2004-09-14T19:40:00Z">
        <w:r>
          <w:rPr>
            <w:rFonts w:cs="Arial" w:ascii="Arial" w:hAnsi="Arial"/>
            <w:sz w:val="22"/>
            <w:szCs w:val="22"/>
          </w:rPr>
          <w:delText xml:space="preserve"> a short presentation about some of the background to the creation of this stuady</w:delText>
        </w:r>
      </w:del>
      <w:ins w:id="136" w:author="Roke Manor Research" w:date="2004-05-17T16:28:00Z">
        <w:del w:id="137" w:author="Cheng Hong" w:date="2004-09-14T19:39:00Z">
          <w:r>
            <w:rPr>
              <w:rFonts w:cs="Arial" w:ascii="Arial" w:hAnsi="Arial"/>
              <w:sz w:val="22"/>
              <w:szCs w:val="22"/>
            </w:rPr>
            <w:delText>study</w:delText>
          </w:r>
        </w:del>
      </w:ins>
      <w:del w:id="138" w:author="Cheng Hong" w:date="2004-09-14T19:39:00Z">
        <w:r>
          <w:rPr>
            <w:rFonts w:cs="Arial" w:ascii="Arial" w:hAnsi="Arial"/>
            <w:sz w:val="22"/>
            <w:szCs w:val="22"/>
          </w:rPr>
          <w:delText xml:space="preserve"> group.</w:delText>
        </w:r>
      </w:del>
    </w:p>
    <w:p>
      <w:pPr>
        <w:pStyle w:val="Normal"/>
        <w:rPr>
          <w:rFonts w:ascii="Arial" w:hAnsi="Arial" w:cs="Arial"/>
          <w:sz w:val="22"/>
          <w:szCs w:val="22"/>
          <w:ins w:id="143" w:author="Cheng Hong" w:date="2004-09-14T19:39:00Z"/>
        </w:rPr>
      </w:pPr>
      <w:ins w:id="140" w:author="Cheng Hong" w:date="2004-09-14T19:39:00Z">
        <w:r>
          <w:rPr>
            <w:rFonts w:cs="Arial" w:ascii="Arial" w:hAnsi="Arial"/>
            <w:sz w:val="22"/>
            <w:szCs w:val="22"/>
          </w:rPr>
          <w:t>an overview of the last meeting outcome (</w:t>
        </w:r>
      </w:ins>
      <w:ins w:id="141" w:author="Cheng Hong" w:date="2004-09-14T19:39:00Z">
        <w:r>
          <w:rPr>
            <w:rFonts w:cs="Arial" w:ascii="Arial" w:hAnsi="Arial"/>
            <w:b/>
            <w:bCs/>
            <w:sz w:val="22"/>
            <w:szCs w:val="22"/>
          </w:rPr>
          <w:t>04/0834r0</w:t>
        </w:r>
      </w:ins>
      <w:ins w:id="142" w:author="Cheng Hong" w:date="2004-09-14T19:39:00Z">
        <w:r>
          <w:rPr>
            <w:rFonts w:cs="Arial" w:ascii="Arial" w:hAnsi="Arial"/>
            <w:sz w:val="22"/>
            <w:szCs w:val="22"/>
          </w:rPr>
          <w:t>).</w:t>
        </w:r>
      </w:ins>
    </w:p>
    <w:p>
      <w:pPr>
        <w:pStyle w:val="Normal"/>
        <w:rPr>
          <w:rFonts w:ascii="Arial" w:hAnsi="Arial" w:cs="Arial"/>
          <w:sz w:val="22"/>
          <w:szCs w:val="22"/>
          <w:ins w:id="145" w:author="Cheng Hong" w:date="2004-09-14T19:39:00Z"/>
        </w:rPr>
      </w:pPr>
      <w:ins w:id="144" w:author="Cheng Hong" w:date="2004-09-14T19:3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49" w:author="Cheng Hong" w:date="2004-09-14T19:41:00Z"/>
        </w:rPr>
      </w:pPr>
      <w:ins w:id="146" w:author="Cheng Hong" w:date="2004-09-14T19:39:00Z">
        <w:r>
          <w:rPr>
            <w:rFonts w:cs="Arial" w:ascii="Arial" w:hAnsi="Arial"/>
            <w:sz w:val="22"/>
            <w:szCs w:val="22"/>
          </w:rPr>
          <w:t xml:space="preserve">Minutes of the last meeting </w:t>
        </w:r>
      </w:ins>
      <w:ins w:id="147" w:author="Cheng Hong" w:date="2004-09-14T19:39:00Z">
        <w:r>
          <w:rPr>
            <w:rFonts w:cs="Arial" w:ascii="Arial" w:hAnsi="Arial"/>
            <w:b/>
            <w:bCs/>
            <w:sz w:val="22"/>
            <w:szCs w:val="22"/>
          </w:rPr>
          <w:t>04/851r1</w:t>
        </w:r>
      </w:ins>
      <w:ins w:id="148" w:author="Cheng Hong" w:date="2004-09-14T19:39:00Z">
        <w:r>
          <w:rPr>
            <w:rFonts w:cs="Arial" w:ascii="Arial" w:hAnsi="Arial"/>
            <w:sz w:val="22"/>
            <w:szCs w:val="22"/>
          </w:rPr>
          <w:t xml:space="preserve"> is reviewed and approved.</w:t>
        </w:r>
      </w:ins>
    </w:p>
    <w:p>
      <w:pPr>
        <w:pStyle w:val="Normal"/>
        <w:rPr>
          <w:rFonts w:ascii="Arial" w:hAnsi="Arial" w:cs="Arial"/>
          <w:sz w:val="22"/>
          <w:szCs w:val="22"/>
          <w:ins w:id="151" w:author="Cheng Hong" w:date="2004-09-14T19:41:00Z"/>
        </w:rPr>
      </w:pPr>
      <w:ins w:id="150" w:author="Cheng Hong" w:date="2004-09-14T19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ins w:id="152" w:author="Cheng Hong" w:date="2004-09-14T19:41:00Z">
        <w:r>
          <w:rPr>
            <w:rFonts w:cs="Arial" w:ascii="Arial" w:hAnsi="Arial"/>
            <w:sz w:val="22"/>
            <w:szCs w:val="22"/>
          </w:rPr>
          <w:t>Minutes of the teleconference</w:t>
        </w:r>
      </w:ins>
      <w:ins w:id="153" w:author="Roke Manor Research" w:date="2004-09-20T13:54:00Z">
        <w:r>
          <w:rPr>
            <w:rFonts w:cs="Arial" w:ascii="Arial" w:hAnsi="Arial"/>
            <w:sz w:val="22"/>
            <w:szCs w:val="22"/>
          </w:rPr>
          <w:t xml:space="preserve"> from August 11</w:t>
        </w:r>
      </w:ins>
      <w:ins w:id="154" w:author="Roke Manor Research" w:date="2004-09-20T13:54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ins w:id="155" w:author="Roke Manor Research" w:date="2004-09-20T13:54:00Z">
        <w:r>
          <w:rPr>
            <w:rFonts w:cs="Arial" w:ascii="Arial" w:hAnsi="Arial"/>
            <w:sz w:val="22"/>
            <w:szCs w:val="22"/>
          </w:rPr>
          <w:t xml:space="preserve"> 2004</w:t>
        </w:r>
      </w:ins>
      <w:ins w:id="156" w:author="Cheng Hong" w:date="2004-09-14T19:4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57" w:author="Cheng Hong" w:date="2004-09-14T19:41:00Z">
        <w:r>
          <w:rPr>
            <w:rFonts w:cs="Arial" w:ascii="Arial" w:hAnsi="Arial"/>
            <w:b/>
            <w:bCs/>
            <w:sz w:val="22"/>
            <w:szCs w:val="22"/>
          </w:rPr>
          <w:t>04/896r0</w:t>
        </w:r>
      </w:ins>
      <w:ins w:id="158" w:author="Cheng Hong" w:date="2004-09-14T19:41:00Z">
        <w:r>
          <w:rPr>
            <w:rFonts w:cs="Arial" w:ascii="Arial" w:hAnsi="Arial"/>
            <w:sz w:val="22"/>
            <w:szCs w:val="22"/>
          </w:rPr>
          <w:t xml:space="preserve"> is reviewed and approved.</w:t>
        </w:r>
      </w:ins>
    </w:p>
    <w:p>
      <w:pPr>
        <w:pStyle w:val="Heading7"/>
        <w:rPr>
          <w:del w:id="160" w:author="Cheng Hong" w:date="2004-07-19T10:05:00Z"/>
        </w:rPr>
      </w:pPr>
      <w:del w:id="159" w:author="Cheng Hong" w:date="2004-07-19T10:05:00Z">
        <w:r>
          <w:rPr/>
          <w:delText>Questions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62" w:author="Cheng Hong" w:date="2004-07-19T10:05:00Z"/>
        </w:rPr>
      </w:pPr>
      <w:del w:id="161" w:author="Cheng Hong" w:date="2004-07-19T10:0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64" w:author="Cheng Hong" w:date="2004-07-19T10:05:00Z"/>
        </w:rPr>
      </w:pPr>
      <w:del w:id="163" w:author="Cheng Hong" w:date="2004-07-19T10:05:00Z">
        <w:r>
          <w:rPr>
            <w:rFonts w:cs="Arial" w:ascii="Arial" w:hAnsi="Arial"/>
            <w:sz w:val="22"/>
            <w:szCs w:val="22"/>
          </w:rPr>
          <w:delText>* Jon Edney: What is the low rate beacon issue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66" w:author="Cheng Hong" w:date="2004-07-19T10:05:00Z"/>
        </w:rPr>
      </w:pPr>
      <w:del w:id="165" w:author="Cheng Hong" w:date="2004-07-19T10:05:00Z">
        <w:r>
          <w:rPr>
            <w:rFonts w:cs="Arial" w:ascii="Arial" w:hAnsi="Arial"/>
            <w:sz w:val="22"/>
            <w:szCs w:val="22"/>
          </w:rPr>
          <w:delText>* Chair: To be explained by Bernard's presentati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68" w:author="Cheng Hong" w:date="2004-07-19T10:05:00Z"/>
        </w:rPr>
      </w:pPr>
      <w:del w:id="167" w:author="Cheng Hong" w:date="2004-07-19T10:05:00Z">
        <w:r>
          <w:rPr>
            <w:rFonts w:cs="Arial" w:ascii="Arial" w:hAnsi="Arial"/>
            <w:sz w:val="22"/>
            <w:szCs w:val="22"/>
          </w:rPr>
          <w:delText>* Floor: What is the ARID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0" w:author="Cheng Hong" w:date="2004-07-19T10:05:00Z"/>
        </w:rPr>
      </w:pPr>
      <w:del w:id="169" w:author="Cheng Hong" w:date="2004-07-19T10:05:00Z">
        <w:r>
          <w:rPr>
            <w:rFonts w:cs="Arial" w:ascii="Arial" w:hAnsi="Arial"/>
            <w:sz w:val="22"/>
            <w:szCs w:val="22"/>
          </w:rPr>
          <w:delText>* Chair: The Access Router ID</w:delText>
        </w:r>
      </w:del>
    </w:p>
    <w:p>
      <w:pPr>
        <w:pStyle w:val="Heading7"/>
        <w:rPr>
          <w:del w:id="175" w:author="Cheng Hong" w:date="2004-07-19T10:05:00Z"/>
        </w:rPr>
      </w:pPr>
      <w:del w:id="171" w:author="Cheng Hong" w:date="2004-07-19T10:05:00Z">
        <w:r>
          <w:rPr>
            <w:rFonts w:cs="Arial" w:ascii="Arial" w:hAnsi="Arial"/>
            <w:sz w:val="22"/>
            <w:szCs w:val="22"/>
          </w:rPr>
          <w:delText xml:space="preserve">* David </w:delText>
        </w:r>
      </w:del>
      <w:ins w:id="172" w:author="eh" w:date="2004-05-17T15:33:00Z">
        <w:del w:id="173" w:author="Cheng Hong" w:date="2004-07-19T10:05:00Z">
          <w:r>
            <w:rPr>
              <w:rFonts w:cs="Arial" w:ascii="Arial" w:hAnsi="Arial"/>
              <w:sz w:val="22"/>
              <w:szCs w:val="22"/>
            </w:rPr>
            <w:delText xml:space="preserve">Colin </w:delText>
          </w:r>
        </w:del>
      </w:ins>
      <w:del w:id="174" w:author="Cheng Hong" w:date="2004-07-19T10:05:00Z">
        <w:r>
          <w:rPr>
            <w:rFonts w:cs="Arial" w:ascii="Arial" w:hAnsi="Arial"/>
            <w:sz w:val="22"/>
            <w:szCs w:val="22"/>
          </w:rPr>
          <w:delText>Lanzl: Is this the SSID related to CAPWAP issues in 802.11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77" w:author="Cheng Hong" w:date="2004-07-19T10:05:00Z"/>
        </w:rPr>
      </w:pPr>
      <w:del w:id="176" w:author="Cheng Hong" w:date="2004-07-19T10:05:00Z">
        <w:r>
          <w:rPr>
            <w:rFonts w:cs="Arial" w:ascii="Arial" w:hAnsi="Arial"/>
            <w:sz w:val="22"/>
            <w:szCs w:val="22"/>
          </w:rPr>
          <w:delText>* Chair: It is related, and a later presentation will mention it.</w:delText>
        </w:r>
      </w:del>
    </w:p>
    <w:p>
      <w:pPr>
        <w:pStyle w:val="Heading7"/>
        <w:rPr>
          <w:del w:id="182" w:author="Cheng Hong" w:date="2004-07-19T10:05:00Z"/>
        </w:rPr>
      </w:pPr>
      <w:del w:id="178" w:author="Cheng Hong" w:date="2004-07-19T10:05:00Z">
        <w:r>
          <w:rPr>
            <w:rFonts w:cs="Arial" w:ascii="Arial" w:hAnsi="Arial"/>
            <w:sz w:val="22"/>
            <w:szCs w:val="22"/>
          </w:rPr>
          <w:delText>+ Floor shows sufficient interest on the backgro</w:delText>
        </w:r>
      </w:del>
      <w:ins w:id="179" w:author="Roke Manor Research" w:date="2004-05-17T16:28:00Z">
        <w:del w:id="180" w:author="Cheng Hong" w:date="2004-07-19T10:05:00Z">
          <w:r>
            <w:rPr>
              <w:rFonts w:cs="Arial" w:ascii="Arial" w:hAnsi="Arial"/>
              <w:sz w:val="22"/>
              <w:szCs w:val="22"/>
            </w:rPr>
            <w:delText>und</w:delText>
          </w:r>
        </w:del>
      </w:ins>
      <w:del w:id="181" w:author="Cheng Hong" w:date="2004-07-19T10:05:00Z">
        <w:r>
          <w:rPr>
            <w:rFonts w:cs="Arial" w:ascii="Arial" w:hAnsi="Arial"/>
            <w:sz w:val="22"/>
            <w:szCs w:val="22"/>
          </w:rPr>
          <w:delText>up info. Chair will present some greater detail at next meeting in Portland</w:delText>
        </w:r>
      </w:del>
    </w:p>
    <w:p>
      <w:pPr>
        <w:pStyle w:val="Heading7"/>
        <w:widowControl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ins w:id="187" w:author="Cheng Hong" w:date="2004-09-14T19:41:00Z"/>
        </w:rPr>
      </w:pPr>
      <w:ins w:id="183" w:author="Roke Manor Research" w:date="2004-09-20T15:24:00Z">
        <w:r>
          <w:rPr/>
          <w:t>3</w:t>
        </w:r>
      </w:ins>
      <w:del w:id="184" w:author="Roke Manor Research" w:date="2004-09-20T15:24:00Z">
        <w:r>
          <w:rPr/>
          <w:delText>4</w:delText>
        </w:r>
      </w:del>
      <w:r>
        <w:rPr/>
        <w:t xml:space="preserve">. </w:t>
      </w:r>
      <w:del w:id="185" w:author="Cheng Hong" w:date="2004-07-19T10:06:00Z">
        <w:r>
          <w:rPr/>
          <w:delText>Network Selection (638r0): Bernard Aboba</w:delText>
        </w:r>
      </w:del>
      <w:ins w:id="186" w:author="Cheng Hong" w:date="2004-09-14T19:41:00Z">
        <w:r>
          <w:rPr/>
          <w:t>General review of the current PAR and 5Criteri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204" w:author="Cheng Hong" w:date="2004-09-14T19:44:00Z"/>
        </w:rPr>
      </w:pPr>
      <w:ins w:id="188" w:author="Roke Manor Research" w:date="2004-09-20T13:58:00Z">
        <w:r>
          <w:rPr>
            <w:rFonts w:cs="Arial" w:ascii="Arial" w:hAnsi="Arial"/>
            <w:sz w:val="22"/>
            <w:szCs w:val="22"/>
          </w:rPr>
          <w:t xml:space="preserve">The </w:t>
        </w:r>
      </w:ins>
      <w:ins w:id="189" w:author="Cheng Hong" w:date="2004-09-14T19:42:00Z">
        <w:del w:id="190" w:author="Roke Manor Research" w:date="2004-09-20T13:58:00Z">
          <w:r>
            <w:rPr>
              <w:rFonts w:cs="Arial" w:ascii="Arial" w:hAnsi="Arial"/>
              <w:sz w:val="22"/>
              <w:szCs w:val="22"/>
            </w:rPr>
            <w:delText>Stephen McCann (</w:delText>
          </w:r>
        </w:del>
      </w:ins>
      <w:ins w:id="191" w:author="Roke Manor Research" w:date="2004-09-20T13:58:00Z">
        <w:r>
          <w:rPr>
            <w:rFonts w:cs="Arial" w:ascii="Arial" w:hAnsi="Arial"/>
            <w:sz w:val="22"/>
            <w:szCs w:val="22"/>
          </w:rPr>
          <w:t>c</w:t>
        </w:r>
      </w:ins>
      <w:ins w:id="192" w:author="Cheng Hong" w:date="2004-09-14T19:42:00Z">
        <w:del w:id="193" w:author="Roke Manor Research" w:date="2004-09-20T13:58:00Z">
          <w:r>
            <w:rPr>
              <w:rFonts w:cs="Arial" w:ascii="Arial" w:hAnsi="Arial"/>
              <w:sz w:val="22"/>
              <w:szCs w:val="22"/>
            </w:rPr>
            <w:delText>C</w:delText>
          </w:r>
        </w:del>
      </w:ins>
      <w:ins w:id="194" w:author="Cheng Hong" w:date="2004-09-14T19:42:00Z">
        <w:r>
          <w:rPr>
            <w:rFonts w:cs="Arial" w:ascii="Arial" w:hAnsi="Arial"/>
            <w:sz w:val="22"/>
            <w:szCs w:val="22"/>
          </w:rPr>
          <w:t>hair</w:t>
        </w:r>
      </w:ins>
      <w:ins w:id="195" w:author="Roke Manor Research" w:date="2004-09-20T13:5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96" w:author="Cheng Hong" w:date="2004-09-14T19:42:00Z">
        <w:del w:id="197" w:author="Roke Manor Research" w:date="2004-09-20T13:58:00Z">
          <w:r>
            <w:rPr>
              <w:rFonts w:cs="Arial" w:ascii="Arial" w:hAnsi="Arial"/>
              <w:sz w:val="22"/>
              <w:szCs w:val="22"/>
            </w:rPr>
            <w:delText xml:space="preserve">) </w:delText>
          </w:r>
        </w:del>
      </w:ins>
      <w:ins w:id="198" w:author="Cheng Hong" w:date="2004-09-14T19:42:00Z">
        <w:r>
          <w:rPr>
            <w:rFonts w:cs="Arial" w:ascii="Arial" w:hAnsi="Arial"/>
            <w:sz w:val="22"/>
            <w:szCs w:val="22"/>
          </w:rPr>
          <w:t>gave an general overview of the PAR (</w:t>
        </w:r>
      </w:ins>
      <w:ins w:id="199" w:author="Cheng Hong" w:date="2004-09-14T19:42:00Z">
        <w:r>
          <w:rPr>
            <w:rFonts w:cs="Arial" w:ascii="Arial" w:hAnsi="Arial"/>
            <w:b/>
            <w:bCs/>
            <w:sz w:val="22"/>
            <w:szCs w:val="22"/>
          </w:rPr>
          <w:t>04/506r6</w:t>
        </w:r>
      </w:ins>
      <w:ins w:id="200" w:author="Cheng Hong" w:date="2004-09-14T19:42:00Z">
        <w:r>
          <w:rPr>
            <w:rFonts w:cs="Arial" w:ascii="Arial" w:hAnsi="Arial"/>
            <w:sz w:val="22"/>
            <w:szCs w:val="22"/>
          </w:rPr>
          <w:t>) and 5Criteria (</w:t>
        </w:r>
      </w:ins>
      <w:ins w:id="201" w:author="Cheng Hong" w:date="2004-09-14T19:42:00Z">
        <w:r>
          <w:rPr>
            <w:rFonts w:cs="Arial" w:ascii="Arial" w:hAnsi="Arial"/>
            <w:b/>
            <w:bCs/>
            <w:sz w:val="22"/>
            <w:szCs w:val="22"/>
          </w:rPr>
          <w:t>04/507r1</w:t>
        </w:r>
      </w:ins>
      <w:ins w:id="202" w:author="Cheng Hong" w:date="2004-09-14T19:42:00Z">
        <w:r>
          <w:rPr>
            <w:rFonts w:cs="Arial" w:ascii="Arial" w:hAnsi="Arial"/>
            <w:sz w:val="22"/>
            <w:szCs w:val="22"/>
          </w:rPr>
          <w:t>). The detail technical comments were addressed on Tuesday</w:t>
        </w:r>
      </w:ins>
      <w:ins w:id="203" w:author="Cheng Hong" w:date="2004-09-14T19:44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206" w:author="Cheng Hong" w:date="2004-09-14T19:44:00Z"/>
        </w:rPr>
      </w:pPr>
      <w:ins w:id="205" w:author="Cheng Hong" w:date="2004-09-14T19:4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08" w:author="Cheng Hong" w:date="2004-09-14T19:44:00Z"/>
        </w:rPr>
      </w:pPr>
      <w:ins w:id="207" w:author="Cheng Hong" w:date="2004-09-14T19:44:00Z">
        <w:r>
          <w:rPr>
            <w:rFonts w:cs="Arial" w:ascii="Arial" w:hAnsi="Arial"/>
            <w:sz w:val="22"/>
            <w:szCs w:val="22"/>
          </w:rPr>
          <w:t>- PAR (04/506r6)</w:t>
        </w:r>
      </w:ins>
    </w:p>
    <w:p>
      <w:pPr>
        <w:pStyle w:val="Normal"/>
        <w:rPr>
          <w:ins w:id="210" w:author="Cheng Hong" w:date="2004-09-14T19:44:00Z"/>
        </w:rPr>
      </w:pPr>
      <w:ins w:id="209" w:author="Cheng Hong" w:date="2004-09-14T19:44:00Z">
        <w:r>
          <w:rPr>
            <w:rFonts w:cs="Arial" w:ascii="Arial" w:hAnsi="Arial"/>
            <w:sz w:val="22"/>
            <w:szCs w:val="22"/>
          </w:rPr>
          <w:t>Comment: This work would be about a single interface. Wouldn’t it need two interface to address handover?</w:t>
        </w:r>
      </w:ins>
    </w:p>
    <w:p>
      <w:pPr>
        <w:pStyle w:val="Normal"/>
        <w:rPr>
          <w:ins w:id="218" w:author="Cheng Hong" w:date="2004-09-14T19:45:00Z"/>
        </w:rPr>
      </w:pPr>
      <w:ins w:id="211" w:author="Cheng Hong" w:date="2004-09-14T19:44:00Z">
        <w:r>
          <w:rPr>
            <w:rFonts w:cs="Arial" w:ascii="Arial" w:hAnsi="Arial"/>
            <w:sz w:val="22"/>
            <w:szCs w:val="22"/>
          </w:rPr>
          <w:t>Stephen</w:t>
        </w:r>
      </w:ins>
      <w:ins w:id="212" w:author="Roke Manor Research" w:date="2004-09-20T13:58:00Z">
        <w:r>
          <w:rPr>
            <w:rFonts w:cs="Arial" w:ascii="Arial" w:hAnsi="Arial"/>
            <w:sz w:val="22"/>
            <w:szCs w:val="22"/>
          </w:rPr>
          <w:t xml:space="preserve"> McCann</w:t>
        </w:r>
      </w:ins>
      <w:ins w:id="213" w:author="Cheng Hong" w:date="2004-09-14T19:45:00Z">
        <w:r>
          <w:rPr>
            <w:rFonts w:cs="Arial" w:ascii="Arial" w:hAnsi="Arial"/>
            <w:sz w:val="22"/>
            <w:szCs w:val="22"/>
          </w:rPr>
          <w:t xml:space="preserve">: Handover would be dealt by </w:t>
        </w:r>
      </w:ins>
      <w:ins w:id="214" w:author="Roke Manor Research" w:date="2004-09-20T13:54:00Z">
        <w:r>
          <w:rPr>
            <w:rFonts w:cs="Arial" w:ascii="Arial" w:hAnsi="Arial"/>
            <w:sz w:val="22"/>
            <w:szCs w:val="22"/>
          </w:rPr>
          <w:t>IEEE 802</w:t>
        </w:r>
      </w:ins>
      <w:ins w:id="215" w:author="Cheng Hong" w:date="2004-09-14T19:45:00Z">
        <w:r>
          <w:rPr>
            <w:rFonts w:cs="Arial" w:ascii="Arial" w:hAnsi="Arial"/>
            <w:sz w:val="22"/>
            <w:szCs w:val="22"/>
          </w:rPr>
          <w:t xml:space="preserve">.21. This </w:t>
        </w:r>
      </w:ins>
      <w:ins w:id="216" w:author="Cheng Hong" w:date="2004-09-14T19:47:00Z">
        <w:r>
          <w:rPr>
            <w:rFonts w:cs="Arial" w:ascii="Arial" w:hAnsi="Arial"/>
            <w:sz w:val="22"/>
            <w:szCs w:val="22"/>
          </w:rPr>
          <w:t>PAR</w:t>
        </w:r>
      </w:ins>
      <w:ins w:id="217" w:author="Cheng Hong" w:date="2004-09-14T19:45:00Z">
        <w:r>
          <w:rPr>
            <w:rFonts w:cs="Arial" w:ascii="Arial" w:hAnsi="Arial"/>
            <w:sz w:val="22"/>
            <w:szCs w:val="22"/>
          </w:rPr>
          <w:t xml:space="preserve"> is only about interworking. </w:t>
        </w:r>
      </w:ins>
    </w:p>
    <w:p>
      <w:pPr>
        <w:pStyle w:val="Normal"/>
        <w:rPr>
          <w:ins w:id="224" w:author="Cheng Hong" w:date="2004-09-14T19:45:00Z"/>
        </w:rPr>
      </w:pPr>
      <w:ins w:id="219" w:author="Cheng Hong" w:date="2004-09-14T19:45:00Z">
        <w:r>
          <w:rPr>
            <w:rFonts w:cs="Arial" w:ascii="Arial" w:hAnsi="Arial"/>
            <w:sz w:val="22"/>
            <w:szCs w:val="22"/>
          </w:rPr>
          <w:t>Comment</w:t>
        </w:r>
      </w:ins>
      <w:ins w:id="220" w:author="Cheng Hong" w:date="2004-09-14T19:47:00Z">
        <w:r>
          <w:rPr>
            <w:rFonts w:cs="Arial" w:ascii="Arial" w:hAnsi="Arial"/>
            <w:sz w:val="22"/>
            <w:szCs w:val="22"/>
          </w:rPr>
          <w:t>:</w:t>
        </w:r>
      </w:ins>
      <w:ins w:id="221" w:author="Cheng Hong" w:date="2004-09-14T19:45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22" w:author="Cheng Hong" w:date="2004-09-14T19:47:00Z">
        <w:r>
          <w:rPr>
            <w:rFonts w:cs="Arial" w:ascii="Arial" w:hAnsi="Arial"/>
            <w:sz w:val="22"/>
            <w:szCs w:val="22"/>
          </w:rPr>
          <w:t>W</w:t>
        </w:r>
      </w:ins>
      <w:ins w:id="223" w:author="Cheng Hong" w:date="2004-09-14T19:45:00Z">
        <w:r>
          <w:rPr>
            <w:rFonts w:cs="Arial" w:ascii="Arial" w:hAnsi="Arial"/>
            <w:sz w:val="22"/>
            <w:szCs w:val="22"/>
          </w:rPr>
          <w:t>hat does WIEN do?</w:t>
        </w:r>
      </w:ins>
    </w:p>
    <w:p>
      <w:pPr>
        <w:pStyle w:val="Normal"/>
        <w:rPr>
          <w:rFonts w:ascii="Arial" w:hAnsi="Arial" w:cs="Arial"/>
          <w:sz w:val="22"/>
          <w:szCs w:val="22"/>
          <w:ins w:id="236" w:author="Cheng Hong" w:date="2004-07-19T10:13:00Z"/>
        </w:rPr>
      </w:pPr>
      <w:ins w:id="225" w:author="Cheng Hong" w:date="2004-09-14T19:45:00Z">
        <w:r>
          <w:rPr>
            <w:rFonts w:cs="Arial" w:ascii="Arial" w:hAnsi="Arial"/>
            <w:sz w:val="22"/>
            <w:szCs w:val="22"/>
          </w:rPr>
          <w:t xml:space="preserve">Stephen: WIEN will deal with QoS, policy, </w:t>
        </w:r>
      </w:ins>
      <w:ins w:id="226" w:author="Cheng Hong" w:date="2004-09-14T19:47:00Z">
        <w:r>
          <w:rPr>
            <w:rFonts w:cs="Arial" w:ascii="Arial" w:hAnsi="Arial"/>
            <w:sz w:val="22"/>
            <w:szCs w:val="22"/>
          </w:rPr>
          <w:t xml:space="preserve">issues concerning the air interface, </w:t>
        </w:r>
      </w:ins>
      <w:ins w:id="227" w:author="Cheng Hong" w:date="2004-09-14T19:45:00Z">
        <w:r>
          <w:rPr>
            <w:rFonts w:cs="Arial" w:ascii="Arial" w:hAnsi="Arial"/>
            <w:sz w:val="22"/>
            <w:szCs w:val="22"/>
          </w:rPr>
          <w:t>etc</w:t>
        </w:r>
      </w:ins>
      <w:ins w:id="228" w:author="Cheng Hong" w:date="2004-09-14T19:48:00Z">
        <w:r>
          <w:rPr>
            <w:rFonts w:cs="Arial" w:ascii="Arial" w:hAnsi="Arial"/>
            <w:sz w:val="22"/>
            <w:szCs w:val="22"/>
          </w:rPr>
          <w:t>,</w:t>
        </w:r>
      </w:ins>
      <w:ins w:id="229" w:author="Cheng Hong" w:date="2004-09-14T19:45:00Z">
        <w:r>
          <w:rPr>
            <w:rFonts w:cs="Arial" w:ascii="Arial" w:hAnsi="Arial"/>
            <w:sz w:val="22"/>
            <w:szCs w:val="22"/>
          </w:rPr>
          <w:t xml:space="preserve"> that may have impact on the </w:t>
        </w:r>
      </w:ins>
      <w:ins w:id="230" w:author="Roke Manor Research" w:date="2004-09-20T13:54:00Z">
        <w:r>
          <w:rPr>
            <w:rFonts w:cs="Arial" w:ascii="Arial" w:hAnsi="Arial"/>
            <w:sz w:val="22"/>
            <w:szCs w:val="22"/>
          </w:rPr>
          <w:t>IEEE 802.</w:t>
        </w:r>
      </w:ins>
      <w:ins w:id="231" w:author="Cheng Hong" w:date="2004-09-14T19:45:00Z">
        <w:r>
          <w:rPr>
            <w:rFonts w:cs="Arial" w:ascii="Arial" w:hAnsi="Arial"/>
            <w:sz w:val="22"/>
            <w:szCs w:val="22"/>
          </w:rPr>
          <w:t>11 spec</w:t>
        </w:r>
      </w:ins>
      <w:ins w:id="232" w:author="Cheng Hong" w:date="2004-09-14T19:48:00Z">
        <w:r>
          <w:rPr>
            <w:rFonts w:cs="Arial" w:ascii="Arial" w:hAnsi="Arial"/>
            <w:sz w:val="22"/>
            <w:szCs w:val="22"/>
          </w:rPr>
          <w:t>.</w:t>
        </w:r>
      </w:ins>
      <w:ins w:id="233" w:author="Cheng Hong" w:date="2004-09-14T19:45:00Z">
        <w:r>
          <w:rPr>
            <w:rFonts w:cs="Arial" w:ascii="Arial" w:hAnsi="Arial"/>
            <w:sz w:val="22"/>
            <w:szCs w:val="22"/>
          </w:rPr>
          <w:t xml:space="preserve"> Mobility is </w:t>
        </w:r>
      </w:ins>
      <w:ins w:id="234" w:author="Cheng Hong" w:date="2004-09-14T19:48:00Z">
        <w:r>
          <w:rPr>
            <w:rFonts w:cs="Arial" w:ascii="Arial" w:hAnsi="Arial"/>
            <w:sz w:val="22"/>
            <w:szCs w:val="22"/>
          </w:rPr>
          <w:t>out of</w:t>
        </w:r>
      </w:ins>
      <w:ins w:id="235" w:author="Cheng Hong" w:date="2004-09-14T19:45:00Z">
        <w:r>
          <w:rPr>
            <w:rFonts w:cs="Arial" w:ascii="Arial" w:hAnsi="Arial"/>
            <w:sz w:val="22"/>
            <w:szCs w:val="22"/>
          </w:rPr>
          <w:t xml:space="preserve"> scope of the group.</w:t>
        </w:r>
      </w:ins>
    </w:p>
    <w:p>
      <w:pPr>
        <w:pStyle w:val="Normal"/>
        <w:rPr>
          <w:rFonts w:ascii="Arial" w:hAnsi="Arial" w:cs="Arial"/>
          <w:sz w:val="22"/>
          <w:szCs w:val="22"/>
          <w:ins w:id="238" w:author="Cheng Hong" w:date="2004-09-14T19:48:00Z"/>
        </w:rPr>
      </w:pPr>
      <w:ins w:id="237" w:author="Cheng Hong" w:date="2004-09-14T19:4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40" w:author="Cheng Hong" w:date="2004-09-14T19:48:00Z"/>
        </w:rPr>
      </w:pPr>
      <w:ins w:id="239" w:author="Cheng Hong" w:date="2004-09-14T19:48:00Z">
        <w:r>
          <w:rPr>
            <w:rFonts w:cs="Arial" w:ascii="Arial" w:hAnsi="Arial"/>
            <w:sz w:val="22"/>
            <w:szCs w:val="22"/>
          </w:rPr>
          <w:t>- 5Criteria (04/507r1)</w:t>
        </w:r>
      </w:ins>
    </w:p>
    <w:p>
      <w:pPr>
        <w:pStyle w:val="Normal"/>
        <w:rPr>
          <w:ins w:id="245" w:author="Cheng Hong" w:date="2004-09-14T19:48:00Z"/>
        </w:rPr>
      </w:pPr>
      <w:ins w:id="241" w:author="Cheng Hong" w:date="2004-09-14T19:48:00Z">
        <w:r>
          <w:rPr>
            <w:rFonts w:cs="Arial" w:ascii="Arial" w:hAnsi="Arial"/>
            <w:sz w:val="22"/>
            <w:szCs w:val="22"/>
          </w:rPr>
          <w:t>Michael Mantemurro: Is the Wi-Fi alli</w:t>
        </w:r>
      </w:ins>
      <w:ins w:id="242" w:author="Cheng Hong" w:date="2004-09-14T19:48:00Z">
        <w:del w:id="243" w:author="Roke Manor Research" w:date="2004-09-20T13:55:00Z">
          <w:r>
            <w:rPr>
              <w:rFonts w:cs="Arial" w:ascii="Arial" w:hAnsi="Arial"/>
              <w:sz w:val="22"/>
              <w:szCs w:val="22"/>
            </w:rPr>
            <w:delText>c</w:delText>
          </w:r>
        </w:del>
      </w:ins>
      <w:ins w:id="244" w:author="Cheng Hong" w:date="2004-09-14T19:48:00Z">
        <w:r>
          <w:rPr>
            <w:rFonts w:cs="Arial" w:ascii="Arial" w:hAnsi="Arial"/>
            <w:sz w:val="22"/>
            <w:szCs w:val="22"/>
          </w:rPr>
          <w:t>ance a standardization body? It is more of a marketing body.</w:t>
        </w:r>
      </w:ins>
    </w:p>
    <w:p>
      <w:pPr>
        <w:pStyle w:val="Normal"/>
        <w:rPr>
          <w:ins w:id="248" w:author="Cheng Hong" w:date="2004-09-14T19:50:00Z"/>
        </w:rPr>
      </w:pPr>
      <w:ins w:id="246" w:author="Cheng Hong" w:date="2004-09-14T19:48:00Z">
        <w:r>
          <w:rPr>
            <w:rFonts w:cs="Arial" w:ascii="Arial" w:hAnsi="Arial"/>
            <w:sz w:val="22"/>
            <w:szCs w:val="22"/>
          </w:rPr>
          <w:t xml:space="preserve">Stephen: will get back to that </w:t>
        </w:r>
      </w:ins>
      <w:ins w:id="247" w:author="Cheng Hong" w:date="2004-09-14T19:50:00Z">
        <w:r>
          <w:rPr>
            <w:rFonts w:cs="Arial" w:ascii="Arial" w:hAnsi="Arial"/>
            <w:sz w:val="22"/>
            <w:szCs w:val="22"/>
          </w:rPr>
          <w:t xml:space="preserve">on Tuesday when discussing the technical issues. </w:t>
          <w:tab/>
          <w:tab/>
          <w:t xml:space="preserve"> </w:t>
        </w:r>
      </w:ins>
    </w:p>
    <w:p>
      <w:pPr>
        <w:pStyle w:val="Normal"/>
        <w:rPr>
          <w:rFonts w:ascii="Arial" w:hAnsi="Arial" w:cs="Arial"/>
          <w:sz w:val="22"/>
          <w:szCs w:val="22"/>
          <w:ins w:id="250" w:author="Cheng Hong" w:date="2004-09-14T19:50:00Z"/>
        </w:rPr>
      </w:pPr>
      <w:ins w:id="249" w:author="Cheng Hong" w:date="2004-09-14T19:50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rPr>
          <w:rFonts w:ascii="Arial" w:hAnsi="Arial" w:cs="Arial"/>
          <w:sz w:val="22"/>
          <w:szCs w:val="22"/>
          <w:del w:id="252" w:author="Cheng Hong" w:date="2004-07-19T11:13:00Z"/>
        </w:rPr>
      </w:pPr>
      <w:del w:id="251" w:author="Cheng Hong" w:date="2004-07-19T11:1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54" w:author="Cheng Hong" w:date="2004-07-19T10:06:00Z"/>
        </w:rPr>
      </w:pPr>
      <w:del w:id="253" w:author="Cheng Hong" w:date="2004-07-19T10:06:00Z">
        <w:r>
          <w:rPr>
            <w:rFonts w:cs="Arial" w:ascii="Arial" w:hAnsi="Arial"/>
            <w:sz w:val="22"/>
            <w:szCs w:val="22"/>
          </w:rPr>
          <w:delText>* Access network discovery is not yet chartered in IETF others are already covered</w:delText>
        </w:r>
      </w:del>
    </w:p>
    <w:p>
      <w:pPr>
        <w:pStyle w:val="Normal"/>
        <w:rPr>
          <w:del w:id="259" w:author="Cheng Hong" w:date="2004-07-19T10:06:00Z"/>
        </w:rPr>
      </w:pPr>
      <w:del w:id="255" w:author="Cheng Hong" w:date="2004-07-19T10:06:00Z">
        <w:r>
          <w:rPr>
            <w:rFonts w:cs="Arial" w:ascii="Arial" w:hAnsi="Arial"/>
            <w:sz w:val="22"/>
            <w:szCs w:val="22"/>
          </w:rPr>
          <w:delText>* 802.1ab, 802.1af would not be implementated</w:delText>
        </w:r>
      </w:del>
      <w:ins w:id="256" w:author="Roke Manor Research" w:date="2004-05-17T16:28:00Z">
        <w:del w:id="257" w:author="Cheng Hong" w:date="2004-07-19T10:06:00Z">
          <w:r>
            <w:rPr>
              <w:rFonts w:cs="Arial" w:ascii="Arial" w:hAnsi="Arial"/>
              <w:sz w:val="22"/>
              <w:szCs w:val="22"/>
            </w:rPr>
            <w:delText>implemented</w:delText>
          </w:r>
        </w:del>
      </w:ins>
      <w:del w:id="258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 by AP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1" w:author="Cheng Hong" w:date="2004-07-19T10:06:00Z"/>
        </w:rPr>
      </w:pPr>
      <w:del w:id="260" w:author="Cheng Hong" w:date="2004-07-19T10:06:00Z">
        <w:r>
          <w:rPr>
            <w:rFonts w:cs="Arial" w:ascii="Arial" w:hAnsi="Arial"/>
            <w:sz w:val="22"/>
            <w:szCs w:val="22"/>
          </w:rPr>
          <w:delText>+ Chair: Why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3" w:author="Cheng Hong" w:date="2004-07-19T10:06:00Z"/>
        </w:rPr>
      </w:pPr>
      <w:del w:id="262" w:author="Cheng Hong" w:date="2004-07-19T10:06:00Z">
        <w:r>
          <w:rPr>
            <w:rFonts w:cs="Arial" w:ascii="Arial" w:hAnsi="Arial"/>
            <w:sz w:val="22"/>
            <w:szCs w:val="22"/>
          </w:rPr>
          <w:delText>+ Bernard Aboba: It is created by the wired side, and it may not apply to the wireless side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5" w:author="Cheng Hong" w:date="2004-07-19T10:06:00Z"/>
        </w:rPr>
      </w:pPr>
      <w:del w:id="264" w:author="Cheng Hong" w:date="2004-07-19T10:06:00Z">
        <w:r>
          <w:rPr>
            <w:rFonts w:cs="Arial" w:ascii="Arial" w:hAnsi="Arial"/>
            <w:sz w:val="22"/>
            <w:szCs w:val="22"/>
          </w:rPr>
          <w:delText>* Virtual AP is to have one AP to advertise different SSID to act as different AP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7" w:author="Cheng Hong" w:date="2004-07-19T10:06:00Z"/>
        </w:rPr>
      </w:pPr>
      <w:del w:id="266" w:author="Cheng Hong" w:date="2004-07-19T10:06:00Z">
        <w:r>
          <w:rPr>
            <w:rFonts w:cs="Arial" w:ascii="Arial" w:hAnsi="Arial"/>
            <w:sz w:val="22"/>
            <w:szCs w:val="22"/>
          </w:rPr>
          <w:delText>+ List of requirements (in the slide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9" w:author="Cheng Hong" w:date="2004-07-19T10:06:00Z"/>
        </w:rPr>
      </w:pPr>
      <w:del w:id="268" w:author="Cheng Hong" w:date="2004-07-19T10:06:00Z">
        <w:r>
          <w:rPr>
            <w:rFonts w:cs="Arial" w:ascii="Arial" w:hAnsi="Arial"/>
            <w:sz w:val="22"/>
            <w:szCs w:val="22"/>
          </w:rPr>
          <w:delText>+ 1999 standards does not specify the issue, e.g. multiple SSID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1" w:author="Cheng Hong" w:date="2004-07-19T10:06:00Z"/>
        </w:rPr>
      </w:pPr>
      <w:del w:id="270" w:author="Cheng Hong" w:date="2004-07-19T10:06:00Z">
        <w:r>
          <w:rPr>
            <w:rFonts w:cs="Arial" w:ascii="Arial" w:hAnsi="Arial"/>
            <w:sz w:val="22"/>
            <w:szCs w:val="22"/>
          </w:rPr>
          <w:delText>+ scalability of the virtual AP is an issue (e.g. 30% bandwidth overhead with 10 virtual APs) due to the use of beacons taking the transmission time</w:delText>
        </w:r>
      </w:del>
    </w:p>
    <w:p>
      <w:pPr>
        <w:pStyle w:val="Normal"/>
        <w:rPr>
          <w:del w:id="276" w:author="Cheng Hong" w:date="2004-07-19T10:06:00Z"/>
        </w:rPr>
      </w:pPr>
      <w:del w:id="272" w:author="Cheng Hong" w:date="2004-07-19T10:06:00Z">
        <w:r>
          <w:rPr>
            <w:rFonts w:cs="Arial" w:ascii="Arial" w:hAnsi="Arial"/>
            <w:sz w:val="22"/>
            <w:szCs w:val="22"/>
          </w:rPr>
          <w:delText>+ Floor: Is this feasible with the 802.11 guidlines</w:delText>
        </w:r>
      </w:del>
      <w:ins w:id="273" w:author="Roke Manor Research" w:date="2004-05-17T16:28:00Z">
        <w:del w:id="274" w:author="Cheng Hong" w:date="2004-07-19T10:06:00Z">
          <w:r>
            <w:rPr>
              <w:rFonts w:cs="Arial" w:ascii="Arial" w:hAnsi="Arial"/>
              <w:sz w:val="22"/>
              <w:szCs w:val="22"/>
            </w:rPr>
            <w:delText>guidelines</w:delText>
          </w:r>
        </w:del>
      </w:ins>
      <w:del w:id="275" w:author="Cheng Hong" w:date="2004-07-19T10:06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8" w:author="Cheng Hong" w:date="2004-07-19T10:06:00Z"/>
        </w:rPr>
      </w:pPr>
      <w:del w:id="277" w:author="Cheng Hong" w:date="2004-07-19T10:06:00Z">
        <w:r>
          <w:rPr>
            <w:rFonts w:cs="Arial" w:ascii="Arial" w:hAnsi="Arial"/>
            <w:sz w:val="22"/>
            <w:szCs w:val="22"/>
          </w:rPr>
          <w:delText>+ Bernard Aboba: It is. It is just using the beac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81" w:author="Cheng Hong" w:date="2004-07-19T10:06:00Z"/>
        </w:rPr>
      </w:pPr>
      <w:del w:id="279" w:author="Cheng Hong" w:date="2004-07-19T10:06:00Z">
        <w:r>
          <w:rPr>
            <w:rFonts w:cs="Arial" w:ascii="Arial" w:hAnsi="Arial"/>
            <w:sz w:val="22"/>
            <w:szCs w:val="22"/>
          </w:rPr>
          <w:delText>+ Floor: Potentially got benefits, since it is central cordinated</w:delText>
        </w:r>
      </w:del>
      <w:del w:id="280" w:author="Cheng Hong" w:date="2004-07-19T10:06:00Z">
        <w:r>
          <w:rPr>
            <w:rFonts w:cs="Arial" w:ascii="Arial" w:hAnsi="Arial"/>
            <w:sz w:val="22"/>
            <w:szCs w:val="22"/>
          </w:rPr>
          <w:delText>coordinated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84" w:author="Cheng Hong" w:date="2004-07-19T10:06:00Z"/>
        </w:rPr>
      </w:pPr>
      <w:del w:id="282" w:author="Cheng Hong" w:date="2004-07-19T10:06:00Z">
        <w:r>
          <w:rPr>
            <w:rFonts w:cs="Arial" w:ascii="Arial" w:hAnsi="Arial"/>
            <w:sz w:val="22"/>
            <w:szCs w:val="22"/>
          </w:rPr>
          <w:delText>+ DJ Johnson: The use of virtual AP contradicts with the discovery problem statement</w:delText>
        </w:r>
      </w:del>
      <w:del w:id="283" w:author="Cheng Hong" w:date="2004-07-19T10:06:00Z">
        <w:r>
          <w:rPr>
            <w:rFonts w:cs="Arial" w:ascii="Arial" w:hAnsi="Arial"/>
            <w:sz w:val="22"/>
            <w:szCs w:val="22"/>
          </w:rPr>
          <w:delText>is not the way I would tackle the network selection issue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86" w:author="Cheng Hong" w:date="2004-07-19T10:06:00Z"/>
        </w:rPr>
      </w:pPr>
      <w:del w:id="285" w:author="Cheng Hong" w:date="2004-07-19T10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91" w:author="Cheng Hong" w:date="2004-07-19T10:06:00Z"/>
        </w:rPr>
      </w:pPr>
      <w:del w:id="287" w:author="Cheng Hong" w:date="2004-07-19T10:06:00Z">
        <w:r>
          <w:rPr>
            <w:rFonts w:cs="Arial" w:ascii="Arial" w:hAnsi="Arial"/>
            <w:sz w:val="22"/>
            <w:szCs w:val="22"/>
          </w:rPr>
          <w:delText>* Chair: Do you feel that WIEN SG is the good place to fix the discovery problem</w:delText>
        </w:r>
      </w:del>
      <w:ins w:id="288" w:author="eh" w:date="2004-05-17T15:34:00Z">
        <w:del w:id="289" w:author="Cheng Hong" w:date="2004-07-19T10:06:00Z">
          <w:r>
            <w:rPr>
              <w:rFonts w:cs="Arial" w:ascii="Arial" w:hAnsi="Arial"/>
              <w:sz w:val="22"/>
              <w:szCs w:val="22"/>
            </w:rPr>
            <w:delText>/beacon scalability</w:delText>
          </w:r>
        </w:del>
      </w:ins>
      <w:del w:id="290" w:author="Cheng Hong" w:date="2004-07-19T10:06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rPr>
          <w:del w:id="296" w:author="Cheng Hong" w:date="2004-07-19T10:06:00Z"/>
        </w:rPr>
      </w:pPr>
      <w:del w:id="292" w:author="Cheng Hong" w:date="2004-07-19T10:06:00Z">
        <w:r>
          <w:rPr>
            <w:rFonts w:cs="Arial" w:ascii="Arial" w:hAnsi="Arial"/>
            <w:sz w:val="22"/>
            <w:szCs w:val="22"/>
          </w:rPr>
          <w:delText>* Bernard Aboba: There is something to be done even if other solutions is</w:delText>
        </w:r>
      </w:del>
      <w:ins w:id="293" w:author="eh" w:date="2004-05-17T15:34:00Z">
        <w:del w:id="294" w:author="Cheng Hong" w:date="2004-07-19T10:06:00Z">
          <w:r>
            <w:rPr>
              <w:rFonts w:cs="Arial" w:ascii="Arial" w:hAnsi="Arial"/>
              <w:sz w:val="22"/>
              <w:szCs w:val="22"/>
            </w:rPr>
            <w:delText>solutions are</w:delText>
          </w:r>
        </w:del>
      </w:ins>
      <w:del w:id="295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 availabl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98" w:author="Cheng Hong" w:date="2004-07-19T10:06:00Z"/>
        </w:rPr>
      </w:pPr>
      <w:del w:id="297" w:author="Cheng Hong" w:date="2004-07-19T10:06:00Z">
        <w:r>
          <w:rPr>
            <w:rFonts w:cs="Arial" w:ascii="Arial" w:hAnsi="Arial"/>
            <w:sz w:val="22"/>
            <w:szCs w:val="22"/>
          </w:rPr>
          <w:delText>* Floor: Is it possible to do with prob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300" w:author="Cheng Hong" w:date="2004-07-19T10:06:00Z"/>
        </w:rPr>
      </w:pPr>
      <w:del w:id="299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* Bernard Aboba: Will be slow. And would not scale if the user number is very large.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302" w:author="Cheng Hong" w:date="2004-07-19T10:06:00Z"/>
        </w:rPr>
      </w:pPr>
      <w:del w:id="301" w:author="Cheng Hong" w:date="2004-07-19T10:06:00Z">
        <w:r>
          <w:rPr>
            <w:rFonts w:cs="Arial" w:ascii="Arial" w:hAnsi="Arial"/>
            <w:sz w:val="22"/>
            <w:szCs w:val="22"/>
          </w:rPr>
          <w:delText>* Floor: There are other possible solutions with the change to the stations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304" w:author="Cheng Hong" w:date="2004-07-19T10:06:00Z"/>
        </w:rPr>
      </w:pPr>
      <w:del w:id="303" w:author="Cheng Hong" w:date="2004-07-19T10:06:00Z">
        <w:r>
          <w:rPr>
            <w:rFonts w:cs="Arial" w:ascii="Arial" w:hAnsi="Arial"/>
            <w:sz w:val="22"/>
            <w:szCs w:val="22"/>
          </w:rPr>
          <w:delText>* Chair: What is the PKIX?</w:delText>
        </w:r>
      </w:del>
    </w:p>
    <w:p>
      <w:pPr>
        <w:pStyle w:val="Normal"/>
        <w:rPr>
          <w:del w:id="309" w:author="Cheng Hong" w:date="2004-07-19T10:06:00Z"/>
        </w:rPr>
      </w:pPr>
      <w:del w:id="305" w:author="Cheng Hong" w:date="2004-07-19T10:06:00Z">
        <w:r>
          <w:rPr>
            <w:rFonts w:cs="Arial" w:ascii="Arial" w:hAnsi="Arial"/>
            <w:sz w:val="22"/>
            <w:szCs w:val="22"/>
          </w:rPr>
          <w:delText>* Benard</w:delText>
        </w:r>
      </w:del>
      <w:ins w:id="306" w:author="Roke Manor Research" w:date="2004-05-17T16:28:00Z">
        <w:del w:id="307" w:author="Cheng Hong" w:date="2004-07-19T10:06:00Z">
          <w:r>
            <w:rPr>
              <w:rFonts w:cs="Arial" w:ascii="Arial" w:hAnsi="Arial"/>
              <w:sz w:val="22"/>
              <w:szCs w:val="22"/>
            </w:rPr>
            <w:delText>Bernard</w:delText>
          </w:r>
        </w:del>
      </w:ins>
      <w:del w:id="308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 Aboba: It is the public key infrastructure group within the IETF. </w:delText>
        </w:r>
      </w:del>
    </w:p>
    <w:p>
      <w:pPr>
        <w:pStyle w:val="Normal"/>
        <w:rPr>
          <w:del w:id="316" w:author="Cheng Hong" w:date="2004-07-19T10:06:00Z"/>
        </w:rPr>
      </w:pPr>
      <w:del w:id="310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* Floor: Why is the IETF solution to problem 3 </w:delText>
        </w:r>
      </w:del>
      <w:ins w:id="311" w:author="Roke Manor Research" w:date="2004-05-17T16:17:00Z">
        <w:del w:id="312" w:author="Cheng Hong" w:date="2004-07-19T10:06:00Z">
          <w:r>
            <w:rPr>
              <w:rFonts w:cs="Arial" w:ascii="Arial" w:hAnsi="Arial"/>
              <w:sz w:val="22"/>
              <w:szCs w:val="22"/>
            </w:rPr>
            <w:delText xml:space="preserve"> (within the presentation) </w:delText>
          </w:r>
        </w:del>
      </w:ins>
      <w:ins w:id="313" w:author="eh" w:date="2004-05-17T15:35:00Z">
        <w:del w:id="314" w:author="Cheng Hong" w:date="2004-07-19T10:06:00Z">
          <w:r>
            <w:rPr>
              <w:rFonts w:cs="Arial" w:ascii="Arial" w:hAnsi="Arial"/>
              <w:sz w:val="22"/>
              <w:szCs w:val="22"/>
            </w:rPr>
            <w:delText xml:space="preserve">(…?what is problem 3?) </w:delText>
          </w:r>
        </w:del>
      </w:ins>
      <w:del w:id="315" w:author="Cheng Hong" w:date="2004-07-19T10:06:00Z">
        <w:r>
          <w:rPr>
            <w:rFonts w:cs="Arial" w:ascii="Arial" w:hAnsi="Arial"/>
            <w:sz w:val="22"/>
            <w:szCs w:val="22"/>
          </w:rPr>
          <w:delText>a short term solution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318" w:author="Cheng Hong" w:date="2004-07-19T10:06:00Z"/>
        </w:rPr>
      </w:pPr>
      <w:del w:id="317" w:author="Cheng Hong" w:date="2004-07-19T10:06:00Z">
        <w:r>
          <w:rPr>
            <w:rFonts w:cs="Arial" w:ascii="Arial" w:hAnsi="Arial"/>
            <w:sz w:val="22"/>
            <w:szCs w:val="22"/>
          </w:rPr>
          <w:delText>* Bernard Aboba: It is already started, and would not require too much chang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320" w:author="Cheng Hong" w:date="2004-09-14T19:51:00Z"/>
        </w:rPr>
      </w:pPr>
      <w:del w:id="319" w:author="Cheng Hong" w:date="2004-09-14T19:5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/>
      </w:pPr>
      <w:ins w:id="321" w:author="Roke Manor Research" w:date="2004-09-20T15:24:00Z">
        <w:r>
          <w:rPr/>
          <w:t>4</w:t>
        </w:r>
      </w:ins>
      <w:del w:id="322" w:author="Roke Manor Research" w:date="2004-09-20T15:24:00Z">
        <w:r>
          <w:rPr/>
          <w:delText>5</w:delText>
        </w:r>
      </w:del>
      <w:r>
        <w:rPr/>
        <w:t xml:space="preserve">. </w:t>
      </w:r>
      <w:del w:id="323" w:author="Cheng Hong" w:date="2004-07-19T11:13:00Z">
        <w:r>
          <w:rPr/>
          <w:delText>3GPP requriements</w:delText>
        </w:r>
      </w:del>
      <w:ins w:id="324" w:author="Roke Manor Research" w:date="2004-05-17T16:28:00Z">
        <w:del w:id="325" w:author="Cheng Hong" w:date="2004-07-19T11:13:00Z">
          <w:r>
            <w:rPr/>
            <w:delText>requirements</w:delText>
          </w:r>
        </w:del>
      </w:ins>
      <w:del w:id="326" w:author="Cheng Hong" w:date="2004-07-19T11:13:00Z">
        <w:r>
          <w:rPr/>
          <w:delText xml:space="preserve"> (626r0) Andrew Myle</w:delText>
        </w:r>
      </w:del>
      <w:ins w:id="327" w:author="eh" w:date="2004-05-17T15:35:00Z">
        <w:del w:id="328" w:author="Cheng Hong" w:date="2004-07-19T11:13:00Z">
          <w:r>
            <w:rPr/>
            <w:delText>r</w:delText>
          </w:r>
        </w:del>
      </w:ins>
      <w:del w:id="329" w:author="Cheng Hong" w:date="2004-07-19T11:13:00Z">
        <w:r>
          <w:rPr/>
          <w:delText>s</w:delText>
        </w:r>
      </w:del>
      <w:ins w:id="330" w:author="Cheng Hong" w:date="2004-09-14T19:52:00Z">
        <w:r>
          <w:rPr/>
          <w:t>Presentation on 3GPP2 WLAN interworking (04/1054r0)</w:t>
        </w:r>
      </w:ins>
      <w:ins w:id="331" w:author="Cheng Hong" w:date="2004-09-14T22:13:00Z">
        <w:r>
          <w:rPr/>
          <w:t xml:space="preserve"> Stefan Rommer</w:t>
        </w:r>
      </w:ins>
      <w:del w:id="332" w:author="Roke Manor Research" w:date="2004-05-17T16:26:00Z">
        <w:r>
          <w:rPr/>
          <w:delText xml:space="preserve"> [Check Name]</w:delText>
        </w:r>
      </w:del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ins w:id="334" w:author="Cheng Hong" w:date="2004-09-14T19:53:00Z"/>
        </w:rPr>
      </w:pPr>
      <w:ins w:id="333" w:author="Cheng Hong" w:date="2004-09-14T19:53:00Z">
        <w:r>
          <w:rPr>
            <w:rFonts w:cs="Times New Roman" w:ascii="Times New Roman" w:hAnsi="Times New Roman"/>
            <w:b w:val="false"/>
            <w:bCs w:val="false"/>
            <w:sz w:val="20"/>
            <w:szCs w:val="20"/>
          </w:rPr>
        </w:r>
      </w:ins>
    </w:p>
    <w:p>
      <w:pPr>
        <w:pStyle w:val="Normal"/>
        <w:rPr>
          <w:ins w:id="359" w:author="Cheng Hong" w:date="2004-09-14T19:53:00Z"/>
        </w:rPr>
      </w:pPr>
      <w:ins w:id="335" w:author="Cheng Hong" w:date="2004-09-14T19:53:00Z">
        <w:r>
          <w:rPr>
            <w:rFonts w:cs="Arial" w:ascii="Arial" w:hAnsi="Arial"/>
            <w:sz w:val="22"/>
            <w:szCs w:val="22"/>
          </w:rPr>
          <w:t>Sabine</w:t>
        </w:r>
      </w:ins>
      <w:ins w:id="336" w:author="Roke Manor Research" w:date="2004-09-20T13:59:00Z">
        <w:r>
          <w:rPr>
            <w:rFonts w:cs="Arial" w:ascii="Arial" w:hAnsi="Arial"/>
            <w:sz w:val="22"/>
            <w:szCs w:val="22"/>
          </w:rPr>
          <w:t xml:space="preserve"> Demel</w:t>
        </w:r>
      </w:ins>
      <w:ins w:id="337" w:author="Cheng Hong" w:date="2004-09-14T19:53:00Z">
        <w:r>
          <w:rPr>
            <w:rFonts w:cs="Arial" w:ascii="Arial" w:hAnsi="Arial"/>
            <w:sz w:val="22"/>
            <w:szCs w:val="22"/>
          </w:rPr>
          <w:t xml:space="preserve">: </w:t>
        </w:r>
      </w:ins>
      <w:ins w:id="338" w:author="Roke Manor Research" w:date="2004-09-20T14:11:00Z">
        <w:r>
          <w:rPr>
            <w:rFonts w:cs="Arial" w:ascii="Arial" w:hAnsi="Arial"/>
            <w:sz w:val="22"/>
            <w:szCs w:val="22"/>
          </w:rPr>
          <w:t xml:space="preserve">Does the </w:t>
        </w:r>
      </w:ins>
      <w:ins w:id="339" w:author="Cheng Hong" w:date="2004-09-14T19:53:00Z">
        <w:r>
          <w:rPr>
            <w:rFonts w:cs="Arial" w:ascii="Arial" w:hAnsi="Arial"/>
            <w:sz w:val="22"/>
            <w:szCs w:val="22"/>
          </w:rPr>
          <w:t xml:space="preserve">Authentication method </w:t>
        </w:r>
      </w:ins>
      <w:ins w:id="340" w:author="Cheng Hong" w:date="2004-09-14T19:53:00Z">
        <w:del w:id="341" w:author="Roke Manor Research" w:date="2004-09-20T14:11:00Z">
          <w:r>
            <w:rPr>
              <w:rFonts w:cs="Arial" w:ascii="Arial" w:hAnsi="Arial"/>
              <w:sz w:val="22"/>
              <w:szCs w:val="22"/>
            </w:rPr>
            <w:delText xml:space="preserve">is </w:delText>
          </w:r>
        </w:del>
      </w:ins>
      <w:ins w:id="342" w:author="Cheng Hong" w:date="2004-09-14T19:53:00Z">
        <w:r>
          <w:rPr>
            <w:rFonts w:cs="Arial" w:ascii="Arial" w:hAnsi="Arial"/>
            <w:sz w:val="22"/>
            <w:szCs w:val="22"/>
          </w:rPr>
          <w:t>apply</w:t>
        </w:r>
      </w:ins>
      <w:ins w:id="343" w:author="Cheng Hong" w:date="2004-09-14T19:53:00Z">
        <w:del w:id="344" w:author="Roke Manor Research" w:date="2004-09-20T14:12:00Z">
          <w:r>
            <w:rPr>
              <w:rFonts w:cs="Arial" w:ascii="Arial" w:hAnsi="Arial"/>
              <w:sz w:val="22"/>
              <w:szCs w:val="22"/>
            </w:rPr>
            <w:delText>ing</w:delText>
          </w:r>
        </w:del>
      </w:ins>
      <w:ins w:id="345" w:author="Cheng Hong" w:date="2004-09-14T19:5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46" w:author="Roke Manor Research" w:date="2004-09-20T14:12:00Z">
        <w:r>
          <w:rPr>
            <w:rFonts w:cs="Arial" w:ascii="Arial" w:hAnsi="Arial"/>
            <w:sz w:val="22"/>
            <w:szCs w:val="22"/>
          </w:rPr>
          <w:t xml:space="preserve">only </w:t>
        </w:r>
      </w:ins>
      <w:ins w:id="347" w:author="Cheng Hong" w:date="2004-09-14T19:53:00Z">
        <w:r>
          <w:rPr>
            <w:rFonts w:cs="Arial" w:ascii="Arial" w:hAnsi="Arial"/>
            <w:sz w:val="22"/>
            <w:szCs w:val="22"/>
          </w:rPr>
          <w:t xml:space="preserve">to </w:t>
        </w:r>
      </w:ins>
      <w:ins w:id="348" w:author="Roke Manor Research" w:date="2004-09-20T14:12:00Z">
        <w:r>
          <w:rPr>
            <w:rFonts w:cs="Arial" w:ascii="Arial" w:hAnsi="Arial"/>
            <w:sz w:val="22"/>
            <w:szCs w:val="22"/>
          </w:rPr>
          <w:t xml:space="preserve">3GPP </w:t>
        </w:r>
      </w:ins>
      <w:ins w:id="349" w:author="Cheng Hong" w:date="2004-09-14T19:53:00Z">
        <w:r>
          <w:rPr>
            <w:rFonts w:cs="Arial" w:ascii="Arial" w:hAnsi="Arial"/>
            <w:sz w:val="22"/>
            <w:szCs w:val="22"/>
          </w:rPr>
          <w:t xml:space="preserve">scenario 1 </w:t>
        </w:r>
      </w:ins>
      <w:ins w:id="350" w:author="Cheng Hong" w:date="2004-09-14T19:53:00Z">
        <w:del w:id="351" w:author="Roke Manor Research" w:date="2004-09-20T14:12:00Z">
          <w:r>
            <w:rPr>
              <w:rFonts w:cs="Arial" w:ascii="Arial" w:hAnsi="Arial"/>
              <w:sz w:val="22"/>
              <w:szCs w:val="22"/>
            </w:rPr>
            <w:delText xml:space="preserve">also </w:delText>
          </w:r>
        </w:del>
      </w:ins>
      <w:ins w:id="352" w:author="Cheng Hong" w:date="2004-09-14T19:53:00Z">
        <w:r>
          <w:rPr>
            <w:rFonts w:cs="Arial" w:ascii="Arial" w:hAnsi="Arial"/>
            <w:sz w:val="22"/>
            <w:szCs w:val="22"/>
          </w:rPr>
          <w:t xml:space="preserve">or </w:t>
        </w:r>
      </w:ins>
      <w:ins w:id="353" w:author="Roke Manor Research" w:date="2004-09-20T14:12:00Z">
        <w:r>
          <w:rPr>
            <w:rFonts w:cs="Arial" w:ascii="Arial" w:hAnsi="Arial"/>
            <w:sz w:val="22"/>
            <w:szCs w:val="22"/>
          </w:rPr>
          <w:t xml:space="preserve">also </w:t>
        </w:r>
      </w:ins>
      <w:ins w:id="354" w:author="Cheng Hong" w:date="2004-09-14T19:53:00Z">
        <w:del w:id="355" w:author="Roke Manor Research" w:date="2004-09-20T14:12:00Z">
          <w:r>
            <w:rPr>
              <w:rFonts w:cs="Arial" w:ascii="Arial" w:hAnsi="Arial"/>
              <w:sz w:val="22"/>
              <w:szCs w:val="22"/>
            </w:rPr>
            <w:delText xml:space="preserve">only </w:delText>
          </w:r>
        </w:del>
      </w:ins>
      <w:ins w:id="356" w:author="Cheng Hong" w:date="2004-09-14T19:53:00Z">
        <w:r>
          <w:rPr>
            <w:rFonts w:cs="Arial" w:ascii="Arial" w:hAnsi="Arial"/>
            <w:sz w:val="22"/>
            <w:szCs w:val="22"/>
          </w:rPr>
          <w:t xml:space="preserve">to </w:t>
        </w:r>
      </w:ins>
      <w:ins w:id="357" w:author="Roke Manor Research" w:date="2004-09-20T14:12:00Z">
        <w:r>
          <w:rPr>
            <w:rFonts w:cs="Arial" w:ascii="Arial" w:hAnsi="Arial"/>
            <w:sz w:val="22"/>
            <w:szCs w:val="22"/>
          </w:rPr>
          <w:t xml:space="preserve">3GPP </w:t>
        </w:r>
      </w:ins>
      <w:ins w:id="358" w:author="Cheng Hong" w:date="2004-09-14T19:53:00Z">
        <w:r>
          <w:rPr>
            <w:rFonts w:cs="Arial" w:ascii="Arial" w:hAnsi="Arial"/>
            <w:sz w:val="22"/>
            <w:szCs w:val="22"/>
          </w:rPr>
          <w:t>scenario 2?</w:t>
        </w:r>
      </w:ins>
    </w:p>
    <w:p>
      <w:pPr>
        <w:pStyle w:val="Normal"/>
        <w:rPr>
          <w:rFonts w:ascii="Arial" w:hAnsi="Arial" w:cs="Arial"/>
          <w:sz w:val="22"/>
          <w:szCs w:val="22"/>
          <w:ins w:id="367" w:author="Cheng Hong" w:date="2004-09-14T19:53:00Z"/>
        </w:rPr>
      </w:pPr>
      <w:ins w:id="360" w:author="Cheng Hong" w:date="2004-09-14T19:55:00Z">
        <w:r>
          <w:rPr>
            <w:rFonts w:cs="Arial" w:ascii="Arial" w:hAnsi="Arial"/>
            <w:sz w:val="22"/>
            <w:szCs w:val="22"/>
          </w:rPr>
          <w:t>S</w:t>
        </w:r>
      </w:ins>
      <w:ins w:id="361" w:author="Cheng Hong" w:date="2004-09-14T19:53:00Z">
        <w:r>
          <w:rPr>
            <w:rFonts w:cs="Arial" w:ascii="Arial" w:hAnsi="Arial"/>
            <w:sz w:val="22"/>
            <w:szCs w:val="22"/>
          </w:rPr>
          <w:t>tefan</w:t>
        </w:r>
      </w:ins>
      <w:ins w:id="362" w:author="Roke Manor Research" w:date="2004-09-20T13:59:00Z">
        <w:r>
          <w:rPr>
            <w:rFonts w:cs="Arial" w:ascii="Arial" w:hAnsi="Arial"/>
            <w:sz w:val="22"/>
            <w:szCs w:val="22"/>
          </w:rPr>
          <w:t xml:space="preserve"> Rommer</w:t>
        </w:r>
      </w:ins>
      <w:ins w:id="363" w:author="Cheng Hong" w:date="2004-09-14T19:53:00Z">
        <w:r>
          <w:rPr>
            <w:rFonts w:cs="Arial" w:ascii="Arial" w:hAnsi="Arial"/>
            <w:sz w:val="22"/>
            <w:szCs w:val="22"/>
          </w:rPr>
          <w:t xml:space="preserve">: Only to </w:t>
        </w:r>
      </w:ins>
      <w:ins w:id="364" w:author="Roke Manor Research" w:date="2004-09-20T14:12:00Z">
        <w:r>
          <w:rPr>
            <w:rFonts w:cs="Arial" w:ascii="Arial" w:hAnsi="Arial"/>
            <w:sz w:val="22"/>
            <w:szCs w:val="22"/>
          </w:rPr>
          <w:t xml:space="preserve">3GPP </w:t>
        </w:r>
      </w:ins>
      <w:ins w:id="365" w:author="Cheng Hong" w:date="2004-09-14T19:53:00Z">
        <w:r>
          <w:rPr>
            <w:rFonts w:cs="Arial" w:ascii="Arial" w:hAnsi="Arial"/>
            <w:sz w:val="22"/>
            <w:szCs w:val="22"/>
          </w:rPr>
          <w:t>scenario 2</w:t>
        </w:r>
      </w:ins>
      <w:ins w:id="366" w:author="Cheng Hong" w:date="2004-09-14T19:55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ins w:id="373" w:author="Cheng Hong" w:date="2004-09-14T19:53:00Z"/>
        </w:rPr>
      </w:pPr>
      <w:ins w:id="368" w:author="Cheng Hong" w:date="2004-09-14T19:53:00Z">
        <w:r>
          <w:rPr>
            <w:rFonts w:cs="Arial" w:ascii="Arial" w:hAnsi="Arial"/>
            <w:sz w:val="22"/>
            <w:szCs w:val="22"/>
          </w:rPr>
          <w:t>Sabin</w:t>
        </w:r>
      </w:ins>
      <w:ins w:id="369" w:author="Cheng Hong" w:date="2004-09-14T19:55:00Z">
        <w:r>
          <w:rPr>
            <w:rFonts w:cs="Arial" w:ascii="Arial" w:hAnsi="Arial"/>
            <w:sz w:val="22"/>
            <w:szCs w:val="22"/>
          </w:rPr>
          <w:t>e</w:t>
        </w:r>
      </w:ins>
      <w:ins w:id="370" w:author="Cheng Hong" w:date="2004-09-14T19:53:00Z">
        <w:r>
          <w:rPr>
            <w:rFonts w:cs="Arial" w:ascii="Arial" w:hAnsi="Arial"/>
            <w:sz w:val="22"/>
            <w:szCs w:val="22"/>
          </w:rPr>
          <w:t xml:space="preserve">: This is secure enough for </w:t>
        </w:r>
      </w:ins>
      <w:ins w:id="371" w:author="Roke Manor Research" w:date="2004-09-20T14:12:00Z">
        <w:r>
          <w:rPr>
            <w:rFonts w:cs="Arial" w:ascii="Arial" w:hAnsi="Arial"/>
            <w:sz w:val="22"/>
            <w:szCs w:val="22"/>
          </w:rPr>
          <w:t xml:space="preserve">3GPP </w:t>
        </w:r>
      </w:ins>
      <w:ins w:id="372" w:author="Cheng Hong" w:date="2004-09-14T19:53:00Z">
        <w:r>
          <w:rPr>
            <w:rFonts w:cs="Arial" w:ascii="Arial" w:hAnsi="Arial"/>
            <w:sz w:val="22"/>
            <w:szCs w:val="22"/>
          </w:rPr>
          <w:t>scenario 2?</w:t>
        </w:r>
      </w:ins>
    </w:p>
    <w:p>
      <w:pPr>
        <w:pStyle w:val="TextBody"/>
        <w:rPr>
          <w:ins w:id="376" w:author="Cheng Hong" w:date="2004-09-14T19:53:00Z"/>
        </w:rPr>
      </w:pPr>
      <w:ins w:id="374" w:author="Cheng Hong" w:date="2004-09-14T19:55:00Z">
        <w:r>
          <w:rPr/>
          <w:t>S</w:t>
        </w:r>
      </w:ins>
      <w:ins w:id="375" w:author="Cheng Hong" w:date="2004-09-14T19:53:00Z">
        <w:r>
          <w:rPr/>
          <w:t>tefan: Yes.</w:t>
        </w:r>
      </w:ins>
    </w:p>
    <w:p>
      <w:pPr>
        <w:pStyle w:val="Normal"/>
        <w:rPr>
          <w:rFonts w:ascii="Arial" w:hAnsi="Arial" w:cs="Arial"/>
          <w:sz w:val="22"/>
          <w:szCs w:val="22"/>
          <w:ins w:id="378" w:author="Cheng Hong" w:date="2004-09-14T19:53:00Z"/>
        </w:rPr>
      </w:pPr>
      <w:ins w:id="377" w:author="Cheng Hong" w:date="2004-09-14T19:53:00Z">
        <w:r>
          <w:rPr>
            <w:rFonts w:cs="Arial" w:ascii="Arial" w:hAnsi="Arial"/>
            <w:sz w:val="22"/>
            <w:szCs w:val="22"/>
          </w:rPr>
          <w:tab/>
          <w:tab/>
        </w:r>
      </w:ins>
    </w:p>
    <w:p>
      <w:pPr>
        <w:pStyle w:val="Normal"/>
        <w:rPr>
          <w:ins w:id="388" w:author="Cheng Hong" w:date="2004-09-14T19:53:00Z"/>
        </w:rPr>
      </w:pPr>
      <w:ins w:id="379" w:author="Cheng Hong" w:date="2004-09-14T19:53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380" w:author="Roke Manor Research" w:date="2004-09-20T14:18:00Z">
        <w:r>
          <w:rPr>
            <w:rFonts w:cs="Arial" w:ascii="Arial" w:hAnsi="Arial"/>
            <w:sz w:val="22"/>
            <w:szCs w:val="22"/>
          </w:rPr>
          <w:t>Does</w:t>
        </w:r>
      </w:ins>
      <w:ins w:id="381" w:author="Cheng Hong" w:date="2004-09-14T19:53:00Z">
        <w:del w:id="382" w:author="Roke Manor Research" w:date="2004-09-20T14:18:00Z">
          <w:r>
            <w:rPr>
              <w:rFonts w:cs="Arial" w:ascii="Arial" w:hAnsi="Arial"/>
              <w:sz w:val="22"/>
              <w:szCs w:val="22"/>
            </w:rPr>
            <w:delText>Is</w:delText>
          </w:r>
        </w:del>
      </w:ins>
      <w:ins w:id="383" w:author="Cheng Hong" w:date="2004-09-14T19:53:00Z">
        <w:r>
          <w:rPr>
            <w:rFonts w:cs="Arial" w:ascii="Arial" w:hAnsi="Arial"/>
            <w:sz w:val="22"/>
            <w:szCs w:val="22"/>
          </w:rPr>
          <w:t xml:space="preserve"> that mean</w:t>
        </w:r>
      </w:ins>
      <w:ins w:id="384" w:author="Roke Manor Research" w:date="2004-09-20T14:18:00Z">
        <w:r>
          <w:rPr>
            <w:rFonts w:cs="Arial" w:ascii="Arial" w:hAnsi="Arial"/>
            <w:sz w:val="22"/>
            <w:szCs w:val="22"/>
          </w:rPr>
          <w:t xml:space="preserve"> that</w:t>
        </w:r>
      </w:ins>
      <w:ins w:id="385" w:author="Cheng Hong" w:date="2004-09-14T19:53:00Z">
        <w:del w:id="386" w:author="Roke Manor Research" w:date="2004-09-20T14:18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387" w:author="Cheng Hong" w:date="2004-09-14T19:53:00Z">
        <w:r>
          <w:rPr>
            <w:rFonts w:cs="Arial" w:ascii="Arial" w:hAnsi="Arial"/>
            <w:sz w:val="22"/>
            <w:szCs w:val="22"/>
          </w:rPr>
          <w:t xml:space="preserve"> the session key is unrelated to that used for the air interface</w:t>
        </w:r>
      </w:ins>
    </w:p>
    <w:p>
      <w:pPr>
        <w:pStyle w:val="Normal"/>
        <w:rPr>
          <w:ins w:id="394" w:author="Cheng Hong" w:date="2004-09-14T19:53:00Z"/>
        </w:rPr>
      </w:pPr>
      <w:ins w:id="389" w:author="Cheng Hong" w:date="2004-09-14T19:53:00Z">
        <w:r>
          <w:rPr>
            <w:rFonts w:cs="Arial" w:ascii="Arial" w:hAnsi="Arial"/>
            <w:sz w:val="22"/>
            <w:szCs w:val="22"/>
          </w:rPr>
          <w:t xml:space="preserve">Stefan: Similar to </w:t>
        </w:r>
      </w:ins>
      <w:ins w:id="390" w:author="Roke Manor Research" w:date="2004-09-20T14:18:00Z">
        <w:r>
          <w:rPr>
            <w:rFonts w:cs="Arial" w:ascii="Arial" w:hAnsi="Arial"/>
            <w:sz w:val="22"/>
            <w:szCs w:val="22"/>
          </w:rPr>
          <w:t>what</w:t>
        </w:r>
      </w:ins>
      <w:ins w:id="391" w:author="Cheng Hong" w:date="2004-09-14T19:53:00Z">
        <w:del w:id="392" w:author="Roke Manor Research" w:date="2004-09-20T14:18:00Z">
          <w:r>
            <w:rPr>
              <w:rFonts w:cs="Arial" w:ascii="Arial" w:hAnsi="Arial"/>
              <w:sz w:val="22"/>
              <w:szCs w:val="22"/>
            </w:rPr>
            <w:delText>that</w:delText>
          </w:r>
        </w:del>
      </w:ins>
      <w:ins w:id="393" w:author="Cheng Hong" w:date="2004-09-14T19:53:00Z">
        <w:r>
          <w:rPr>
            <w:rFonts w:cs="Arial" w:ascii="Arial" w:hAnsi="Arial"/>
            <w:sz w:val="22"/>
            <w:szCs w:val="22"/>
          </w:rPr>
          <w:t xml:space="preserve"> is done in 3GPP, it is derived from session key, not really unrelated.</w:t>
        </w:r>
      </w:ins>
    </w:p>
    <w:p>
      <w:pPr>
        <w:pStyle w:val="Normal"/>
        <w:rPr>
          <w:rFonts w:ascii="Arial" w:hAnsi="Arial" w:cs="Arial"/>
          <w:sz w:val="22"/>
          <w:szCs w:val="22"/>
          <w:ins w:id="404" w:author="Cheng Hong" w:date="2004-09-14T19:53:00Z"/>
        </w:rPr>
      </w:pPr>
      <w:ins w:id="395" w:author="Cheng Hong" w:date="2004-09-14T19:53:00Z">
        <w:r>
          <w:rPr>
            <w:rFonts w:cs="Arial" w:ascii="Arial" w:hAnsi="Arial"/>
            <w:sz w:val="22"/>
            <w:szCs w:val="22"/>
          </w:rPr>
          <w:t xml:space="preserve">Stephen: Do you think we need a </w:t>
        </w:r>
      </w:ins>
      <w:ins w:id="396" w:author="Roke Manor Research" w:date="2004-09-20T14:18:00Z">
        <w:r>
          <w:rPr>
            <w:rFonts w:cs="Arial" w:ascii="Arial" w:hAnsi="Arial"/>
            <w:sz w:val="22"/>
            <w:szCs w:val="22"/>
          </w:rPr>
          <w:t>liaison (LS)</w:t>
        </w:r>
      </w:ins>
      <w:ins w:id="397" w:author="Cheng Hong" w:date="2004-09-14T19:53:00Z">
        <w:del w:id="398" w:author="Roke Manor Research" w:date="2004-09-20T14:18:00Z">
          <w:r>
            <w:rPr>
              <w:rFonts w:cs="Arial" w:ascii="Arial" w:hAnsi="Arial"/>
              <w:sz w:val="22"/>
              <w:szCs w:val="22"/>
            </w:rPr>
            <w:delText>LS</w:delText>
          </w:r>
        </w:del>
      </w:ins>
      <w:ins w:id="399" w:author="Cheng Hong" w:date="2004-09-14T19:53:00Z">
        <w:r>
          <w:rPr>
            <w:rFonts w:cs="Arial" w:ascii="Arial" w:hAnsi="Arial"/>
            <w:sz w:val="22"/>
            <w:szCs w:val="22"/>
          </w:rPr>
          <w:t xml:space="preserve"> to 3GPP2 based on what you </w:t>
        </w:r>
      </w:ins>
      <w:ins w:id="400" w:author="Roke Manor Research" w:date="2004-09-20T14:18:00Z">
        <w:r>
          <w:rPr>
            <w:rFonts w:cs="Arial" w:ascii="Arial" w:hAnsi="Arial"/>
            <w:sz w:val="22"/>
            <w:szCs w:val="22"/>
          </w:rPr>
          <w:t>have said</w:t>
        </w:r>
      </w:ins>
      <w:ins w:id="401" w:author="Cheng Hong" w:date="2004-09-14T19:53:00Z">
        <w:del w:id="402" w:author="Roke Manor Research" w:date="2004-09-20T14:18:00Z">
          <w:r>
            <w:rPr>
              <w:rFonts w:cs="Arial" w:ascii="Arial" w:hAnsi="Arial"/>
              <w:sz w:val="22"/>
              <w:szCs w:val="22"/>
            </w:rPr>
            <w:delText>got</w:delText>
          </w:r>
        </w:del>
      </w:ins>
      <w:ins w:id="403" w:author="Cheng Hong" w:date="2004-09-14T19:56:00Z">
        <w:r>
          <w:rPr>
            <w:rFonts w:cs="Arial" w:ascii="Arial" w:hAnsi="Arial"/>
            <w:sz w:val="22"/>
            <w:szCs w:val="22"/>
          </w:rPr>
          <w:t>?</w:t>
        </w:r>
      </w:ins>
    </w:p>
    <w:p>
      <w:pPr>
        <w:pStyle w:val="Normal"/>
        <w:rPr>
          <w:ins w:id="409" w:author="Cheng Hong" w:date="2004-09-14T19:53:00Z"/>
        </w:rPr>
      </w:pPr>
      <w:ins w:id="405" w:author="Cheng Hong" w:date="2004-09-14T19:56:00Z">
        <w:r>
          <w:rPr>
            <w:rFonts w:cs="Arial" w:ascii="Arial" w:hAnsi="Arial"/>
            <w:sz w:val="22"/>
            <w:szCs w:val="22"/>
          </w:rPr>
          <w:t>S</w:t>
        </w:r>
      </w:ins>
      <w:ins w:id="406" w:author="Cheng Hong" w:date="2004-09-14T19:53:00Z">
        <w:r>
          <w:rPr>
            <w:rFonts w:cs="Arial" w:ascii="Arial" w:hAnsi="Arial"/>
            <w:sz w:val="22"/>
            <w:szCs w:val="22"/>
          </w:rPr>
          <w:t xml:space="preserve">tefan: Yes, a LS to 3GPP should also be </w:t>
        </w:r>
      </w:ins>
      <w:ins w:id="407" w:author="Cheng Hong" w:date="2004-09-14T19:56:00Z">
        <w:r>
          <w:rPr>
            <w:rFonts w:cs="Arial" w:ascii="Arial" w:hAnsi="Arial"/>
            <w:sz w:val="22"/>
            <w:szCs w:val="22"/>
          </w:rPr>
          <w:t>copied</w:t>
        </w:r>
      </w:ins>
      <w:ins w:id="408" w:author="Cheng Hong" w:date="2004-09-14T19:53:00Z">
        <w:r>
          <w:rPr>
            <w:rFonts w:cs="Arial" w:ascii="Arial" w:hAnsi="Arial"/>
            <w:sz w:val="22"/>
            <w:szCs w:val="22"/>
          </w:rPr>
          <w:t xml:space="preserve"> to 3GPP2. </w:t>
        </w:r>
      </w:ins>
    </w:p>
    <w:p>
      <w:pPr>
        <w:pStyle w:val="Normal"/>
        <w:rPr>
          <w:ins w:id="413" w:author="Cheng Hong" w:date="2004-09-14T19:53:00Z"/>
        </w:rPr>
      </w:pPr>
      <w:ins w:id="410" w:author="Cheng Hong" w:date="2004-09-14T19:53:00Z">
        <w:r>
          <w:rPr>
            <w:rFonts w:cs="Arial" w:ascii="Arial" w:hAnsi="Arial"/>
            <w:sz w:val="22"/>
            <w:szCs w:val="22"/>
          </w:rPr>
          <w:t xml:space="preserve">Stephen: Is </w:t>
        </w:r>
      </w:ins>
      <w:ins w:id="411" w:author="Roke Manor Research" w:date="2004-09-20T14:19:00Z">
        <w:r>
          <w:rPr>
            <w:rFonts w:cs="Arial" w:ascii="Arial" w:hAnsi="Arial"/>
            <w:sz w:val="22"/>
            <w:szCs w:val="22"/>
          </w:rPr>
          <w:t xml:space="preserve">it </w:t>
        </w:r>
      </w:ins>
      <w:ins w:id="412" w:author="Cheng Hong" w:date="2004-09-14T19:53:00Z">
        <w:r>
          <w:rPr>
            <w:rFonts w:cs="Arial" w:ascii="Arial" w:hAnsi="Arial"/>
            <w:sz w:val="22"/>
            <w:szCs w:val="22"/>
          </w:rPr>
          <w:t>the time right to contribute to their work</w:t>
        </w:r>
      </w:ins>
    </w:p>
    <w:p>
      <w:pPr>
        <w:pStyle w:val="Normal"/>
        <w:rPr>
          <w:ins w:id="418" w:author="Cheng Hong" w:date="2004-09-14T19:53:00Z"/>
        </w:rPr>
      </w:pPr>
      <w:ins w:id="414" w:author="Cheng Hong" w:date="2004-09-14T19:56:00Z">
        <w:r>
          <w:rPr>
            <w:rFonts w:cs="Arial" w:ascii="Arial" w:hAnsi="Arial"/>
            <w:sz w:val="22"/>
            <w:szCs w:val="22"/>
          </w:rPr>
          <w:t>S</w:t>
        </w:r>
      </w:ins>
      <w:ins w:id="415" w:author="Cheng Hong" w:date="2004-09-14T19:53:00Z">
        <w:r>
          <w:rPr>
            <w:rFonts w:cs="Arial" w:ascii="Arial" w:hAnsi="Arial"/>
            <w:sz w:val="22"/>
            <w:szCs w:val="22"/>
          </w:rPr>
          <w:t xml:space="preserve">tefan: Yes. They are talking about </w:t>
        </w:r>
      </w:ins>
      <w:ins w:id="416" w:author="Cheng Hong" w:date="2004-09-14T19:56:00Z">
        <w:r>
          <w:rPr>
            <w:rFonts w:cs="Arial" w:ascii="Arial" w:hAnsi="Arial"/>
            <w:sz w:val="22"/>
            <w:szCs w:val="22"/>
          </w:rPr>
          <w:t xml:space="preserve">network </w:t>
        </w:r>
      </w:ins>
      <w:ins w:id="417" w:author="Cheng Hong" w:date="2004-09-14T19:53:00Z">
        <w:r>
          <w:rPr>
            <w:rFonts w:cs="Arial" w:ascii="Arial" w:hAnsi="Arial"/>
            <w:sz w:val="22"/>
            <w:szCs w:val="22"/>
          </w:rPr>
          <w:t>selection issue</w:t>
        </w:r>
      </w:ins>
    </w:p>
    <w:p>
      <w:pPr>
        <w:pStyle w:val="Normal"/>
        <w:rPr>
          <w:rFonts w:ascii="Arial" w:hAnsi="Arial" w:cs="Arial"/>
          <w:sz w:val="22"/>
          <w:szCs w:val="22"/>
          <w:ins w:id="433" w:author="Cheng Hong" w:date="2004-09-14T20:01:00Z"/>
        </w:rPr>
      </w:pPr>
      <w:ins w:id="419" w:author="Cheng Hong" w:date="2004-09-14T19:57:00Z">
        <w:r>
          <w:rPr>
            <w:rFonts w:cs="Arial" w:ascii="Arial" w:hAnsi="Arial"/>
            <w:sz w:val="22"/>
            <w:szCs w:val="22"/>
          </w:rPr>
          <w:t>S</w:t>
        </w:r>
      </w:ins>
      <w:ins w:id="420" w:author="Cheng Hong" w:date="2004-09-14T19:53:00Z">
        <w:r>
          <w:rPr>
            <w:rFonts w:cs="Arial" w:ascii="Arial" w:hAnsi="Arial"/>
            <w:sz w:val="22"/>
            <w:szCs w:val="22"/>
          </w:rPr>
          <w:t>teph</w:t>
        </w:r>
      </w:ins>
      <w:ins w:id="421" w:author="Cheng Hong" w:date="2004-09-14T20:02:00Z">
        <w:r>
          <w:rPr>
            <w:rFonts w:cs="Arial" w:ascii="Arial" w:hAnsi="Arial"/>
            <w:sz w:val="22"/>
            <w:szCs w:val="22"/>
          </w:rPr>
          <w:t>e</w:t>
        </w:r>
      </w:ins>
      <w:ins w:id="422" w:author="Cheng Hong" w:date="2004-09-14T19:53:00Z">
        <w:r>
          <w:rPr>
            <w:rFonts w:cs="Arial" w:ascii="Arial" w:hAnsi="Arial"/>
            <w:sz w:val="22"/>
            <w:szCs w:val="22"/>
          </w:rPr>
          <w:t xml:space="preserve">n: will </w:t>
        </w:r>
      </w:ins>
      <w:ins w:id="423" w:author="Cheng Hong" w:date="2004-09-14T19:57:00Z">
        <w:r>
          <w:rPr>
            <w:rFonts w:cs="Arial" w:ascii="Arial" w:hAnsi="Arial"/>
            <w:sz w:val="22"/>
            <w:szCs w:val="22"/>
          </w:rPr>
          <w:t>you</w:t>
        </w:r>
      </w:ins>
      <w:ins w:id="424" w:author="Cheng Hong" w:date="2004-09-14T19:53:00Z">
        <w:r>
          <w:rPr>
            <w:rFonts w:cs="Arial" w:ascii="Arial" w:hAnsi="Arial"/>
            <w:sz w:val="22"/>
            <w:szCs w:val="22"/>
          </w:rPr>
          <w:t xml:space="preserve"> be a LS </w:t>
        </w:r>
      </w:ins>
      <w:ins w:id="425" w:author="Cheng Hong" w:date="2004-09-14T19:53:00Z">
        <w:del w:id="426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offic</w:delText>
          </w:r>
        </w:del>
      </w:ins>
      <w:ins w:id="427" w:author="Cheng Hong" w:date="2004-09-14T19:57:00Z">
        <w:del w:id="428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i</w:delText>
          </w:r>
        </w:del>
      </w:ins>
      <w:ins w:id="429" w:author="Cheng Hong" w:date="2004-09-14T19:53:00Z">
        <w:del w:id="430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er</w:delText>
          </w:r>
        </w:del>
      </w:ins>
      <w:ins w:id="431" w:author="Roke Manor Research" w:date="2004-09-20T15:26:00Z">
        <w:r>
          <w:rPr>
            <w:rFonts w:cs="Arial" w:ascii="Arial" w:hAnsi="Arial"/>
            <w:sz w:val="22"/>
            <w:szCs w:val="22"/>
          </w:rPr>
          <w:t>officer</w:t>
        </w:r>
      </w:ins>
      <w:ins w:id="432" w:author="Cheng Hong" w:date="2004-09-14T20:01:00Z">
        <w:r>
          <w:rPr>
            <w:rFonts w:cs="Arial" w:ascii="Arial" w:hAnsi="Arial"/>
            <w:sz w:val="22"/>
            <w:szCs w:val="22"/>
          </w:rPr>
          <w:t>?</w:t>
        </w:r>
      </w:ins>
    </w:p>
    <w:p>
      <w:pPr>
        <w:pStyle w:val="Normal"/>
        <w:rPr>
          <w:ins w:id="436" w:author="Cheng Hong" w:date="2004-09-14T20:34:00Z"/>
        </w:rPr>
      </w:pPr>
      <w:ins w:id="434" w:author="Cheng Hong" w:date="2004-09-14T20:01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435" w:author="Cheng Hong" w:date="2004-09-14T20:34:00Z">
        <w:r>
          <w:rPr>
            <w:rFonts w:cs="Arial" w:ascii="Arial" w:hAnsi="Arial"/>
            <w:sz w:val="22"/>
            <w:szCs w:val="22"/>
          </w:rPr>
          <w:t>To address that offline.</w:t>
        </w:r>
      </w:ins>
    </w:p>
    <w:p>
      <w:pPr>
        <w:pStyle w:val="Normal"/>
        <w:rPr>
          <w:rFonts w:ascii="Arial" w:hAnsi="Arial" w:cs="Arial"/>
          <w:sz w:val="22"/>
          <w:szCs w:val="22"/>
          <w:ins w:id="446" w:author="Cheng Hong" w:date="2004-09-14T19:53:00Z"/>
        </w:rPr>
      </w:pPr>
      <w:ins w:id="437" w:author="Cheng Hong" w:date="2004-09-14T20:34:00Z">
        <w:r>
          <w:rPr>
            <w:rFonts w:cs="Arial" w:ascii="Arial" w:hAnsi="Arial"/>
            <w:sz w:val="22"/>
            <w:szCs w:val="22"/>
          </w:rPr>
          <w:t xml:space="preserve">Jan </w:t>
        </w:r>
      </w:ins>
      <w:ins w:id="438" w:author="Roke Manor Research" w:date="2004-09-20T14:19:00Z">
        <w:r>
          <w:rPr>
            <w:rFonts w:cs="Arial" w:ascii="Arial" w:hAnsi="Arial"/>
            <w:sz w:val="22"/>
            <w:szCs w:val="22"/>
          </w:rPr>
          <w:t>Kruys</w:t>
        </w:r>
      </w:ins>
      <w:ins w:id="439" w:author="Cheng Hong" w:date="2004-09-14T19:53:00Z">
        <w:r>
          <w:rPr>
            <w:rFonts w:cs="Arial" w:ascii="Arial" w:hAnsi="Arial"/>
            <w:sz w:val="22"/>
            <w:szCs w:val="22"/>
          </w:rPr>
          <w:t xml:space="preserve">: </w:t>
        </w:r>
      </w:ins>
      <w:ins w:id="440" w:author="Cheng Hong" w:date="2004-09-14T20:36:00Z">
        <w:r>
          <w:rPr>
            <w:rFonts w:cs="Arial" w:ascii="Arial" w:hAnsi="Arial"/>
            <w:sz w:val="22"/>
            <w:szCs w:val="22"/>
          </w:rPr>
          <w:t>Can</w:t>
        </w:r>
      </w:ins>
      <w:ins w:id="441" w:author="Cheng Hong" w:date="2004-09-14T19:53:00Z">
        <w:r>
          <w:rPr>
            <w:rFonts w:cs="Arial" w:ascii="Arial" w:hAnsi="Arial"/>
            <w:sz w:val="22"/>
            <w:szCs w:val="22"/>
          </w:rPr>
          <w:t xml:space="preserve"> you mention more about U</w:t>
        </w:r>
      </w:ins>
      <w:ins w:id="442" w:author="Roke Manor Research" w:date="2004-09-20T14:19:00Z">
        <w:r>
          <w:rPr>
            <w:rFonts w:cs="Arial" w:ascii="Arial" w:hAnsi="Arial"/>
            <w:sz w:val="22"/>
            <w:szCs w:val="22"/>
          </w:rPr>
          <w:t>MA (Unlicensed Mobile Access)</w:t>
        </w:r>
      </w:ins>
      <w:ins w:id="443" w:author="Cheng Hong" w:date="2004-09-14T20:40:00Z">
        <w:del w:id="444" w:author="Roke Manor Research" w:date="2004-09-20T14:19:00Z">
          <w:r>
            <w:rPr>
              <w:rFonts w:cs="Arial" w:ascii="Arial" w:hAnsi="Arial"/>
              <w:sz w:val="22"/>
              <w:szCs w:val="22"/>
            </w:rPr>
            <w:delText>AM</w:delText>
          </w:r>
        </w:del>
      </w:ins>
      <w:ins w:id="445" w:author="Cheng Hong" w:date="2004-09-14T20:34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ins w:id="456" w:author="Cheng Hong" w:date="2004-09-14T19:53:00Z"/>
        </w:rPr>
      </w:pPr>
      <w:ins w:id="447" w:author="Cheng Hong" w:date="2004-09-14T19:53:00Z">
        <w:r>
          <w:rPr>
            <w:rFonts w:cs="Arial" w:ascii="Arial" w:hAnsi="Arial"/>
            <w:sz w:val="22"/>
            <w:szCs w:val="22"/>
          </w:rPr>
          <w:t>Stephen: U</w:t>
        </w:r>
      </w:ins>
      <w:ins w:id="448" w:author="Roke Manor Research" w:date="2004-09-20T14:19:00Z">
        <w:r>
          <w:rPr>
            <w:rFonts w:cs="Arial" w:ascii="Arial" w:hAnsi="Arial"/>
            <w:sz w:val="22"/>
            <w:szCs w:val="22"/>
          </w:rPr>
          <w:t>MA</w:t>
        </w:r>
      </w:ins>
      <w:ins w:id="449" w:author="Cheng Hong" w:date="2004-09-14T20:40:00Z">
        <w:del w:id="450" w:author="Roke Manor Research" w:date="2004-09-20T14:19:00Z">
          <w:r>
            <w:rPr>
              <w:rFonts w:cs="Arial" w:ascii="Arial" w:hAnsi="Arial"/>
              <w:sz w:val="22"/>
              <w:szCs w:val="22"/>
            </w:rPr>
            <w:delText>AM</w:delText>
          </w:r>
        </w:del>
      </w:ins>
      <w:ins w:id="451" w:author="Cheng Hong" w:date="2004-09-14T19:5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52" w:author="Roke Manor Research" w:date="2004-09-20T14:19:00Z">
        <w:r>
          <w:rPr>
            <w:rFonts w:cs="Arial" w:ascii="Arial" w:hAnsi="Arial"/>
            <w:sz w:val="22"/>
            <w:szCs w:val="22"/>
          </w:rPr>
          <w:t>is</w:t>
        </w:r>
      </w:ins>
      <w:ins w:id="453" w:author="Cheng Hong" w:date="2004-09-14T19:53:00Z">
        <w:del w:id="454" w:author="Roke Manor Research" w:date="2004-09-20T14:19:00Z">
          <w:r>
            <w:rPr>
              <w:rFonts w:cs="Arial" w:ascii="Arial" w:hAnsi="Arial"/>
              <w:sz w:val="22"/>
              <w:szCs w:val="22"/>
            </w:rPr>
            <w:delText>is</w:delText>
          </w:r>
        </w:del>
      </w:ins>
      <w:ins w:id="455" w:author="Cheng Hong" w:date="2004-09-14T19:53:00Z">
        <w:r>
          <w:rPr>
            <w:rFonts w:cs="Arial" w:ascii="Arial" w:hAnsi="Arial"/>
            <w:sz w:val="22"/>
            <w:szCs w:val="22"/>
          </w:rPr>
          <w:t xml:space="preserve"> a forum instead of standardization body. </w:t>
        </w:r>
      </w:ins>
    </w:p>
    <w:p>
      <w:pPr>
        <w:pStyle w:val="Normal"/>
        <w:rPr>
          <w:rFonts w:ascii="Arial" w:hAnsi="Arial" w:cs="Arial"/>
          <w:sz w:val="22"/>
          <w:szCs w:val="22"/>
          <w:ins w:id="464" w:author="Cheng Hong" w:date="2004-09-14T19:53:00Z"/>
        </w:rPr>
      </w:pPr>
      <w:ins w:id="457" w:author="Cheng Hong" w:date="2004-09-14T19:53:00Z">
        <w:r>
          <w:rPr>
            <w:rFonts w:cs="Arial" w:ascii="Arial" w:hAnsi="Arial"/>
            <w:sz w:val="22"/>
            <w:szCs w:val="22"/>
          </w:rPr>
          <w:t>Stefan: U</w:t>
        </w:r>
      </w:ins>
      <w:ins w:id="458" w:author="Roke Manor Research" w:date="2004-09-20T14:19:00Z">
        <w:r>
          <w:rPr>
            <w:rFonts w:cs="Arial" w:ascii="Arial" w:hAnsi="Arial"/>
            <w:sz w:val="22"/>
            <w:szCs w:val="22"/>
          </w:rPr>
          <w:t>MA</w:t>
        </w:r>
      </w:ins>
      <w:ins w:id="459" w:author="Cheng Hong" w:date="2004-09-14T20:40:00Z">
        <w:del w:id="460" w:author="Roke Manor Research" w:date="2004-09-20T14:19:00Z">
          <w:r>
            <w:rPr>
              <w:rFonts w:cs="Arial" w:ascii="Arial" w:hAnsi="Arial"/>
              <w:sz w:val="22"/>
              <w:szCs w:val="22"/>
            </w:rPr>
            <w:delText>AM</w:delText>
          </w:r>
        </w:del>
      </w:ins>
      <w:ins w:id="461" w:author="Cheng Hong" w:date="2004-09-14T19:5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62" w:author="Roke Manor Research" w:date="2004-09-20T14:20:00Z">
        <w:r>
          <w:rPr>
            <w:rFonts w:cs="Arial" w:ascii="Arial" w:hAnsi="Arial"/>
            <w:sz w:val="22"/>
            <w:szCs w:val="22"/>
          </w:rPr>
          <w:t>re-uses GSM mobility solutions.</w:t>
        </w:r>
      </w:ins>
      <w:del w:id="463" w:author="Roke Manor Research" w:date="2004-09-20T14:20:00Z">
        <w:r>
          <w:rPr>
            <w:rFonts w:cs="Arial" w:ascii="Arial" w:hAnsi="Arial"/>
            <w:sz w:val="22"/>
            <w:szCs w:val="22"/>
          </w:rPr>
          <w:delText>is more on GSM</w:delText>
        </w:r>
      </w:del>
    </w:p>
    <w:p>
      <w:pPr>
        <w:pStyle w:val="Normal"/>
        <w:rPr>
          <w:rFonts w:ascii="Arial" w:hAnsi="Arial" w:cs="Arial"/>
          <w:sz w:val="22"/>
          <w:szCs w:val="22"/>
          <w:ins w:id="474" w:author="Cheng Hong" w:date="2004-09-14T19:53:00Z"/>
        </w:rPr>
      </w:pPr>
      <w:ins w:id="465" w:author="Cheng Hong" w:date="2004-09-14T20:45:00Z">
        <w:r>
          <w:rPr>
            <w:rFonts w:cs="Arial" w:ascii="Arial" w:hAnsi="Arial"/>
            <w:sz w:val="22"/>
            <w:szCs w:val="22"/>
          </w:rPr>
          <w:t>Jan</w:t>
        </w:r>
      </w:ins>
      <w:ins w:id="466" w:author="Cheng Hong" w:date="2004-09-14T19:53:00Z">
        <w:r>
          <w:rPr>
            <w:rFonts w:cs="Arial" w:ascii="Arial" w:hAnsi="Arial"/>
            <w:sz w:val="22"/>
            <w:szCs w:val="22"/>
          </w:rPr>
          <w:t xml:space="preserve">: So it will </w:t>
        </w:r>
      </w:ins>
      <w:ins w:id="467" w:author="Cheng Hong" w:date="2004-09-14T20:46:00Z">
        <w:r>
          <w:rPr>
            <w:rFonts w:cs="Arial" w:ascii="Arial" w:hAnsi="Arial"/>
            <w:sz w:val="22"/>
            <w:szCs w:val="22"/>
          </w:rPr>
          <w:t xml:space="preserve">be in the list of </w:t>
        </w:r>
      </w:ins>
      <w:ins w:id="468" w:author="Cheng Hong" w:date="2004-09-14T20:46:00Z">
        <w:del w:id="469" w:author="Roke Manor Research" w:date="2004-09-20T14:20:00Z">
          <w:r>
            <w:rPr>
              <w:rFonts w:cs="Arial" w:ascii="Arial" w:hAnsi="Arial"/>
              <w:sz w:val="22"/>
              <w:szCs w:val="22"/>
            </w:rPr>
            <w:delText>L</w:delText>
          </w:r>
        </w:del>
      </w:ins>
      <w:ins w:id="470" w:author="Cheng Hong" w:date="2004-09-14T20:46:00Z">
        <w:del w:id="471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iasion</w:delText>
          </w:r>
        </w:del>
      </w:ins>
      <w:ins w:id="472" w:author="Roke Manor Research" w:date="2004-09-20T15:26:00Z">
        <w:r>
          <w:rPr>
            <w:rFonts w:cs="Arial" w:ascii="Arial" w:hAnsi="Arial"/>
            <w:sz w:val="22"/>
            <w:szCs w:val="22"/>
          </w:rPr>
          <w:t>liaison</w:t>
        </w:r>
      </w:ins>
      <w:ins w:id="473" w:author="Cheng Hong" w:date="2004-09-14T20:46:00Z">
        <w:r>
          <w:rPr>
            <w:rFonts w:cs="Arial" w:ascii="Arial" w:hAnsi="Arial"/>
            <w:sz w:val="22"/>
            <w:szCs w:val="22"/>
          </w:rPr>
          <w:t xml:space="preserve"> list</w:t>
        </w:r>
      </w:ins>
    </w:p>
    <w:p>
      <w:pPr>
        <w:pStyle w:val="Normal"/>
        <w:rPr>
          <w:ins w:id="478" w:author="Cheng Hong" w:date="2004-09-14T19:53:00Z"/>
        </w:rPr>
      </w:pPr>
      <w:ins w:id="475" w:author="Cheng Hong" w:date="2004-09-14T19:53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476" w:author="Cheng Hong" w:date="2004-09-14T20:46:00Z">
        <w:r>
          <w:rPr>
            <w:rFonts w:cs="Arial" w:ascii="Arial" w:hAnsi="Arial"/>
            <w:sz w:val="22"/>
            <w:szCs w:val="22"/>
          </w:rPr>
          <w:t xml:space="preserve">Yes. Will </w:t>
        </w:r>
      </w:ins>
      <w:ins w:id="477" w:author="Cheng Hong" w:date="2004-09-14T19:53:00Z">
        <w:r>
          <w:rPr>
            <w:rFonts w:cs="Arial" w:ascii="Arial" w:hAnsi="Arial"/>
            <w:sz w:val="22"/>
            <w:szCs w:val="22"/>
          </w:rPr>
          <w:t>also send LS to that group.</w:t>
        </w:r>
      </w:ins>
    </w:p>
    <w:p>
      <w:pPr>
        <w:pStyle w:val="Normal"/>
        <w:rPr>
          <w:ins w:id="505" w:author="Cheng Hong" w:date="2004-09-14T19:53:00Z"/>
        </w:rPr>
      </w:pPr>
      <w:ins w:id="479" w:author="Cheng Hong" w:date="2004-09-14T19:53:00Z">
        <w:r>
          <w:rPr>
            <w:rFonts w:cs="Arial" w:ascii="Arial" w:hAnsi="Arial"/>
            <w:sz w:val="22"/>
            <w:szCs w:val="22"/>
          </w:rPr>
          <w:t>Dorothy</w:t>
        </w:r>
      </w:ins>
      <w:ins w:id="480" w:author="Roke Manor Research" w:date="2004-09-20T14:2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81" w:author="Roke Manor Research" w:date="2004-09-20T15:26:00Z">
        <w:r>
          <w:rPr>
            <w:rFonts w:cs="Arial" w:ascii="Arial" w:hAnsi="Arial"/>
            <w:sz w:val="22"/>
            <w:szCs w:val="22"/>
          </w:rPr>
          <w:t>Stanley</w:t>
        </w:r>
      </w:ins>
      <w:ins w:id="482" w:author="Cheng Hong" w:date="2004-09-14T19:53:00Z">
        <w:r>
          <w:rPr>
            <w:rFonts w:cs="Arial" w:ascii="Arial" w:hAnsi="Arial"/>
            <w:sz w:val="22"/>
            <w:szCs w:val="22"/>
          </w:rPr>
          <w:t>: U</w:t>
        </w:r>
      </w:ins>
      <w:ins w:id="483" w:author="Roke Manor Research" w:date="2004-09-20T14:20:00Z">
        <w:r>
          <w:rPr>
            <w:rFonts w:cs="Arial" w:ascii="Arial" w:hAnsi="Arial"/>
            <w:sz w:val="22"/>
            <w:szCs w:val="22"/>
          </w:rPr>
          <w:t>MA</w:t>
        </w:r>
      </w:ins>
      <w:ins w:id="484" w:author="Cheng Hong" w:date="2004-09-14T20:46:00Z">
        <w:del w:id="485" w:author="Roke Manor Research" w:date="2004-09-20T14:20:00Z">
          <w:r>
            <w:rPr>
              <w:rFonts w:cs="Arial" w:ascii="Arial" w:hAnsi="Arial"/>
              <w:sz w:val="22"/>
              <w:szCs w:val="22"/>
            </w:rPr>
            <w:delText>AM</w:delText>
          </w:r>
        </w:del>
      </w:ins>
      <w:ins w:id="486" w:author="Cheng Hong" w:date="2004-09-14T19:53:00Z">
        <w:r>
          <w:rPr>
            <w:rFonts w:cs="Arial" w:ascii="Arial" w:hAnsi="Arial"/>
            <w:sz w:val="22"/>
            <w:szCs w:val="22"/>
          </w:rPr>
          <w:t xml:space="preserve"> is provid</w:t>
        </w:r>
      </w:ins>
      <w:ins w:id="487" w:author="Cheng Hong" w:date="2004-09-14T19:53:00Z">
        <w:del w:id="488" w:author="Roke Manor Research" w:date="2004-09-20T14:20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489" w:author="Cheng Hong" w:date="2004-09-14T19:53:00Z">
        <w:r>
          <w:rPr>
            <w:rFonts w:cs="Arial" w:ascii="Arial" w:hAnsi="Arial"/>
            <w:sz w:val="22"/>
            <w:szCs w:val="22"/>
          </w:rPr>
          <w:t xml:space="preserve">ing </w:t>
        </w:r>
      </w:ins>
      <w:ins w:id="490" w:author="Roke Manor Research" w:date="2004-09-20T14:20:00Z">
        <w:r>
          <w:rPr>
            <w:rFonts w:cs="Arial" w:ascii="Arial" w:hAnsi="Arial"/>
            <w:sz w:val="22"/>
            <w:szCs w:val="22"/>
          </w:rPr>
          <w:t xml:space="preserve">a </w:t>
        </w:r>
      </w:ins>
      <w:ins w:id="491" w:author="Cheng Hong" w:date="2004-09-14T19:53:00Z">
        <w:r>
          <w:rPr>
            <w:rFonts w:cs="Arial" w:ascii="Arial" w:hAnsi="Arial"/>
            <w:sz w:val="22"/>
            <w:szCs w:val="22"/>
          </w:rPr>
          <w:t>method to access GSM service</w:t>
        </w:r>
      </w:ins>
      <w:ins w:id="492" w:author="Roke Manor Research" w:date="2004-09-20T14:20:00Z">
        <w:r>
          <w:rPr>
            <w:rFonts w:cs="Arial" w:ascii="Arial" w:hAnsi="Arial"/>
            <w:sz w:val="22"/>
            <w:szCs w:val="22"/>
          </w:rPr>
          <w:t>s</w:t>
        </w:r>
      </w:ins>
      <w:ins w:id="493" w:author="Cheng Hong" w:date="2004-09-14T19:53:00Z">
        <w:r>
          <w:rPr>
            <w:rFonts w:cs="Arial" w:ascii="Arial" w:hAnsi="Arial"/>
            <w:sz w:val="22"/>
            <w:szCs w:val="22"/>
          </w:rPr>
          <w:t xml:space="preserve">. </w:t>
        </w:r>
      </w:ins>
      <w:ins w:id="494" w:author="Cheng Hong" w:date="2004-09-14T20:46:00Z">
        <w:r>
          <w:rPr>
            <w:rFonts w:cs="Arial" w:ascii="Arial" w:hAnsi="Arial"/>
            <w:sz w:val="22"/>
            <w:szCs w:val="22"/>
          </w:rPr>
          <w:t>U</w:t>
        </w:r>
      </w:ins>
      <w:ins w:id="495" w:author="Roke Manor Research" w:date="2004-09-20T14:20:00Z">
        <w:r>
          <w:rPr>
            <w:rFonts w:cs="Arial" w:ascii="Arial" w:hAnsi="Arial"/>
            <w:sz w:val="22"/>
            <w:szCs w:val="22"/>
          </w:rPr>
          <w:t>MA</w:t>
        </w:r>
      </w:ins>
      <w:ins w:id="496" w:author="Cheng Hong" w:date="2004-09-14T20:46:00Z">
        <w:del w:id="497" w:author="Roke Manor Research" w:date="2004-09-20T14:20:00Z">
          <w:r>
            <w:rPr>
              <w:rFonts w:cs="Arial" w:ascii="Arial" w:hAnsi="Arial"/>
              <w:sz w:val="22"/>
              <w:szCs w:val="22"/>
            </w:rPr>
            <w:delText>AM</w:delText>
          </w:r>
        </w:del>
      </w:ins>
      <w:ins w:id="498" w:author="Cheng Hong" w:date="2004-09-14T19:53:00Z">
        <w:r>
          <w:rPr>
            <w:rFonts w:cs="Arial" w:ascii="Arial" w:hAnsi="Arial"/>
            <w:sz w:val="22"/>
            <w:szCs w:val="22"/>
          </w:rPr>
          <w:t xml:space="preserve"> could be a user of </w:t>
        </w:r>
      </w:ins>
      <w:ins w:id="499" w:author="Cheng Hong" w:date="2004-09-14T20:46:00Z">
        <w:del w:id="500" w:author="Roke Manor Research" w:date="2004-09-20T14:20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501" w:author="Cheng Hong" w:date="2004-09-14T19:53:00Z">
        <w:r>
          <w:rPr>
            <w:rFonts w:cs="Arial" w:ascii="Arial" w:hAnsi="Arial"/>
            <w:sz w:val="22"/>
            <w:szCs w:val="22"/>
          </w:rPr>
          <w:t>WIEN's capability (e.g. network selection). But it is not posing any requirement</w:t>
        </w:r>
      </w:ins>
      <w:ins w:id="502" w:author="Roke Manor Research" w:date="2004-09-20T14:20:00Z">
        <w:r>
          <w:rPr>
            <w:rFonts w:cs="Arial" w:ascii="Arial" w:hAnsi="Arial"/>
            <w:sz w:val="22"/>
            <w:szCs w:val="22"/>
          </w:rPr>
          <w:t>s</w:t>
        </w:r>
      </w:ins>
      <w:ins w:id="503" w:author="Cheng Hong" w:date="2004-09-14T20:4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504" w:author="Cheng Hong" w:date="2004-09-14T19:53:00Z">
        <w:r>
          <w:rPr>
            <w:rFonts w:cs="Arial" w:ascii="Arial" w:hAnsi="Arial"/>
            <w:sz w:val="22"/>
            <w:szCs w:val="22"/>
          </w:rPr>
          <w:t>on WIEN.</w:t>
        </w:r>
      </w:ins>
    </w:p>
    <w:p>
      <w:pPr>
        <w:pStyle w:val="Normal"/>
        <w:rPr>
          <w:rFonts w:ascii="Arial" w:hAnsi="Arial" w:cs="Arial"/>
          <w:sz w:val="22"/>
          <w:szCs w:val="22"/>
          <w:ins w:id="507" w:author="Cheng Hong" w:date="2004-09-14T19:53:00Z"/>
        </w:rPr>
      </w:pPr>
      <w:ins w:id="506" w:author="Cheng Hong" w:date="2004-09-14T19:53:00Z">
        <w:r>
          <w:rPr>
            <w:rFonts w:cs="Arial" w:ascii="Arial" w:hAnsi="Arial"/>
            <w:sz w:val="22"/>
            <w:szCs w:val="22"/>
          </w:rPr>
          <w:t xml:space="preserve">Stephen: So, it is more of a one way communication. 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del w:id="509" w:author="Cheng Hong" w:date="2004-09-14T19:52:00Z"/>
        </w:rPr>
      </w:pPr>
      <w:ins w:id="508" w:author="Cheng Hong" w:date="2004-09-14T19:53:00Z">
        <w:r>
          <w:rPr>
            <w:rFonts w:cs="Arial" w:ascii="Arial" w:hAnsi="Arial"/>
            <w:sz w:val="22"/>
            <w:szCs w:val="22"/>
          </w:rPr>
          <w:t>Dorothy: They could use what we are doing, but not need/require what we are doing.</w:t>
        </w:r>
      </w:ins>
    </w:p>
    <w:p>
      <w:pPr>
        <w:pStyle w:val="Normal"/>
        <w:rPr>
          <w:rFonts w:ascii="Arial" w:hAnsi="Arial" w:cs="Arial"/>
          <w:sz w:val="22"/>
          <w:szCs w:val="22"/>
          <w:del w:id="511" w:author="Cheng Hong" w:date="2004-07-19T11:13:00Z"/>
        </w:rPr>
      </w:pPr>
      <w:del w:id="510" w:author="Cheng Hong" w:date="2004-07-19T11:13:00Z">
        <w:r>
          <w:rPr>
            <w:rFonts w:cs="Arial" w:ascii="Arial" w:hAnsi="Arial"/>
            <w:sz w:val="22"/>
            <w:szCs w:val="22"/>
          </w:rPr>
          <w:delText>* All the liaisons mentioned in the slides have the links provided</w:delText>
        </w:r>
      </w:del>
    </w:p>
    <w:p>
      <w:pPr>
        <w:pStyle w:val="Normal"/>
        <w:rPr>
          <w:rFonts w:ascii="Arial" w:hAnsi="Arial" w:cs="Arial"/>
          <w:sz w:val="22"/>
          <w:szCs w:val="22"/>
          <w:del w:id="517" w:author="Cheng Hong" w:date="2004-07-19T11:13:00Z"/>
        </w:rPr>
      </w:pPr>
      <w:del w:id="512" w:author="Cheng Hong" w:date="2004-07-19T11:13:00Z">
        <w:r>
          <w:rPr>
            <w:rFonts w:cs="Arial" w:ascii="Arial" w:hAnsi="Arial"/>
            <w:sz w:val="22"/>
            <w:szCs w:val="22"/>
          </w:rPr>
          <w:delText>* Floor: Is it within the scope to recommend back to the 3GPP any changes to comform</w:delText>
        </w:r>
      </w:del>
      <w:ins w:id="513" w:author="Roke Manor Research" w:date="2004-05-17T16:28:00Z">
        <w:del w:id="514" w:author="Cheng Hong" w:date="2004-07-19T11:13:00Z">
          <w:r>
            <w:rPr>
              <w:rFonts w:cs="Arial" w:ascii="Arial" w:hAnsi="Arial"/>
              <w:sz w:val="22"/>
              <w:szCs w:val="22"/>
            </w:rPr>
            <w:delText>conform</w:delText>
          </w:r>
        </w:del>
      </w:ins>
      <w:del w:id="515" w:author="Cheng Hong" w:date="2004-07-19T11:13:00Z">
        <w:r>
          <w:rPr>
            <w:rFonts w:cs="Arial" w:ascii="Arial" w:hAnsi="Arial"/>
            <w:sz w:val="22"/>
            <w:szCs w:val="22"/>
          </w:rPr>
          <w:delText xml:space="preserve"> to </w:delText>
        </w:r>
      </w:del>
      <w:del w:id="516" w:author="Cheng Hong" w:date="2004-07-19T11:1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19" w:author="Cheng Hong" w:date="2004-07-19T11:13:00Z"/>
        </w:rPr>
      </w:pPr>
      <w:del w:id="518" w:author="Cheng Hong" w:date="2004-07-19T11:13:00Z">
        <w:r>
          <w:rPr>
            <w:rFonts w:cs="Arial" w:ascii="Arial" w:hAnsi="Arial"/>
            <w:sz w:val="22"/>
            <w:szCs w:val="22"/>
          </w:rPr>
          <w:delText>certain thing?</w:delText>
        </w:r>
      </w:del>
    </w:p>
    <w:p>
      <w:pPr>
        <w:pStyle w:val="Normal"/>
        <w:rPr>
          <w:del w:id="524" w:author="Cheng Hong" w:date="2004-07-19T11:13:00Z"/>
        </w:rPr>
      </w:pPr>
      <w:del w:id="520" w:author="Cheng Hong" w:date="2004-07-19T11:13:00Z">
        <w:r>
          <w:rPr>
            <w:rFonts w:cs="Arial" w:ascii="Arial" w:hAnsi="Arial"/>
            <w:sz w:val="22"/>
            <w:szCs w:val="22"/>
          </w:rPr>
          <w:delText>* Andrew</w:delText>
        </w:r>
      </w:del>
      <w:ins w:id="521" w:author="Roke Manor Research" w:date="2004-05-17T16:25:00Z">
        <w:del w:id="522" w:author="Cheng Hong" w:date="2004-07-19T11:13:00Z">
          <w:r>
            <w:rPr>
              <w:rFonts w:cs="Arial" w:ascii="Arial" w:hAnsi="Arial"/>
              <w:sz w:val="22"/>
              <w:szCs w:val="22"/>
            </w:rPr>
            <w:delText xml:space="preserve"> Myers</w:delText>
          </w:r>
        </w:del>
      </w:ins>
      <w:del w:id="523" w:author="Cheng Hong" w:date="2004-07-19T11:13:00Z">
        <w:r>
          <w:rPr>
            <w:rFonts w:cs="Arial" w:ascii="Arial" w:hAnsi="Arial"/>
            <w:sz w:val="22"/>
            <w:szCs w:val="22"/>
          </w:rPr>
          <w:delText>: Could establish liaison with 3GPP to ask for chang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26" w:author="Cheng Hong" w:date="2004-07-19T11:13:00Z"/>
        </w:rPr>
      </w:pPr>
      <w:del w:id="525" w:author="Cheng Hong" w:date="2004-07-19T11:13:00Z">
        <w:r>
          <w:rPr>
            <w:rFonts w:cs="Arial" w:ascii="Arial" w:hAnsi="Arial"/>
            <w:sz w:val="22"/>
            <w:szCs w:val="22"/>
          </w:rPr>
          <w:delText xml:space="preserve">* Floor: Should be WG instead of SG to send liaison, and SG has limited life time. Could wait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28" w:author="Cheng Hong" w:date="2004-07-19T11:13:00Z"/>
        </w:rPr>
      </w:pPr>
      <w:del w:id="527" w:author="Cheng Hong" w:date="2004-07-19T11:13:00Z">
        <w:r>
          <w:rPr>
            <w:rFonts w:cs="Arial" w:ascii="Arial" w:hAnsi="Arial"/>
            <w:sz w:val="22"/>
            <w:szCs w:val="22"/>
          </w:rPr>
          <w:delText>for the group becoming a TG to do the liaison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30" w:author="Cheng Hong" w:date="2004-07-19T11:13:00Z"/>
        </w:rPr>
      </w:pPr>
      <w:del w:id="529" w:author="Cheng Hong" w:date="2004-07-19T11:13:00Z">
        <w:r>
          <w:rPr>
            <w:rFonts w:cs="Arial" w:ascii="Arial" w:hAnsi="Arial"/>
            <w:sz w:val="22"/>
            <w:szCs w:val="22"/>
          </w:rPr>
          <w:delText>* Chair: To collect summary of the issues, and review them to generalize the scope information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32" w:author="Cheng Hong" w:date="2004-09-14T19:52:00Z"/>
        </w:rPr>
      </w:pPr>
      <w:del w:id="531" w:author="Cheng Hong" w:date="2004-07-19T11:13:00Z">
        <w:r>
          <w:rPr>
            <w:rFonts w:cs="Arial" w:ascii="Arial" w:hAnsi="Arial"/>
            <w:sz w:val="22"/>
            <w:szCs w:val="22"/>
          </w:rPr>
          <w:delText>* Floor: Could collect the issues, and ask the chair to establish an ad hoc group to address them.</w:delText>
        </w:r>
      </w:del>
    </w:p>
    <w:p>
      <w:pPr>
        <w:pStyle w:val="Normal"/>
        <w:rPr>
          <w:rFonts w:ascii="Arial" w:hAnsi="Arial" w:cs="Arial"/>
          <w:sz w:val="22"/>
          <w:szCs w:val="22"/>
          <w:ins w:id="534" w:author="Cheng Hong" w:date="2004-07-19T13:21:00Z"/>
        </w:rPr>
      </w:pPr>
      <w:ins w:id="533" w:author="Cheng Hong" w:date="2004-07-19T13:2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536" w:author="Cheng Hong" w:date="2004-07-19T13:16:00Z"/>
        </w:rPr>
      </w:pPr>
      <w:ins w:id="535" w:author="Cheng Hong" w:date="2004-07-19T13:1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541" w:author="Cheng Hong" w:date="2004-09-14T20:47:00Z"/>
        </w:rPr>
      </w:pPr>
      <w:ins w:id="537" w:author="Roke Manor Research" w:date="2004-09-20T15:24:00Z">
        <w:r>
          <w:rPr/>
          <w:t>5</w:t>
        </w:r>
      </w:ins>
      <w:ins w:id="538" w:author="Cheng Hong" w:date="2004-09-14T20:47:00Z">
        <w:del w:id="539" w:author="Roke Manor Research" w:date="2004-09-20T15:24:00Z">
          <w:r>
            <w:rPr/>
            <w:delText>6</w:delText>
          </w:r>
        </w:del>
      </w:ins>
      <w:ins w:id="540" w:author="Cheng Hong" w:date="2004-09-14T20:47:00Z">
        <w:r>
          <w:rPr/>
          <w:t>.  Outgoing Liaison</w:t>
        </w:r>
      </w:ins>
    </w:p>
    <w:p>
      <w:pPr>
        <w:pStyle w:val="Normal"/>
        <w:rPr>
          <w:ins w:id="543" w:author="Cheng Hong" w:date="2004-09-14T20:47:00Z"/>
        </w:rPr>
      </w:pPr>
      <w:ins w:id="542" w:author="Cheng Hong" w:date="2004-09-14T20:47:00Z">
        <w:r>
          <w:rPr>
            <w:rFonts w:cs="Arial" w:ascii="Arial" w:hAnsi="Arial"/>
            <w:sz w:val="22"/>
            <w:szCs w:val="22"/>
          </w:rPr>
          <w:t>The Chair calls for volunteer for LS officer.</w:t>
        </w:r>
      </w:ins>
    </w:p>
    <w:p>
      <w:pPr>
        <w:pStyle w:val="Normal"/>
        <w:rPr>
          <w:rFonts w:ascii="Arial" w:hAnsi="Arial" w:cs="Arial"/>
          <w:sz w:val="22"/>
          <w:szCs w:val="22"/>
          <w:ins w:id="545" w:author="Cheng Hong" w:date="2004-09-14T20:47:00Z"/>
        </w:rPr>
      </w:pPr>
      <w:ins w:id="544" w:author="Cheng Hong" w:date="2004-09-14T20:47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rPr>
          <w:ins w:id="551" w:author="Cheng Hong" w:date="2004-09-14T20:48:00Z"/>
        </w:rPr>
      </w:pPr>
      <w:ins w:id="546" w:author="Cheng Hong" w:date="2004-09-14T20:47:00Z">
        <w:r>
          <w:rPr>
            <w:rFonts w:cs="Arial" w:ascii="Arial" w:hAnsi="Arial"/>
            <w:sz w:val="22"/>
            <w:szCs w:val="22"/>
          </w:rPr>
          <w:t xml:space="preserve">Andrew Myers: 3GPP has asked </w:t>
        </w:r>
      </w:ins>
      <w:ins w:id="547" w:author="Cheng Hong" w:date="2004-09-14T20:50:00Z">
        <w:r>
          <w:rPr>
            <w:rFonts w:cs="Arial" w:ascii="Arial" w:hAnsi="Arial"/>
            <w:sz w:val="22"/>
            <w:szCs w:val="22"/>
          </w:rPr>
          <w:t>for</w:t>
        </w:r>
      </w:ins>
      <w:ins w:id="548" w:author="Cheng Hong" w:date="2004-09-14T20:48:00Z">
        <w:r>
          <w:rPr>
            <w:rFonts w:cs="Arial" w:ascii="Arial" w:hAnsi="Arial"/>
            <w:sz w:val="22"/>
            <w:szCs w:val="22"/>
          </w:rPr>
          <w:t xml:space="preserve"> a LS. They are looking forward for LS from this group</w:t>
        </w:r>
      </w:ins>
      <w:ins w:id="549" w:author="Cheng Hong" w:date="2004-09-14T20:50:00Z">
        <w:r>
          <w:rPr>
            <w:rFonts w:cs="Arial" w:ascii="Arial" w:hAnsi="Arial"/>
            <w:sz w:val="22"/>
            <w:szCs w:val="22"/>
          </w:rPr>
          <w:t>, a</w:t>
        </w:r>
      </w:ins>
      <w:ins w:id="550" w:author="Cheng Hong" w:date="2004-09-14T20:48:00Z">
        <w:r>
          <w:rPr>
            <w:rFonts w:cs="Arial" w:ascii="Arial" w:hAnsi="Arial"/>
            <w:sz w:val="22"/>
            <w:szCs w:val="22"/>
          </w:rPr>
          <w:t>bout the link layer protection</w:t>
        </w:r>
      </w:ins>
    </w:p>
    <w:p>
      <w:pPr>
        <w:pStyle w:val="Normal"/>
        <w:rPr>
          <w:ins w:id="555" w:author="Cheng Hong" w:date="2004-09-14T20:48:00Z"/>
        </w:rPr>
      </w:pPr>
      <w:ins w:id="552" w:author="Cheng Hong" w:date="2004-09-14T20:48:00Z">
        <w:r>
          <w:rPr>
            <w:rFonts w:cs="Arial" w:ascii="Arial" w:hAnsi="Arial"/>
            <w:sz w:val="22"/>
            <w:szCs w:val="22"/>
          </w:rPr>
          <w:t xml:space="preserve">Stephen: Is that related to </w:t>
        </w:r>
      </w:ins>
      <w:ins w:id="553" w:author="Roke Manor Research" w:date="2004-09-20T14:21:00Z">
        <w:r>
          <w:rPr>
            <w:rFonts w:cs="Arial" w:ascii="Arial" w:hAnsi="Arial"/>
            <w:sz w:val="22"/>
            <w:szCs w:val="22"/>
          </w:rPr>
          <w:t>IEEE 802.</w:t>
        </w:r>
      </w:ins>
      <w:ins w:id="554" w:author="Cheng Hong" w:date="2004-09-14T20:48:00Z">
        <w:r>
          <w:rPr>
            <w:rFonts w:cs="Arial" w:ascii="Arial" w:hAnsi="Arial"/>
            <w:sz w:val="22"/>
            <w:szCs w:val="22"/>
          </w:rPr>
          <w:t>11i?</w:t>
        </w:r>
      </w:ins>
    </w:p>
    <w:p>
      <w:pPr>
        <w:pStyle w:val="Normal"/>
        <w:rPr>
          <w:rFonts w:ascii="Arial" w:hAnsi="Arial" w:cs="Arial"/>
          <w:sz w:val="22"/>
          <w:szCs w:val="22"/>
          <w:ins w:id="557" w:author="Cheng Hong" w:date="2004-09-14T20:48:00Z"/>
        </w:rPr>
      </w:pPr>
      <w:ins w:id="556" w:author="Cheng Hong" w:date="2004-09-14T20:48:00Z">
        <w:r>
          <w:rPr>
            <w:rFonts w:cs="Arial" w:ascii="Arial" w:hAnsi="Arial"/>
            <w:sz w:val="22"/>
            <w:szCs w:val="22"/>
          </w:rPr>
          <w:t>Andrew: No.</w:t>
        </w:r>
      </w:ins>
    </w:p>
    <w:p>
      <w:pPr>
        <w:pStyle w:val="Normal"/>
        <w:rPr>
          <w:ins w:id="567" w:author="Cheng Hong" w:date="2004-09-14T20:48:00Z"/>
        </w:rPr>
      </w:pPr>
      <w:ins w:id="558" w:author="Cheng Hong" w:date="2004-09-14T20:48:00Z">
        <w:r>
          <w:rPr>
            <w:rFonts w:cs="Arial" w:ascii="Arial" w:hAnsi="Arial"/>
            <w:sz w:val="22"/>
            <w:szCs w:val="22"/>
          </w:rPr>
          <w:t xml:space="preserve">Stephen: Who </w:t>
        </w:r>
      </w:ins>
      <w:ins w:id="559" w:author="Roke Manor Research" w:date="2004-09-20T14:21:00Z">
        <w:r>
          <w:rPr>
            <w:rFonts w:cs="Arial" w:ascii="Arial" w:hAnsi="Arial"/>
            <w:sz w:val="22"/>
            <w:szCs w:val="22"/>
          </w:rPr>
          <w:t xml:space="preserve">volunteers to </w:t>
        </w:r>
      </w:ins>
      <w:ins w:id="560" w:author="Cheng Hong" w:date="2004-09-14T20:48:00Z">
        <w:del w:id="561" w:author="Roke Manor Research" w:date="2004-09-20T14:21:00Z">
          <w:r>
            <w:rPr>
              <w:rFonts w:cs="Arial" w:ascii="Arial" w:hAnsi="Arial"/>
              <w:sz w:val="22"/>
              <w:szCs w:val="22"/>
            </w:rPr>
            <w:delText xml:space="preserve">volanteer to </w:delText>
          </w:r>
        </w:del>
      </w:ins>
      <w:ins w:id="562" w:author="Cheng Hong" w:date="2004-09-14T20:48:00Z">
        <w:r>
          <w:rPr>
            <w:rFonts w:cs="Arial" w:ascii="Arial" w:hAnsi="Arial"/>
            <w:sz w:val="22"/>
            <w:szCs w:val="22"/>
          </w:rPr>
          <w:t>be the L</w:t>
        </w:r>
      </w:ins>
      <w:ins w:id="563" w:author="Roke Manor Research" w:date="2004-09-20T14:21:00Z">
        <w:r>
          <w:rPr>
            <w:rFonts w:cs="Arial" w:ascii="Arial" w:hAnsi="Arial"/>
            <w:sz w:val="22"/>
            <w:szCs w:val="22"/>
          </w:rPr>
          <w:t xml:space="preserve">iaison </w:t>
        </w:r>
      </w:ins>
      <w:ins w:id="564" w:author="Cheng Hong" w:date="2004-09-14T20:48:00Z">
        <w:del w:id="565" w:author="Roke Manor Research" w:date="2004-09-20T14:21:00Z">
          <w:r>
            <w:rPr>
              <w:rFonts w:cs="Arial" w:ascii="Arial" w:hAnsi="Arial"/>
              <w:sz w:val="22"/>
              <w:szCs w:val="22"/>
            </w:rPr>
            <w:delText xml:space="preserve">S </w:delText>
          </w:r>
        </w:del>
      </w:ins>
      <w:ins w:id="566" w:author="Cheng Hong" w:date="2004-09-14T20:48:00Z">
        <w:r>
          <w:rPr>
            <w:rFonts w:cs="Arial" w:ascii="Arial" w:hAnsi="Arial"/>
            <w:sz w:val="22"/>
            <w:szCs w:val="22"/>
          </w:rPr>
          <w:t xml:space="preserve">officer </w:t>
        </w:r>
      </w:ins>
    </w:p>
    <w:p>
      <w:pPr>
        <w:pStyle w:val="Normal"/>
        <w:rPr>
          <w:ins w:id="572" w:author="Cheng Hong" w:date="2004-09-14T20:48:00Z"/>
        </w:rPr>
      </w:pPr>
      <w:ins w:id="568" w:author="Cheng Hong" w:date="2004-09-14T20:52:00Z">
        <w:r>
          <w:rPr>
            <w:rFonts w:cs="Arial" w:ascii="Arial" w:hAnsi="Arial"/>
            <w:sz w:val="22"/>
            <w:szCs w:val="22"/>
          </w:rPr>
          <w:t>Yashuyoshi</w:t>
        </w:r>
      </w:ins>
      <w:ins w:id="569" w:author="Cheng Hong" w:date="2004-09-14T20:48:00Z">
        <w:r>
          <w:rPr>
            <w:rFonts w:cs="Arial" w:ascii="Arial" w:hAnsi="Arial"/>
            <w:sz w:val="22"/>
            <w:szCs w:val="22"/>
          </w:rPr>
          <w:t xml:space="preserve">: What is the purpose of </w:t>
        </w:r>
      </w:ins>
      <w:ins w:id="570" w:author="Cheng Hong" w:date="2004-09-14T20:52:00Z">
        <w:r>
          <w:rPr>
            <w:rFonts w:cs="Arial" w:ascii="Arial" w:hAnsi="Arial"/>
            <w:sz w:val="22"/>
            <w:szCs w:val="22"/>
          </w:rPr>
          <w:t>the</w:t>
        </w:r>
      </w:ins>
      <w:ins w:id="571" w:author="Cheng Hong" w:date="2004-09-14T20:48:00Z">
        <w:r>
          <w:rPr>
            <w:rFonts w:cs="Arial" w:ascii="Arial" w:hAnsi="Arial"/>
            <w:sz w:val="22"/>
            <w:szCs w:val="22"/>
          </w:rPr>
          <w:t xml:space="preserve"> LS?</w:t>
        </w:r>
      </w:ins>
    </w:p>
    <w:p>
      <w:pPr>
        <w:pStyle w:val="Normal"/>
        <w:rPr>
          <w:ins w:id="589" w:author="Cheng Hong" w:date="2004-09-14T20:47:00Z"/>
        </w:rPr>
      </w:pPr>
      <w:ins w:id="573" w:author="Cheng Hong" w:date="2004-09-14T20:48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574" w:author="Roke Manor Research" w:date="2004-09-20T14:21:00Z">
        <w:r>
          <w:rPr>
            <w:rFonts w:cs="Arial" w:ascii="Arial" w:hAnsi="Arial"/>
            <w:sz w:val="22"/>
            <w:szCs w:val="22"/>
          </w:rPr>
          <w:t xml:space="preserve">It will </w:t>
        </w:r>
      </w:ins>
      <w:ins w:id="575" w:author="Cheng Hong" w:date="2004-09-14T20:48:00Z">
        <w:del w:id="576" w:author="Roke Manor Research" w:date="2004-09-20T14:22:00Z">
          <w:r>
            <w:rPr>
              <w:rFonts w:cs="Arial" w:ascii="Arial" w:hAnsi="Arial"/>
              <w:sz w:val="22"/>
              <w:szCs w:val="22"/>
            </w:rPr>
            <w:delText xml:space="preserve">Will be </w:delText>
          </w:r>
        </w:del>
      </w:ins>
      <w:ins w:id="577" w:author="Cheng Hong" w:date="2004-09-14T20:48:00Z">
        <w:r>
          <w:rPr>
            <w:rFonts w:cs="Arial" w:ascii="Arial" w:hAnsi="Arial"/>
            <w:sz w:val="22"/>
            <w:szCs w:val="22"/>
          </w:rPr>
          <w:t>stat</w:t>
        </w:r>
      </w:ins>
      <w:ins w:id="578" w:author="Roke Manor Research" w:date="2004-09-20T14:22:00Z">
        <w:r>
          <w:rPr>
            <w:rFonts w:cs="Arial" w:ascii="Arial" w:hAnsi="Arial"/>
            <w:sz w:val="22"/>
            <w:szCs w:val="22"/>
          </w:rPr>
          <w:t>e</w:t>
        </w:r>
      </w:ins>
      <w:ins w:id="579" w:author="Cheng Hong" w:date="2004-09-14T20:48:00Z">
        <w:del w:id="580" w:author="Roke Manor Research" w:date="2004-09-20T14:22:00Z">
          <w:r>
            <w:rPr>
              <w:rFonts w:cs="Arial" w:ascii="Arial" w:hAnsi="Arial"/>
              <w:sz w:val="22"/>
              <w:szCs w:val="22"/>
            </w:rPr>
            <w:delText>ing</w:delText>
          </w:r>
        </w:del>
      </w:ins>
      <w:ins w:id="581" w:author="Cheng Hong" w:date="2004-09-14T20:48:00Z">
        <w:r>
          <w:rPr>
            <w:rFonts w:cs="Arial" w:ascii="Arial" w:hAnsi="Arial"/>
            <w:sz w:val="22"/>
            <w:szCs w:val="22"/>
          </w:rPr>
          <w:t xml:space="preserve"> the areas we are working on, and we feel will be issues for 3GPP,</w:t>
        </w:r>
      </w:ins>
      <w:ins w:id="582" w:author="Cheng Hong" w:date="2004-09-14T20:52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583" w:author="Cheng Hong" w:date="2004-09-14T20:48:00Z">
        <w:r>
          <w:rPr>
            <w:rFonts w:cs="Arial" w:ascii="Arial" w:hAnsi="Arial"/>
            <w:sz w:val="22"/>
            <w:szCs w:val="22"/>
          </w:rPr>
          <w:t>and state that those issues will be dealt with</w:t>
        </w:r>
      </w:ins>
      <w:ins w:id="584" w:author="Cheng Hong" w:date="2004-09-14T20:48:00Z">
        <w:del w:id="585" w:author="Roke Manor Research" w:date="2004-09-20T14:22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586" w:author="Cheng Hong" w:date="2004-09-14T20:48:00Z">
        <w:r>
          <w:rPr>
            <w:rFonts w:cs="Arial" w:ascii="Arial" w:hAnsi="Arial"/>
            <w:sz w:val="22"/>
            <w:szCs w:val="22"/>
          </w:rPr>
          <w:t xml:space="preserve">in </w:t>
        </w:r>
      </w:ins>
      <w:ins w:id="587" w:author="Roke Manor Research" w:date="2004-09-20T14:22:00Z">
        <w:r>
          <w:rPr>
            <w:rFonts w:cs="Arial" w:ascii="Arial" w:hAnsi="Arial"/>
            <w:sz w:val="22"/>
            <w:szCs w:val="22"/>
          </w:rPr>
          <w:t xml:space="preserve">IEEE </w:t>
        </w:r>
      </w:ins>
      <w:ins w:id="588" w:author="Cheng Hong" w:date="2004-09-14T20:47:00Z">
        <w:r>
          <w:rPr>
            <w:rFonts w:cs="Arial" w:ascii="Arial" w:hAnsi="Arial"/>
            <w:sz w:val="22"/>
            <w:szCs w:val="22"/>
          </w:rPr>
          <w:t>802.11</w:t>
        </w:r>
      </w:ins>
    </w:p>
    <w:p>
      <w:pPr>
        <w:pStyle w:val="Normal"/>
        <w:rPr>
          <w:rFonts w:ascii="Arial" w:hAnsi="Arial" w:cs="Arial"/>
          <w:sz w:val="22"/>
          <w:szCs w:val="22"/>
          <w:ins w:id="591" w:author="Cheng Hong" w:date="2004-09-14T20:47:00Z"/>
        </w:rPr>
      </w:pPr>
      <w:ins w:id="590" w:author="Cheng Hong" w:date="2004-09-14T20:47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Heading7"/>
        <w:rPr>
          <w:ins w:id="597" w:author="Cheng Hong" w:date="2004-09-14T20:58:00Z"/>
        </w:rPr>
      </w:pPr>
      <w:ins w:id="592" w:author="Roke Manor Research" w:date="2004-09-20T15:24:00Z">
        <w:r>
          <w:rPr/>
          <w:t>6</w:t>
        </w:r>
      </w:ins>
      <w:ins w:id="593" w:author="Cheng Hong" w:date="2004-09-14T20:57:00Z">
        <w:del w:id="594" w:author="Roke Manor Research" w:date="2004-09-20T15:24:00Z">
          <w:r>
            <w:rPr/>
            <w:delText>7</w:delText>
          </w:r>
        </w:del>
      </w:ins>
      <w:ins w:id="595" w:author="Cheng Hong" w:date="2004-09-14T20:57:00Z">
        <w:r>
          <w:rPr/>
          <w:t>.  Network Discovery and Selection (04/1020r0)</w:t>
        </w:r>
      </w:ins>
      <w:ins w:id="596" w:author="Cheng Hong" w:date="2004-09-14T22:13:00Z">
        <w:r>
          <w:rPr/>
          <w:t xml:space="preserve"> Stephen McCann</w:t>
        </w:r>
      </w:ins>
    </w:p>
    <w:p>
      <w:pPr>
        <w:pStyle w:val="Normal"/>
        <w:rPr>
          <w:ins w:id="599" w:author="Cheng Hong" w:date="2004-09-14T20:58:00Z"/>
        </w:rPr>
      </w:pPr>
      <w:ins w:id="598" w:author="Cheng Hong" w:date="2004-09-14T20:58:00Z">
        <w:r>
          <w:rPr>
            <w:rFonts w:cs="Arial" w:ascii="Arial" w:hAnsi="Arial"/>
            <w:sz w:val="22"/>
            <w:szCs w:val="22"/>
          </w:rPr>
          <w:t>Comment: What is RFC2486bis?</w:t>
        </w:r>
      </w:ins>
    </w:p>
    <w:p>
      <w:pPr>
        <w:pStyle w:val="Normal"/>
        <w:rPr>
          <w:rFonts w:ascii="Arial" w:hAnsi="Arial" w:cs="Arial"/>
          <w:sz w:val="22"/>
          <w:szCs w:val="22"/>
          <w:ins w:id="607" w:author="Cheng Hong" w:date="2004-09-14T20:59:00Z"/>
        </w:rPr>
      </w:pPr>
      <w:ins w:id="600" w:author="Cheng Hong" w:date="2004-09-14T20:58:00Z">
        <w:r>
          <w:rPr>
            <w:rFonts w:cs="Arial" w:ascii="Arial" w:hAnsi="Arial"/>
            <w:sz w:val="22"/>
            <w:szCs w:val="22"/>
          </w:rPr>
          <w:t>Stephen: It is N</w:t>
        </w:r>
      </w:ins>
      <w:ins w:id="601" w:author="Roke Manor Research" w:date="2004-09-20T14:22:00Z">
        <w:r>
          <w:rPr>
            <w:rFonts w:cs="Arial" w:ascii="Arial" w:hAnsi="Arial"/>
            <w:sz w:val="22"/>
            <w:szCs w:val="22"/>
          </w:rPr>
          <w:t xml:space="preserve">etwork </w:t>
        </w:r>
      </w:ins>
      <w:ins w:id="602" w:author="Cheng Hong" w:date="2004-09-14T20:59:00Z">
        <w:r>
          <w:rPr>
            <w:rFonts w:cs="Arial" w:ascii="Arial" w:hAnsi="Arial"/>
            <w:sz w:val="22"/>
            <w:szCs w:val="22"/>
          </w:rPr>
          <w:t>A</w:t>
        </w:r>
      </w:ins>
      <w:ins w:id="603" w:author="Roke Manor Research" w:date="2004-09-20T14:22:00Z">
        <w:r>
          <w:rPr>
            <w:rFonts w:cs="Arial" w:ascii="Arial" w:hAnsi="Arial"/>
            <w:sz w:val="22"/>
            <w:szCs w:val="22"/>
          </w:rPr>
          <w:t xml:space="preserve">ccess </w:t>
        </w:r>
      </w:ins>
      <w:ins w:id="604" w:author="Cheng Hong" w:date="2004-09-14T20:59:00Z">
        <w:r>
          <w:rPr>
            <w:rFonts w:cs="Arial" w:ascii="Arial" w:hAnsi="Arial"/>
            <w:sz w:val="22"/>
            <w:szCs w:val="22"/>
          </w:rPr>
          <w:t>I</w:t>
        </w:r>
      </w:ins>
      <w:ins w:id="605" w:author="Roke Manor Research" w:date="2004-09-20T14:22:00Z">
        <w:r>
          <w:rPr>
            <w:rFonts w:cs="Arial" w:ascii="Arial" w:hAnsi="Arial"/>
            <w:sz w:val="22"/>
            <w:szCs w:val="22"/>
          </w:rPr>
          <w:t>dentifier (NAI)</w:t>
        </w:r>
      </w:ins>
      <w:del w:id="606" w:author="Roke Manor Research" w:date="2004-09-20T14:22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ins w:id="609" w:author="Cheng Hong" w:date="2004-09-14T20:59:00Z"/>
        </w:rPr>
      </w:pPr>
      <w:ins w:id="608" w:author="Cheng Hong" w:date="2004-09-14T20:59:00Z">
        <w:r>
          <w:rPr>
            <w:rFonts w:cs="Arial" w:ascii="Arial" w:hAnsi="Arial"/>
            <w:sz w:val="22"/>
            <w:szCs w:val="22"/>
          </w:rPr>
          <w:t>Michael Mantemurro: Why isn't it a combination of all the possible methods? For using EAP you need to have to have a connection</w:t>
        </w:r>
      </w:ins>
    </w:p>
    <w:p>
      <w:pPr>
        <w:pStyle w:val="Normal"/>
        <w:rPr>
          <w:ins w:id="614" w:author="Cheng Hong" w:date="2004-09-14T21:00:00Z"/>
        </w:rPr>
      </w:pPr>
      <w:ins w:id="610" w:author="Cheng Hong" w:date="2004-09-14T20:59:00Z">
        <w:r>
          <w:rPr>
            <w:rFonts w:cs="Arial" w:ascii="Arial" w:hAnsi="Arial"/>
            <w:sz w:val="22"/>
            <w:szCs w:val="22"/>
          </w:rPr>
          <w:t xml:space="preserve">Stephen: That is the 3GPP choice. In </w:t>
        </w:r>
      </w:ins>
      <w:ins w:id="611" w:author="Cheng Hong" w:date="2004-09-14T21:01:00Z">
        <w:r>
          <w:rPr>
            <w:rFonts w:cs="Arial" w:ascii="Arial" w:hAnsi="Arial"/>
            <w:sz w:val="22"/>
            <w:szCs w:val="22"/>
          </w:rPr>
          <w:t>the Wed</w:t>
        </w:r>
      </w:ins>
      <w:ins w:id="612" w:author="Roke Manor Research" w:date="2004-09-20T14:24:00Z">
        <w:r>
          <w:rPr>
            <w:rFonts w:cs="Arial" w:ascii="Arial" w:hAnsi="Arial"/>
            <w:sz w:val="22"/>
            <w:szCs w:val="22"/>
          </w:rPr>
          <w:t>nesday</w:t>
        </w:r>
      </w:ins>
      <w:ins w:id="613" w:author="Cheng Hong" w:date="2004-09-14T21:00:00Z">
        <w:r>
          <w:rPr>
            <w:rFonts w:cs="Arial" w:ascii="Arial" w:hAnsi="Arial"/>
            <w:sz w:val="22"/>
            <w:szCs w:val="22"/>
          </w:rPr>
          <w:t xml:space="preserve"> afternoon session we could comment more on that.</w:t>
        </w:r>
      </w:ins>
    </w:p>
    <w:p>
      <w:pPr>
        <w:pStyle w:val="Normal"/>
        <w:rPr>
          <w:ins w:id="629" w:author="Cheng Hong" w:date="2004-09-14T21:00:00Z"/>
        </w:rPr>
      </w:pPr>
      <w:ins w:id="615" w:author="Cheng Hong" w:date="2004-09-14T21:00:00Z">
        <w:r>
          <w:rPr>
            <w:rFonts w:cs="Arial" w:ascii="Arial" w:hAnsi="Arial"/>
            <w:sz w:val="22"/>
            <w:szCs w:val="22"/>
          </w:rPr>
          <w:t>Stephen: Comments will be made on the two I</w:t>
        </w:r>
      </w:ins>
      <w:ins w:id="616" w:author="Roke Manor Research" w:date="2004-09-20T14:24:00Z">
        <w:r>
          <w:rPr>
            <w:rFonts w:cs="Arial" w:ascii="Arial" w:hAnsi="Arial"/>
            <w:sz w:val="22"/>
            <w:szCs w:val="22"/>
          </w:rPr>
          <w:t xml:space="preserve">nternet </w:t>
        </w:r>
      </w:ins>
      <w:ins w:id="617" w:author="Cheng Hong" w:date="2004-09-14T21:00:00Z">
        <w:r>
          <w:rPr>
            <w:rFonts w:cs="Arial" w:ascii="Arial" w:hAnsi="Arial"/>
            <w:sz w:val="22"/>
            <w:szCs w:val="22"/>
          </w:rPr>
          <w:t>D</w:t>
        </w:r>
      </w:ins>
      <w:ins w:id="618" w:author="Roke Manor Research" w:date="2004-09-20T14:24:00Z">
        <w:r>
          <w:rPr>
            <w:rFonts w:cs="Arial" w:ascii="Arial" w:hAnsi="Arial"/>
            <w:sz w:val="22"/>
            <w:szCs w:val="22"/>
          </w:rPr>
          <w:t>raft</w:t>
        </w:r>
      </w:ins>
      <w:ins w:id="619" w:author="Cheng Hong" w:date="2004-09-14T21:00:00Z">
        <w:r>
          <w:rPr>
            <w:rFonts w:cs="Arial" w:ascii="Arial" w:hAnsi="Arial"/>
            <w:sz w:val="22"/>
            <w:szCs w:val="22"/>
          </w:rPr>
          <w:t xml:space="preserve">s </w:t>
        </w:r>
      </w:ins>
      <w:ins w:id="620" w:author="Roke Manor Research" w:date="2004-09-20T14:24:00Z">
        <w:r>
          <w:rPr>
            <w:rFonts w:cs="Arial" w:ascii="Arial" w:hAnsi="Arial"/>
            <w:sz w:val="22"/>
            <w:szCs w:val="22"/>
          </w:rPr>
          <w:t xml:space="preserve">(I-D) </w:t>
        </w:r>
      </w:ins>
      <w:ins w:id="621" w:author="Cheng Hong" w:date="2004-09-14T21:00:00Z">
        <w:r>
          <w:rPr>
            <w:rFonts w:cs="Arial" w:ascii="Arial" w:hAnsi="Arial"/>
            <w:sz w:val="22"/>
            <w:szCs w:val="22"/>
          </w:rPr>
          <w:t>on Wed, and result will be</w:t>
        </w:r>
      </w:ins>
      <w:ins w:id="622" w:author="Cheng Hong" w:date="2004-09-14T21:00:00Z">
        <w:del w:id="623" w:author="Roke Manor Research" w:date="2004-09-20T14:24:00Z">
          <w:r>
            <w:rPr>
              <w:rFonts w:cs="Arial" w:ascii="Arial" w:hAnsi="Arial"/>
              <w:sz w:val="22"/>
              <w:szCs w:val="22"/>
            </w:rPr>
            <w:delText xml:space="preserve"> the</w:delText>
          </w:r>
        </w:del>
      </w:ins>
      <w:ins w:id="624" w:author="Cheng Hong" w:date="2004-09-14T21:00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25" w:author="Roke Manor Research" w:date="2004-09-20T14:24:00Z">
        <w:r>
          <w:rPr>
            <w:rFonts w:cs="Arial" w:ascii="Arial" w:hAnsi="Arial"/>
            <w:sz w:val="22"/>
            <w:szCs w:val="22"/>
          </w:rPr>
          <w:t xml:space="preserve">an </w:t>
        </w:r>
      </w:ins>
      <w:ins w:id="626" w:author="Cheng Hong" w:date="2004-09-14T21:00:00Z">
        <w:r>
          <w:rPr>
            <w:rFonts w:cs="Arial" w:ascii="Arial" w:hAnsi="Arial"/>
            <w:sz w:val="22"/>
            <w:szCs w:val="22"/>
          </w:rPr>
          <w:t xml:space="preserve">input </w:t>
        </w:r>
      </w:ins>
      <w:ins w:id="627" w:author="Roke Manor Research" w:date="2004-09-20T14:24:00Z">
        <w:r>
          <w:rPr>
            <w:rFonts w:cs="Arial" w:ascii="Arial" w:hAnsi="Arial"/>
            <w:sz w:val="22"/>
            <w:szCs w:val="22"/>
          </w:rPr>
          <w:t xml:space="preserve">document </w:t>
        </w:r>
      </w:ins>
      <w:ins w:id="628" w:author="Cheng Hong" w:date="2004-09-14T21:00:00Z">
        <w:r>
          <w:rPr>
            <w:rFonts w:cs="Arial" w:ascii="Arial" w:hAnsi="Arial"/>
            <w:sz w:val="22"/>
            <w:szCs w:val="22"/>
          </w:rPr>
          <w:t>to the IETF.</w:t>
        </w:r>
      </w:ins>
    </w:p>
    <w:p>
      <w:pPr>
        <w:pStyle w:val="Normal"/>
        <w:rPr>
          <w:rFonts w:ascii="Arial" w:hAnsi="Arial" w:cs="Arial"/>
          <w:sz w:val="22"/>
          <w:szCs w:val="22"/>
          <w:del w:id="631" w:author="Roke Manor Research" w:date="2004-09-20T14:24:00Z"/>
        </w:rPr>
      </w:pPr>
      <w:del w:id="630" w:author="Roke Manor Research" w:date="2004-09-20T14:24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rPr>
          <w:rFonts w:ascii="Arial" w:hAnsi="Arial" w:cs="Arial"/>
          <w:sz w:val="22"/>
          <w:szCs w:val="22"/>
          <w:ins w:id="633" w:author="Cheng Hong" w:date="2004-09-14T21:00:00Z"/>
        </w:rPr>
      </w:pPr>
      <w:ins w:id="632" w:author="Cheng Hong" w:date="2004-09-14T21:00:00Z">
        <w:r>
          <w:rPr>
            <w:rFonts w:cs="Arial" w:ascii="Arial" w:hAnsi="Arial"/>
            <w:sz w:val="22"/>
            <w:szCs w:val="22"/>
          </w:rPr>
          <w:t>Stefan: Is that reasonable to have multiple solutions?</w:t>
        </w:r>
      </w:ins>
    </w:p>
    <w:p>
      <w:pPr>
        <w:pStyle w:val="Normal"/>
        <w:rPr>
          <w:ins w:id="646" w:author="Cheng Hong" w:date="2004-09-14T21:00:00Z"/>
        </w:rPr>
      </w:pPr>
      <w:ins w:id="634" w:author="Cheng Hong" w:date="2004-09-14T21:00:00Z">
        <w:r>
          <w:rPr>
            <w:rFonts w:cs="Arial" w:ascii="Arial" w:hAnsi="Arial"/>
            <w:sz w:val="22"/>
            <w:szCs w:val="22"/>
          </w:rPr>
          <w:t xml:space="preserve">Mike: There is a </w:t>
        </w:r>
      </w:ins>
      <w:ins w:id="635" w:author="Cheng Hong" w:date="2004-09-14T21:00:00Z">
        <w:del w:id="636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soluton</w:delText>
          </w:r>
        </w:del>
      </w:ins>
      <w:ins w:id="637" w:author="Roke Manor Research" w:date="2004-09-20T15:26:00Z">
        <w:r>
          <w:rPr>
            <w:rFonts w:cs="Arial" w:ascii="Arial" w:hAnsi="Arial"/>
            <w:sz w:val="22"/>
            <w:szCs w:val="22"/>
          </w:rPr>
          <w:t>solution</w:t>
        </w:r>
      </w:ins>
      <w:ins w:id="638" w:author="Cheng Hong" w:date="2004-09-14T21:00:00Z">
        <w:r>
          <w:rPr>
            <w:rFonts w:cs="Arial" w:ascii="Arial" w:hAnsi="Arial"/>
            <w:sz w:val="22"/>
            <w:szCs w:val="22"/>
          </w:rPr>
          <w:t xml:space="preserve"> to have ac</w:t>
        </w:r>
      </w:ins>
      <w:ins w:id="639" w:author="Roke Manor Research" w:date="2004-09-20T14:24:00Z">
        <w:r>
          <w:rPr>
            <w:rFonts w:cs="Arial" w:ascii="Arial" w:hAnsi="Arial"/>
            <w:sz w:val="22"/>
            <w:szCs w:val="22"/>
          </w:rPr>
          <w:t>c</w:t>
        </w:r>
      </w:ins>
      <w:ins w:id="640" w:author="Cheng Hong" w:date="2004-09-14T21:00:00Z">
        <w:r>
          <w:rPr>
            <w:rFonts w:cs="Arial" w:ascii="Arial" w:hAnsi="Arial"/>
            <w:sz w:val="22"/>
            <w:szCs w:val="22"/>
          </w:rPr>
          <w:t>om</w:t>
        </w:r>
      </w:ins>
      <w:ins w:id="641" w:author="Cheng Hong" w:date="2004-09-14T21:02:00Z">
        <w:r>
          <w:rPr>
            <w:rFonts w:cs="Arial" w:ascii="Arial" w:hAnsi="Arial"/>
            <w:sz w:val="22"/>
            <w:szCs w:val="22"/>
          </w:rPr>
          <w:t>mo</w:t>
        </w:r>
      </w:ins>
      <w:ins w:id="642" w:author="Cheng Hong" w:date="2004-09-14T21:02:00Z">
        <w:del w:id="643" w:author="Roke Manor Research" w:date="2004-09-20T14:25:00Z">
          <w:r>
            <w:rPr>
              <w:rFonts w:cs="Arial" w:ascii="Arial" w:hAnsi="Arial"/>
              <w:sz w:val="22"/>
              <w:szCs w:val="22"/>
            </w:rPr>
            <w:delText>n</w:delText>
          </w:r>
        </w:del>
      </w:ins>
      <w:ins w:id="644" w:author="Cheng Hong" w:date="2004-09-14T21:02:00Z">
        <w:r>
          <w:rPr>
            <w:rFonts w:cs="Arial" w:ascii="Arial" w:hAnsi="Arial"/>
            <w:sz w:val="22"/>
            <w:szCs w:val="22"/>
          </w:rPr>
          <w:t>date</w:t>
        </w:r>
      </w:ins>
      <w:ins w:id="645" w:author="Cheng Hong" w:date="2004-09-14T21:00:00Z">
        <w:r>
          <w:rPr>
            <w:rFonts w:cs="Arial" w:ascii="Arial" w:hAnsi="Arial"/>
            <w:sz w:val="22"/>
            <w:szCs w:val="22"/>
          </w:rPr>
          <w:t xml:space="preserve"> both</w:t>
        </w:r>
      </w:ins>
    </w:p>
    <w:p>
      <w:pPr>
        <w:pStyle w:val="Normal"/>
        <w:rPr>
          <w:rFonts w:ascii="Arial" w:hAnsi="Arial" w:cs="Arial"/>
          <w:sz w:val="22"/>
          <w:szCs w:val="22"/>
          <w:ins w:id="655" w:author="Cheng Hong" w:date="2004-09-14T21:00:00Z"/>
        </w:rPr>
      </w:pPr>
      <w:ins w:id="647" w:author="Cheng Hong" w:date="2004-09-14T21:00:00Z">
        <w:r>
          <w:rPr>
            <w:rFonts w:cs="Arial" w:ascii="Arial" w:hAnsi="Arial"/>
            <w:sz w:val="22"/>
            <w:szCs w:val="22"/>
          </w:rPr>
          <w:t>Sabin</w:t>
        </w:r>
      </w:ins>
      <w:ins w:id="648" w:author="Cheng Hong" w:date="2004-09-14T21:02:00Z">
        <w:r>
          <w:rPr>
            <w:rFonts w:cs="Arial" w:ascii="Arial" w:hAnsi="Arial"/>
            <w:sz w:val="22"/>
            <w:szCs w:val="22"/>
          </w:rPr>
          <w:t>e</w:t>
        </w:r>
      </w:ins>
      <w:ins w:id="649" w:author="Cheng Hong" w:date="2004-09-14T21:00:00Z">
        <w:r>
          <w:rPr>
            <w:rFonts w:cs="Arial" w:ascii="Arial" w:hAnsi="Arial"/>
            <w:sz w:val="22"/>
            <w:szCs w:val="22"/>
          </w:rPr>
          <w:t>: The</w:t>
        </w:r>
      </w:ins>
      <w:ins w:id="650" w:author="Cheng Hong" w:date="2004-09-14T21:02:00Z">
        <w:r>
          <w:rPr>
            <w:rFonts w:cs="Arial" w:ascii="Arial" w:hAnsi="Arial"/>
            <w:sz w:val="22"/>
            <w:szCs w:val="22"/>
          </w:rPr>
          <w:t xml:space="preserve"> 3GPP</w:t>
        </w:r>
      </w:ins>
      <w:ins w:id="651" w:author="Cheng Hong" w:date="2004-09-14T21:00:00Z">
        <w:r>
          <w:rPr>
            <w:rFonts w:cs="Arial" w:ascii="Arial" w:hAnsi="Arial"/>
            <w:sz w:val="22"/>
            <w:szCs w:val="22"/>
          </w:rPr>
          <w:t xml:space="preserve"> are trying to </w:t>
        </w:r>
      </w:ins>
      <w:ins w:id="652" w:author="Cheng Hong" w:date="2004-09-14T21:03:00Z">
        <w:r>
          <w:rPr>
            <w:rFonts w:cs="Arial" w:ascii="Arial" w:hAnsi="Arial"/>
            <w:sz w:val="22"/>
            <w:szCs w:val="22"/>
          </w:rPr>
          <w:t>choose</w:t>
        </w:r>
      </w:ins>
      <w:ins w:id="653" w:author="Cheng Hong" w:date="2004-09-14T21:00:00Z">
        <w:r>
          <w:rPr>
            <w:rFonts w:cs="Arial" w:ascii="Arial" w:hAnsi="Arial"/>
            <w:sz w:val="22"/>
            <w:szCs w:val="22"/>
          </w:rPr>
          <w:t xml:space="preserve"> one that will not affect IEEE. That is why we need </w:t>
        </w:r>
      </w:ins>
      <w:ins w:id="654" w:author="Cheng Hong" w:date="2004-09-14T21:02:00Z">
        <w:r>
          <w:rPr>
            <w:rFonts w:cs="Arial" w:ascii="Arial" w:hAnsi="Arial"/>
            <w:sz w:val="22"/>
            <w:szCs w:val="22"/>
          </w:rPr>
          <w:t>work here to find out a way to solve it within IEEE.</w:t>
        </w:r>
      </w:ins>
    </w:p>
    <w:p>
      <w:pPr>
        <w:pStyle w:val="Normal"/>
        <w:rPr>
          <w:ins w:id="659" w:author="Cheng Hong" w:date="2004-09-14T21:00:00Z"/>
        </w:rPr>
      </w:pPr>
      <w:ins w:id="656" w:author="Cheng Hong" w:date="2004-09-14T21:00:00Z">
        <w:r>
          <w:rPr>
            <w:rFonts w:cs="Arial" w:ascii="Arial" w:hAnsi="Arial"/>
            <w:sz w:val="22"/>
            <w:szCs w:val="22"/>
          </w:rPr>
          <w:t xml:space="preserve">Stephen: Yes. We are in a position to change </w:t>
        </w:r>
      </w:ins>
      <w:ins w:id="657" w:author="Roke Manor Research" w:date="2004-09-20T14:25:00Z">
        <w:r>
          <w:rPr>
            <w:rFonts w:cs="Arial" w:ascii="Arial" w:hAnsi="Arial"/>
            <w:sz w:val="22"/>
            <w:szCs w:val="22"/>
          </w:rPr>
          <w:t>IEEE 802</w:t>
        </w:r>
      </w:ins>
      <w:ins w:id="658" w:author="Cheng Hong" w:date="2004-09-14T21:00:00Z">
        <w:r>
          <w:rPr>
            <w:rFonts w:cs="Arial" w:ascii="Arial" w:hAnsi="Arial"/>
            <w:sz w:val="22"/>
            <w:szCs w:val="22"/>
          </w:rPr>
          <w:t>.11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ins w:id="660" w:author="Cheng Hong" w:date="2004-09-14T21:00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661" w:author="Roke Manor Research" w:date="2004-09-20T14:25:00Z">
        <w:r>
          <w:rPr>
            <w:rFonts w:cs="Arial" w:ascii="Arial" w:hAnsi="Arial"/>
            <w:sz w:val="22"/>
            <w:szCs w:val="22"/>
          </w:rPr>
          <w:t xml:space="preserve">But we could also </w:t>
        </w:r>
      </w:ins>
      <w:ins w:id="662" w:author="Cheng Hong" w:date="2004-09-14T21:03:00Z">
        <w:del w:id="663" w:author="Roke Manor Research" w:date="2004-09-20T14:25:00Z">
          <w:r>
            <w:rPr>
              <w:rFonts w:cs="Arial" w:ascii="Arial" w:hAnsi="Arial"/>
              <w:sz w:val="22"/>
              <w:szCs w:val="22"/>
            </w:rPr>
            <w:delText>We</w:delText>
          </w:r>
        </w:del>
      </w:ins>
      <w:ins w:id="664" w:author="Cheng Hong" w:date="2004-09-14T21:00:00Z">
        <w:del w:id="665" w:author="Roke Manor Research" w:date="2004-09-20T14:25:00Z">
          <w:r>
            <w:rPr>
              <w:rFonts w:cs="Arial" w:ascii="Arial" w:hAnsi="Arial"/>
              <w:sz w:val="22"/>
              <w:szCs w:val="22"/>
            </w:rPr>
            <w:delText xml:space="preserve"> could </w:delText>
          </w:r>
        </w:del>
      </w:ins>
      <w:ins w:id="666" w:author="Cheng Hong" w:date="2004-09-14T21:00:00Z">
        <w:r>
          <w:rPr>
            <w:rFonts w:cs="Arial" w:ascii="Arial" w:hAnsi="Arial"/>
            <w:sz w:val="22"/>
            <w:szCs w:val="22"/>
          </w:rPr>
          <w:t xml:space="preserve">take it </w:t>
        </w:r>
      </w:ins>
      <w:ins w:id="667" w:author="Cheng Hong" w:date="2004-09-14T21:03:00Z">
        <w:r>
          <w:rPr>
            <w:rFonts w:cs="Arial" w:ascii="Arial" w:hAnsi="Arial"/>
            <w:sz w:val="22"/>
            <w:szCs w:val="22"/>
          </w:rPr>
          <w:t xml:space="preserve">to </w:t>
        </w:r>
      </w:ins>
      <w:ins w:id="668" w:author="Roke Manor Research" w:date="2004-09-20T14:25:00Z">
        <w:r>
          <w:rPr>
            <w:rFonts w:cs="Arial" w:ascii="Arial" w:hAnsi="Arial"/>
            <w:sz w:val="22"/>
            <w:szCs w:val="22"/>
          </w:rPr>
          <w:t xml:space="preserve">a </w:t>
        </w:r>
      </w:ins>
      <w:ins w:id="669" w:author="Cheng Hong" w:date="2004-09-14T21:00:00Z">
        <w:del w:id="670" w:author="Roke Manor Research" w:date="2004-09-20T14:25:00Z">
          <w:r>
            <w:rPr>
              <w:rFonts w:cs="Arial" w:ascii="Arial" w:hAnsi="Arial"/>
              <w:sz w:val="22"/>
              <w:szCs w:val="22"/>
            </w:rPr>
            <w:delText xml:space="preserve">a bit </w:delText>
          </w:r>
        </w:del>
      </w:ins>
      <w:ins w:id="671" w:author="Cheng Hong" w:date="2004-09-14T21:00:00Z">
        <w:r>
          <w:rPr>
            <w:rFonts w:cs="Arial" w:ascii="Arial" w:hAnsi="Arial"/>
            <w:sz w:val="22"/>
            <w:szCs w:val="22"/>
          </w:rPr>
          <w:t>higher</w:t>
        </w:r>
      </w:ins>
      <w:ins w:id="672" w:author="Roke Manor Research" w:date="2004-09-20T14:25:00Z">
        <w:r>
          <w:rPr>
            <w:rFonts w:cs="Arial" w:ascii="Arial" w:hAnsi="Arial"/>
            <w:sz w:val="22"/>
            <w:szCs w:val="22"/>
          </w:rPr>
          <w:t xml:space="preserve"> level</w:t>
        </w:r>
      </w:ins>
      <w:ins w:id="673" w:author="Cheng Hong" w:date="2004-09-14T21:00:00Z">
        <w:r>
          <w:rPr>
            <w:rFonts w:cs="Arial" w:ascii="Arial" w:hAnsi="Arial"/>
            <w:sz w:val="22"/>
            <w:szCs w:val="22"/>
          </w:rPr>
          <w:t xml:space="preserve"> to make it generic for </w:t>
        </w:r>
      </w:ins>
      <w:ins w:id="674" w:author="Roke Manor Research" w:date="2004-09-20T14:26:00Z">
        <w:r>
          <w:rPr>
            <w:rFonts w:cs="Arial" w:ascii="Arial" w:hAnsi="Arial"/>
            <w:sz w:val="22"/>
            <w:szCs w:val="22"/>
          </w:rPr>
          <w:t xml:space="preserve">IEEE </w:t>
        </w:r>
      </w:ins>
      <w:ins w:id="675" w:author="Cheng Hong" w:date="2004-09-14T21:00:00Z">
        <w:r>
          <w:rPr>
            <w:rFonts w:cs="Arial" w:ascii="Arial" w:hAnsi="Arial"/>
            <w:sz w:val="22"/>
            <w:szCs w:val="22"/>
          </w:rPr>
          <w:t>802</w:t>
        </w:r>
      </w:ins>
      <w:ins w:id="676" w:author="Roke Manor Research" w:date="2004-09-20T14:26:00Z">
        <w:r>
          <w:rPr>
            <w:rFonts w:cs="Arial" w:ascii="Arial" w:hAnsi="Arial"/>
            <w:sz w:val="22"/>
            <w:szCs w:val="22"/>
          </w:rPr>
          <w:t>.</w:t>
        </w:r>
      </w:ins>
      <w:del w:id="677" w:author="Roke Manor Research" w:date="2004-09-20T14:26:00Z">
        <w:r>
          <w:rPr>
            <w:rFonts w:cs="Arial" w:ascii="Arial" w:hAnsi="Arial"/>
            <w:sz w:val="22"/>
            <w:szCs w:val="22"/>
          </w:rPr>
          <w:delText>,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3"/>
        <w:rPr>
          <w:rFonts w:ascii="Arial" w:hAnsi="Arial" w:cs="Arial"/>
          <w:b/>
          <w:b/>
          <w:bCs/>
          <w:sz w:val="22"/>
          <w:ins w:id="681" w:author="Cheng Hong" w:date="2004-07-19T13:37:00Z"/>
        </w:rPr>
      </w:pPr>
      <w:ins w:id="678" w:author="Cheng Hong" w:date="2004-09-14T21:03:00Z">
        <w:r>
          <w:rPr>
            <w:rFonts w:cs="Arial" w:ascii="Arial" w:hAnsi="Arial"/>
            <w:b/>
            <w:bCs/>
            <w:sz w:val="22"/>
          </w:rPr>
          <w:t>Monday Evening Session Sept 13</w:t>
        </w:r>
      </w:ins>
      <w:ins w:id="679" w:author="Cheng Hong" w:date="2004-09-14T21:03:00Z">
        <w:r>
          <w:rPr>
            <w:rFonts w:cs="Arial" w:ascii="Arial" w:hAnsi="Arial"/>
            <w:b/>
            <w:bCs/>
            <w:sz w:val="22"/>
            <w:vertAlign w:val="superscript"/>
          </w:rPr>
          <w:t>th</w:t>
        </w:r>
      </w:ins>
      <w:ins w:id="680" w:author="Cheng Hong" w:date="2004-09-14T21:03:00Z">
        <w:r>
          <w:rPr>
            <w:rFonts w:cs="Arial" w:ascii="Arial" w:hAnsi="Arial"/>
            <w:b/>
            <w:bCs/>
            <w:sz w:val="22"/>
          </w:rPr>
          <w:t xml:space="preserve"> 1930 -- 2130</w:t>
        </w:r>
      </w:ins>
    </w:p>
    <w:p>
      <w:pPr>
        <w:pStyle w:val="Heading7"/>
        <w:rPr>
          <w:ins w:id="690" w:author="Cheng Hong" w:date="2004-07-19T13:23:00Z"/>
        </w:rPr>
      </w:pPr>
      <w:del w:id="682" w:author="Cheng Hong" w:date="2004-09-14T21:04:00Z">
        <w:r>
          <w:rPr/>
          <w:delText>6</w:delText>
        </w:r>
      </w:del>
      <w:ins w:id="683" w:author="Roke Manor Research" w:date="2004-09-20T15:24:00Z">
        <w:r>
          <w:rPr/>
          <w:t>7</w:t>
        </w:r>
      </w:ins>
      <w:ins w:id="684" w:author="Cheng Hong" w:date="2004-09-14T21:04:00Z">
        <w:del w:id="685" w:author="Roke Manor Research" w:date="2004-09-20T15:24:00Z">
          <w:r>
            <w:rPr/>
            <w:delText>8</w:delText>
          </w:r>
        </w:del>
      </w:ins>
      <w:r>
        <w:rPr/>
        <w:t xml:space="preserve">. </w:t>
      </w:r>
      <w:del w:id="686" w:author="Cheng Hong" w:date="2004-07-19T13:23:00Z">
        <w:r>
          <w:rPr/>
          <w:delText>WLAN Interworking scenarios (617r0) Cheng Hong</w:delText>
        </w:r>
      </w:del>
      <w:ins w:id="687" w:author="Cheng Hong" w:date="2004-09-14T21:04:00Z">
        <w:r>
          <w:rPr/>
          <w:t>Network Discovery (document file 04/1021r0</w:t>
        </w:r>
      </w:ins>
      <w:ins w:id="688" w:author="Cheng Hong" w:date="2004-07-19T13:23:00Z">
        <w:r>
          <w:rPr/>
          <w:t>, slides 04/1061r0) Eleanor</w:t>
        </w:r>
      </w:ins>
      <w:ins w:id="689" w:author="Cheng Hong" w:date="2004-09-14T22:13:00Z">
        <w:r>
          <w:rPr/>
          <w:t xml:space="preserve"> Hepworth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ins w:id="701" w:author="Cheng Hong" w:date="2004-09-14T21:06:00Z"/>
        </w:rPr>
      </w:pPr>
      <w:ins w:id="691" w:author="Cheng Hong" w:date="2004-09-14T21:06:00Z">
        <w:r>
          <w:rPr>
            <w:rFonts w:cs="Arial" w:ascii="Arial" w:hAnsi="Arial"/>
            <w:sz w:val="22"/>
            <w:szCs w:val="22"/>
          </w:rPr>
          <w:t xml:space="preserve">Jon Edney: Is it overlapping with </w:t>
        </w:r>
      </w:ins>
      <w:ins w:id="692" w:author="Roke Manor Research" w:date="2004-09-20T14:36:00Z">
        <w:r>
          <w:rPr>
            <w:rFonts w:cs="Arial" w:ascii="Arial" w:hAnsi="Arial"/>
            <w:sz w:val="22"/>
            <w:szCs w:val="22"/>
          </w:rPr>
          <w:t>IEEE 802.</w:t>
        </w:r>
      </w:ins>
      <w:ins w:id="693" w:author="Cheng Hong" w:date="2004-09-14T21:06:00Z">
        <w:r>
          <w:rPr>
            <w:rFonts w:cs="Arial" w:ascii="Arial" w:hAnsi="Arial"/>
            <w:sz w:val="22"/>
            <w:szCs w:val="22"/>
          </w:rPr>
          <w:t>11r? e.g. QoS capability discovery. Maybe the mechanism could be generalized to</w:t>
        </w:r>
      </w:ins>
      <w:ins w:id="694" w:author="Cheng Hong" w:date="2004-09-14T21:2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95" w:author="Cheng Hong" w:date="2004-09-14T21:06:00Z">
        <w:del w:id="696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accoumandate</w:delText>
          </w:r>
        </w:del>
      </w:ins>
      <w:ins w:id="697" w:author="Roke Manor Research" w:date="2004-09-20T15:26:00Z">
        <w:r>
          <w:rPr>
            <w:rFonts w:cs="Arial" w:ascii="Arial" w:hAnsi="Arial"/>
            <w:sz w:val="22"/>
            <w:szCs w:val="22"/>
          </w:rPr>
          <w:t>accommodate</w:t>
        </w:r>
      </w:ins>
      <w:ins w:id="698" w:author="Cheng Hong" w:date="2004-09-14T21:0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99" w:author="Roke Manor Research" w:date="2004-09-20T14:36:00Z">
        <w:r>
          <w:rPr>
            <w:rFonts w:cs="Arial" w:ascii="Arial" w:hAnsi="Arial"/>
            <w:sz w:val="22"/>
            <w:szCs w:val="22"/>
          </w:rPr>
          <w:t>IEEE 802.</w:t>
        </w:r>
      </w:ins>
      <w:ins w:id="700" w:author="Cheng Hong" w:date="2004-09-14T21:06:00Z">
        <w:r>
          <w:rPr>
            <w:rFonts w:cs="Arial" w:ascii="Arial" w:hAnsi="Arial"/>
            <w:sz w:val="22"/>
            <w:szCs w:val="22"/>
          </w:rPr>
          <w:t>11r</w:t>
        </w:r>
      </w:ins>
    </w:p>
    <w:p>
      <w:pPr>
        <w:pStyle w:val="Normal"/>
        <w:rPr>
          <w:ins w:id="715" w:author="Cheng Hong" w:date="2004-09-14T21:06:00Z"/>
        </w:rPr>
      </w:pPr>
      <w:ins w:id="702" w:author="Cheng Hong" w:date="2004-09-14T21:06:00Z">
        <w:r>
          <w:rPr>
            <w:rFonts w:cs="Arial" w:ascii="Arial" w:hAnsi="Arial"/>
            <w:sz w:val="22"/>
            <w:szCs w:val="22"/>
          </w:rPr>
          <w:t xml:space="preserve">Jan Kruys : </w:t>
        </w:r>
      </w:ins>
      <w:ins w:id="703" w:author="Cheng Hong" w:date="2004-09-14T21:27:00Z">
        <w:r>
          <w:rPr>
            <w:rFonts w:cs="Arial" w:ascii="Arial" w:hAnsi="Arial"/>
            <w:sz w:val="22"/>
            <w:szCs w:val="22"/>
          </w:rPr>
          <w:t>W</w:t>
        </w:r>
      </w:ins>
      <w:ins w:id="704" w:author="Cheng Hong" w:date="2004-09-14T21:06:00Z">
        <w:r>
          <w:rPr>
            <w:rFonts w:cs="Arial" w:ascii="Arial" w:hAnsi="Arial"/>
            <w:sz w:val="22"/>
            <w:szCs w:val="22"/>
          </w:rPr>
          <w:t xml:space="preserve">hy it has to be at </w:t>
        </w:r>
      </w:ins>
      <w:ins w:id="705" w:author="Roke Manor Research" w:date="2004-09-20T14:36:00Z">
        <w:r>
          <w:rPr>
            <w:rFonts w:cs="Arial" w:ascii="Arial" w:hAnsi="Arial"/>
            <w:sz w:val="22"/>
            <w:szCs w:val="22"/>
          </w:rPr>
          <w:t xml:space="preserve">the </w:t>
        </w:r>
      </w:ins>
      <w:ins w:id="706" w:author="Cheng Hong" w:date="2004-09-14T21:06:00Z">
        <w:r>
          <w:rPr>
            <w:rFonts w:cs="Arial" w:ascii="Arial" w:hAnsi="Arial"/>
            <w:sz w:val="22"/>
            <w:szCs w:val="22"/>
          </w:rPr>
          <w:t>MAC</w:t>
        </w:r>
      </w:ins>
      <w:ins w:id="707" w:author="Roke Manor Research" w:date="2004-09-20T14:36:00Z">
        <w:r>
          <w:rPr>
            <w:rFonts w:cs="Arial" w:ascii="Arial" w:hAnsi="Arial"/>
            <w:sz w:val="22"/>
            <w:szCs w:val="22"/>
          </w:rPr>
          <w:t xml:space="preserve"> layer</w:t>
        </w:r>
      </w:ins>
      <w:ins w:id="708" w:author="Cheng Hong" w:date="2004-09-14T21:27:00Z">
        <w:r>
          <w:rPr>
            <w:rFonts w:cs="Arial" w:ascii="Arial" w:hAnsi="Arial"/>
            <w:sz w:val="22"/>
            <w:szCs w:val="22"/>
          </w:rPr>
          <w:t>,</w:t>
        </w:r>
      </w:ins>
      <w:ins w:id="709" w:author="Cheng Hong" w:date="2004-09-14T21:0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10" w:author="Roke Manor Research" w:date="2004-09-20T14:36:00Z">
        <w:r>
          <w:rPr>
            <w:rFonts w:cs="Arial" w:ascii="Arial" w:hAnsi="Arial"/>
            <w:sz w:val="22"/>
            <w:szCs w:val="22"/>
          </w:rPr>
          <w:t xml:space="preserve">and </w:t>
        </w:r>
      </w:ins>
      <w:ins w:id="711" w:author="Cheng Hong" w:date="2004-09-14T21:27:00Z">
        <w:r>
          <w:rPr>
            <w:rFonts w:cs="Arial" w:ascii="Arial" w:hAnsi="Arial"/>
            <w:sz w:val="22"/>
            <w:szCs w:val="22"/>
          </w:rPr>
          <w:t>n</w:t>
        </w:r>
      </w:ins>
      <w:ins w:id="712" w:author="Cheng Hong" w:date="2004-09-14T21:06:00Z">
        <w:r>
          <w:rPr>
            <w:rFonts w:cs="Arial" w:ascii="Arial" w:hAnsi="Arial"/>
            <w:sz w:val="22"/>
            <w:szCs w:val="22"/>
          </w:rPr>
          <w:t xml:space="preserve">ot </w:t>
        </w:r>
      </w:ins>
      <w:ins w:id="713" w:author="Roke Manor Research" w:date="2004-09-20T14:36:00Z">
        <w:r>
          <w:rPr>
            <w:rFonts w:cs="Arial" w:ascii="Arial" w:hAnsi="Arial"/>
            <w:sz w:val="22"/>
            <w:szCs w:val="22"/>
          </w:rPr>
          <w:t xml:space="preserve">left to </w:t>
        </w:r>
      </w:ins>
      <w:ins w:id="714" w:author="Cheng Hong" w:date="2004-09-14T21:06:00Z">
        <w:r>
          <w:rPr>
            <w:rFonts w:cs="Arial" w:ascii="Arial" w:hAnsi="Arial"/>
            <w:sz w:val="22"/>
            <w:szCs w:val="22"/>
          </w:rPr>
          <w:t>IP?</w:t>
        </w:r>
      </w:ins>
    </w:p>
    <w:p>
      <w:pPr>
        <w:pStyle w:val="Normal"/>
        <w:rPr>
          <w:ins w:id="733" w:author="Cheng Hong" w:date="2004-09-14T21:06:00Z"/>
        </w:rPr>
      </w:pPr>
      <w:ins w:id="716" w:author="Cheng Hong" w:date="2004-09-14T21:06:00Z">
        <w:r>
          <w:rPr>
            <w:rFonts w:cs="Arial" w:ascii="Arial" w:hAnsi="Arial"/>
            <w:sz w:val="22"/>
            <w:szCs w:val="22"/>
          </w:rPr>
          <w:t>Ele</w:t>
        </w:r>
      </w:ins>
      <w:ins w:id="717" w:author="Roke Manor Research" w:date="2004-09-20T14:36:00Z">
        <w:r>
          <w:rPr>
            <w:rFonts w:cs="Arial" w:ascii="Arial" w:hAnsi="Arial"/>
            <w:sz w:val="22"/>
            <w:szCs w:val="22"/>
          </w:rPr>
          <w:t>anor Hepworth</w:t>
        </w:r>
      </w:ins>
      <w:ins w:id="718" w:author="Cheng Hong" w:date="2004-09-14T21:06:00Z">
        <w:r>
          <w:rPr>
            <w:rFonts w:cs="Arial" w:ascii="Arial" w:hAnsi="Arial"/>
            <w:sz w:val="22"/>
            <w:szCs w:val="22"/>
          </w:rPr>
          <w:t xml:space="preserve">: </w:t>
        </w:r>
      </w:ins>
      <w:ins w:id="719" w:author="Cheng Hong" w:date="2004-09-14T21:28:00Z">
        <w:r>
          <w:rPr>
            <w:rFonts w:cs="Arial" w:ascii="Arial" w:hAnsi="Arial"/>
            <w:sz w:val="22"/>
            <w:szCs w:val="22"/>
          </w:rPr>
          <w:t>Th</w:t>
        </w:r>
      </w:ins>
      <w:ins w:id="720" w:author="Roke Manor Research" w:date="2004-09-20T14:37:00Z">
        <w:r>
          <w:rPr>
            <w:rFonts w:cs="Arial" w:ascii="Arial" w:hAnsi="Arial"/>
            <w:sz w:val="22"/>
            <w:szCs w:val="22"/>
          </w:rPr>
          <w:t xml:space="preserve">ere are </w:t>
        </w:r>
      </w:ins>
      <w:ins w:id="721" w:author="Cheng Hong" w:date="2004-09-14T21:28:00Z">
        <w:del w:id="722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 xml:space="preserve">at is of </w:delText>
          </w:r>
        </w:del>
      </w:ins>
      <w:ins w:id="723" w:author="Cheng Hong" w:date="2004-09-14T21:28:00Z">
        <w:r>
          <w:rPr>
            <w:rFonts w:cs="Arial" w:ascii="Arial" w:hAnsi="Arial"/>
            <w:sz w:val="22"/>
            <w:szCs w:val="22"/>
          </w:rPr>
          <w:t>d</w:t>
        </w:r>
      </w:ins>
      <w:ins w:id="724" w:author="Cheng Hong" w:date="2004-09-14T21:06:00Z">
        <w:r>
          <w:rPr>
            <w:rFonts w:cs="Arial" w:ascii="Arial" w:hAnsi="Arial"/>
            <w:sz w:val="22"/>
            <w:szCs w:val="22"/>
          </w:rPr>
          <w:t>ifferent phase</w:t>
        </w:r>
      </w:ins>
      <w:ins w:id="725" w:author="Cheng Hong" w:date="2004-09-14T21:28:00Z">
        <w:r>
          <w:rPr>
            <w:rFonts w:cs="Arial" w:ascii="Arial" w:hAnsi="Arial"/>
            <w:sz w:val="22"/>
            <w:szCs w:val="22"/>
          </w:rPr>
          <w:t>s</w:t>
        </w:r>
      </w:ins>
      <w:ins w:id="726" w:author="Cheng Hong" w:date="2004-09-14T21:06:00Z">
        <w:r>
          <w:rPr>
            <w:rFonts w:cs="Arial" w:ascii="Arial" w:hAnsi="Arial"/>
            <w:sz w:val="22"/>
            <w:szCs w:val="22"/>
          </w:rPr>
          <w:t xml:space="preserve">. The earlier </w:t>
        </w:r>
      </w:ins>
      <w:ins w:id="727" w:author="Cheng Hong" w:date="2004-09-14T21:28:00Z">
        <w:r>
          <w:rPr>
            <w:rFonts w:cs="Arial" w:ascii="Arial" w:hAnsi="Arial"/>
            <w:sz w:val="22"/>
            <w:szCs w:val="22"/>
          </w:rPr>
          <w:t xml:space="preserve">you </w:t>
        </w:r>
      </w:ins>
      <w:ins w:id="728" w:author="Cheng Hong" w:date="2004-09-14T21:06:00Z">
        <w:r>
          <w:rPr>
            <w:rFonts w:cs="Arial" w:ascii="Arial" w:hAnsi="Arial"/>
            <w:sz w:val="22"/>
            <w:szCs w:val="22"/>
          </w:rPr>
          <w:t>get the info</w:t>
        </w:r>
      </w:ins>
      <w:ins w:id="729" w:author="Roke Manor Research" w:date="2004-09-20T14:37:00Z">
        <w:r>
          <w:rPr>
            <w:rFonts w:cs="Arial" w:ascii="Arial" w:hAnsi="Arial"/>
            <w:sz w:val="22"/>
            <w:szCs w:val="22"/>
          </w:rPr>
          <w:t>rmation</w:t>
        </w:r>
      </w:ins>
      <w:ins w:id="730" w:author="Cheng Hong" w:date="2004-09-14T21:06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731" w:author="Cheng Hong" w:date="2004-09-14T21:29:00Z">
        <w:r>
          <w:rPr>
            <w:rFonts w:cs="Arial" w:ascii="Arial" w:hAnsi="Arial"/>
            <w:sz w:val="22"/>
            <w:szCs w:val="22"/>
          </w:rPr>
          <w:t>the better for the terminal to make better decisions instead of wasting resources, e.g. getting the IP connection</w:t>
        </w:r>
      </w:ins>
      <w:ins w:id="732" w:author="Cheng Hong" w:date="2004-09-14T21:06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749" w:author="Cheng Hong" w:date="2004-09-14T21:06:00Z"/>
        </w:rPr>
      </w:pPr>
      <w:ins w:id="734" w:author="Cheng Hong" w:date="2004-09-14T21:06:00Z">
        <w:r>
          <w:rPr>
            <w:rFonts w:cs="Arial" w:ascii="Arial" w:hAnsi="Arial"/>
            <w:sz w:val="22"/>
            <w:szCs w:val="22"/>
          </w:rPr>
          <w:t>Jan</w:t>
        </w:r>
      </w:ins>
      <w:ins w:id="735" w:author="Cheng Hong" w:date="2004-09-14T21:06:00Z">
        <w:del w:id="736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 xml:space="preserve"> Kruys</w:delText>
          </w:r>
        </w:del>
      </w:ins>
      <w:ins w:id="737" w:author="Cheng Hong" w:date="2004-09-14T21:06:00Z">
        <w:r>
          <w:rPr>
            <w:rFonts w:cs="Arial" w:ascii="Arial" w:hAnsi="Arial"/>
            <w:sz w:val="22"/>
            <w:szCs w:val="22"/>
          </w:rPr>
          <w:t xml:space="preserve"> : </w:t>
        </w:r>
      </w:ins>
      <w:ins w:id="738" w:author="Cheng Hong" w:date="2004-09-14T21:30:00Z">
        <w:r>
          <w:rPr>
            <w:rFonts w:cs="Arial" w:ascii="Arial" w:hAnsi="Arial"/>
            <w:sz w:val="22"/>
            <w:szCs w:val="22"/>
          </w:rPr>
          <w:t>W</w:t>
        </w:r>
      </w:ins>
      <w:ins w:id="739" w:author="Cheng Hong" w:date="2004-09-14T21:06:00Z">
        <w:r>
          <w:rPr>
            <w:rFonts w:cs="Arial" w:ascii="Arial" w:hAnsi="Arial"/>
            <w:sz w:val="22"/>
            <w:szCs w:val="22"/>
          </w:rPr>
          <w:t xml:space="preserve">hy </w:t>
        </w:r>
      </w:ins>
      <w:ins w:id="740" w:author="Roke Manor Research" w:date="2004-09-20T14:37:00Z">
        <w:r>
          <w:rPr>
            <w:rFonts w:cs="Arial" w:ascii="Arial" w:hAnsi="Arial"/>
            <w:sz w:val="22"/>
            <w:szCs w:val="22"/>
          </w:rPr>
          <w:t xml:space="preserve">would </w:t>
        </w:r>
      </w:ins>
      <w:ins w:id="741" w:author="Cheng Hong" w:date="2004-09-14T21:06:00Z">
        <w:r>
          <w:rPr>
            <w:rFonts w:cs="Arial" w:ascii="Arial" w:hAnsi="Arial"/>
            <w:sz w:val="22"/>
            <w:szCs w:val="22"/>
          </w:rPr>
          <w:t>the hot</w:t>
        </w:r>
      </w:ins>
      <w:ins w:id="742" w:author="Cheng Hong" w:date="2004-09-14T21:06:00Z">
        <w:del w:id="743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744" w:author="Cheng Hong" w:date="2004-09-14T21:06:00Z">
        <w:r>
          <w:rPr>
            <w:rFonts w:cs="Arial" w:ascii="Arial" w:hAnsi="Arial"/>
            <w:sz w:val="22"/>
            <w:szCs w:val="22"/>
          </w:rPr>
          <w:t>spot broadcast</w:t>
        </w:r>
      </w:ins>
      <w:ins w:id="745" w:author="Cheng Hong" w:date="2004-09-14T21:30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46" w:author="Cheng Hong" w:date="2004-09-14T21:30:00Z">
        <w:del w:id="747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>can</w:delText>
          </w:r>
        </w:del>
      </w:ins>
      <w:ins w:id="748" w:author="Cheng Hong" w:date="2004-09-14T21:30:00Z">
        <w:r>
          <w:rPr>
            <w:rFonts w:cs="Arial" w:ascii="Arial" w:hAnsi="Arial"/>
            <w:sz w:val="22"/>
            <w:szCs w:val="22"/>
          </w:rPr>
          <w:t>not work?</w:t>
        </w:r>
      </w:ins>
    </w:p>
    <w:p>
      <w:pPr>
        <w:pStyle w:val="Normal"/>
        <w:rPr>
          <w:rFonts w:ascii="Arial" w:hAnsi="Arial" w:cs="Arial"/>
          <w:sz w:val="22"/>
          <w:szCs w:val="22"/>
          <w:ins w:id="760" w:author="Cheng Hong" w:date="2004-09-14T21:06:00Z"/>
        </w:rPr>
      </w:pPr>
      <w:ins w:id="750" w:author="Cheng Hong" w:date="2004-09-14T21:06:00Z">
        <w:r>
          <w:rPr>
            <w:rFonts w:cs="Arial" w:ascii="Arial" w:hAnsi="Arial"/>
            <w:sz w:val="22"/>
            <w:szCs w:val="22"/>
          </w:rPr>
          <w:t>Ele</w:t>
        </w:r>
      </w:ins>
      <w:ins w:id="751" w:author="Roke Manor Research" w:date="2004-09-20T14:37:00Z">
        <w:r>
          <w:rPr>
            <w:rFonts w:cs="Arial" w:ascii="Arial" w:hAnsi="Arial"/>
            <w:sz w:val="22"/>
            <w:szCs w:val="22"/>
          </w:rPr>
          <w:t>anor</w:t>
        </w:r>
      </w:ins>
      <w:ins w:id="752" w:author="Cheng Hong" w:date="2004-09-14T21:06:00Z">
        <w:r>
          <w:rPr>
            <w:rFonts w:cs="Arial" w:ascii="Arial" w:hAnsi="Arial"/>
            <w:sz w:val="22"/>
            <w:szCs w:val="22"/>
          </w:rPr>
          <w:t xml:space="preserve">: </w:t>
        </w:r>
      </w:ins>
      <w:ins w:id="753" w:author="Cheng Hong" w:date="2004-09-14T21:30:00Z">
        <w:r>
          <w:rPr>
            <w:rFonts w:cs="Arial" w:ascii="Arial" w:hAnsi="Arial"/>
            <w:sz w:val="22"/>
            <w:szCs w:val="22"/>
          </w:rPr>
          <w:t xml:space="preserve">The </w:t>
        </w:r>
      </w:ins>
      <w:ins w:id="754" w:author="Roke Manor Research" w:date="2004-09-20T14:37:00Z">
        <w:r>
          <w:rPr>
            <w:rFonts w:cs="Arial" w:ascii="Arial" w:hAnsi="Arial"/>
            <w:sz w:val="22"/>
            <w:szCs w:val="22"/>
          </w:rPr>
          <w:t>t</w:t>
        </w:r>
      </w:ins>
      <w:ins w:id="755" w:author="Cheng Hong" w:date="2004-09-14T21:30:00Z">
        <w:del w:id="756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>T</w:delText>
          </w:r>
        </w:del>
      </w:ins>
      <w:ins w:id="757" w:author="Cheng Hong" w:date="2004-09-14T21:30:00Z">
        <w:r>
          <w:rPr>
            <w:rFonts w:cs="Arial" w:ascii="Arial" w:hAnsi="Arial"/>
            <w:sz w:val="22"/>
            <w:szCs w:val="22"/>
          </w:rPr>
          <w:t xml:space="preserve">erminal </w:t>
        </w:r>
      </w:ins>
      <w:ins w:id="758" w:author="Cheng Hong" w:date="2004-09-14T21:06:00Z">
        <w:r>
          <w:rPr>
            <w:rFonts w:cs="Arial" w:ascii="Arial" w:hAnsi="Arial"/>
            <w:sz w:val="22"/>
            <w:szCs w:val="22"/>
          </w:rPr>
          <w:t>cannot have IP</w:t>
        </w:r>
      </w:ins>
      <w:ins w:id="759" w:author="Cheng Hong" w:date="2004-09-14T21:30:00Z">
        <w:r>
          <w:rPr>
            <w:rFonts w:cs="Arial" w:ascii="Arial" w:hAnsi="Arial"/>
            <w:sz w:val="22"/>
            <w:szCs w:val="22"/>
          </w:rPr>
          <w:t xml:space="preserve"> connection at that stage.</w:t>
        </w:r>
      </w:ins>
    </w:p>
    <w:p>
      <w:pPr>
        <w:pStyle w:val="Normal"/>
        <w:rPr>
          <w:ins w:id="780" w:author="Cheng Hong" w:date="2004-09-14T21:31:00Z"/>
        </w:rPr>
      </w:pPr>
      <w:ins w:id="761" w:author="Cheng Hong" w:date="2004-09-14T21:06:00Z">
        <w:r>
          <w:rPr>
            <w:rFonts w:cs="Arial" w:ascii="Arial" w:hAnsi="Arial"/>
            <w:sz w:val="22"/>
            <w:szCs w:val="22"/>
          </w:rPr>
          <w:t>Jan</w:t>
        </w:r>
      </w:ins>
      <w:ins w:id="762" w:author="Cheng Hong" w:date="2004-09-14T21:06:00Z">
        <w:del w:id="763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 xml:space="preserve"> Kruys</w:delText>
          </w:r>
        </w:del>
      </w:ins>
      <w:ins w:id="764" w:author="Cheng Hong" w:date="2004-09-14T21:06:00Z">
        <w:r>
          <w:rPr>
            <w:rFonts w:cs="Arial" w:ascii="Arial" w:hAnsi="Arial"/>
            <w:sz w:val="22"/>
            <w:szCs w:val="22"/>
          </w:rPr>
          <w:t xml:space="preserve"> : There </w:t>
        </w:r>
      </w:ins>
      <w:ins w:id="765" w:author="Roke Manor Research" w:date="2004-09-20T14:38:00Z">
        <w:r>
          <w:rPr>
            <w:rFonts w:cs="Arial" w:ascii="Arial" w:hAnsi="Arial"/>
            <w:sz w:val="22"/>
            <w:szCs w:val="22"/>
          </w:rPr>
          <w:t>is</w:t>
        </w:r>
      </w:ins>
      <w:ins w:id="766" w:author="Cheng Hong" w:date="2004-09-14T21:06:00Z">
        <w:del w:id="767" w:author="Roke Manor Research" w:date="2004-09-20T14:38:00Z">
          <w:r>
            <w:rPr>
              <w:rFonts w:cs="Arial" w:ascii="Arial" w:hAnsi="Arial"/>
              <w:sz w:val="22"/>
              <w:szCs w:val="22"/>
            </w:rPr>
            <w:delText>are</w:delText>
          </w:r>
        </w:del>
      </w:ins>
      <w:ins w:id="768" w:author="Cheng Hong" w:date="2004-09-14T21:06:00Z">
        <w:r>
          <w:rPr>
            <w:rFonts w:cs="Arial" w:ascii="Arial" w:hAnsi="Arial"/>
            <w:sz w:val="22"/>
            <w:szCs w:val="22"/>
          </w:rPr>
          <w:t xml:space="preserve"> so m</w:t>
        </w:r>
      </w:ins>
      <w:ins w:id="769" w:author="Cheng Hong" w:date="2004-09-14T21:31:00Z">
        <w:r>
          <w:rPr>
            <w:rFonts w:cs="Arial" w:ascii="Arial" w:hAnsi="Arial"/>
            <w:sz w:val="22"/>
            <w:szCs w:val="22"/>
          </w:rPr>
          <w:t>uch</w:t>
        </w:r>
      </w:ins>
      <w:ins w:id="770" w:author="Cheng Hong" w:date="2004-09-14T21:0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71" w:author="Cheng Hong" w:date="2004-09-14T21:06:00Z">
        <w:del w:id="772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info</w:delText>
          </w:r>
        </w:del>
      </w:ins>
      <w:ins w:id="773" w:author="Cheng Hong" w:date="2004-09-14T21:31:00Z">
        <w:del w:id="774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mation</w:delText>
          </w:r>
        </w:del>
      </w:ins>
      <w:ins w:id="775" w:author="Roke Manor Research" w:date="2004-09-20T15:26:00Z">
        <w:r>
          <w:rPr>
            <w:rFonts w:cs="Arial" w:ascii="Arial" w:hAnsi="Arial"/>
            <w:sz w:val="22"/>
            <w:szCs w:val="22"/>
          </w:rPr>
          <w:t>information</w:t>
        </w:r>
      </w:ins>
      <w:ins w:id="776" w:author="Cheng Hong" w:date="2004-09-14T21:06:00Z">
        <w:r>
          <w:rPr>
            <w:rFonts w:cs="Arial" w:ascii="Arial" w:hAnsi="Arial"/>
            <w:sz w:val="22"/>
            <w:szCs w:val="22"/>
          </w:rPr>
          <w:t xml:space="preserve"> to broadcast, and it may not </w:t>
        </w:r>
      </w:ins>
      <w:ins w:id="777" w:author="Cheng Hong" w:date="2004-09-14T21:31:00Z">
        <w:r>
          <w:rPr>
            <w:rFonts w:cs="Arial" w:ascii="Arial" w:hAnsi="Arial"/>
            <w:sz w:val="22"/>
            <w:szCs w:val="22"/>
          </w:rPr>
          <w:t>be all</w:t>
        </w:r>
      </w:ins>
      <w:ins w:id="778" w:author="Cheng Hong" w:date="2004-09-14T21:06:00Z">
        <w:r>
          <w:rPr>
            <w:rFonts w:cs="Arial" w:ascii="Arial" w:hAnsi="Arial"/>
            <w:sz w:val="22"/>
            <w:szCs w:val="22"/>
          </w:rPr>
          <w:t xml:space="preserve"> from AP, and it could from other place/layer</w:t>
        </w:r>
      </w:ins>
      <w:ins w:id="779" w:author="Cheng Hong" w:date="2004-09-14T21:31:00Z">
        <w:r>
          <w:rPr>
            <w:rFonts w:cs="Arial" w:ascii="Arial" w:hAnsi="Arial"/>
            <w:sz w:val="22"/>
            <w:szCs w:val="22"/>
          </w:rPr>
          <w:t>s.</w:t>
        </w:r>
      </w:ins>
    </w:p>
    <w:p>
      <w:pPr>
        <w:pStyle w:val="Normal"/>
        <w:rPr>
          <w:ins w:id="795" w:author="Cheng Hong" w:date="2004-09-14T21:06:00Z"/>
        </w:rPr>
      </w:pPr>
      <w:ins w:id="781" w:author="Cheng Hong" w:date="2004-09-14T21:06:00Z">
        <w:r>
          <w:rPr>
            <w:rFonts w:cs="Arial" w:ascii="Arial" w:hAnsi="Arial"/>
            <w:sz w:val="22"/>
            <w:szCs w:val="22"/>
          </w:rPr>
          <w:t xml:space="preserve">Mike Moreton: </w:t>
        </w:r>
      </w:ins>
      <w:ins w:id="782" w:author="Cheng Hong" w:date="2004-09-14T21:31:00Z">
        <w:r>
          <w:rPr>
            <w:rFonts w:cs="Arial" w:ascii="Arial" w:hAnsi="Arial"/>
            <w:sz w:val="22"/>
            <w:szCs w:val="22"/>
          </w:rPr>
          <w:t xml:space="preserve">This is a </w:t>
        </w:r>
      </w:ins>
      <w:ins w:id="783" w:author="Roke Manor Research" w:date="2004-09-20T14:38:00Z">
        <w:r>
          <w:rPr>
            <w:rFonts w:cs="Arial" w:ascii="Arial" w:hAnsi="Arial"/>
            <w:sz w:val="22"/>
            <w:szCs w:val="22"/>
          </w:rPr>
          <w:t>IEEE 802</w:t>
        </w:r>
      </w:ins>
      <w:ins w:id="784" w:author="Cheng Hong" w:date="2004-09-14T21:06:00Z">
        <w:r>
          <w:rPr>
            <w:rFonts w:cs="Arial" w:ascii="Arial" w:hAnsi="Arial"/>
            <w:sz w:val="22"/>
            <w:szCs w:val="22"/>
          </w:rPr>
          <w:t xml:space="preserve">.11 issue. And </w:t>
        </w:r>
      </w:ins>
      <w:ins w:id="785" w:author="Roke Manor Research" w:date="2004-09-20T14:38:00Z">
        <w:r>
          <w:rPr>
            <w:rFonts w:cs="Arial" w:ascii="Arial" w:hAnsi="Arial"/>
            <w:sz w:val="22"/>
            <w:szCs w:val="22"/>
          </w:rPr>
          <w:t xml:space="preserve">it </w:t>
        </w:r>
      </w:ins>
      <w:ins w:id="786" w:author="Cheng Hong" w:date="2004-09-14T21:06:00Z">
        <w:r>
          <w:rPr>
            <w:rFonts w:cs="Arial" w:ascii="Arial" w:hAnsi="Arial"/>
            <w:sz w:val="22"/>
            <w:szCs w:val="22"/>
          </w:rPr>
          <w:t>need</w:t>
        </w:r>
      </w:ins>
      <w:ins w:id="787" w:author="Roke Manor Research" w:date="2004-09-20T14:38:00Z">
        <w:r>
          <w:rPr>
            <w:rFonts w:cs="Arial" w:ascii="Arial" w:hAnsi="Arial"/>
            <w:sz w:val="22"/>
            <w:szCs w:val="22"/>
          </w:rPr>
          <w:t>s</w:t>
        </w:r>
      </w:ins>
      <w:ins w:id="788" w:author="Cheng Hong" w:date="2004-09-14T21:06:00Z">
        <w:r>
          <w:rPr>
            <w:rFonts w:cs="Arial" w:ascii="Arial" w:hAnsi="Arial"/>
            <w:sz w:val="22"/>
            <w:szCs w:val="22"/>
          </w:rPr>
          <w:t xml:space="preserve"> to be sort</w:t>
        </w:r>
      </w:ins>
      <w:ins w:id="789" w:author="Roke Manor Research" w:date="2004-09-20T14:38:00Z">
        <w:r>
          <w:rPr>
            <w:rFonts w:cs="Arial" w:ascii="Arial" w:hAnsi="Arial"/>
            <w:sz w:val="22"/>
            <w:szCs w:val="22"/>
          </w:rPr>
          <w:t>ed</w:t>
        </w:r>
      </w:ins>
      <w:ins w:id="790" w:author="Cheng Hong" w:date="2004-09-14T21:06:00Z">
        <w:r>
          <w:rPr>
            <w:rFonts w:cs="Arial" w:ascii="Arial" w:hAnsi="Arial"/>
            <w:sz w:val="22"/>
            <w:szCs w:val="22"/>
          </w:rPr>
          <w:t xml:space="preserve"> out in </w:t>
        </w:r>
      </w:ins>
      <w:ins w:id="791" w:author="Roke Manor Research" w:date="2004-09-20T14:38:00Z">
        <w:r>
          <w:rPr>
            <w:rFonts w:cs="Arial" w:ascii="Arial" w:hAnsi="Arial"/>
            <w:sz w:val="22"/>
            <w:szCs w:val="22"/>
          </w:rPr>
          <w:t>IEEE 802.</w:t>
        </w:r>
      </w:ins>
      <w:ins w:id="792" w:author="Cheng Hong" w:date="2004-09-14T21:06:00Z">
        <w:r>
          <w:rPr>
            <w:rFonts w:cs="Arial" w:ascii="Arial" w:hAnsi="Arial"/>
            <w:sz w:val="22"/>
            <w:szCs w:val="22"/>
          </w:rPr>
          <w:t xml:space="preserve">11. IP </w:t>
        </w:r>
      </w:ins>
      <w:ins w:id="793" w:author="Roke Manor Research" w:date="2004-09-20T14:38:00Z">
        <w:r>
          <w:rPr>
            <w:rFonts w:cs="Arial" w:ascii="Arial" w:hAnsi="Arial"/>
            <w:sz w:val="22"/>
            <w:szCs w:val="22"/>
          </w:rPr>
          <w:t xml:space="preserve">issues </w:t>
        </w:r>
      </w:ins>
      <w:ins w:id="794" w:author="Cheng Hong" w:date="2004-09-14T21:06:00Z">
        <w:r>
          <w:rPr>
            <w:rFonts w:cs="Arial" w:ascii="Arial" w:hAnsi="Arial"/>
            <w:sz w:val="22"/>
            <w:szCs w:val="22"/>
          </w:rPr>
          <w:t>will be dealt with in other groups</w:t>
        </w:r>
      </w:ins>
    </w:p>
    <w:p>
      <w:pPr>
        <w:pStyle w:val="Normal"/>
        <w:rPr>
          <w:rFonts w:ascii="Arial" w:hAnsi="Arial" w:cs="Arial"/>
          <w:sz w:val="22"/>
          <w:szCs w:val="22"/>
          <w:ins w:id="800" w:author="Cheng Hong" w:date="2004-09-14T21:06:00Z"/>
        </w:rPr>
      </w:pPr>
      <w:ins w:id="796" w:author="Cheng Hong" w:date="2004-09-14T21:06:00Z">
        <w:r>
          <w:rPr>
            <w:rFonts w:cs="Arial" w:ascii="Arial" w:hAnsi="Arial"/>
            <w:sz w:val="22"/>
            <w:szCs w:val="22"/>
          </w:rPr>
          <w:t xml:space="preserve">Stephen: EAP </w:t>
        </w:r>
      </w:ins>
      <w:ins w:id="797" w:author="Cheng Hong" w:date="2004-09-14T21:32:00Z">
        <w:r>
          <w:rPr>
            <w:rFonts w:cs="Arial" w:ascii="Arial" w:hAnsi="Arial"/>
            <w:sz w:val="22"/>
            <w:szCs w:val="22"/>
          </w:rPr>
          <w:t xml:space="preserve">based solutions </w:t>
        </w:r>
      </w:ins>
      <w:ins w:id="798" w:author="Cheng Hong" w:date="2004-09-14T21:06:00Z">
        <w:r>
          <w:rPr>
            <w:rFonts w:cs="Arial" w:ascii="Arial" w:hAnsi="Arial"/>
            <w:sz w:val="22"/>
            <w:szCs w:val="22"/>
          </w:rPr>
          <w:t>will be discussed on Wed</w:t>
        </w:r>
      </w:ins>
      <w:ins w:id="799" w:author="Roke Manor Research" w:date="2004-09-20T14:38:00Z">
        <w:r>
          <w:rPr>
            <w:rFonts w:cs="Arial" w:ascii="Arial" w:hAnsi="Arial"/>
            <w:sz w:val="22"/>
            <w:szCs w:val="22"/>
          </w:rPr>
          <w:t>nesday.</w:t>
        </w:r>
      </w:ins>
    </w:p>
    <w:p>
      <w:pPr>
        <w:pStyle w:val="Normal"/>
        <w:rPr>
          <w:ins w:id="814" w:author="Cheng Hong" w:date="2004-09-14T21:06:00Z"/>
        </w:rPr>
      </w:pPr>
      <w:ins w:id="801" w:author="Cheng Hong" w:date="2004-09-14T21:06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802" w:author="Cheng Hong" w:date="2004-09-14T21:32:00Z">
        <w:r>
          <w:rPr>
            <w:rFonts w:cs="Arial" w:ascii="Arial" w:hAnsi="Arial"/>
            <w:sz w:val="22"/>
            <w:szCs w:val="22"/>
          </w:rPr>
          <w:t>I</w:t>
        </w:r>
      </w:ins>
      <w:ins w:id="803" w:author="Cheng Hong" w:date="2004-09-14T21:06:00Z">
        <w:r>
          <w:rPr>
            <w:rFonts w:cs="Arial" w:ascii="Arial" w:hAnsi="Arial"/>
            <w:sz w:val="22"/>
            <w:szCs w:val="22"/>
          </w:rPr>
          <w:t>s</w:t>
        </w:r>
      </w:ins>
      <w:ins w:id="804" w:author="Roke Manor Research" w:date="2004-09-20T14:38:00Z">
        <w:r>
          <w:rPr>
            <w:rFonts w:cs="Arial" w:ascii="Arial" w:hAnsi="Arial"/>
            <w:sz w:val="22"/>
            <w:szCs w:val="22"/>
          </w:rPr>
          <w:t xml:space="preserve">n’t </w:t>
        </w:r>
      </w:ins>
      <w:ins w:id="805" w:author="Cheng Hong" w:date="2004-09-14T21:06:00Z">
        <w:del w:id="806" w:author="Roke Manor Research" w:date="2004-09-20T14:38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807" w:author="Cheng Hong" w:date="2004-09-14T21:06:00Z">
        <w:r>
          <w:rPr>
            <w:rFonts w:cs="Arial" w:ascii="Arial" w:hAnsi="Arial"/>
            <w:sz w:val="22"/>
            <w:szCs w:val="22"/>
          </w:rPr>
          <w:t>the L</w:t>
        </w:r>
      </w:ins>
      <w:ins w:id="808" w:author="Roke Manor Research" w:date="2004-09-20T14:38:00Z">
        <w:r>
          <w:rPr>
            <w:rFonts w:cs="Arial" w:ascii="Arial" w:hAnsi="Arial"/>
            <w:sz w:val="22"/>
            <w:szCs w:val="22"/>
          </w:rPr>
          <w:t xml:space="preserve">ayer </w:t>
        </w:r>
      </w:ins>
      <w:ins w:id="809" w:author="Cheng Hong" w:date="2004-09-14T21:06:00Z">
        <w:r>
          <w:rPr>
            <w:rFonts w:cs="Arial" w:ascii="Arial" w:hAnsi="Arial"/>
            <w:sz w:val="22"/>
            <w:szCs w:val="22"/>
          </w:rPr>
          <w:t>2.5</w:t>
        </w:r>
      </w:ins>
      <w:ins w:id="810" w:author="Roke Manor Research" w:date="2004-09-20T14:38:00Z">
        <w:r>
          <w:rPr>
            <w:rFonts w:cs="Arial" w:ascii="Arial" w:hAnsi="Arial"/>
            <w:sz w:val="22"/>
            <w:szCs w:val="22"/>
          </w:rPr>
          <w:t xml:space="preserve"> issue</w:t>
        </w:r>
      </w:ins>
      <w:ins w:id="811" w:author="Cheng Hong" w:date="2004-09-14T21:06:00Z">
        <w:r>
          <w:rPr>
            <w:rFonts w:cs="Arial" w:ascii="Arial" w:hAnsi="Arial"/>
            <w:sz w:val="22"/>
            <w:szCs w:val="22"/>
          </w:rPr>
          <w:t xml:space="preserve"> conflicting with </w:t>
        </w:r>
      </w:ins>
      <w:ins w:id="812" w:author="Roke Manor Research" w:date="2004-09-20T14:38:00Z">
        <w:r>
          <w:rPr>
            <w:rFonts w:cs="Arial" w:ascii="Arial" w:hAnsi="Arial"/>
            <w:sz w:val="22"/>
            <w:szCs w:val="22"/>
          </w:rPr>
          <w:t>IEEE 802</w:t>
        </w:r>
      </w:ins>
      <w:ins w:id="813" w:author="Cheng Hong" w:date="2004-09-14T21:06:00Z">
        <w:r>
          <w:rPr>
            <w:rFonts w:cs="Arial" w:ascii="Arial" w:hAnsi="Arial"/>
            <w:sz w:val="22"/>
            <w:szCs w:val="22"/>
          </w:rPr>
          <w:t>.21</w:t>
        </w:r>
      </w:ins>
    </w:p>
    <w:p>
      <w:pPr>
        <w:pStyle w:val="Normal"/>
        <w:rPr>
          <w:ins w:id="818" w:author="Cheng Hong" w:date="2004-09-14T21:06:00Z"/>
        </w:rPr>
      </w:pPr>
      <w:ins w:id="815" w:author="Cheng Hong" w:date="2004-09-14T21:06:00Z">
        <w:r>
          <w:rPr>
            <w:rFonts w:cs="Arial" w:ascii="Arial" w:hAnsi="Arial"/>
            <w:sz w:val="22"/>
            <w:szCs w:val="22"/>
          </w:rPr>
          <w:t>Ele</w:t>
        </w:r>
      </w:ins>
      <w:ins w:id="816" w:author="Roke Manor Research" w:date="2004-09-20T14:38:00Z">
        <w:r>
          <w:rPr>
            <w:rFonts w:cs="Arial" w:ascii="Arial" w:hAnsi="Arial"/>
            <w:sz w:val="22"/>
            <w:szCs w:val="22"/>
          </w:rPr>
          <w:t>anor</w:t>
        </w:r>
      </w:ins>
      <w:ins w:id="817" w:author="Cheng Hong" w:date="2004-09-14T21:06:00Z">
        <w:r>
          <w:rPr>
            <w:rFonts w:cs="Arial" w:ascii="Arial" w:hAnsi="Arial"/>
            <w:sz w:val="22"/>
            <w:szCs w:val="22"/>
          </w:rPr>
          <w:t>: It is complementary</w:t>
        </w:r>
      </w:ins>
    </w:p>
    <w:p>
      <w:pPr>
        <w:pStyle w:val="Normal"/>
        <w:rPr>
          <w:ins w:id="830" w:author="Cheng Hong" w:date="2004-09-14T21:06:00Z"/>
        </w:rPr>
      </w:pPr>
      <w:ins w:id="819" w:author="Cheng Hong" w:date="2004-09-14T21:06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820" w:author="Cheng Hong" w:date="2004-09-14T21:32:00Z">
        <w:r>
          <w:rPr>
            <w:rFonts w:cs="Arial" w:ascii="Arial" w:hAnsi="Arial"/>
            <w:sz w:val="22"/>
            <w:szCs w:val="22"/>
          </w:rPr>
          <w:t xml:space="preserve">Should </w:t>
        </w:r>
      </w:ins>
      <w:ins w:id="821" w:author="Roke Manor Research" w:date="2004-09-20T14:39:00Z">
        <w:r>
          <w:rPr>
            <w:rFonts w:cs="Arial" w:ascii="Arial" w:hAnsi="Arial"/>
            <w:sz w:val="22"/>
            <w:szCs w:val="22"/>
          </w:rPr>
          <w:t xml:space="preserve">we </w:t>
        </w:r>
      </w:ins>
      <w:ins w:id="822" w:author="Cheng Hong" w:date="2004-09-14T21:32:00Z">
        <w:r>
          <w:rPr>
            <w:rFonts w:cs="Arial" w:ascii="Arial" w:hAnsi="Arial"/>
            <w:sz w:val="22"/>
            <w:szCs w:val="22"/>
          </w:rPr>
          <w:t>try to</w:t>
        </w:r>
      </w:ins>
      <w:ins w:id="823" w:author="Cheng Hong" w:date="2004-09-14T21:06:00Z">
        <w:r>
          <w:rPr>
            <w:rFonts w:cs="Arial" w:ascii="Arial" w:hAnsi="Arial"/>
            <w:sz w:val="22"/>
            <w:szCs w:val="22"/>
          </w:rPr>
          <w:t xml:space="preserve"> present </w:t>
        </w:r>
      </w:ins>
      <w:ins w:id="824" w:author="Roke Manor Research" w:date="2004-09-20T14:39:00Z">
        <w:r>
          <w:rPr>
            <w:rFonts w:cs="Arial" w:ascii="Arial" w:hAnsi="Arial"/>
            <w:sz w:val="22"/>
            <w:szCs w:val="22"/>
          </w:rPr>
          <w:t>this information</w:t>
        </w:r>
      </w:ins>
      <w:ins w:id="825" w:author="Cheng Hong" w:date="2004-09-14T21:06:00Z">
        <w:del w:id="826" w:author="Roke Manor Research" w:date="2004-09-20T14:39:00Z">
          <w:r>
            <w:rPr>
              <w:rFonts w:cs="Arial" w:ascii="Arial" w:hAnsi="Arial"/>
              <w:sz w:val="22"/>
              <w:szCs w:val="22"/>
            </w:rPr>
            <w:delText>it</w:delText>
          </w:r>
        </w:del>
      </w:ins>
      <w:ins w:id="827" w:author="Cheng Hong" w:date="2004-09-14T21:06:00Z">
        <w:r>
          <w:rPr>
            <w:rFonts w:cs="Arial" w:ascii="Arial" w:hAnsi="Arial"/>
            <w:sz w:val="22"/>
            <w:szCs w:val="22"/>
          </w:rPr>
          <w:t xml:space="preserve"> in </w:t>
        </w:r>
      </w:ins>
      <w:ins w:id="828" w:author="Roke Manor Research" w:date="2004-09-20T14:38:00Z">
        <w:r>
          <w:rPr>
            <w:rFonts w:cs="Arial" w:ascii="Arial" w:hAnsi="Arial"/>
            <w:sz w:val="22"/>
            <w:szCs w:val="22"/>
          </w:rPr>
          <w:t>IEEE 802</w:t>
        </w:r>
      </w:ins>
      <w:ins w:id="829" w:author="Cheng Hong" w:date="2004-09-14T21:06:00Z">
        <w:r>
          <w:rPr>
            <w:rFonts w:cs="Arial" w:ascii="Arial" w:hAnsi="Arial"/>
            <w:sz w:val="22"/>
            <w:szCs w:val="22"/>
          </w:rPr>
          <w:t>.21 later.</w:t>
        </w:r>
      </w:ins>
    </w:p>
    <w:p>
      <w:pPr>
        <w:pStyle w:val="Normal"/>
        <w:rPr>
          <w:rFonts w:ascii="Arial" w:hAnsi="Arial" w:cs="Arial"/>
          <w:sz w:val="22"/>
          <w:szCs w:val="22"/>
          <w:ins w:id="832" w:author="Cheng Hong" w:date="2004-09-14T21:06:00Z"/>
        </w:rPr>
      </w:pPr>
      <w:ins w:id="831" w:author="Cheng Hong" w:date="2004-09-14T21:0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842" w:author="Cheng Hong" w:date="2004-09-14T22:22:00Z"/>
        </w:rPr>
      </w:pPr>
      <w:ins w:id="833" w:author="Roke Manor Research" w:date="2004-09-20T15:24:00Z">
        <w:r>
          <w:rPr/>
          <w:t>8</w:t>
        </w:r>
      </w:ins>
      <w:ins w:id="834" w:author="Cheng Hong" w:date="2004-09-14T22:13:00Z">
        <w:del w:id="835" w:author="Roke Manor Research" w:date="2004-09-20T15:24:00Z">
          <w:r>
            <w:rPr/>
            <w:delText>9</w:delText>
          </w:r>
        </w:del>
      </w:ins>
      <w:ins w:id="836" w:author="Cheng Hong" w:date="2004-09-14T22:13:00Z">
        <w:r>
          <w:rPr/>
          <w:t>. Extending 802.11 MAC (</w:t>
        </w:r>
      </w:ins>
      <w:ins w:id="837" w:author="Roke Manor Research" w:date="2004-09-20T14:39:00Z">
        <w:r>
          <w:rPr/>
          <w:t>1079r1</w:t>
        </w:r>
      </w:ins>
      <w:ins w:id="838" w:author="Cheng Hong" w:date="2004-09-14T22:13:00Z">
        <w:del w:id="839" w:author="Roke Manor Research" w:date="2004-09-20T14:39:00Z">
          <w:r>
            <w:rPr/>
            <w:delText>??</w:delText>
          </w:r>
        </w:del>
      </w:ins>
      <w:ins w:id="840" w:author="Cheng Hong" w:date="2004-09-14T22:13:00Z">
        <w:r>
          <w:rPr/>
          <w:t xml:space="preserve">) Eric </w:t>
        </w:r>
      </w:ins>
      <w:ins w:id="841" w:author="Roke Manor Research" w:date="2004-09-20T14:41:00Z">
        <w:r>
          <w:rPr/>
          <w:t>Njedjou</w:t>
        </w:r>
      </w:ins>
    </w:p>
    <w:p>
      <w:pPr>
        <w:pStyle w:val="Normal"/>
        <w:rPr>
          <w:ins w:id="844" w:author="Cheng Hong" w:date="2004-09-14T22:13:00Z"/>
        </w:rPr>
      </w:pPr>
      <w:ins w:id="843" w:author="Cheng Hong" w:date="2004-09-14T22:13:00Z">
        <w:r>
          <w:rPr/>
        </w:r>
      </w:ins>
    </w:p>
    <w:p>
      <w:pPr>
        <w:pStyle w:val="Normal"/>
        <w:rPr>
          <w:ins w:id="858" w:author="Cheng Hong" w:date="2004-09-14T21:06:00Z"/>
        </w:rPr>
      </w:pPr>
      <w:ins w:id="845" w:author="Cheng Hong" w:date="2004-09-14T21:06:00Z">
        <w:r>
          <w:rPr>
            <w:rFonts w:cs="Arial" w:ascii="Arial" w:hAnsi="Arial"/>
            <w:sz w:val="22"/>
            <w:szCs w:val="22"/>
          </w:rPr>
          <w:t>Jon</w:t>
        </w:r>
      </w:ins>
      <w:ins w:id="846" w:author="Cheng Hong" w:date="2004-09-14T22:14:00Z">
        <w:r>
          <w:rPr>
            <w:rFonts w:cs="Arial" w:ascii="Arial" w:hAnsi="Arial"/>
            <w:sz w:val="22"/>
            <w:szCs w:val="22"/>
          </w:rPr>
          <w:t xml:space="preserve"> Edney</w:t>
        </w:r>
      </w:ins>
      <w:ins w:id="847" w:author="Cheng Hong" w:date="2004-09-14T21:06:00Z">
        <w:r>
          <w:rPr>
            <w:rFonts w:cs="Arial" w:ascii="Arial" w:hAnsi="Arial"/>
            <w:sz w:val="22"/>
            <w:szCs w:val="22"/>
          </w:rPr>
          <w:t xml:space="preserve">: </w:t>
        </w:r>
      </w:ins>
      <w:ins w:id="848" w:author="Cheng Hong" w:date="2004-09-14T22:14:00Z">
        <w:r>
          <w:rPr>
            <w:rFonts w:cs="Arial" w:ascii="Arial" w:hAnsi="Arial"/>
            <w:sz w:val="22"/>
            <w:szCs w:val="22"/>
          </w:rPr>
          <w:t>A</w:t>
        </w:r>
      </w:ins>
      <w:ins w:id="849" w:author="Cheng Hong" w:date="2004-09-14T21:06:00Z">
        <w:r>
          <w:rPr>
            <w:rFonts w:cs="Arial" w:ascii="Arial" w:hAnsi="Arial"/>
            <w:sz w:val="22"/>
            <w:szCs w:val="22"/>
          </w:rPr>
          <w:t xml:space="preserve">re you suggesting this to WIEN </w:t>
        </w:r>
      </w:ins>
      <w:ins w:id="850" w:author="Cheng Hong" w:date="2004-09-14T22:14:00Z">
        <w:r>
          <w:rPr>
            <w:rFonts w:cs="Arial" w:ascii="Arial" w:hAnsi="Arial"/>
            <w:sz w:val="22"/>
            <w:szCs w:val="22"/>
          </w:rPr>
          <w:t>as a new association procedure</w:t>
        </w:r>
      </w:ins>
      <w:ins w:id="851" w:author="Cheng Hong" w:date="2004-09-14T21:06:00Z">
        <w:r>
          <w:rPr>
            <w:rFonts w:cs="Arial" w:ascii="Arial" w:hAnsi="Arial"/>
            <w:sz w:val="22"/>
            <w:szCs w:val="22"/>
          </w:rPr>
          <w:t xml:space="preserve">? </w:t>
        </w:r>
      </w:ins>
      <w:ins w:id="852" w:author="Cheng Hong" w:date="2004-09-14T22:14:00Z">
        <w:r>
          <w:rPr>
            <w:rFonts w:cs="Arial" w:ascii="Arial" w:hAnsi="Arial"/>
            <w:sz w:val="22"/>
            <w:szCs w:val="22"/>
          </w:rPr>
          <w:t>Or</w:t>
        </w:r>
      </w:ins>
      <w:ins w:id="853" w:author="Cheng Hong" w:date="2004-09-14T21:0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854" w:author="Cheng Hong" w:date="2004-09-14T22:14:00Z">
        <w:r>
          <w:rPr>
            <w:rFonts w:cs="Arial" w:ascii="Arial" w:hAnsi="Arial"/>
            <w:sz w:val="22"/>
            <w:szCs w:val="22"/>
          </w:rPr>
          <w:t xml:space="preserve">it is </w:t>
        </w:r>
      </w:ins>
      <w:ins w:id="855" w:author="Cheng Hong" w:date="2004-09-14T21:06:00Z">
        <w:r>
          <w:rPr>
            <w:rFonts w:cs="Arial" w:ascii="Arial" w:hAnsi="Arial"/>
            <w:sz w:val="22"/>
            <w:szCs w:val="22"/>
          </w:rPr>
          <w:t xml:space="preserve">a </w:t>
        </w:r>
      </w:ins>
      <w:ins w:id="856" w:author="Roke Manor Research" w:date="2004-09-20T14:41:00Z">
        <w:r>
          <w:rPr>
            <w:rFonts w:cs="Arial" w:ascii="Arial" w:hAnsi="Arial"/>
            <w:sz w:val="22"/>
            <w:szCs w:val="22"/>
          </w:rPr>
          <w:t>IEEE 802</w:t>
        </w:r>
      </w:ins>
      <w:ins w:id="857" w:author="Cheng Hong" w:date="2004-09-14T21:06:00Z">
        <w:r>
          <w:rPr>
            <w:rFonts w:cs="Arial" w:ascii="Arial" w:hAnsi="Arial"/>
            <w:sz w:val="22"/>
            <w:szCs w:val="22"/>
          </w:rPr>
          <w:t>.21 recommendation?</w:t>
        </w:r>
      </w:ins>
    </w:p>
    <w:p>
      <w:pPr>
        <w:pStyle w:val="Normal"/>
        <w:rPr>
          <w:rFonts w:ascii="Arial" w:hAnsi="Arial" w:cs="Arial"/>
          <w:sz w:val="22"/>
          <w:szCs w:val="22"/>
          <w:ins w:id="867" w:author="Cheng Hong" w:date="2004-09-14T21:06:00Z"/>
        </w:rPr>
      </w:pPr>
      <w:ins w:id="859" w:author="Cheng Hong" w:date="2004-09-14T21:06:00Z">
        <w:r>
          <w:rPr>
            <w:rFonts w:cs="Arial" w:ascii="Arial" w:hAnsi="Arial"/>
            <w:sz w:val="22"/>
            <w:szCs w:val="22"/>
          </w:rPr>
          <w:t>Eric</w:t>
        </w:r>
      </w:ins>
      <w:ins w:id="860" w:author="Roke Manor Research" w:date="2004-09-20T14:41:00Z">
        <w:r>
          <w:rPr>
            <w:rFonts w:cs="Arial" w:ascii="Arial" w:hAnsi="Arial"/>
            <w:sz w:val="22"/>
            <w:szCs w:val="22"/>
          </w:rPr>
          <w:t xml:space="preserve"> Njedjou</w:t>
        </w:r>
      </w:ins>
      <w:ins w:id="861" w:author="Cheng Hong" w:date="2004-09-14T21:06:00Z">
        <w:r>
          <w:rPr>
            <w:rFonts w:cs="Arial" w:ascii="Arial" w:hAnsi="Arial"/>
            <w:sz w:val="22"/>
            <w:szCs w:val="22"/>
          </w:rPr>
          <w:t xml:space="preserve">: It is out of scope of </w:t>
        </w:r>
      </w:ins>
      <w:ins w:id="862" w:author="Roke Manor Research" w:date="2004-09-20T14:41:00Z">
        <w:r>
          <w:rPr>
            <w:rFonts w:cs="Arial" w:ascii="Arial" w:hAnsi="Arial"/>
            <w:sz w:val="22"/>
            <w:szCs w:val="22"/>
          </w:rPr>
          <w:t>IEEE 802</w:t>
        </w:r>
      </w:ins>
      <w:ins w:id="863" w:author="Cheng Hong" w:date="2004-09-14T21:06:00Z">
        <w:r>
          <w:rPr>
            <w:rFonts w:cs="Arial" w:ascii="Arial" w:hAnsi="Arial"/>
            <w:sz w:val="22"/>
            <w:szCs w:val="22"/>
          </w:rPr>
          <w:t xml:space="preserve">.21. It is more of a </w:t>
        </w:r>
      </w:ins>
      <w:ins w:id="864" w:author="Roke Manor Research" w:date="2004-09-20T14:41:00Z">
        <w:r>
          <w:rPr>
            <w:rFonts w:cs="Arial" w:ascii="Arial" w:hAnsi="Arial"/>
            <w:sz w:val="22"/>
            <w:szCs w:val="22"/>
          </w:rPr>
          <w:t>IEEE 802</w:t>
        </w:r>
      </w:ins>
      <w:ins w:id="865" w:author="Cheng Hong" w:date="2004-09-14T21:06:00Z">
        <w:r>
          <w:rPr>
            <w:rFonts w:cs="Arial" w:ascii="Arial" w:hAnsi="Arial"/>
            <w:sz w:val="22"/>
            <w:szCs w:val="22"/>
          </w:rPr>
          <w:t>.11</w:t>
        </w:r>
      </w:ins>
      <w:ins w:id="866" w:author="Cheng Hong" w:date="2004-09-14T22:14:00Z">
        <w:r>
          <w:rPr>
            <w:rFonts w:cs="Arial" w:ascii="Arial" w:hAnsi="Arial"/>
            <w:sz w:val="22"/>
            <w:szCs w:val="22"/>
          </w:rPr>
          <w:t xml:space="preserve"> issue</w:t>
        </w:r>
      </w:ins>
    </w:p>
    <w:p>
      <w:pPr>
        <w:pStyle w:val="Normal"/>
        <w:rPr>
          <w:ins w:id="873" w:author="Cheng Hong" w:date="2004-09-14T21:06:00Z"/>
        </w:rPr>
      </w:pPr>
      <w:ins w:id="868" w:author="Cheng Hong" w:date="2004-09-14T21:06:00Z">
        <w:r>
          <w:rPr>
            <w:rFonts w:cs="Arial" w:ascii="Arial" w:hAnsi="Arial"/>
            <w:sz w:val="22"/>
            <w:szCs w:val="22"/>
          </w:rPr>
          <w:t xml:space="preserve">Subir Das : Why you think it is necessary </w:t>
        </w:r>
      </w:ins>
      <w:ins w:id="869" w:author="Cheng Hong" w:date="2004-09-14T22:15:00Z">
        <w:r>
          <w:rPr>
            <w:rFonts w:cs="Arial" w:ascii="Arial" w:hAnsi="Arial"/>
            <w:sz w:val="22"/>
            <w:szCs w:val="22"/>
          </w:rPr>
          <w:t xml:space="preserve">to be </w:t>
        </w:r>
      </w:ins>
      <w:ins w:id="870" w:author="Cheng Hong" w:date="2004-09-14T21:06:00Z">
        <w:r>
          <w:rPr>
            <w:rFonts w:cs="Arial" w:ascii="Arial" w:hAnsi="Arial"/>
            <w:sz w:val="22"/>
            <w:szCs w:val="22"/>
          </w:rPr>
          <w:t>at the MAC</w:t>
        </w:r>
      </w:ins>
      <w:ins w:id="871" w:author="Roke Manor Research" w:date="2004-09-20T14:41:00Z">
        <w:r>
          <w:rPr>
            <w:rFonts w:cs="Arial" w:ascii="Arial" w:hAnsi="Arial"/>
            <w:sz w:val="22"/>
            <w:szCs w:val="22"/>
          </w:rPr>
          <w:t xml:space="preserve"> layer</w:t>
        </w:r>
      </w:ins>
      <w:ins w:id="872" w:author="Cheng Hong" w:date="2004-09-14T21:06:00Z">
        <w:r>
          <w:rPr>
            <w:rFonts w:cs="Arial" w:ascii="Arial" w:hAnsi="Arial"/>
            <w:sz w:val="22"/>
            <w:szCs w:val="22"/>
          </w:rPr>
          <w:t>?</w:t>
        </w:r>
      </w:ins>
    </w:p>
    <w:p>
      <w:pPr>
        <w:pStyle w:val="Normal"/>
        <w:rPr>
          <w:ins w:id="885" w:author="Cheng Hong" w:date="2004-09-14T21:06:00Z"/>
        </w:rPr>
      </w:pPr>
      <w:ins w:id="874" w:author="Cheng Hong" w:date="2004-09-14T21:06:00Z">
        <w:r>
          <w:rPr>
            <w:rFonts w:cs="Arial" w:ascii="Arial" w:hAnsi="Arial"/>
            <w:sz w:val="22"/>
            <w:szCs w:val="22"/>
          </w:rPr>
          <w:t xml:space="preserve">Eric: </w:t>
        </w:r>
      </w:ins>
      <w:ins w:id="875" w:author="Cheng Hong" w:date="2004-09-14T22:15:00Z">
        <w:r>
          <w:rPr>
            <w:rFonts w:cs="Arial" w:ascii="Arial" w:hAnsi="Arial"/>
            <w:sz w:val="22"/>
            <w:szCs w:val="22"/>
          </w:rPr>
          <w:t>W</w:t>
        </w:r>
      </w:ins>
      <w:ins w:id="876" w:author="Cheng Hong" w:date="2004-09-14T21:06:00Z">
        <w:r>
          <w:rPr>
            <w:rFonts w:cs="Arial" w:ascii="Arial" w:hAnsi="Arial"/>
            <w:sz w:val="22"/>
            <w:szCs w:val="22"/>
          </w:rPr>
          <w:t>hen you roam into a BSS and not associated, how you get the info</w:t>
        </w:r>
      </w:ins>
      <w:ins w:id="877" w:author="Cheng Hong" w:date="2004-09-14T22:15:00Z">
        <w:r>
          <w:rPr>
            <w:rFonts w:cs="Arial" w:ascii="Arial" w:hAnsi="Arial"/>
            <w:sz w:val="22"/>
            <w:szCs w:val="22"/>
          </w:rPr>
          <w:t>?</w:t>
        </w:r>
      </w:ins>
      <w:ins w:id="878" w:author="Cheng Hong" w:date="2004-09-14T21:0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879" w:author="Cheng Hong" w:date="2004-09-14T22:15:00Z">
        <w:r>
          <w:rPr>
            <w:rFonts w:cs="Arial" w:ascii="Arial" w:hAnsi="Arial"/>
            <w:sz w:val="22"/>
            <w:szCs w:val="22"/>
          </w:rPr>
          <w:t>U</w:t>
        </w:r>
      </w:ins>
      <w:ins w:id="880" w:author="Cheng Hong" w:date="2004-09-14T21:06:00Z">
        <w:r>
          <w:rPr>
            <w:rFonts w:cs="Arial" w:ascii="Arial" w:hAnsi="Arial"/>
            <w:sz w:val="22"/>
            <w:szCs w:val="22"/>
          </w:rPr>
          <w:t xml:space="preserve">sing </w:t>
        </w:r>
      </w:ins>
      <w:ins w:id="881" w:author="Roke Manor Research" w:date="2004-09-20T14:42:00Z">
        <w:r>
          <w:rPr>
            <w:rFonts w:cs="Arial" w:ascii="Arial" w:hAnsi="Arial"/>
            <w:sz w:val="22"/>
            <w:szCs w:val="22"/>
          </w:rPr>
          <w:t xml:space="preserve">the </w:t>
        </w:r>
      </w:ins>
      <w:ins w:id="882" w:author="Cheng Hong" w:date="2004-09-14T21:06:00Z">
        <w:r>
          <w:rPr>
            <w:rFonts w:cs="Arial" w:ascii="Arial" w:hAnsi="Arial"/>
            <w:sz w:val="22"/>
            <w:szCs w:val="22"/>
          </w:rPr>
          <w:t xml:space="preserve">MAC </w:t>
        </w:r>
      </w:ins>
      <w:ins w:id="883" w:author="Roke Manor Research" w:date="2004-09-20T14:42:00Z">
        <w:r>
          <w:rPr>
            <w:rFonts w:cs="Arial" w:ascii="Arial" w:hAnsi="Arial"/>
            <w:sz w:val="22"/>
            <w:szCs w:val="22"/>
          </w:rPr>
          <w:t xml:space="preserve">layer </w:t>
        </w:r>
      </w:ins>
      <w:ins w:id="884" w:author="Cheng Hong" w:date="2004-09-14T21:06:00Z">
        <w:r>
          <w:rPr>
            <w:rFonts w:cs="Arial" w:ascii="Arial" w:hAnsi="Arial"/>
            <w:sz w:val="22"/>
            <w:szCs w:val="22"/>
          </w:rPr>
          <w:t>could be a solution</w:t>
        </w:r>
      </w:ins>
    </w:p>
    <w:p>
      <w:pPr>
        <w:pStyle w:val="Normal"/>
        <w:rPr>
          <w:rFonts w:ascii="Arial" w:hAnsi="Arial" w:cs="Arial"/>
          <w:sz w:val="22"/>
          <w:szCs w:val="22"/>
          <w:ins w:id="887" w:author="Cheng Hong" w:date="2004-09-14T21:06:00Z"/>
        </w:rPr>
      </w:pPr>
      <w:ins w:id="886" w:author="Cheng Hong" w:date="2004-09-14T21:06:00Z">
        <w:r>
          <w:rPr>
            <w:rFonts w:cs="Arial" w:ascii="Arial" w:hAnsi="Arial"/>
            <w:sz w:val="22"/>
            <w:szCs w:val="22"/>
          </w:rPr>
          <w:t>Subir Das: Don't see any problem using the current solution to assistant handover</w:t>
        </w:r>
      </w:ins>
    </w:p>
    <w:p>
      <w:pPr>
        <w:pStyle w:val="Normal"/>
        <w:rPr>
          <w:ins w:id="895" w:author="Cheng Hong" w:date="2004-09-14T21:06:00Z"/>
        </w:rPr>
      </w:pPr>
      <w:ins w:id="888" w:author="Cheng Hong" w:date="2004-09-14T21:06:00Z">
        <w:r>
          <w:rPr>
            <w:rFonts w:cs="Arial" w:ascii="Arial" w:hAnsi="Arial"/>
            <w:sz w:val="22"/>
            <w:szCs w:val="22"/>
          </w:rPr>
          <w:t xml:space="preserve">Eric: It is not about latency optimization. It is about a </w:t>
        </w:r>
      </w:ins>
      <w:ins w:id="889" w:author="Cheng Hong" w:date="2004-09-14T21:06:00Z">
        <w:del w:id="890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mobiity</w:delText>
          </w:r>
        </w:del>
      </w:ins>
      <w:ins w:id="891" w:author="Roke Manor Research" w:date="2004-09-20T15:26:00Z">
        <w:r>
          <w:rPr>
            <w:rFonts w:cs="Arial" w:ascii="Arial" w:hAnsi="Arial"/>
            <w:sz w:val="22"/>
            <w:szCs w:val="22"/>
          </w:rPr>
          <w:t>mobility</w:t>
        </w:r>
      </w:ins>
      <w:ins w:id="892" w:author="Cheng Hong" w:date="2004-09-14T21:06:00Z">
        <w:r>
          <w:rPr>
            <w:rFonts w:cs="Arial" w:ascii="Arial" w:hAnsi="Arial"/>
            <w:sz w:val="22"/>
            <w:szCs w:val="22"/>
          </w:rPr>
          <w:t xml:space="preserve"> manager helping selection before the initiate</w:t>
        </w:r>
      </w:ins>
      <w:ins w:id="893" w:author="Cheng Hong" w:date="2004-09-14T22:15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894" w:author="Cheng Hong" w:date="2004-09-14T21:06:00Z">
        <w:r>
          <w:rPr>
            <w:rFonts w:cs="Arial" w:ascii="Arial" w:hAnsi="Arial"/>
            <w:sz w:val="22"/>
            <w:szCs w:val="22"/>
          </w:rPr>
          <w:t xml:space="preserve">MIP procedure. </w:t>
        </w:r>
      </w:ins>
    </w:p>
    <w:p>
      <w:pPr>
        <w:pStyle w:val="Normal"/>
        <w:rPr>
          <w:rFonts w:ascii="Arial" w:hAnsi="Arial" w:cs="Arial"/>
          <w:sz w:val="22"/>
          <w:szCs w:val="22"/>
          <w:ins w:id="909" w:author="Cheng Hong" w:date="2004-09-14T21:06:00Z"/>
        </w:rPr>
      </w:pPr>
      <w:ins w:id="896" w:author="Cheng Hong" w:date="2004-09-14T21:06:00Z">
        <w:r>
          <w:rPr>
            <w:rFonts w:cs="Arial" w:ascii="Arial" w:hAnsi="Arial"/>
            <w:sz w:val="22"/>
            <w:szCs w:val="22"/>
          </w:rPr>
          <w:t xml:space="preserve">Subir Das: What are the </w:t>
        </w:r>
      </w:ins>
      <w:ins w:id="897" w:author="Cheng Hong" w:date="2004-09-14T22:15:00Z">
        <w:r>
          <w:rPr>
            <w:rFonts w:cs="Arial" w:ascii="Arial" w:hAnsi="Arial"/>
            <w:sz w:val="22"/>
            <w:szCs w:val="22"/>
          </w:rPr>
          <w:t>problems</w:t>
        </w:r>
      </w:ins>
      <w:ins w:id="898" w:author="Cheng Hong" w:date="2004-09-14T21:06:00Z">
        <w:r>
          <w:rPr>
            <w:rFonts w:cs="Arial" w:ascii="Arial" w:hAnsi="Arial"/>
            <w:sz w:val="22"/>
            <w:szCs w:val="22"/>
          </w:rPr>
          <w:t xml:space="preserve"> we are facing? </w:t>
        </w:r>
      </w:ins>
      <w:ins w:id="899" w:author="Cheng Hong" w:date="2004-09-14T22:15:00Z">
        <w:r>
          <w:rPr>
            <w:rFonts w:cs="Arial" w:ascii="Arial" w:hAnsi="Arial"/>
            <w:sz w:val="22"/>
            <w:szCs w:val="22"/>
          </w:rPr>
          <w:t>And</w:t>
        </w:r>
      </w:ins>
      <w:ins w:id="900" w:author="Cheng Hong" w:date="2004-09-14T21:06:00Z">
        <w:r>
          <w:rPr>
            <w:rFonts w:cs="Arial" w:ascii="Arial" w:hAnsi="Arial"/>
            <w:sz w:val="22"/>
            <w:szCs w:val="22"/>
          </w:rPr>
          <w:t xml:space="preserve"> the type of info </w:t>
        </w:r>
      </w:ins>
      <w:ins w:id="901" w:author="Cheng Hong" w:date="2004-09-14T22:16:00Z">
        <w:r>
          <w:rPr>
            <w:rFonts w:cs="Arial" w:ascii="Arial" w:hAnsi="Arial"/>
            <w:sz w:val="22"/>
            <w:szCs w:val="22"/>
          </w:rPr>
          <w:t>s</w:t>
        </w:r>
      </w:ins>
      <w:ins w:id="902" w:author="Cheng Hong" w:date="2004-09-14T22:16:00Z">
        <w:del w:id="903" w:author="Roke Manor Research" w:date="2004-09-20T14:42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904" w:author="Cheng Hong" w:date="2004-09-14T22:16:00Z">
        <w:r>
          <w:rPr>
            <w:rFonts w:cs="Arial" w:ascii="Arial" w:hAnsi="Arial"/>
            <w:sz w:val="22"/>
            <w:szCs w:val="22"/>
          </w:rPr>
          <w:t>pecified</w:t>
        </w:r>
      </w:ins>
      <w:ins w:id="905" w:author="Cheng Hong" w:date="2004-09-14T21:06:00Z">
        <w:r>
          <w:rPr>
            <w:rFonts w:cs="Arial" w:ascii="Arial" w:hAnsi="Arial"/>
            <w:sz w:val="22"/>
            <w:szCs w:val="22"/>
          </w:rPr>
          <w:t xml:space="preserve"> here</w:t>
        </w:r>
      </w:ins>
      <w:ins w:id="906" w:author="Roke Manor Research" w:date="2004-09-20T14:42:00Z">
        <w:r>
          <w:rPr>
            <w:rFonts w:cs="Arial" w:ascii="Arial" w:hAnsi="Arial"/>
            <w:sz w:val="22"/>
            <w:szCs w:val="22"/>
          </w:rPr>
          <w:t>,</w:t>
        </w:r>
      </w:ins>
      <w:ins w:id="907" w:author="Cheng Hong" w:date="2004-09-14T21:06:00Z">
        <w:r>
          <w:rPr>
            <w:rFonts w:cs="Arial" w:ascii="Arial" w:hAnsi="Arial"/>
            <w:sz w:val="22"/>
            <w:szCs w:val="22"/>
          </w:rPr>
          <w:t xml:space="preserve"> could be done at higher layer</w:t>
        </w:r>
      </w:ins>
      <w:ins w:id="908" w:author="Cheng Hong" w:date="2004-09-14T22:16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ins w:id="915" w:author="Cheng Hong" w:date="2004-09-14T21:06:00Z"/>
        </w:rPr>
      </w:pPr>
      <w:ins w:id="910" w:author="Cheng Hong" w:date="2004-09-14T21:06:00Z">
        <w:r>
          <w:rPr>
            <w:rFonts w:cs="Arial" w:ascii="Arial" w:hAnsi="Arial"/>
            <w:sz w:val="22"/>
            <w:szCs w:val="22"/>
          </w:rPr>
          <w:t xml:space="preserve">Eric: </w:t>
        </w:r>
      </w:ins>
      <w:ins w:id="911" w:author="Cheng Hong" w:date="2004-09-14T22:17:00Z">
        <w:r>
          <w:rPr>
            <w:rFonts w:cs="Arial" w:ascii="Arial" w:hAnsi="Arial"/>
            <w:sz w:val="22"/>
            <w:szCs w:val="22"/>
          </w:rPr>
          <w:t xml:space="preserve">But it </w:t>
        </w:r>
      </w:ins>
      <w:ins w:id="912" w:author="Cheng Hong" w:date="2004-09-14T21:06:00Z">
        <w:r>
          <w:rPr>
            <w:rFonts w:cs="Arial" w:ascii="Arial" w:hAnsi="Arial"/>
            <w:sz w:val="22"/>
            <w:szCs w:val="22"/>
          </w:rPr>
          <w:t>also need to select which is the best connection. M</w:t>
        </w:r>
      </w:ins>
      <w:ins w:id="913" w:author="Roke Manor Research" w:date="2004-09-20T14:42:00Z">
        <w:r>
          <w:rPr>
            <w:rFonts w:cs="Arial" w:ascii="Arial" w:hAnsi="Arial"/>
            <w:sz w:val="22"/>
            <w:szCs w:val="22"/>
          </w:rPr>
          <w:t xml:space="preserve">obile </w:t>
        </w:r>
      </w:ins>
      <w:ins w:id="914" w:author="Cheng Hong" w:date="2004-09-14T21:06:00Z">
        <w:r>
          <w:rPr>
            <w:rFonts w:cs="Arial" w:ascii="Arial" w:hAnsi="Arial"/>
            <w:sz w:val="22"/>
            <w:szCs w:val="22"/>
          </w:rPr>
          <w:t>IP does not support that.</w:t>
        </w:r>
      </w:ins>
    </w:p>
    <w:p>
      <w:pPr>
        <w:pStyle w:val="Normal"/>
        <w:rPr>
          <w:rFonts w:ascii="Arial" w:hAnsi="Arial" w:cs="Arial"/>
          <w:sz w:val="22"/>
          <w:szCs w:val="22"/>
          <w:ins w:id="922" w:author="Cheng Hong" w:date="2004-09-14T21:06:00Z"/>
        </w:rPr>
      </w:pPr>
      <w:ins w:id="916" w:author="Cheng Hong" w:date="2004-09-14T21:06:00Z">
        <w:r>
          <w:rPr>
            <w:rFonts w:cs="Arial" w:ascii="Arial" w:hAnsi="Arial"/>
            <w:sz w:val="22"/>
            <w:szCs w:val="22"/>
          </w:rPr>
          <w:t xml:space="preserve">Subir Das: </w:t>
        </w:r>
      </w:ins>
      <w:ins w:id="917" w:author="Cheng Hong" w:date="2004-09-14T22:18:00Z">
        <w:r>
          <w:rPr>
            <w:rFonts w:cs="Arial" w:ascii="Arial" w:hAnsi="Arial"/>
            <w:sz w:val="22"/>
            <w:szCs w:val="22"/>
          </w:rPr>
          <w:t>Is it</w:t>
        </w:r>
      </w:ins>
      <w:ins w:id="918" w:author="Cheng Hong" w:date="2004-09-14T21:06:00Z">
        <w:r>
          <w:rPr>
            <w:rFonts w:cs="Arial" w:ascii="Arial" w:hAnsi="Arial"/>
            <w:sz w:val="22"/>
            <w:szCs w:val="22"/>
          </w:rPr>
          <w:t xml:space="preserve"> suggesting network selection need this?</w:t>
        </w:r>
      </w:ins>
      <w:ins w:id="919" w:author="Cheng Hong" w:date="2004-09-14T22:1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920" w:author="Cheng Hong" w:date="2004-09-14T21:06:00Z">
        <w:r>
          <w:rPr>
            <w:rFonts w:cs="Arial" w:ascii="Arial" w:hAnsi="Arial"/>
            <w:sz w:val="22"/>
            <w:szCs w:val="22"/>
          </w:rPr>
          <w:t>Don't see the need and advantage</w:t>
        </w:r>
      </w:ins>
      <w:ins w:id="921" w:author="Cheng Hong" w:date="2004-09-14T22:19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ins w:id="934" w:author="Cheng Hong" w:date="2004-09-14T21:06:00Z"/>
        </w:rPr>
      </w:pPr>
      <w:ins w:id="923" w:author="Cheng Hong" w:date="2004-09-14T21:06:00Z">
        <w:r>
          <w:rPr>
            <w:rFonts w:cs="Arial" w:ascii="Arial" w:hAnsi="Arial"/>
            <w:sz w:val="22"/>
            <w:szCs w:val="22"/>
          </w:rPr>
          <w:t xml:space="preserve">Eric: </w:t>
        </w:r>
      </w:ins>
      <w:ins w:id="924" w:author="Roke Manor Research" w:date="2004-09-20T14:42:00Z">
        <w:r>
          <w:rPr>
            <w:rFonts w:cs="Arial" w:ascii="Arial" w:hAnsi="Arial"/>
            <w:sz w:val="22"/>
            <w:szCs w:val="22"/>
          </w:rPr>
          <w:t xml:space="preserve">The </w:t>
        </w:r>
      </w:ins>
      <w:ins w:id="925" w:author="Cheng Hong" w:date="2004-09-14T21:06:00Z">
        <w:r>
          <w:rPr>
            <w:rFonts w:cs="Arial" w:ascii="Arial" w:hAnsi="Arial"/>
            <w:sz w:val="22"/>
            <w:szCs w:val="22"/>
          </w:rPr>
          <w:t>M</w:t>
        </w:r>
      </w:ins>
      <w:ins w:id="926" w:author="Cheng Hong" w:date="2004-09-14T22:19:00Z">
        <w:r>
          <w:rPr>
            <w:rFonts w:cs="Arial" w:ascii="Arial" w:hAnsi="Arial"/>
            <w:sz w:val="22"/>
            <w:szCs w:val="22"/>
          </w:rPr>
          <w:t>A</w:t>
        </w:r>
      </w:ins>
      <w:ins w:id="927" w:author="Cheng Hong" w:date="2004-09-14T21:06:00Z">
        <w:r>
          <w:rPr>
            <w:rFonts w:cs="Arial" w:ascii="Arial" w:hAnsi="Arial"/>
            <w:sz w:val="22"/>
            <w:szCs w:val="22"/>
          </w:rPr>
          <w:t xml:space="preserve">C </w:t>
        </w:r>
      </w:ins>
      <w:ins w:id="928" w:author="Roke Manor Research" w:date="2004-09-20T14:42:00Z">
        <w:r>
          <w:rPr>
            <w:rFonts w:cs="Arial" w:ascii="Arial" w:hAnsi="Arial"/>
            <w:sz w:val="22"/>
            <w:szCs w:val="22"/>
          </w:rPr>
          <w:t xml:space="preserve">layer </w:t>
        </w:r>
      </w:ins>
      <w:ins w:id="929" w:author="Cheng Hong" w:date="2004-09-14T21:06:00Z">
        <w:r>
          <w:rPr>
            <w:rFonts w:cs="Arial" w:ascii="Arial" w:hAnsi="Arial"/>
            <w:sz w:val="22"/>
            <w:szCs w:val="22"/>
          </w:rPr>
          <w:t xml:space="preserve">is more efficient than using IP for </w:t>
        </w:r>
      </w:ins>
      <w:ins w:id="930" w:author="Cheng Hong" w:date="2004-09-14T21:06:00Z">
        <w:del w:id="931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hte</w:delText>
          </w:r>
        </w:del>
      </w:ins>
      <w:ins w:id="932" w:author="Roke Manor Research" w:date="2004-09-20T15:26:00Z">
        <w:r>
          <w:rPr>
            <w:rFonts w:cs="Arial" w:ascii="Arial" w:hAnsi="Arial"/>
            <w:sz w:val="22"/>
            <w:szCs w:val="22"/>
          </w:rPr>
          <w:t>the</w:t>
        </w:r>
      </w:ins>
      <w:ins w:id="933" w:author="Cheng Hong" w:date="2004-09-14T21:06:00Z">
        <w:r>
          <w:rPr>
            <w:rFonts w:cs="Arial" w:ascii="Arial" w:hAnsi="Arial"/>
            <w:sz w:val="22"/>
            <w:szCs w:val="22"/>
          </w:rPr>
          <w:t xml:space="preserve"> network info transport</w:t>
        </w:r>
      </w:ins>
    </w:p>
    <w:p>
      <w:pPr>
        <w:pStyle w:val="Normal"/>
        <w:rPr>
          <w:rFonts w:ascii="Arial" w:hAnsi="Arial" w:cs="Arial"/>
          <w:sz w:val="22"/>
          <w:szCs w:val="22"/>
          <w:ins w:id="937" w:author="Cheng Hong" w:date="2004-09-14T21:06:00Z"/>
        </w:rPr>
      </w:pPr>
      <w:ins w:id="935" w:author="Cheng Hong" w:date="2004-09-14T21:06:00Z">
        <w:r>
          <w:rPr>
            <w:rFonts w:cs="Arial" w:ascii="Arial" w:hAnsi="Arial"/>
            <w:sz w:val="22"/>
            <w:szCs w:val="22"/>
          </w:rPr>
          <w:t>Subir Das: Network has to do something instead of just getting the info to work</w:t>
        </w:r>
      </w:ins>
      <w:ins w:id="936" w:author="Cheng Hong" w:date="2004-09-14T22:19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944" w:author="Cheng Hong" w:date="2004-09-14T21:06:00Z"/>
        </w:rPr>
      </w:pPr>
      <w:ins w:id="938" w:author="Cheng Hong" w:date="2004-09-14T21:06:00Z">
        <w:r>
          <w:rPr>
            <w:rFonts w:cs="Arial" w:ascii="Arial" w:hAnsi="Arial"/>
            <w:sz w:val="22"/>
            <w:szCs w:val="22"/>
          </w:rPr>
          <w:t xml:space="preserve">Eric: </w:t>
        </w:r>
      </w:ins>
      <w:ins w:id="939" w:author="Roke Manor Research" w:date="2004-09-20T14:42:00Z">
        <w:r>
          <w:rPr>
            <w:rFonts w:cs="Arial" w:ascii="Arial" w:hAnsi="Arial"/>
            <w:sz w:val="22"/>
            <w:szCs w:val="22"/>
          </w:rPr>
          <w:t xml:space="preserve">STA </w:t>
        </w:r>
      </w:ins>
      <w:ins w:id="940" w:author="Cheng Hong" w:date="2004-09-14T21:06:00Z">
        <w:del w:id="941" w:author="Roke Manor Research" w:date="2004-09-20T14:42:00Z">
          <w:r>
            <w:rPr>
              <w:rFonts w:cs="Arial" w:ascii="Arial" w:hAnsi="Arial"/>
              <w:sz w:val="22"/>
              <w:szCs w:val="22"/>
            </w:rPr>
            <w:delText xml:space="preserve">MT </w:delText>
          </w:r>
        </w:del>
      </w:ins>
      <w:ins w:id="942" w:author="Cheng Hong" w:date="2004-09-14T21:06:00Z">
        <w:r>
          <w:rPr>
            <w:rFonts w:cs="Arial" w:ascii="Arial" w:hAnsi="Arial"/>
            <w:sz w:val="22"/>
            <w:szCs w:val="22"/>
          </w:rPr>
          <w:t>can help to get the info ab</w:t>
        </w:r>
      </w:ins>
      <w:ins w:id="943" w:author="Cheng Hong" w:date="2004-09-14T22:19:00Z">
        <w:r>
          <w:rPr>
            <w:rFonts w:cs="Arial" w:ascii="Arial" w:hAnsi="Arial"/>
            <w:sz w:val="22"/>
            <w:szCs w:val="22"/>
          </w:rPr>
          <w:t>out that for the network.</w:t>
        </w:r>
      </w:ins>
    </w:p>
    <w:p>
      <w:pPr>
        <w:pStyle w:val="Normal"/>
        <w:rPr>
          <w:rFonts w:ascii="Arial" w:hAnsi="Arial" w:cs="Arial"/>
          <w:sz w:val="22"/>
          <w:szCs w:val="22"/>
          <w:ins w:id="946" w:author="Cheng Hong" w:date="2004-09-14T21:06:00Z"/>
        </w:rPr>
      </w:pPr>
      <w:ins w:id="945" w:author="Cheng Hong" w:date="2004-09-14T21:0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949" w:author="Cheng Hong" w:date="2004-09-14T21:06:00Z"/>
        </w:rPr>
      </w:pPr>
      <w:ins w:id="947" w:author="Cheng Hong" w:date="2004-09-14T21:06:00Z">
        <w:r>
          <w:rPr>
            <w:rFonts w:cs="Arial" w:ascii="Arial" w:hAnsi="Arial"/>
            <w:sz w:val="22"/>
            <w:szCs w:val="22"/>
          </w:rPr>
          <w:t>??: You can do it much later if it is done after authentication (ciphering). Need to talk to the security</w:t>
        </w:r>
      </w:ins>
      <w:ins w:id="948" w:author="Cheng Hong" w:date="2004-09-14T22:20:00Z">
        <w:r>
          <w:rPr>
            <w:rFonts w:cs="Arial" w:ascii="Arial" w:hAnsi="Arial"/>
            <w:sz w:val="22"/>
            <w:szCs w:val="22"/>
          </w:rPr>
          <w:t xml:space="preserve"> groups regarding this.</w:t>
        </w:r>
      </w:ins>
    </w:p>
    <w:p>
      <w:pPr>
        <w:pStyle w:val="Normal"/>
        <w:rPr>
          <w:rFonts w:ascii="Arial" w:hAnsi="Arial" w:cs="Arial"/>
          <w:sz w:val="22"/>
          <w:szCs w:val="22"/>
          <w:ins w:id="954" w:author="Cheng Hong" w:date="2004-09-14T21:06:00Z"/>
        </w:rPr>
      </w:pPr>
      <w:ins w:id="950" w:author="Cheng Hong" w:date="2004-09-14T21:06:00Z">
        <w:r>
          <w:rPr>
            <w:rFonts w:cs="Arial" w:ascii="Arial" w:hAnsi="Arial"/>
            <w:sz w:val="22"/>
            <w:szCs w:val="22"/>
          </w:rPr>
          <w:t xml:space="preserve">Eric: This is just to bring </w:t>
        </w:r>
      </w:ins>
      <w:ins w:id="951" w:author="Cheng Hong" w:date="2004-09-14T22:20:00Z">
        <w:r>
          <w:rPr>
            <w:rFonts w:cs="Arial" w:ascii="Arial" w:hAnsi="Arial"/>
            <w:sz w:val="22"/>
            <w:szCs w:val="22"/>
          </w:rPr>
          <w:t xml:space="preserve">to </w:t>
        </w:r>
      </w:ins>
      <w:ins w:id="952" w:author="Cheng Hong" w:date="2004-09-14T21:06:00Z">
        <w:r>
          <w:rPr>
            <w:rFonts w:cs="Arial" w:ascii="Arial" w:hAnsi="Arial"/>
            <w:sz w:val="22"/>
            <w:szCs w:val="22"/>
          </w:rPr>
          <w:t>the attention</w:t>
        </w:r>
      </w:ins>
      <w:ins w:id="953" w:author="Cheng Hong" w:date="2004-09-14T22:20:00Z">
        <w:r>
          <w:rPr>
            <w:rFonts w:cs="Arial" w:ascii="Arial" w:hAnsi="Arial"/>
            <w:sz w:val="22"/>
            <w:szCs w:val="22"/>
          </w:rPr>
          <w:t xml:space="preserve"> of the groups.</w:t>
        </w:r>
      </w:ins>
    </w:p>
    <w:p>
      <w:pPr>
        <w:pStyle w:val="Normal"/>
        <w:rPr>
          <w:rFonts w:ascii="Arial" w:hAnsi="Arial" w:cs="Arial"/>
          <w:sz w:val="22"/>
          <w:szCs w:val="22"/>
          <w:ins w:id="956" w:author="Cheng Hong" w:date="2004-09-14T21:06:00Z"/>
        </w:rPr>
      </w:pPr>
      <w:ins w:id="955" w:author="Cheng Hong" w:date="2004-09-14T21:0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969" w:author="Cheng Hong" w:date="2004-09-14T21:06:00Z"/>
        </w:rPr>
      </w:pPr>
      <w:ins w:id="957" w:author="Cheng Hong" w:date="2004-09-14T21:06:00Z">
        <w:r>
          <w:rPr>
            <w:rFonts w:cs="Arial" w:ascii="Arial" w:hAnsi="Arial"/>
            <w:sz w:val="22"/>
            <w:szCs w:val="22"/>
          </w:rPr>
          <w:t xml:space="preserve">Stephen: Maybe useful for </w:t>
        </w:r>
      </w:ins>
      <w:ins w:id="958" w:author="Roke Manor Research" w:date="2004-09-20T14:42:00Z">
        <w:r>
          <w:rPr>
            <w:rFonts w:cs="Arial" w:ascii="Arial" w:hAnsi="Arial"/>
            <w:sz w:val="22"/>
            <w:szCs w:val="22"/>
          </w:rPr>
          <w:t>IEEE 802</w:t>
        </w:r>
      </w:ins>
      <w:ins w:id="959" w:author="Cheng Hong" w:date="2004-09-14T21:06:00Z">
        <w:r>
          <w:rPr>
            <w:rFonts w:cs="Arial" w:ascii="Arial" w:hAnsi="Arial"/>
            <w:sz w:val="22"/>
            <w:szCs w:val="22"/>
          </w:rPr>
          <w:t xml:space="preserve">.21 and </w:t>
        </w:r>
      </w:ins>
      <w:ins w:id="960" w:author="Roke Manor Research" w:date="2004-09-20T14:43:00Z">
        <w:r>
          <w:rPr>
            <w:rFonts w:cs="Arial" w:ascii="Arial" w:hAnsi="Arial"/>
            <w:sz w:val="22"/>
            <w:szCs w:val="22"/>
          </w:rPr>
          <w:t>IEEE 802.</w:t>
        </w:r>
      </w:ins>
      <w:ins w:id="961" w:author="Cheng Hong" w:date="2004-09-14T21:06:00Z">
        <w:r>
          <w:rPr>
            <w:rFonts w:cs="Arial" w:ascii="Arial" w:hAnsi="Arial"/>
            <w:sz w:val="22"/>
            <w:szCs w:val="22"/>
          </w:rPr>
          <w:t>11r</w:t>
        </w:r>
      </w:ins>
      <w:ins w:id="962" w:author="Cheng Hong" w:date="2004-09-14T22:20:00Z">
        <w:r>
          <w:rPr>
            <w:rFonts w:cs="Arial" w:ascii="Arial" w:hAnsi="Arial"/>
            <w:sz w:val="22"/>
            <w:szCs w:val="22"/>
          </w:rPr>
          <w:t>.</w:t>
        </w:r>
      </w:ins>
      <w:ins w:id="963" w:author="Roke Manor Research" w:date="2004-09-20T14:43:00Z">
        <w:r>
          <w:rPr>
            <w:rFonts w:cs="Arial" w:ascii="Arial" w:hAnsi="Arial"/>
            <w:sz w:val="22"/>
            <w:szCs w:val="22"/>
          </w:rPr>
          <w:t xml:space="preserve">  </w:t>
        </w:r>
      </w:ins>
      <w:ins w:id="964" w:author="Cheng Hong" w:date="2004-09-14T22:20:00Z">
        <w:del w:id="965" w:author="Roke Manor Research" w:date="2004-09-20T14:4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966" w:author="Cheng Hong" w:date="2004-09-14T21:06:00Z">
        <w:r>
          <w:rPr>
            <w:rFonts w:cs="Arial" w:ascii="Arial" w:hAnsi="Arial"/>
            <w:sz w:val="22"/>
            <w:szCs w:val="22"/>
          </w:rPr>
          <w:t>L</w:t>
        </w:r>
      </w:ins>
      <w:ins w:id="967" w:author="Roke Manor Research" w:date="2004-09-20T14:43:00Z">
        <w:r>
          <w:rPr>
            <w:rFonts w:cs="Arial" w:ascii="Arial" w:hAnsi="Arial"/>
            <w:sz w:val="22"/>
            <w:szCs w:val="22"/>
          </w:rPr>
          <w:t xml:space="preserve">ayer </w:t>
        </w:r>
      </w:ins>
      <w:ins w:id="968" w:author="Cheng Hong" w:date="2004-09-14T21:06:00Z">
        <w:r>
          <w:rPr>
            <w:rFonts w:cs="Arial" w:ascii="Arial" w:hAnsi="Arial"/>
            <w:sz w:val="22"/>
            <w:szCs w:val="22"/>
          </w:rPr>
          <w:t xml:space="preserve">2.5 is out of scope of WIEN. </w:t>
        </w:r>
      </w:ins>
    </w:p>
    <w:p>
      <w:pPr>
        <w:pStyle w:val="Normal"/>
        <w:rPr>
          <w:ins w:id="976" w:author="Cheng Hong" w:date="2004-09-14T21:06:00Z"/>
        </w:rPr>
      </w:pPr>
      <w:ins w:id="970" w:author="Cheng Hong" w:date="2004-09-14T21:06:00Z">
        <w:r>
          <w:rPr>
            <w:rFonts w:cs="Arial" w:ascii="Arial" w:hAnsi="Arial"/>
            <w:sz w:val="22"/>
            <w:szCs w:val="22"/>
          </w:rPr>
          <w:t xml:space="preserve">Eric: It is a selection issue, and could be before mobility </w:t>
        </w:r>
      </w:ins>
      <w:ins w:id="971" w:author="Cheng Hong" w:date="2004-09-14T22:20:00Z">
        <w:r>
          <w:rPr>
            <w:rFonts w:cs="Arial" w:ascii="Arial" w:hAnsi="Arial"/>
            <w:sz w:val="22"/>
            <w:szCs w:val="22"/>
          </w:rPr>
          <w:t>procedure starts</w:t>
        </w:r>
      </w:ins>
      <w:ins w:id="972" w:author="Roke Manor Research" w:date="2004-09-20T14:4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973" w:author="Cheng Hong" w:date="2004-09-14T21:06:00Z">
        <w:r>
          <w:rPr>
            <w:rFonts w:cs="Arial" w:ascii="Arial" w:hAnsi="Arial"/>
            <w:sz w:val="22"/>
            <w:szCs w:val="22"/>
          </w:rPr>
          <w:t>(</w:t>
        </w:r>
      </w:ins>
      <w:ins w:id="974" w:author="Roke Manor Research" w:date="2004-09-20T14:43:00Z">
        <w:r>
          <w:rPr>
            <w:rFonts w:cs="Arial" w:ascii="Arial" w:hAnsi="Arial"/>
            <w:sz w:val="22"/>
            <w:szCs w:val="22"/>
          </w:rPr>
          <w:t>IEEE 802</w:t>
        </w:r>
      </w:ins>
      <w:ins w:id="975" w:author="Cheng Hong" w:date="2004-09-14T21:06:00Z">
        <w:r>
          <w:rPr>
            <w:rFonts w:cs="Arial" w:ascii="Arial" w:hAnsi="Arial"/>
            <w:sz w:val="22"/>
            <w:szCs w:val="22"/>
          </w:rPr>
          <w:t>.21)</w:t>
        </w:r>
      </w:ins>
    </w:p>
    <w:p>
      <w:pPr>
        <w:pStyle w:val="Normal"/>
        <w:rPr>
          <w:rFonts w:ascii="Arial" w:hAnsi="Arial" w:cs="Arial"/>
          <w:sz w:val="22"/>
          <w:szCs w:val="22"/>
          <w:ins w:id="978" w:author="Cheng Hong" w:date="2004-09-14T21:06:00Z"/>
        </w:rPr>
      </w:pPr>
      <w:ins w:id="977" w:author="Cheng Hong" w:date="2004-09-14T21:06:00Z">
        <w:r>
          <w:rPr>
            <w:rFonts w:cs="Arial" w:ascii="Arial" w:hAnsi="Arial"/>
            <w:sz w:val="22"/>
            <w:szCs w:val="22"/>
          </w:rPr>
          <w:t>Stephen: Will have a network selection session on Wed. Could discuss the issue there.</w:t>
        </w:r>
      </w:ins>
    </w:p>
    <w:p>
      <w:pPr>
        <w:pStyle w:val="Normal"/>
        <w:rPr>
          <w:rFonts w:ascii="Arial" w:hAnsi="Arial" w:cs="Arial"/>
          <w:sz w:val="22"/>
          <w:szCs w:val="22"/>
          <w:ins w:id="980" w:author="Cheng Hong" w:date="2004-09-14T22:22:00Z"/>
        </w:rPr>
      </w:pPr>
      <w:ins w:id="979" w:author="Cheng Hong" w:date="2004-09-14T22:2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985" w:author="Cheng Hong" w:date="2004-09-14T22:22:00Z"/>
        </w:rPr>
      </w:pPr>
      <w:ins w:id="981" w:author="Roke Manor Research" w:date="2004-09-20T15:24:00Z">
        <w:r>
          <w:rPr/>
          <w:t>9</w:t>
        </w:r>
      </w:ins>
      <w:ins w:id="982" w:author="Cheng Hong" w:date="2004-09-14T22:22:00Z">
        <w:del w:id="983" w:author="Roke Manor Research" w:date="2004-09-20T15:24:00Z">
          <w:r>
            <w:rPr/>
            <w:delText>10</w:delText>
          </w:r>
        </w:del>
      </w:ins>
      <w:ins w:id="984" w:author="Cheng Hong" w:date="2004-09-14T22:22:00Z">
        <w:r>
          <w:rPr/>
          <w:t xml:space="preserve">. Reviews of the PAR and issue list </w:t>
        </w:r>
      </w:ins>
    </w:p>
    <w:p>
      <w:pPr>
        <w:pStyle w:val="Normal"/>
        <w:rPr>
          <w:rFonts w:ascii="Arial" w:hAnsi="Arial" w:cs="Arial"/>
          <w:sz w:val="22"/>
          <w:szCs w:val="22"/>
          <w:ins w:id="987" w:author="Cheng Hong" w:date="2004-09-14T22:22:00Z"/>
        </w:rPr>
      </w:pPr>
      <w:ins w:id="986" w:author="Cheng Hong" w:date="2004-09-14T22:2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999" w:author="Cheng Hong" w:date="2004-09-14T21:06:00Z"/>
        </w:rPr>
      </w:pPr>
      <w:ins w:id="988" w:author="Cheng Hong" w:date="2004-09-14T21:06:00Z">
        <w:r>
          <w:rPr>
            <w:rFonts w:cs="Arial" w:ascii="Arial" w:hAnsi="Arial"/>
            <w:sz w:val="22"/>
            <w:szCs w:val="22"/>
          </w:rPr>
          <w:t>Subir Das: About the MAC address ano</w:t>
        </w:r>
      </w:ins>
      <w:ins w:id="989" w:author="Roke Manor Research" w:date="2004-09-20T15:26:00Z">
        <w:r>
          <w:rPr>
            <w:rFonts w:cs="Arial" w:ascii="Arial" w:hAnsi="Arial"/>
            <w:sz w:val="22"/>
            <w:szCs w:val="22"/>
          </w:rPr>
          <w:t>nymity</w:t>
        </w:r>
      </w:ins>
      <w:ins w:id="990" w:author="Cheng Hong" w:date="2004-09-14T21:06:00Z">
        <w:del w:id="991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minity</w:delText>
          </w:r>
        </w:del>
      </w:ins>
      <w:ins w:id="992" w:author="Cheng Hong" w:date="2004-09-14T22:22:00Z">
        <w:r>
          <w:rPr>
            <w:rFonts w:cs="Arial" w:ascii="Arial" w:hAnsi="Arial"/>
            <w:sz w:val="22"/>
            <w:szCs w:val="22"/>
          </w:rPr>
          <w:t>,</w:t>
        </w:r>
      </w:ins>
      <w:ins w:id="993" w:author="Cheng Hong" w:date="2004-09-14T21:0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994" w:author="Cheng Hong" w:date="2004-09-14T22:22:00Z">
        <w:r>
          <w:rPr>
            <w:rFonts w:cs="Arial" w:ascii="Arial" w:hAnsi="Arial"/>
            <w:sz w:val="22"/>
            <w:szCs w:val="22"/>
          </w:rPr>
          <w:t>it is conflicting with</w:t>
        </w:r>
      </w:ins>
      <w:ins w:id="995" w:author="Cheng Hong" w:date="2004-09-14T21:06:00Z">
        <w:r>
          <w:rPr>
            <w:rFonts w:cs="Arial" w:ascii="Arial" w:hAnsi="Arial"/>
            <w:sz w:val="22"/>
            <w:szCs w:val="22"/>
          </w:rPr>
          <w:t xml:space="preserve"> the </w:t>
        </w:r>
      </w:ins>
      <w:ins w:id="996" w:author="Roke Manor Research" w:date="2004-09-20T14:43:00Z">
        <w:r>
          <w:rPr>
            <w:rFonts w:cs="Arial" w:ascii="Arial" w:hAnsi="Arial"/>
            <w:sz w:val="22"/>
            <w:szCs w:val="22"/>
          </w:rPr>
          <w:t>IEEE 802.</w:t>
        </w:r>
      </w:ins>
      <w:ins w:id="997" w:author="Cheng Hong" w:date="2004-09-14T21:06:00Z">
        <w:r>
          <w:rPr>
            <w:rFonts w:cs="Arial" w:ascii="Arial" w:hAnsi="Arial"/>
            <w:sz w:val="22"/>
            <w:szCs w:val="22"/>
          </w:rPr>
          <w:t xml:space="preserve">11r presentation </w:t>
        </w:r>
      </w:ins>
      <w:ins w:id="998" w:author="Cheng Hong" w:date="2004-09-14T22:22:00Z">
        <w:r>
          <w:rPr>
            <w:rFonts w:cs="Arial" w:ascii="Arial" w:hAnsi="Arial"/>
            <w:sz w:val="22"/>
            <w:szCs w:val="22"/>
          </w:rPr>
          <w:t>regarding security from Jesse Walker</w:t>
        </w:r>
      </w:ins>
    </w:p>
    <w:p>
      <w:pPr>
        <w:pStyle w:val="Normal"/>
        <w:rPr>
          <w:rFonts w:ascii="Arial" w:hAnsi="Arial" w:cs="Arial"/>
          <w:sz w:val="22"/>
          <w:szCs w:val="22"/>
          <w:ins w:id="1002" w:author="Cheng Hong" w:date="2004-09-14T21:06:00Z"/>
        </w:rPr>
      </w:pPr>
      <w:ins w:id="1000" w:author="Cheng Hong" w:date="2004-09-14T21:06:00Z">
        <w:r>
          <w:rPr>
            <w:rFonts w:cs="Arial" w:ascii="Arial" w:hAnsi="Arial"/>
            <w:sz w:val="22"/>
            <w:szCs w:val="22"/>
          </w:rPr>
          <w:t>Stephen: Will discuss that tomorrow morning</w:t>
        </w:r>
      </w:ins>
      <w:ins w:id="1001" w:author="Cheng Hong" w:date="2004-09-14T22:22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rPr>
          <w:rFonts w:ascii="Arial" w:hAnsi="Arial" w:cs="Arial"/>
          <w:sz w:val="22"/>
          <w:szCs w:val="22"/>
          <w:del w:id="1004" w:author="Roke Manor Research" w:date="2004-09-20T14:44:00Z"/>
        </w:rPr>
      </w:pPr>
      <w:del w:id="1003" w:author="Roke Manor Research" w:date="2004-09-20T14:4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ins w:id="1022" w:author="Cheng Hong" w:date="2004-09-14T21:06:00Z"/>
        </w:rPr>
      </w:pPr>
      <w:ins w:id="1005" w:author="Cheng Hong" w:date="2004-09-14T21:06:00Z">
        <w:r>
          <w:rPr>
            <w:rFonts w:cs="Arial" w:ascii="Arial" w:hAnsi="Arial"/>
            <w:sz w:val="22"/>
            <w:szCs w:val="22"/>
          </w:rPr>
          <w:t xml:space="preserve">Sabine: </w:t>
        </w:r>
      </w:ins>
      <w:ins w:id="1006" w:author="Roke Manor Research" w:date="2004-09-20T14:44:00Z">
        <w:r>
          <w:rPr>
            <w:rFonts w:cs="Arial" w:ascii="Arial" w:hAnsi="Arial"/>
            <w:sz w:val="22"/>
            <w:szCs w:val="22"/>
          </w:rPr>
          <w:t>W</w:t>
        </w:r>
      </w:ins>
      <w:ins w:id="1007" w:author="Cheng Hong" w:date="2004-09-14T21:06:00Z">
        <w:del w:id="1008" w:author="Roke Manor Research" w:date="2004-09-20T14:44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ins w:id="1009" w:author="Cheng Hong" w:date="2004-09-14T21:06:00Z">
        <w:r>
          <w:rPr>
            <w:rFonts w:cs="Arial" w:ascii="Arial" w:hAnsi="Arial"/>
            <w:sz w:val="22"/>
            <w:szCs w:val="22"/>
          </w:rPr>
          <w:t xml:space="preserve">hat is the </w:t>
        </w:r>
      </w:ins>
      <w:ins w:id="1010" w:author="Roke Manor Research" w:date="2004-09-20T14:44:00Z">
        <w:r>
          <w:rPr>
            <w:rFonts w:cs="Arial" w:ascii="Arial" w:hAnsi="Arial"/>
            <w:sz w:val="22"/>
            <w:szCs w:val="22"/>
          </w:rPr>
          <w:t>N</w:t>
        </w:r>
      </w:ins>
      <w:ins w:id="1011" w:author="Cheng Hong" w:date="2004-09-14T21:06:00Z">
        <w:del w:id="1012" w:author="Roke Manor Research" w:date="2004-09-20T14:44:00Z">
          <w:r>
            <w:rPr>
              <w:rFonts w:cs="Arial" w:ascii="Arial" w:hAnsi="Arial"/>
              <w:sz w:val="22"/>
              <w:szCs w:val="22"/>
            </w:rPr>
            <w:delText>n</w:delText>
          </w:r>
        </w:del>
      </w:ins>
      <w:ins w:id="1013" w:author="Cheng Hong" w:date="2004-09-14T21:06:00Z">
        <w:r>
          <w:rPr>
            <w:rFonts w:cs="Arial" w:ascii="Arial" w:hAnsi="Arial"/>
            <w:sz w:val="22"/>
            <w:szCs w:val="22"/>
          </w:rPr>
          <w:t xml:space="preserve">etwork </w:t>
        </w:r>
      </w:ins>
      <w:ins w:id="1014" w:author="Roke Manor Research" w:date="2004-09-20T14:44:00Z">
        <w:r>
          <w:rPr>
            <w:rFonts w:cs="Arial" w:ascii="Arial" w:hAnsi="Arial"/>
            <w:sz w:val="22"/>
            <w:szCs w:val="22"/>
          </w:rPr>
          <w:t>S</w:t>
        </w:r>
      </w:ins>
      <w:ins w:id="1015" w:author="Cheng Hong" w:date="2004-09-14T21:06:00Z">
        <w:del w:id="1016" w:author="Roke Manor Research" w:date="2004-09-20T14:44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1017" w:author="Cheng Hong" w:date="2004-09-14T21:06:00Z">
        <w:r>
          <w:rPr>
            <w:rFonts w:cs="Arial" w:ascii="Arial" w:hAnsi="Arial"/>
            <w:sz w:val="22"/>
            <w:szCs w:val="22"/>
          </w:rPr>
          <w:t>election issue? Is that</w:t>
        </w:r>
      </w:ins>
      <w:ins w:id="1018" w:author="Cheng Hong" w:date="2004-09-14T22:24:00Z">
        <w:r>
          <w:rPr>
            <w:rFonts w:cs="Arial" w:ascii="Arial" w:hAnsi="Arial"/>
            <w:sz w:val="22"/>
            <w:szCs w:val="22"/>
          </w:rPr>
          <w:t xml:space="preserve"> related to</w:t>
        </w:r>
      </w:ins>
      <w:ins w:id="1019" w:author="Cheng Hong" w:date="2004-09-14T21:0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020" w:author="Roke Manor Research" w:date="2004-09-20T14:43:00Z">
        <w:r>
          <w:rPr>
            <w:rFonts w:cs="Arial" w:ascii="Arial" w:hAnsi="Arial"/>
            <w:sz w:val="22"/>
            <w:szCs w:val="22"/>
          </w:rPr>
          <w:t>IEEE 802</w:t>
        </w:r>
      </w:ins>
      <w:ins w:id="1021" w:author="Cheng Hong" w:date="2004-09-14T21:06:00Z">
        <w:r>
          <w:rPr>
            <w:rFonts w:cs="Arial" w:ascii="Arial" w:hAnsi="Arial"/>
            <w:sz w:val="22"/>
            <w:szCs w:val="22"/>
          </w:rPr>
          <w:t>.21</w:t>
        </w:r>
      </w:ins>
    </w:p>
    <w:p>
      <w:pPr>
        <w:pStyle w:val="Normal"/>
        <w:rPr>
          <w:rFonts w:ascii="Arial" w:hAnsi="Arial" w:cs="Arial"/>
          <w:sz w:val="22"/>
          <w:szCs w:val="22"/>
          <w:del w:id="1042" w:author="Cheng Hong" w:date="2004-09-14T21:06:00Z"/>
        </w:rPr>
      </w:pPr>
      <w:ins w:id="1023" w:author="Cheng Hong" w:date="2004-09-14T21:06:00Z">
        <w:r>
          <w:rPr>
            <w:rFonts w:cs="Arial" w:ascii="Arial" w:hAnsi="Arial"/>
            <w:sz w:val="22"/>
            <w:szCs w:val="22"/>
          </w:rPr>
          <w:t xml:space="preserve">Stephen: It is a </w:t>
        </w:r>
      </w:ins>
      <w:ins w:id="1024" w:author="Roke Manor Research" w:date="2004-09-20T14:43:00Z">
        <w:r>
          <w:rPr>
            <w:rFonts w:cs="Arial" w:ascii="Arial" w:hAnsi="Arial"/>
            <w:sz w:val="22"/>
            <w:szCs w:val="22"/>
          </w:rPr>
          <w:t>IEEE 802</w:t>
        </w:r>
      </w:ins>
      <w:ins w:id="1025" w:author="Cheng Hong" w:date="2004-09-14T21:06:00Z">
        <w:r>
          <w:rPr>
            <w:rFonts w:cs="Arial" w:ascii="Arial" w:hAnsi="Arial"/>
            <w:sz w:val="22"/>
            <w:szCs w:val="22"/>
          </w:rPr>
          <w:t xml:space="preserve">.11 problem, but not </w:t>
        </w:r>
      </w:ins>
      <w:ins w:id="1026" w:author="Cheng Hong" w:date="2004-09-14T22:24:00Z">
        <w:r>
          <w:rPr>
            <w:rFonts w:cs="Arial" w:ascii="Arial" w:hAnsi="Arial"/>
            <w:sz w:val="22"/>
            <w:szCs w:val="22"/>
          </w:rPr>
          <w:t xml:space="preserve">necessary </w:t>
        </w:r>
      </w:ins>
      <w:ins w:id="1027" w:author="Cheng Hong" w:date="2004-09-14T21:06:00Z">
        <w:r>
          <w:rPr>
            <w:rFonts w:cs="Arial" w:ascii="Arial" w:hAnsi="Arial"/>
            <w:sz w:val="22"/>
            <w:szCs w:val="22"/>
          </w:rPr>
          <w:t xml:space="preserve">a WIEN problem. </w:t>
        </w:r>
      </w:ins>
      <w:ins w:id="1028" w:author="Cheng Hong" w:date="2004-09-14T22:25:00Z">
        <w:r>
          <w:rPr>
            <w:rFonts w:cs="Arial" w:ascii="Arial" w:hAnsi="Arial"/>
            <w:sz w:val="22"/>
            <w:szCs w:val="22"/>
          </w:rPr>
          <w:t>WIEN</w:t>
        </w:r>
      </w:ins>
      <w:ins w:id="1029" w:author="Cheng Hong" w:date="2004-09-14T21:06:00Z">
        <w:r>
          <w:rPr>
            <w:rFonts w:cs="Arial" w:ascii="Arial" w:hAnsi="Arial"/>
            <w:sz w:val="22"/>
            <w:szCs w:val="22"/>
          </w:rPr>
          <w:t xml:space="preserve"> is only </w:t>
        </w:r>
      </w:ins>
      <w:ins w:id="1030" w:author="Cheng Hong" w:date="2004-09-14T22:25:00Z">
        <w:r>
          <w:rPr>
            <w:rFonts w:cs="Arial" w:ascii="Arial" w:hAnsi="Arial"/>
            <w:sz w:val="22"/>
            <w:szCs w:val="22"/>
          </w:rPr>
          <w:t xml:space="preserve">working </w:t>
        </w:r>
      </w:ins>
      <w:ins w:id="1031" w:author="Cheng Hong" w:date="2004-09-14T21:06:00Z">
        <w:r>
          <w:rPr>
            <w:rFonts w:cs="Arial" w:ascii="Arial" w:hAnsi="Arial"/>
            <w:sz w:val="22"/>
            <w:szCs w:val="22"/>
          </w:rPr>
          <w:t>for the interworking not mobility issue</w:t>
        </w:r>
      </w:ins>
      <w:ins w:id="1032" w:author="Cheng Hong" w:date="2004-09-14T22:25:00Z">
        <w:r>
          <w:rPr>
            <w:rFonts w:cs="Arial" w:ascii="Arial" w:hAnsi="Arial"/>
            <w:sz w:val="22"/>
            <w:szCs w:val="22"/>
          </w:rPr>
          <w:t xml:space="preserve">.  </w:t>
        </w:r>
      </w:ins>
      <w:ins w:id="1033" w:author="Roke Manor Research" w:date="2004-09-20T14:43:00Z">
        <w:r>
          <w:rPr>
            <w:rFonts w:cs="Arial" w:ascii="Arial" w:hAnsi="Arial"/>
            <w:sz w:val="22"/>
            <w:szCs w:val="22"/>
          </w:rPr>
          <w:t xml:space="preserve">IEEE </w:t>
        </w:r>
      </w:ins>
      <w:ins w:id="1034" w:author="Cheng Hong" w:date="2004-09-14T22:25:00Z">
        <w:r>
          <w:rPr>
            <w:rFonts w:cs="Arial" w:ascii="Arial" w:hAnsi="Arial"/>
            <w:sz w:val="22"/>
            <w:szCs w:val="22"/>
          </w:rPr>
          <w:t xml:space="preserve">802.21 </w:t>
        </w:r>
      </w:ins>
      <w:ins w:id="1035" w:author="Cheng Hong" w:date="2004-09-14T21:06:00Z">
        <w:r>
          <w:rPr>
            <w:rFonts w:cs="Arial" w:ascii="Arial" w:hAnsi="Arial"/>
            <w:sz w:val="22"/>
            <w:szCs w:val="22"/>
          </w:rPr>
          <w:t>work</w:t>
        </w:r>
      </w:ins>
      <w:ins w:id="1036" w:author="Cheng Hong" w:date="2004-09-14T22:25:00Z">
        <w:r>
          <w:rPr>
            <w:rFonts w:cs="Arial" w:ascii="Arial" w:hAnsi="Arial"/>
            <w:sz w:val="22"/>
            <w:szCs w:val="22"/>
          </w:rPr>
          <w:t>s</w:t>
        </w:r>
      </w:ins>
      <w:ins w:id="1037" w:author="Cheng Hong" w:date="2004-09-14T21:06:00Z">
        <w:r>
          <w:rPr>
            <w:rFonts w:cs="Arial" w:ascii="Arial" w:hAnsi="Arial"/>
            <w:sz w:val="22"/>
            <w:szCs w:val="22"/>
          </w:rPr>
          <w:t xml:space="preserve"> on mobility issues, and at some point of time, they will come back to WIEN to apply changes to </w:t>
        </w:r>
      </w:ins>
      <w:ins w:id="1038" w:author="Roke Manor Research" w:date="2004-09-20T14:43:00Z">
        <w:r>
          <w:rPr>
            <w:rFonts w:cs="Arial" w:ascii="Arial" w:hAnsi="Arial"/>
            <w:sz w:val="22"/>
            <w:szCs w:val="22"/>
          </w:rPr>
          <w:t>IEEE 802.</w:t>
        </w:r>
      </w:ins>
      <w:ins w:id="1039" w:author="Cheng Hong" w:date="2004-09-14T21:06:00Z">
        <w:r>
          <w:rPr>
            <w:rFonts w:cs="Arial" w:ascii="Arial" w:hAnsi="Arial"/>
            <w:sz w:val="22"/>
            <w:szCs w:val="22"/>
          </w:rPr>
          <w:t>11</w:t>
        </w:r>
      </w:ins>
      <w:ins w:id="1040" w:author="Cheng Hong" w:date="2004-09-14T22:25:00Z">
        <w:r>
          <w:rPr>
            <w:rFonts w:cs="Arial" w:ascii="Arial" w:hAnsi="Arial"/>
            <w:sz w:val="22"/>
            <w:szCs w:val="22"/>
          </w:rPr>
          <w:t>.</w:t>
        </w:r>
      </w:ins>
      <w:ins w:id="1041" w:author="Cheng Hong" w:date="2004-09-14T21:06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>
          <w:del w:id="1050" w:author="Cheng Hong" w:date="2004-07-19T13:23:00Z"/>
        </w:rPr>
      </w:pPr>
      <w:del w:id="1043" w:author="Cheng Hong" w:date="2004-07-19T13:23:00Z">
        <w:r>
          <w:rPr>
            <w:rFonts w:cs="Arial" w:ascii="Arial" w:hAnsi="Arial"/>
            <w:sz w:val="22"/>
            <w:szCs w:val="22"/>
          </w:rPr>
          <w:delText>* Floor:</w:delText>
        </w:r>
      </w:del>
      <w:ins w:id="1044" w:author="eh" w:date="2004-05-17T15:36:00Z">
        <w:del w:id="104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04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Please point out which points </w:delText>
        </w:r>
      </w:del>
      <w:ins w:id="1047" w:author="eh" w:date="2004-05-17T15:36:00Z">
        <w:del w:id="1048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(on slide 2) </w:delText>
          </w:r>
        </w:del>
      </w:ins>
      <w:del w:id="1049" w:author="Cheng Hong" w:date="2004-07-19T13:23:00Z">
        <w:r>
          <w:rPr>
            <w:rFonts w:cs="Arial" w:ascii="Arial" w:hAnsi="Arial"/>
            <w:sz w:val="22"/>
            <w:szCs w:val="22"/>
          </w:rPr>
          <w:delText>are in scope of this group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052" w:author="Cheng Hong" w:date="2004-07-19T13:23:00Z"/>
        </w:rPr>
      </w:pPr>
      <w:del w:id="1051" w:author="Cheng Hong" w:date="2004-07-19T13:23:00Z">
        <w:r>
          <w:rPr>
            <w:rFonts w:cs="Arial" w:ascii="Arial" w:hAnsi="Arial"/>
            <w:sz w:val="22"/>
            <w:szCs w:val="22"/>
          </w:rPr>
          <w:delText>* Hong Cheng: Points 1, 4, 5, 6, 12 would not be in the scope. The rest are in.</w:delText>
        </w:r>
      </w:del>
    </w:p>
    <w:p>
      <w:pPr>
        <w:pStyle w:val="Normal"/>
        <w:rPr>
          <w:del w:id="1057" w:author="Cheng Hong" w:date="2004-07-19T13:23:00Z"/>
        </w:rPr>
      </w:pPr>
      <w:del w:id="1053" w:author="Cheng Hong" w:date="2004-07-19T13:23:00Z">
        <w:r>
          <w:rPr>
            <w:rFonts w:cs="Arial" w:ascii="Arial" w:hAnsi="Arial"/>
            <w:sz w:val="22"/>
            <w:szCs w:val="22"/>
          </w:rPr>
          <w:delText>* Floor:</w:delText>
        </w:r>
      </w:del>
      <w:ins w:id="1054" w:author="eh" w:date="2004-05-17T15:36:00Z">
        <w:del w:id="105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056" w:author="Cheng Hong" w:date="2004-07-19T13:23:00Z">
        <w:r>
          <w:rPr>
            <w:rFonts w:cs="Arial" w:ascii="Arial" w:hAnsi="Arial"/>
            <w:sz w:val="22"/>
            <w:szCs w:val="22"/>
          </w:rPr>
          <w:delText>Is this group aiming at multi mode terminal?</w:delText>
        </w:r>
      </w:del>
    </w:p>
    <w:p>
      <w:pPr>
        <w:pStyle w:val="Normal"/>
        <w:rPr>
          <w:del w:id="1065" w:author="Cheng Hong" w:date="2004-07-19T13:23:00Z"/>
        </w:rPr>
      </w:pPr>
      <w:del w:id="1058" w:author="Cheng Hong" w:date="2004-07-19T13:23:00Z">
        <w:r>
          <w:rPr>
            <w:rFonts w:cs="Arial" w:ascii="Arial" w:hAnsi="Arial"/>
            <w:sz w:val="22"/>
            <w:szCs w:val="22"/>
          </w:rPr>
          <w:delText>* Chair: No. This groups is pretty much concentrating at</w:delText>
        </w:r>
      </w:del>
      <w:ins w:id="1059" w:author="eh" w:date="2004-05-17T15:36:00Z">
        <w:del w:id="1060" w:author="Cheng Hong" w:date="2004-07-19T13:23:00Z">
          <w:r>
            <w:rPr>
              <w:rFonts w:cs="Arial" w:ascii="Arial" w:hAnsi="Arial"/>
              <w:sz w:val="22"/>
              <w:szCs w:val="22"/>
            </w:rPr>
            <w:delText>on</w:delText>
          </w:r>
        </w:del>
      </w:ins>
      <w:del w:id="106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the </w:delText>
        </w:r>
      </w:del>
      <w:ins w:id="1062" w:author="Roke Manor Research" w:date="2004-05-17T16:16:00Z">
        <w:del w:id="1063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064" w:author="Cheng Hong" w:date="2004-07-19T13:23:00Z">
        <w:r>
          <w:rPr>
            <w:rFonts w:cs="Arial" w:ascii="Arial" w:hAnsi="Arial"/>
            <w:sz w:val="22"/>
            <w:szCs w:val="22"/>
          </w:rPr>
          <w:delText>.11 terminal.</w:delText>
        </w:r>
      </w:del>
    </w:p>
    <w:p>
      <w:pPr>
        <w:pStyle w:val="Normal"/>
        <w:rPr>
          <w:del w:id="1070" w:author="Cheng Hong" w:date="2004-07-19T13:23:00Z"/>
        </w:rPr>
      </w:pPr>
      <w:del w:id="106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Floor: Mappoing QoS is </w:delText>
        </w:r>
      </w:del>
      <w:ins w:id="1067" w:author="Roke Manor Research" w:date="2004-05-17T16:19:00Z">
        <w:del w:id="1068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06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.21 scope </w:delText>
        </w:r>
      </w:del>
    </w:p>
    <w:p>
      <w:pPr>
        <w:pStyle w:val="Normal"/>
        <w:rPr>
          <w:del w:id="1078" w:author="Cheng Hong" w:date="2004-07-19T13:23:00Z"/>
        </w:rPr>
      </w:pPr>
      <w:del w:id="107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Hong Cheng: The group would be working on the specific issue relates to </w:delText>
        </w:r>
      </w:del>
      <w:ins w:id="1072" w:author="Roke Manor Research" w:date="2004-05-17T16:16:00Z">
        <w:del w:id="1073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074" w:author="Cheng Hong" w:date="2004-07-19T13:23:00Z">
        <w:r>
          <w:rPr>
            <w:rFonts w:cs="Arial" w:ascii="Arial" w:hAnsi="Arial"/>
            <w:sz w:val="22"/>
            <w:szCs w:val="22"/>
          </w:rPr>
          <w:delText>.11. We will also support the</w:delText>
        </w:r>
      </w:del>
      <w:ins w:id="1075" w:author="Roke Manor Research" w:date="2004-05-17T16:16:00Z">
        <w:del w:id="107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07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del w:id="1083" w:author="Cheng Hong" w:date="2004-07-19T13:23:00Z"/>
        </w:rPr>
      </w:pPr>
      <w:del w:id="107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out come from </w:delText>
        </w:r>
      </w:del>
      <w:ins w:id="1080" w:author="Roke Manor Research" w:date="2004-05-17T16:16:00Z">
        <w:del w:id="1081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082" w:author="Cheng Hong" w:date="2004-07-19T13:23:00Z">
        <w:r>
          <w:rPr>
            <w:rFonts w:cs="Arial" w:ascii="Arial" w:hAnsi="Arial"/>
            <w:sz w:val="22"/>
            <w:szCs w:val="22"/>
          </w:rPr>
          <w:delText>.21</w:delText>
        </w:r>
      </w:del>
    </w:p>
    <w:p>
      <w:pPr>
        <w:pStyle w:val="Normal"/>
        <w:rPr>
          <w:del w:id="1088" w:author="Cheng Hong" w:date="2004-07-19T13:23:00Z"/>
        </w:rPr>
      </w:pPr>
      <w:del w:id="108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DJ Johnson: Will security be just the issue of support </w:delText>
        </w:r>
      </w:del>
      <w:ins w:id="1085" w:author="eh" w:date="2004-05-17T15:36:00Z">
        <w:del w:id="108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for </w:delText>
          </w:r>
        </w:del>
      </w:ins>
      <w:del w:id="1087" w:author="Cheng Hong" w:date="2004-07-19T13:23:00Z">
        <w:r>
          <w:rPr>
            <w:rFonts w:cs="Arial" w:ascii="Arial" w:hAnsi="Arial"/>
            <w:sz w:val="22"/>
            <w:szCs w:val="22"/>
          </w:rPr>
          <w:delText>EAP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094" w:author="Cheng Hong" w:date="2004-07-19T13:23:00Z"/>
        </w:rPr>
      </w:pPr>
      <w:del w:id="1089" w:author="Cheng Hong" w:date="2004-07-19T13:23:00Z">
        <w:r>
          <w:rPr>
            <w:rFonts w:cs="Arial" w:ascii="Arial" w:hAnsi="Arial"/>
            <w:sz w:val="22"/>
            <w:szCs w:val="22"/>
          </w:rPr>
          <w:delText>* Hong Cheng: It is more than that. EAP could be left to upper layer, but the manging</w:delText>
        </w:r>
      </w:del>
      <w:ins w:id="1090" w:author="Roke Manor Research" w:date="2004-05-17T16:28:00Z">
        <w:del w:id="1091" w:author="Cheng Hong" w:date="2004-07-19T13:23:00Z">
          <w:r>
            <w:rPr>
              <w:rFonts w:cs="Arial" w:ascii="Arial" w:hAnsi="Arial"/>
              <w:sz w:val="22"/>
              <w:szCs w:val="22"/>
            </w:rPr>
            <w:delText>managing</w:delText>
          </w:r>
        </w:del>
      </w:ins>
      <w:del w:id="109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of keys, etc would be</w:delText>
        </w:r>
      </w:del>
      <w:del w:id="109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del w:id="1100" w:author="Cheng Hong" w:date="2004-07-19T13:23:00Z"/>
        </w:rPr>
      </w:pPr>
      <w:ins w:id="1095" w:author="Roke Manor Research" w:date="2004-05-17T16:19:00Z">
        <w:del w:id="1096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ins w:id="1097" w:author="eh" w:date="2004-05-17T15:36:00Z">
        <w:del w:id="1098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09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1 specific, and the group should be looking on that aspect. </w:delText>
        </w:r>
      </w:del>
    </w:p>
    <w:p>
      <w:pPr>
        <w:pStyle w:val="Normal"/>
        <w:rPr>
          <w:del w:id="1126" w:author="Cheng Hong" w:date="2004-07-19T13:23:00Z"/>
        </w:rPr>
      </w:pPr>
      <w:del w:id="110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Floor: This week in one FR meeting, </w:delText>
        </w:r>
      </w:del>
      <w:ins w:id="1102" w:author="eh" w:date="2004-05-17T15:37:00Z">
        <w:del w:id="1103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del w:id="1104" w:author="Cheng Hong" w:date="2004-07-19T13:23:00Z">
        <w:r>
          <w:rPr>
            <w:rFonts w:cs="Arial" w:ascii="Arial" w:hAnsi="Arial"/>
            <w:sz w:val="22"/>
            <w:szCs w:val="22"/>
          </w:rPr>
          <w:delText>scpo</w:delText>
        </w:r>
      </w:del>
      <w:ins w:id="1105" w:author="eh" w:date="2004-05-17T15:37:00Z">
        <w:del w:id="1106" w:author="Cheng Hong" w:date="2004-07-19T13:23:00Z">
          <w:r>
            <w:rPr>
              <w:rFonts w:cs="Arial" w:ascii="Arial" w:hAnsi="Arial"/>
              <w:sz w:val="22"/>
              <w:szCs w:val="22"/>
            </w:rPr>
            <w:delText>p</w:delText>
          </w:r>
        </w:del>
      </w:ins>
      <w:del w:id="110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e </w:delText>
        </w:r>
      </w:del>
      <w:ins w:id="1108" w:author="eh" w:date="2004-05-17T15:37:00Z">
        <w:del w:id="1109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of </w:delText>
          </w:r>
        </w:del>
      </w:ins>
      <w:del w:id="1110" w:author="Cheng Hong" w:date="2004-07-19T13:23:00Z">
        <w:r>
          <w:rPr>
            <w:rFonts w:cs="Arial" w:ascii="Arial" w:hAnsi="Arial"/>
            <w:sz w:val="22"/>
            <w:szCs w:val="22"/>
          </w:rPr>
          <w:delText>BSS transition issue</w:delText>
        </w:r>
      </w:del>
      <w:ins w:id="1111" w:author="eh" w:date="2004-05-17T15:37:00Z">
        <w:del w:id="1112" w:author="Cheng Hong" w:date="2004-07-19T13:23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del w:id="111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is</w:delText>
        </w:r>
      </w:del>
      <w:ins w:id="1114" w:author="eh" w:date="2004-05-17T15:37:00Z">
        <w:del w:id="1115" w:author="Cheng Hong" w:date="2004-07-19T13:23:00Z">
          <w:r>
            <w:rPr>
              <w:rFonts w:cs="Arial" w:ascii="Arial" w:hAnsi="Arial"/>
              <w:sz w:val="22"/>
              <w:szCs w:val="22"/>
            </w:rPr>
            <w:delText>were</w:delText>
          </w:r>
        </w:del>
      </w:ins>
      <w:del w:id="111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discussed. </w:delText>
        </w:r>
      </w:del>
      <w:ins w:id="1117" w:author="eh" w:date="2004-05-17T15:37:00Z">
        <w:del w:id="1118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Handover </w:delText>
          </w:r>
        </w:del>
      </w:ins>
      <w:del w:id="1119" w:author="Cheng Hong" w:date="2004-07-19T13:23:00Z">
        <w:r>
          <w:rPr>
            <w:rFonts w:cs="Arial" w:ascii="Arial" w:hAnsi="Arial"/>
            <w:sz w:val="22"/>
            <w:szCs w:val="22"/>
          </w:rPr>
          <w:delText>W</w:delText>
        </w:r>
      </w:del>
      <w:ins w:id="1120" w:author="eh" w:date="2004-05-17T15:37:00Z">
        <w:del w:id="1121" w:author="Cheng Hong" w:date="2004-07-19T13:23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del w:id="112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ithin </w:delText>
        </w:r>
      </w:del>
      <w:ins w:id="1123" w:author="eh" w:date="2004-05-17T15:37:00Z">
        <w:del w:id="1124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del w:id="1125" w:author="Cheng Hong" w:date="2004-07-19T13:23:00Z">
        <w:r>
          <w:rPr>
            <w:rFonts w:cs="Arial" w:ascii="Arial" w:hAnsi="Arial"/>
            <w:sz w:val="22"/>
            <w:szCs w:val="22"/>
          </w:rPr>
          <w:delText>same ESS would be</w:delText>
        </w:r>
      </w:del>
    </w:p>
    <w:p>
      <w:pPr>
        <w:pStyle w:val="Normal"/>
        <w:rPr>
          <w:del w:id="1157" w:author="Cheng Hong" w:date="2004-07-19T13:23:00Z"/>
        </w:rPr>
      </w:pPr>
      <w:del w:id="112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studied in </w:delText>
        </w:r>
      </w:del>
      <w:ins w:id="1128" w:author="Roke Manor Research" w:date="2004-05-17T16:17:00Z">
        <w:del w:id="1129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ins w:id="1130" w:author="eh" w:date="2004-05-17T15:37:00Z">
        <w:del w:id="1131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13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1r, </w:delText>
        </w:r>
      </w:del>
      <w:ins w:id="1133" w:author="eh" w:date="2004-05-17T15:37:00Z">
        <w:del w:id="1134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handover </w:delText>
          </w:r>
        </w:del>
      </w:ins>
      <w:del w:id="1135" w:author="Cheng Hong" w:date="2004-07-19T13:23:00Z">
        <w:r>
          <w:rPr>
            <w:rFonts w:cs="Arial" w:ascii="Arial" w:hAnsi="Arial"/>
            <w:sz w:val="22"/>
            <w:szCs w:val="22"/>
          </w:rPr>
          <w:delText>inter</w:delText>
        </w:r>
      </w:del>
      <w:ins w:id="1136" w:author="eh" w:date="2004-05-17T15:37:00Z">
        <w:del w:id="1137" w:author="Cheng Hong" w:date="2004-07-19T13:23:00Z">
          <w:r>
            <w:rPr>
              <w:rFonts w:cs="Arial" w:ascii="Arial" w:hAnsi="Arial"/>
              <w:sz w:val="22"/>
              <w:szCs w:val="22"/>
            </w:rPr>
            <w:delText>-</w:delText>
          </w:r>
        </w:del>
      </w:ins>
      <w:del w:id="113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ESS would be covered in</w:delText>
        </w:r>
      </w:del>
      <w:ins w:id="1139" w:author="Roke Manor Research" w:date="2004-05-17T16:16:00Z">
        <w:del w:id="1140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802</w:delText>
          </w:r>
        </w:del>
      </w:ins>
      <w:del w:id="114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.21,</w:delText>
        </w:r>
      </w:del>
      <w:ins w:id="1142" w:author="eh" w:date="2004-05-17T15:37:00Z">
        <w:del w:id="1143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14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Is </w:delText>
        </w:r>
      </w:del>
      <w:ins w:id="1145" w:author="eh" w:date="2004-05-17T15:37:00Z">
        <w:del w:id="114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handover to </w:delText>
          </w:r>
        </w:del>
      </w:ins>
      <w:del w:id="114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cellular </w:delText>
        </w:r>
      </w:del>
      <w:ins w:id="1148" w:author="eh" w:date="2004-05-17T15:38:00Z">
        <w:del w:id="1149" w:author="Cheng Hong" w:date="2004-07-19T13:23:00Z">
          <w:r>
            <w:rPr>
              <w:rFonts w:cs="Arial" w:ascii="Arial" w:hAnsi="Arial"/>
              <w:sz w:val="22"/>
              <w:szCs w:val="22"/>
            </w:rPr>
            <w:delText>networks with</w:delText>
          </w:r>
        </w:del>
      </w:ins>
      <w:del w:id="115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in </w:delText>
        </w:r>
      </w:del>
      <w:ins w:id="1151" w:author="eh" w:date="2004-05-17T15:38:00Z">
        <w:del w:id="115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scope of </w:delText>
          </w:r>
        </w:del>
      </w:ins>
      <w:del w:id="1153" w:author="Cheng Hong" w:date="2004-07-19T13:23:00Z">
        <w:r>
          <w:rPr>
            <w:rFonts w:cs="Arial" w:ascii="Arial" w:hAnsi="Arial"/>
            <w:sz w:val="22"/>
            <w:szCs w:val="22"/>
          </w:rPr>
          <w:delText>WIEN</w:delText>
        </w:r>
      </w:del>
      <w:ins w:id="1154" w:author="eh" w:date="2004-05-17T15:38:00Z">
        <w:del w:id="1155" w:author="Cheng Hong" w:date="2004-07-19T13:23:00Z">
          <w:r>
            <w:rPr>
              <w:rFonts w:cs="Arial" w:ascii="Arial" w:hAnsi="Arial"/>
              <w:sz w:val="22"/>
              <w:szCs w:val="22"/>
            </w:rPr>
            <w:delText>?</w:delText>
          </w:r>
        </w:del>
      </w:ins>
      <w:del w:id="115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or not.</w:delText>
        </w:r>
      </w:del>
    </w:p>
    <w:p>
      <w:pPr>
        <w:pStyle w:val="Normal"/>
        <w:rPr>
          <w:del w:id="1182" w:author="Cheng Hong" w:date="2004-07-19T13:23:00Z"/>
        </w:rPr>
      </w:pPr>
      <w:del w:id="115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Chair: </w:delText>
        </w:r>
      </w:del>
      <w:ins w:id="1159" w:author="eh" w:date="2004-05-17T15:38:00Z">
        <w:del w:id="1160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is is an </w:delText>
          </w:r>
        </w:del>
      </w:ins>
      <w:del w:id="1161" w:author="Cheng Hong" w:date="2004-07-19T13:23:00Z">
        <w:r>
          <w:rPr>
            <w:rFonts w:cs="Arial" w:ascii="Arial" w:hAnsi="Arial"/>
            <w:sz w:val="22"/>
            <w:szCs w:val="22"/>
          </w:rPr>
          <w:delText>O</w:delText>
        </w:r>
      </w:del>
      <w:ins w:id="1162" w:author="eh" w:date="2004-05-17T15:38:00Z">
        <w:del w:id="1163" w:author="Cheng Hong" w:date="2004-07-19T13:23:00Z">
          <w:r>
            <w:rPr>
              <w:rFonts w:cs="Arial" w:ascii="Arial" w:hAnsi="Arial"/>
              <w:sz w:val="22"/>
              <w:szCs w:val="22"/>
            </w:rPr>
            <w:delText>o</w:delText>
          </w:r>
        </w:del>
      </w:ins>
      <w:del w:id="1164" w:author="Cheng Hong" w:date="2004-07-19T13:23:00Z">
        <w:r>
          <w:rPr>
            <w:rFonts w:cs="Arial" w:ascii="Arial" w:hAnsi="Arial"/>
            <w:sz w:val="22"/>
            <w:szCs w:val="22"/>
          </w:rPr>
          <w:delText>ngoing issue -</w:delText>
        </w:r>
      </w:del>
      <w:ins w:id="1165" w:author="eh" w:date="2004-05-17T15:38:00Z">
        <w:del w:id="1166" w:author="Cheng Hong" w:date="2004-07-19T13:23:00Z">
          <w:r>
            <w:rPr>
              <w:rFonts w:cs="Arial" w:ascii="Arial" w:hAnsi="Arial"/>
              <w:sz w:val="22"/>
              <w:szCs w:val="22"/>
            </w:rPr>
            <w:delText>–</w:delText>
          </w:r>
        </w:del>
      </w:ins>
      <w:del w:id="116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168" w:author="eh" w:date="2004-05-17T15:38:00Z">
        <w:del w:id="1169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we </w:delText>
          </w:r>
        </w:del>
      </w:ins>
      <w:del w:id="117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have discussed </w:delText>
        </w:r>
      </w:del>
      <w:ins w:id="1171" w:author="eh" w:date="2004-05-17T15:38:00Z">
        <w:del w:id="117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is with </w:delText>
          </w:r>
        </w:del>
      </w:ins>
      <w:ins w:id="1173" w:author="Roke Manor Research" w:date="2004-05-17T16:17:00Z">
        <w:del w:id="1174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175" w:author="Cheng Hong" w:date="2004-07-19T13:23:00Z">
        <w:r>
          <w:rPr>
            <w:rFonts w:cs="Arial" w:ascii="Arial" w:hAnsi="Arial"/>
            <w:sz w:val="22"/>
            <w:szCs w:val="22"/>
          </w:rPr>
          <w:delText>.2</w:delText>
        </w:r>
      </w:del>
      <w:ins w:id="1176" w:author="Roke Manor Research" w:date="2004-05-17T16:18:00Z">
        <w:del w:id="1177" w:author="Cheng Hong" w:date="2004-07-19T13:23:00Z">
          <w:r>
            <w:rPr>
              <w:rFonts w:cs="Arial" w:ascii="Arial" w:hAnsi="Arial"/>
              <w:sz w:val="22"/>
              <w:szCs w:val="22"/>
            </w:rPr>
            <w:delText>1</w:delText>
          </w:r>
        </w:del>
      </w:ins>
      <w:del w:id="117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, </w:delText>
        </w:r>
      </w:del>
      <w:ins w:id="1179" w:author="eh" w:date="2004-05-17T15:38:00Z">
        <w:del w:id="1180" w:author="Cheng Hong" w:date="2004-07-19T13:23:00Z">
          <w:r>
            <w:rPr>
              <w:rFonts w:cs="Arial" w:ascii="Arial" w:hAnsi="Arial"/>
              <w:sz w:val="22"/>
              <w:szCs w:val="22"/>
            </w:rPr>
            <w:delText>and we are still defining our scope at the moment</w:delText>
          </w:r>
        </w:del>
      </w:ins>
      <w:del w:id="1181" w:author="Cheng Hong" w:date="2004-07-19T13:23:00Z">
        <w:r>
          <w:rPr>
            <w:rFonts w:cs="Arial" w:ascii="Arial" w:hAnsi="Arial"/>
            <w:sz w:val="22"/>
            <w:szCs w:val="22"/>
          </w:rPr>
          <w:delText>we have not defined scope yet.  we have to define our own scoep of work.</w:delText>
        </w:r>
      </w:del>
    </w:p>
    <w:p>
      <w:pPr>
        <w:pStyle w:val="Normal"/>
        <w:rPr>
          <w:del w:id="1201" w:author="Cheng Hong" w:date="2004-07-19T13:23:00Z"/>
        </w:rPr>
      </w:pPr>
      <w:ins w:id="1183" w:author="eh" w:date="2004-05-17T15:38:00Z">
        <w:del w:id="1184" w:author="Cheng Hong" w:date="2004-07-19T13:23:00Z">
          <w:r>
            <w:rPr>
              <w:rFonts w:eastAsia="Arial" w:cs="Arial" w:ascii="Arial" w:hAnsi="Arial"/>
              <w:sz w:val="22"/>
              <w:szCs w:val="22"/>
            </w:rPr>
            <w:delText xml:space="preserve">  </w:delText>
          </w:r>
        </w:del>
      </w:ins>
      <w:del w:id="1185" w:author="Cheng Hong" w:date="2004-07-19T13:23:00Z">
        <w:r>
          <w:rPr>
            <w:rFonts w:cs="Arial" w:ascii="Arial" w:hAnsi="Arial"/>
            <w:sz w:val="22"/>
            <w:szCs w:val="22"/>
          </w:rPr>
          <w:delText>w</w:delText>
        </w:r>
      </w:del>
      <w:ins w:id="1186" w:author="eh" w:date="2004-05-17T15:38:00Z">
        <w:del w:id="1187" w:author="Cheng Hong" w:date="2004-07-19T13:23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del w:id="1188" w:author="Cheng Hong" w:date="2004-07-19T13:23:00Z">
        <w:r>
          <w:rPr>
            <w:rFonts w:cs="Arial" w:ascii="Arial" w:hAnsi="Arial"/>
            <w:sz w:val="22"/>
            <w:szCs w:val="22"/>
          </w:rPr>
          <w:delText>e should address specific issu</w:delText>
        </w:r>
      </w:del>
      <w:ins w:id="1189" w:author="eh" w:date="2004-05-17T15:38:00Z">
        <w:del w:id="1190" w:author="Cheng Hong" w:date="2004-07-19T13:2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191" w:author="Cheng Hong" w:date="2004-07-19T13:23:00Z">
        <w:r>
          <w:rPr>
            <w:rFonts w:cs="Arial" w:ascii="Arial" w:hAnsi="Arial"/>
            <w:sz w:val="22"/>
            <w:szCs w:val="22"/>
          </w:rPr>
          <w:delText>s that impact 802.1</w:delText>
        </w:r>
      </w:del>
      <w:ins w:id="1192" w:author="eh" w:date="2004-05-17T15:39:00Z">
        <w:del w:id="1193" w:author="Cheng Hong" w:date="2004-07-19T13:23:00Z">
          <w:r>
            <w:rPr>
              <w:rFonts w:cs="Arial" w:ascii="Arial" w:hAnsi="Arial"/>
              <w:sz w:val="22"/>
              <w:szCs w:val="22"/>
            </w:rPr>
            <w:delText>1,</w:delText>
          </w:r>
        </w:del>
      </w:ins>
      <w:del w:id="119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, </w:delText>
        </w:r>
      </w:del>
      <w:ins w:id="1195" w:author="eh" w:date="2004-05-17T15:39:00Z">
        <w:del w:id="119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and </w:delText>
          </w:r>
        </w:del>
      </w:ins>
      <w:del w:id="119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we have to be careful about the generic issues which </w:delText>
        </w:r>
      </w:del>
      <w:ins w:id="1198" w:author="eh" w:date="2004-05-17T15:38:00Z">
        <w:del w:id="1199" w:author="Cheng Hong" w:date="2004-07-19T13:23:00Z">
          <w:r>
            <w:rPr>
              <w:rFonts w:cs="Arial" w:ascii="Arial" w:hAnsi="Arial"/>
              <w:sz w:val="22"/>
              <w:szCs w:val="22"/>
            </w:rPr>
            <w:delText>are</w:delText>
          </w:r>
        </w:del>
      </w:ins>
      <w:del w:id="1200" w:author="Cheng Hong" w:date="2004-07-19T13:23:00Z">
        <w:r>
          <w:rPr>
            <w:rFonts w:cs="Arial" w:ascii="Arial" w:hAnsi="Arial"/>
            <w:sz w:val="22"/>
            <w:szCs w:val="22"/>
          </w:rPr>
          <w:delText>is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18" w:author="Cheng Hong" w:date="2004-07-19T13:23:00Z"/>
        </w:rPr>
      </w:pPr>
      <w:ins w:id="1202" w:author="eh" w:date="2004-05-17T15:38:00Z">
        <w:del w:id="1203" w:author="Cheng Hong" w:date="2004-07-19T13:23:00Z">
          <w:r>
            <w:rPr>
              <w:rFonts w:eastAsia="Arial" w:cs="Arial" w:ascii="Arial" w:hAnsi="Arial"/>
              <w:sz w:val="22"/>
              <w:szCs w:val="22"/>
            </w:rPr>
            <w:delText xml:space="preserve"> </w:delText>
          </w:r>
        </w:del>
      </w:ins>
      <w:del w:id="120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dealt with in </w:delText>
        </w:r>
      </w:del>
      <w:ins w:id="1205" w:author="Roke Manor Research" w:date="2004-05-17T16:17:00Z">
        <w:del w:id="1206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20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.21.  Initial work </w:delText>
        </w:r>
      </w:del>
      <w:ins w:id="1208" w:author="eh" w:date="2004-05-17T15:39:00Z">
        <w:del w:id="1209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is </w:delText>
          </w:r>
        </w:del>
      </w:ins>
      <w:del w:id="1210" w:author="Cheng Hong" w:date="2004-07-19T13:23:00Z">
        <w:r>
          <w:rPr>
            <w:rFonts w:cs="Arial" w:ascii="Arial" w:hAnsi="Arial"/>
            <w:sz w:val="22"/>
            <w:szCs w:val="22"/>
          </w:rPr>
          <w:delText>just restrict</w:delText>
        </w:r>
      </w:del>
      <w:ins w:id="1211" w:author="eh" w:date="2004-05-17T15:39:00Z">
        <w:del w:id="1212" w:author="Cheng Hong" w:date="2004-07-19T13:23:00Z">
          <w:r>
            <w:rPr>
              <w:rFonts w:cs="Arial" w:ascii="Arial" w:hAnsi="Arial"/>
              <w:sz w:val="22"/>
              <w:szCs w:val="22"/>
            </w:rPr>
            <w:delText>ed</w:delText>
          </w:r>
        </w:del>
      </w:ins>
      <w:del w:id="121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to </w:delText>
        </w:r>
      </w:del>
      <w:ins w:id="1214" w:author="Roke Manor Research" w:date="2004-05-17T16:17:00Z">
        <w:del w:id="1215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216" w:author="Cheng Hong" w:date="2004-07-19T13:23:00Z">
        <w:r>
          <w:rPr>
            <w:rFonts w:cs="Arial" w:ascii="Arial" w:hAnsi="Arial"/>
            <w:sz w:val="22"/>
            <w:szCs w:val="22"/>
          </w:rPr>
          <w:delText>.11 aspects</w:delText>
        </w:r>
      </w:del>
      <w:del w:id="1217" w:author="Cheng Hong" w:date="2004-07-19T13:23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1235" w:author="Cheng Hong" w:date="2004-07-19T13:23:00Z"/>
        </w:rPr>
      </w:pPr>
      <w:del w:id="121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DJ Johnson: </w:delText>
        </w:r>
      </w:del>
      <w:ins w:id="1220" w:author="eh" w:date="2004-05-17T15:39:00Z">
        <w:del w:id="1221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del w:id="122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discussions in </w:delText>
        </w:r>
      </w:del>
      <w:ins w:id="1223" w:author="Roke Manor Research" w:date="2004-05-17T16:17:00Z">
        <w:del w:id="1224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225" w:author="Cheng Hong" w:date="2004-07-19T13:23:00Z">
        <w:r>
          <w:rPr>
            <w:rFonts w:cs="Arial" w:ascii="Arial" w:hAnsi="Arial"/>
            <w:sz w:val="22"/>
            <w:szCs w:val="22"/>
          </w:rPr>
          <w:delText>.21 what</w:delText>
        </w:r>
      </w:del>
      <w:ins w:id="1226" w:author="eh" w:date="2004-05-17T15:40:00Z">
        <w:del w:id="1227" w:author="Cheng Hong" w:date="2004-07-19T13:23:00Z">
          <w:r>
            <w:rPr>
              <w:rFonts w:cs="Arial" w:ascii="Arial" w:hAnsi="Arial"/>
              <w:sz w:val="22"/>
              <w:szCs w:val="22"/>
            </w:rPr>
            <w:delText>how to</w:delText>
          </w:r>
        </w:del>
      </w:ins>
      <w:del w:id="122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model interworking in terms </w:delText>
        </w:r>
      </w:del>
      <w:ins w:id="1229" w:author="eh" w:date="2004-05-17T15:40:00Z">
        <w:del w:id="1230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of the </w:delText>
          </w:r>
        </w:del>
      </w:ins>
      <w:del w:id="123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stack </w:delText>
        </w:r>
      </w:del>
      <w:ins w:id="1232" w:author="eh" w:date="2004-05-17T15:40:00Z">
        <w:del w:id="1233" w:author="Cheng Hong" w:date="2004-07-19T13:23:00Z">
          <w:r>
            <w:rPr>
              <w:rFonts w:cs="Arial" w:ascii="Arial" w:hAnsi="Arial"/>
              <w:sz w:val="22"/>
              <w:szCs w:val="22"/>
            </w:rPr>
            <w:delText>have lead to an interesting conclusion that</w:delText>
          </w:r>
        </w:del>
      </w:ins>
      <w:del w:id="123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build up lead us down direction if interesting </w:delText>
        </w:r>
      </w:del>
    </w:p>
    <w:p>
      <w:pPr>
        <w:pStyle w:val="Normal"/>
        <w:rPr>
          <w:del w:id="1249" w:author="Cheng Hong" w:date="2004-07-19T13:23:00Z"/>
        </w:rPr>
      </w:pPr>
      <w:ins w:id="1236" w:author="eh" w:date="2004-05-17T15:40:00Z">
        <w:del w:id="1237" w:author="Cheng Hong" w:date="2004-07-19T13:23:00Z">
          <w:r>
            <w:rPr>
              <w:rFonts w:eastAsia="Arial" w:cs="Arial" w:ascii="Arial" w:hAnsi="Arial"/>
              <w:sz w:val="22"/>
              <w:szCs w:val="22"/>
            </w:rPr>
            <w:delText xml:space="preserve"> </w:delText>
          </w:r>
        </w:del>
      </w:ins>
      <w:ins w:id="1238" w:author="eh" w:date="2004-05-17T15:40:00Z">
        <w:del w:id="1239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re is a </w:delText>
          </w:r>
        </w:del>
      </w:ins>
      <w:del w:id="124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possibility </w:delText>
        </w:r>
      </w:del>
      <w:ins w:id="1241" w:author="eh" w:date="2004-05-17T15:41:00Z">
        <w:del w:id="1242" w:author="Cheng Hong" w:date="2004-07-19T13:23:00Z">
          <w:r>
            <w:rPr>
              <w:rFonts w:cs="Arial" w:ascii="Arial" w:hAnsi="Arial"/>
              <w:sz w:val="22"/>
              <w:szCs w:val="22"/>
            </w:rPr>
            <w:delText>to leave some areas undefined that are left up to the implementor</w:delText>
          </w:r>
        </w:del>
      </w:ins>
      <w:ins w:id="1243" w:author="Roke Manor Research" w:date="2004-05-17T16:28:00Z">
        <w:del w:id="1244" w:author="Cheng Hong" w:date="2004-07-19T13:23:00Z">
          <w:r>
            <w:rPr>
              <w:rFonts w:cs="Arial" w:ascii="Arial" w:hAnsi="Arial"/>
              <w:sz w:val="22"/>
              <w:szCs w:val="22"/>
            </w:rPr>
            <w:delText>implementer</w:delText>
          </w:r>
        </w:del>
      </w:ins>
      <w:del w:id="1245" w:author="Cheng Hong" w:date="2004-07-19T13:23:00Z">
        <w:r>
          <w:rPr>
            <w:rFonts w:cs="Arial" w:ascii="Arial" w:hAnsi="Arial"/>
            <w:sz w:val="22"/>
            <w:szCs w:val="22"/>
          </w:rPr>
          <w:delText>that the thnigs we leave underfied would be thinkingleave upto implementor.</w:delText>
        </w:r>
      </w:del>
      <w:ins w:id="1246" w:author="eh" w:date="2004-05-17T15:41:00Z">
        <w:del w:id="1247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24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 What determines loose </w:delText>
        </w:r>
      </w:del>
    </w:p>
    <w:p>
      <w:pPr>
        <w:pStyle w:val="Normal"/>
        <w:rPr>
          <w:del w:id="1266" w:author="Cheng Hong" w:date="2004-07-19T13:23:00Z"/>
        </w:rPr>
      </w:pPr>
      <w:del w:id="125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or tight coiupling is that exact self same thing, </w:delText>
        </w:r>
      </w:del>
      <w:ins w:id="1251" w:author="eh" w:date="2004-05-17T15:41:00Z">
        <w:del w:id="125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re are a </w:delText>
          </w:r>
        </w:del>
      </w:ins>
      <w:del w:id="1253" w:author="Cheng Hong" w:date="2004-07-19T13:23:00Z">
        <w:r>
          <w:rPr>
            <w:rFonts w:cs="Arial" w:ascii="Arial" w:hAnsi="Arial"/>
            <w:sz w:val="22"/>
            <w:szCs w:val="22"/>
          </w:rPr>
          <w:delText>bunch interfaces pro</w:delText>
        </w:r>
      </w:del>
      <w:ins w:id="1254" w:author="eh" w:date="2004-05-17T15:41:00Z">
        <w:del w:id="1255" w:author="Cheng Hong" w:date="2004-07-19T13:23:00Z">
          <w:r>
            <w:rPr>
              <w:rFonts w:cs="Arial" w:ascii="Arial" w:hAnsi="Arial"/>
              <w:sz w:val="22"/>
              <w:szCs w:val="22"/>
            </w:rPr>
            <w:delText>i</w:delText>
          </w:r>
        </w:del>
      </w:ins>
      <w:del w:id="125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mitives, and </w:delText>
        </w:r>
      </w:del>
      <w:ins w:id="1257" w:author="Roke Manor Research" w:date="2004-05-17T16:17:00Z">
        <w:del w:id="1258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25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stuff .11 </w:delText>
        </w:r>
      </w:del>
      <w:ins w:id="1260" w:author="eh" w:date="2004-05-17T15:41:00Z">
        <w:del w:id="1261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should </w:delText>
          </w:r>
        </w:del>
      </w:ins>
      <w:del w:id="1262" w:author="Cheng Hong" w:date="2004-07-19T13:23:00Z">
        <w:r>
          <w:rPr>
            <w:rFonts w:cs="Arial" w:ascii="Arial" w:hAnsi="Arial"/>
            <w:sz w:val="22"/>
            <w:szCs w:val="22"/>
          </w:rPr>
          <w:delText>work on loacal scope</w:delText>
        </w:r>
      </w:del>
      <w:ins w:id="1263" w:author="eh" w:date="2004-05-17T15:41:00Z">
        <w:del w:id="1264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aspects.</w:delText>
          </w:r>
        </w:del>
      </w:ins>
      <w:del w:id="126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del w:id="1277" w:author="Cheng Hong" w:date="2004-07-19T13:23:00Z"/>
        </w:rPr>
      </w:pPr>
      <w:del w:id="126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to first in </w:delText>
        </w:r>
      </w:del>
      <w:ins w:id="1268" w:author="Roke Manor Research" w:date="2004-05-17T16:17:00Z">
        <w:del w:id="1269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270" w:author="Cheng Hong" w:date="2004-07-19T13:23:00Z">
        <w:r>
          <w:rPr>
            <w:rFonts w:cs="Arial" w:ascii="Arial" w:hAnsi="Arial"/>
            <w:sz w:val="22"/>
            <w:szCs w:val="22"/>
          </w:rPr>
          <w:delText>.21.  Scope issue a lot vcelarer</w:delText>
        </w:r>
      </w:del>
      <w:ins w:id="1271" w:author="Roke Manor Research" w:date="2004-05-17T16:29:00Z">
        <w:del w:id="1272" w:author="Cheng Hong" w:date="2004-07-19T13:23:00Z">
          <w:r>
            <w:rPr>
              <w:rFonts w:cs="Arial" w:ascii="Arial" w:hAnsi="Arial"/>
              <w:sz w:val="22"/>
              <w:szCs w:val="22"/>
            </w:rPr>
            <w:delText>clearer</w:delText>
          </w:r>
        </w:del>
      </w:ins>
      <w:del w:id="127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in mind than was befroe</w:delText>
        </w:r>
      </w:del>
      <w:ins w:id="1274" w:author="Roke Manor Research" w:date="2004-05-17T16:29:00Z">
        <w:del w:id="1275" w:author="Cheng Hong" w:date="2004-07-19T13:23:00Z">
          <w:r>
            <w:rPr>
              <w:rFonts w:cs="Arial" w:ascii="Arial" w:hAnsi="Arial"/>
              <w:sz w:val="22"/>
              <w:szCs w:val="22"/>
            </w:rPr>
            <w:delText>before</w:delText>
          </w:r>
        </w:del>
      </w:ins>
      <w:del w:id="1276" w:author="Cheng Hong" w:date="2004-07-19T13:23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1302" w:author="Cheng Hong" w:date="2004-07-19T13:23:00Z"/>
        </w:rPr>
      </w:pPr>
      <w:del w:id="127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Chair: </w:delText>
        </w:r>
      </w:del>
      <w:ins w:id="1279" w:author="eh" w:date="2004-05-17T15:41:00Z">
        <w:del w:id="1280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An </w:delText>
          </w:r>
        </w:del>
      </w:ins>
      <w:del w:id="1281" w:author="Cheng Hong" w:date="2004-07-19T13:23:00Z">
        <w:r>
          <w:rPr>
            <w:rFonts w:cs="Arial" w:ascii="Arial" w:hAnsi="Arial"/>
            <w:sz w:val="22"/>
            <w:szCs w:val="22"/>
          </w:rPr>
          <w:delText>E</w:delText>
        </w:r>
      </w:del>
      <w:ins w:id="1282" w:author="eh" w:date="2004-05-17T15:41:00Z">
        <w:del w:id="1283" w:author="Cheng Hong" w:date="2004-07-19T13:2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28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xample </w:delText>
        </w:r>
      </w:del>
      <w:ins w:id="1285" w:author="eh" w:date="2004-05-17T15:41:00Z">
        <w:del w:id="128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of this are the </w:delText>
          </w:r>
        </w:del>
      </w:ins>
      <w:del w:id="128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is beacon </w:delText>
        </w:r>
      </w:del>
      <w:ins w:id="1288" w:author="eh" w:date="2004-05-17T15:41:00Z">
        <w:del w:id="1289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issues </w:delText>
          </w:r>
        </w:del>
      </w:ins>
      <w:del w:id="1290" w:author="Cheng Hong" w:date="2004-07-19T13:23:00Z">
        <w:r>
          <w:rPr>
            <w:rFonts w:cs="Arial" w:ascii="Arial" w:hAnsi="Arial"/>
            <w:sz w:val="22"/>
            <w:szCs w:val="22"/>
          </w:rPr>
          <w:delText>-</w:delText>
        </w:r>
      </w:del>
      <w:ins w:id="1291" w:author="eh" w:date="2004-05-17T15:42:00Z">
        <w:del w:id="1292" w:author="Cheng Hong" w:date="2004-07-19T13:23:00Z">
          <w:r>
            <w:rPr>
              <w:rFonts w:cs="Arial" w:ascii="Arial" w:hAnsi="Arial"/>
              <w:sz w:val="22"/>
              <w:szCs w:val="22"/>
            </w:rPr>
            <w:delText>–</w:delText>
          </w:r>
        </w:del>
      </w:ins>
      <w:del w:id="129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294" w:author="eh" w:date="2004-05-17T15:42:00Z">
        <w:del w:id="129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is is a </w:delText>
          </w:r>
        </w:del>
      </w:ins>
      <w:ins w:id="1296" w:author="Roke Manor Research" w:date="2004-05-17T16:17:00Z">
        <w:del w:id="1297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298" w:author="Cheng Hong" w:date="2004-07-19T13:23:00Z">
        <w:r>
          <w:rPr>
            <w:rFonts w:cs="Arial" w:ascii="Arial" w:hAnsi="Arial"/>
            <w:sz w:val="22"/>
            <w:szCs w:val="22"/>
          </w:rPr>
          <w:delText>.11 specific issue that we need to address</w:delText>
        </w:r>
      </w:del>
      <w:ins w:id="1299" w:author="Roke Manor Research" w:date="2004-05-17T16:20:00Z">
        <w:del w:id="1300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30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network with which to interwork trying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04" w:author="Cheng Hong" w:date="2004-07-19T13:23:00Z"/>
        </w:rPr>
      </w:pPr>
      <w:del w:id="1303" w:author="Cheng Hong" w:date="2004-07-19T13:23:00Z">
        <w:r>
          <w:rPr>
            <w:rFonts w:cs="Arial" w:ascii="Arial" w:hAnsi="Arial"/>
            <w:sz w:val="22"/>
            <w:szCs w:val="22"/>
          </w:rPr>
          <w:delText>to come up with some support from .11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06" w:author="Cheng Hong" w:date="2004-07-19T13:23:00Z"/>
        </w:rPr>
      </w:pPr>
      <w:del w:id="1305" w:author="Cheng Hong" w:date="2004-07-19T13:23:00Z">
        <w:r>
          <w:rPr>
            <w:rFonts w:cs="Arial" w:ascii="Arial" w:hAnsi="Arial"/>
            <w:sz w:val="22"/>
            <w:szCs w:val="22"/>
          </w:rPr>
          <w:delText>* Chair: what do you feel this groups relationship should be with 3GPP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08" w:author="Cheng Hong" w:date="2004-07-19T13:23:00Z"/>
        </w:rPr>
      </w:pPr>
      <w:del w:id="1307" w:author="Cheng Hong" w:date="2004-07-19T13:23:00Z">
        <w:r>
          <w:rPr>
            <w:rFonts w:cs="Arial" w:ascii="Arial" w:hAnsi="Arial"/>
            <w:sz w:val="22"/>
            <w:szCs w:val="22"/>
          </w:rPr>
          <w:delText>how do you feel we can deal with these questions, list reqs, what next steps?</w:delText>
        </w:r>
      </w:del>
    </w:p>
    <w:p>
      <w:pPr>
        <w:pStyle w:val="Normal"/>
        <w:rPr>
          <w:del w:id="1316" w:author="Cheng Hong" w:date="2004-07-19T13:23:00Z"/>
        </w:rPr>
      </w:pPr>
      <w:del w:id="1309" w:author="Cheng Hong" w:date="2004-07-19T13:23:00Z">
        <w:r>
          <w:rPr>
            <w:rFonts w:cs="Arial" w:ascii="Arial" w:hAnsi="Arial"/>
            <w:sz w:val="22"/>
            <w:szCs w:val="22"/>
          </w:rPr>
          <w:delText>* Hong Cheng - as this group stilll</w:delText>
        </w:r>
      </w:del>
      <w:ins w:id="1310" w:author="Roke Manor Research" w:date="2004-05-17T16:29:00Z">
        <w:del w:id="1311" w:author="Cheng Hong" w:date="2004-07-19T13:23:00Z">
          <w:r>
            <w:rPr>
              <w:rFonts w:cs="Arial" w:ascii="Arial" w:hAnsi="Arial"/>
              <w:sz w:val="22"/>
              <w:szCs w:val="22"/>
            </w:rPr>
            <w:delText>still</w:delText>
          </w:r>
        </w:del>
      </w:ins>
      <w:del w:id="131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SG think liaison has to go via WG, </w:delText>
        </w:r>
      </w:del>
      <w:ins w:id="1313" w:author="eh" w:date="2004-05-17T15:43:00Z">
        <w:del w:id="1314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it would be </w:delText>
          </w:r>
        </w:del>
      </w:ins>
      <w:del w:id="131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good to allow 3GPP know we have interest here, </w:delText>
        </w:r>
      </w:del>
    </w:p>
    <w:p>
      <w:pPr>
        <w:pStyle w:val="Normal"/>
        <w:rPr>
          <w:del w:id="1333" w:author="Cheng Hong" w:date="2004-07-19T13:23:00Z"/>
        </w:rPr>
      </w:pPr>
      <w:del w:id="1317" w:author="Cheng Hong" w:date="2004-07-19T13:23:00Z">
        <w:r>
          <w:rPr>
            <w:rFonts w:cs="Arial" w:ascii="Arial" w:hAnsi="Arial"/>
            <w:sz w:val="22"/>
            <w:szCs w:val="22"/>
          </w:rPr>
          <w:delText>adn</w:delText>
        </w:r>
      </w:del>
      <w:ins w:id="1318" w:author="eh" w:date="2004-05-17T15:42:00Z">
        <w:del w:id="1319" w:author="Cheng Hong" w:date="2004-07-19T13:23:00Z">
          <w:r>
            <w:rPr>
              <w:rFonts w:cs="Arial" w:ascii="Arial" w:hAnsi="Arial"/>
              <w:sz w:val="22"/>
              <w:szCs w:val="22"/>
            </w:rPr>
            <w:delText>d</w:delText>
          </w:r>
        </w:del>
      </w:ins>
      <w:del w:id="132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we're working on this isseu</w:delText>
        </w:r>
      </w:del>
      <w:ins w:id="1321" w:author="eh" w:date="2004-05-17T15:43:00Z">
        <w:del w:id="1322" w:author="Cheng Hong" w:date="2004-07-19T13:2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323" w:author="Cheng Hong" w:date="2004-07-19T13:23:00Z">
        <w:r>
          <w:rPr>
            <w:rFonts w:cs="Arial" w:ascii="Arial" w:hAnsi="Arial"/>
            <w:sz w:val="22"/>
            <w:szCs w:val="22"/>
          </w:rPr>
          <w:delText>, so we can get info</w:delText>
        </w:r>
      </w:del>
      <w:ins w:id="1324" w:author="eh" w:date="2004-05-17T15:43:00Z">
        <w:del w:id="1325" w:author="Cheng Hong" w:date="2004-07-19T13:23:00Z">
          <w:r>
            <w:rPr>
              <w:rFonts w:cs="Arial" w:ascii="Arial" w:hAnsi="Arial"/>
              <w:sz w:val="22"/>
              <w:szCs w:val="22"/>
            </w:rPr>
            <w:delText>rmation</w:delText>
          </w:r>
        </w:del>
      </w:ins>
      <w:del w:id="132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from them.  What </w:delText>
        </w:r>
      </w:del>
      <w:ins w:id="1327" w:author="eh" w:date="2004-05-17T15:43:00Z">
        <w:del w:id="1328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do </w:delText>
          </w:r>
        </w:del>
      </w:ins>
      <w:del w:id="1329" w:author="Cheng Hong" w:date="2004-07-19T13:23:00Z">
        <w:r>
          <w:rPr>
            <w:rFonts w:cs="Arial" w:ascii="Arial" w:hAnsi="Arial"/>
            <w:sz w:val="22"/>
            <w:szCs w:val="22"/>
          </w:rPr>
          <w:delText>they think the issues are that we should tackle</w:delText>
        </w:r>
      </w:del>
      <w:ins w:id="1330" w:author="eh" w:date="2004-05-17T15:43:00Z">
        <w:del w:id="1331" w:author="Cheng Hong" w:date="2004-07-19T13:23:00Z">
          <w:r>
            <w:rPr>
              <w:rFonts w:cs="Arial" w:ascii="Arial" w:hAnsi="Arial"/>
              <w:sz w:val="22"/>
              <w:szCs w:val="22"/>
            </w:rPr>
            <w:delText>?</w:delText>
          </w:r>
        </w:del>
      </w:ins>
      <w:del w:id="1332" w:author="Cheng Hong" w:date="2004-07-19T13:23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35" w:author="Cheng Hong" w:date="2004-07-19T13:23:00Z"/>
        </w:rPr>
      </w:pPr>
      <w:del w:id="1334" w:author="Cheng Hong" w:date="2004-07-19T13:2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37" w:author="Cheng Hong" w:date="2004-07-19T13:23:00Z"/>
        </w:rPr>
      </w:pPr>
      <w:del w:id="133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Jon Edney: not enough information so he'll just abstain, maybe shouldbe letter from the chair instead.  </w:delText>
        </w:r>
      </w:del>
    </w:p>
    <w:p>
      <w:pPr>
        <w:pStyle w:val="Normal"/>
        <w:rPr>
          <w:del w:id="1350" w:author="Cheng Hong" w:date="2004-07-19T13:23:00Z"/>
        </w:rPr>
      </w:pPr>
      <w:del w:id="133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Chair: Perhaps an initial simple liaison </w:delText>
        </w:r>
      </w:del>
      <w:ins w:id="1339" w:author="eh" w:date="2004-05-17T15:43:00Z">
        <w:del w:id="1340" w:author="Cheng Hong" w:date="2004-07-19T13:23:00Z">
          <w:r>
            <w:rPr>
              <w:rFonts w:cs="Arial" w:ascii="Arial" w:hAnsi="Arial"/>
              <w:sz w:val="22"/>
              <w:szCs w:val="22"/>
            </w:rPr>
            <w:delText>from the WG fro</w:delText>
          </w:r>
        </w:del>
      </w:ins>
      <w:ins w:id="1341" w:author="Roke Manor Research" w:date="2004-05-17T16:18:00Z">
        <w:del w:id="1342" w:author="Cheng Hong" w:date="2004-07-19T13:23:00Z">
          <w:r>
            <w:rPr>
              <w:rFonts w:cs="Arial" w:ascii="Arial" w:hAnsi="Arial"/>
              <w:sz w:val="22"/>
              <w:szCs w:val="22"/>
            </w:rPr>
            <w:delText>m</w:delText>
          </w:r>
        </w:del>
      </w:ins>
      <w:ins w:id="1343" w:author="eh" w:date="2004-05-17T15:43:00Z">
        <w:del w:id="1344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no</w:delText>
          </w:r>
        </w:del>
      </w:ins>
      <w:ins w:id="1345" w:author="Roke Manor Research" w:date="2004-05-17T16:18:00Z">
        <w:del w:id="1346" w:author="Cheng Hong" w:date="2004-07-19T13:23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ins w:id="1347" w:author="eh" w:date="2004-05-17T15:43:00Z">
        <w:del w:id="1348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e </w:delText>
          </w:r>
        </w:del>
      </w:ins>
      <w:del w:id="1349" w:author="Cheng Hong" w:date="2004-07-19T13:23:00Z">
        <w:r>
          <w:rPr>
            <w:rFonts w:cs="Arial" w:ascii="Arial" w:hAnsi="Arial"/>
            <w:sz w:val="22"/>
            <w:szCs w:val="22"/>
          </w:rPr>
          <w:delText>- and later on, a more technical liaison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52" w:author="Cheng Hong" w:date="2004-07-19T13:23:00Z"/>
        </w:rPr>
      </w:pPr>
      <w:del w:id="1351" w:author="Cheng Hong" w:date="2004-07-19T13:2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bCs/>
          <w:sz w:val="22"/>
          <w:szCs w:val="22"/>
          <w:del w:id="1354" w:author="Cheng Hong" w:date="2004-07-19T13:23:00Z"/>
        </w:rPr>
      </w:pPr>
      <w:del w:id="1353" w:author="Cheng Hong" w:date="2004-07-19T13:23:00Z">
        <w:r>
          <w:rPr>
            <w:rFonts w:cs="Arial" w:ascii="Arial" w:hAnsi="Arial"/>
            <w:b/>
            <w:bCs/>
            <w:sz w:val="22"/>
            <w:szCs w:val="22"/>
          </w:rPr>
          <w:delText>Straw poll:</w:delText>
        </w:r>
      </w:del>
    </w:p>
    <w:p>
      <w:pPr>
        <w:pStyle w:val="Normal"/>
        <w:rPr>
          <w:del w:id="1359" w:author="Cheng Hong" w:date="2004-07-19T13:23:00Z"/>
        </w:rPr>
      </w:pPr>
      <w:del w:id="1355" w:author="Cheng Hong" w:date="2004-07-19T13:23:00Z">
        <w:r>
          <w:rPr>
            <w:rFonts w:cs="Arial" w:ascii="Arial" w:hAnsi="Arial"/>
            <w:sz w:val="22"/>
            <w:szCs w:val="22"/>
          </w:rPr>
          <w:delText>To send informational LS to 3GPP just to inform them of the existance</w:delText>
        </w:r>
      </w:del>
      <w:ins w:id="1356" w:author="Roke Manor Research" w:date="2004-05-17T16:29:00Z">
        <w:del w:id="1357" w:author="Cheng Hong" w:date="2004-07-19T13:23:00Z">
          <w:r>
            <w:rPr>
              <w:rFonts w:cs="Arial" w:ascii="Arial" w:hAnsi="Arial"/>
              <w:sz w:val="22"/>
              <w:szCs w:val="22"/>
            </w:rPr>
            <w:delText>existence</w:delText>
          </w:r>
        </w:del>
      </w:ins>
      <w:del w:id="135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of the SG?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61" w:author="Cheng Hong" w:date="2004-07-19T13:23:00Z"/>
        </w:rPr>
      </w:pPr>
      <w:del w:id="1360" w:author="Cheng Hong" w:date="2004-07-19T13:23:00Z">
        <w:r>
          <w:rPr>
            <w:rFonts w:cs="Arial" w:ascii="Arial" w:hAnsi="Arial"/>
            <w:sz w:val="22"/>
            <w:szCs w:val="22"/>
          </w:rPr>
          <w:delText>For : 23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63" w:author="Cheng Hong" w:date="2004-07-19T13:23:00Z"/>
        </w:rPr>
      </w:pPr>
      <w:del w:id="1362" w:author="Cheng Hong" w:date="2004-07-19T13:23:00Z">
        <w:r>
          <w:rPr>
            <w:rFonts w:cs="Arial" w:ascii="Arial" w:hAnsi="Arial"/>
            <w:sz w:val="22"/>
            <w:szCs w:val="22"/>
          </w:rPr>
          <w:delText>Against : 0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65" w:author="Cheng Hong" w:date="2004-07-19T13:23:00Z"/>
        </w:rPr>
      </w:pPr>
      <w:del w:id="1364" w:author="Cheng Hong" w:date="2004-07-19T13:23:00Z">
        <w:r>
          <w:rPr>
            <w:rFonts w:cs="Arial" w:ascii="Arial" w:hAnsi="Arial"/>
            <w:sz w:val="22"/>
            <w:szCs w:val="22"/>
          </w:rPr>
          <w:delText>Abstain : 4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67" w:author="Cheng Hong" w:date="2004-09-14T21:06:00Z"/>
        </w:rPr>
      </w:pPr>
      <w:del w:id="1366" w:author="Cheng Hong" w:date="2004-07-19T13:23:00Z">
        <w:r>
          <w:rPr>
            <w:rFonts w:cs="Arial" w:ascii="Arial" w:hAnsi="Arial"/>
            <w:sz w:val="22"/>
            <w:szCs w:val="22"/>
          </w:rPr>
          <w:delText>Chair to go to the Working Group chair to ask him about advice regarding the creation of a liais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369" w:author="Cheng Hong" w:date="2004-09-14T21:06:00Z"/>
        </w:rPr>
      </w:pPr>
      <w:del w:id="1368" w:author="Cheng Hong" w:date="2004-09-14T21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del w:id="1373" w:author="Cheng Hong" w:date="2004-09-14T21:06:00Z"/>
        </w:rPr>
      </w:pPr>
      <w:del w:id="1370" w:author="Cheng Hong" w:date="2004-09-14T21:06:00Z">
        <w:r>
          <w:rPr/>
          <w:delText xml:space="preserve">7. </w:delText>
        </w:r>
      </w:del>
      <w:del w:id="1371" w:author="Cheng Hong" w:date="2004-07-19T13:33:00Z">
        <w:r>
          <w:rPr/>
          <w:delText>Requirements for Network Selection (479r0</w:delText>
        </w:r>
      </w:del>
      <w:del w:id="1372" w:author="Cheng Hong" w:date="2004-09-14T21:06:00Z">
        <w:r>
          <w:rPr/>
          <w:delText>) Eleanor Hepworth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375" w:author="Cheng Hong" w:date="2004-07-19T13:36:00Z"/>
        </w:rPr>
      </w:pPr>
      <w:del w:id="1374" w:author="Cheng Hong" w:date="2004-07-19T13:3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377" w:author="Cheng Hong" w:date="2004-07-19T13:33:00Z"/>
        </w:rPr>
      </w:pPr>
      <w:del w:id="1376" w:author="Cheng Hong" w:date="2004-07-19T13:33:00Z">
        <w:r>
          <w:rPr>
            <w:rFonts w:cs="Arial" w:ascii="Arial" w:hAnsi="Arial"/>
            <w:sz w:val="22"/>
            <w:szCs w:val="22"/>
          </w:rPr>
          <w:delText>* Andrew Myers: Is this addressed by wireless broadband alliance, or other SDO?</w:delText>
        </w:r>
      </w:del>
    </w:p>
    <w:p>
      <w:pPr>
        <w:pStyle w:val="Normal"/>
        <w:rPr>
          <w:del w:id="1385" w:author="Cheng Hong" w:date="2004-07-19T13:33:00Z"/>
        </w:rPr>
      </w:pPr>
      <w:del w:id="1378" w:author="Cheng Hong" w:date="2004-07-19T13:33:00Z">
        <w:r>
          <w:rPr>
            <w:rFonts w:cs="Arial" w:ascii="Arial" w:hAnsi="Arial"/>
            <w:sz w:val="22"/>
            <w:szCs w:val="22"/>
          </w:rPr>
          <w:delText>* Ele</w:delText>
        </w:r>
      </w:del>
      <w:ins w:id="1379" w:author="Roke Manor Research" w:date="2004-05-17T16:25:00Z">
        <w:del w:id="1380" w:author="Cheng Hong" w:date="2004-07-19T13:33:00Z">
          <w:r>
            <w:rPr>
              <w:rFonts w:cs="Arial" w:ascii="Arial" w:hAnsi="Arial"/>
              <w:sz w:val="22"/>
              <w:szCs w:val="22"/>
            </w:rPr>
            <w:delText>anor Hepworth</w:delText>
          </w:r>
        </w:del>
      </w:ins>
      <w:del w:id="1381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: Those will not change </w:delText>
        </w:r>
      </w:del>
      <w:ins w:id="1382" w:author="Roke Manor Research" w:date="2004-05-17T16:20:00Z">
        <w:del w:id="1383" w:author="Cheng Hong" w:date="2004-07-19T13:33:00Z">
          <w:r>
            <w:rPr>
              <w:rFonts w:cs="Arial" w:ascii="Arial" w:hAnsi="Arial"/>
              <w:sz w:val="22"/>
              <w:szCs w:val="22"/>
            </w:rPr>
            <w:delText>the 802.</w:delText>
          </w:r>
        </w:del>
      </w:ins>
      <w:del w:id="1384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11 spec. We want a standardized way of doing that. </w:delText>
        </w:r>
      </w:del>
    </w:p>
    <w:p>
      <w:pPr>
        <w:pStyle w:val="Normal"/>
        <w:rPr>
          <w:del w:id="1390" w:author="Cheng Hong" w:date="2004-07-19T13:33:00Z"/>
        </w:rPr>
      </w:pPr>
      <w:del w:id="1386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* Bernard Aboba: Also have the similar discussion in </w:delText>
        </w:r>
      </w:del>
      <w:ins w:id="1387" w:author="Roke Manor Research" w:date="2004-05-17T16:20:00Z">
        <w:del w:id="1388" w:author="Cheng Hong" w:date="2004-07-19T13:33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1389" w:author="Cheng Hong" w:date="2004-07-19T13:33:00Z">
        <w:r>
          <w:rPr>
            <w:rFonts w:cs="Arial" w:ascii="Arial" w:hAnsi="Arial"/>
            <w:sz w:val="22"/>
            <w:szCs w:val="22"/>
          </w:rPr>
          <w:delText>11r. Conclusion is that current Beacon is not enough for basic mobility.</w:delText>
        </w:r>
      </w:del>
    </w:p>
    <w:p>
      <w:pPr>
        <w:pStyle w:val="Normal"/>
        <w:rPr>
          <w:del w:id="1395" w:author="Cheng Hong" w:date="2004-07-19T13:33:00Z"/>
        </w:rPr>
      </w:pPr>
      <w:del w:id="1391" w:author="Cheng Hong" w:date="2004-07-19T13:33:00Z">
        <w:r>
          <w:rPr>
            <w:rFonts w:cs="Arial" w:ascii="Arial" w:hAnsi="Arial"/>
            <w:sz w:val="22"/>
            <w:szCs w:val="22"/>
          </w:rPr>
          <w:delText>For this kind of compliated</w:delText>
        </w:r>
      </w:del>
      <w:ins w:id="1392" w:author="Roke Manor Research" w:date="2004-05-17T16:29:00Z">
        <w:del w:id="1393" w:author="Cheng Hong" w:date="2004-07-19T13:33:00Z">
          <w:r>
            <w:rPr>
              <w:rFonts w:cs="Arial" w:ascii="Arial" w:hAnsi="Arial"/>
              <w:sz w:val="22"/>
              <w:szCs w:val="22"/>
            </w:rPr>
            <w:delText>complicated</w:delText>
          </w:r>
        </w:del>
      </w:ins>
      <w:del w:id="1394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scenario, needs even more work.</w:delText>
        </w:r>
      </w:del>
    </w:p>
    <w:p>
      <w:pPr>
        <w:pStyle w:val="Normal"/>
        <w:rPr>
          <w:del w:id="1426" w:author="Cheng Hong" w:date="2004-07-19T13:33:00Z"/>
        </w:rPr>
      </w:pPr>
      <w:del w:id="1396" w:author="Cheng Hong" w:date="2004-07-19T13:33:00Z">
        <w:r>
          <w:rPr>
            <w:rFonts w:cs="Arial" w:ascii="Arial" w:hAnsi="Arial"/>
            <w:sz w:val="22"/>
            <w:szCs w:val="22"/>
          </w:rPr>
          <w:delText>* DJ Johnson: It is som</w:delText>
        </w:r>
      </w:del>
      <w:ins w:id="1397" w:author="eh" w:date="2004-05-17T15:44:00Z">
        <w:del w:id="1398" w:author="Cheng Hong" w:date="2004-07-19T13:3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399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thing </w:delText>
        </w:r>
      </w:del>
      <w:ins w:id="1400" w:author="Roke Manor Research" w:date="2004-05-17T16:21:00Z">
        <w:del w:id="1401" w:author="Cheng Hong" w:date="2004-07-19T13:3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402" w:author="Cheng Hong" w:date="2004-07-19T13:33:00Z">
        <w:r>
          <w:rPr>
            <w:rFonts w:cs="Arial" w:ascii="Arial" w:hAnsi="Arial"/>
            <w:sz w:val="22"/>
            <w:szCs w:val="22"/>
          </w:rPr>
          <w:delText>.21 also work</w:delText>
        </w:r>
      </w:del>
      <w:ins w:id="1403" w:author="eh" w:date="2004-05-17T15:44:00Z">
        <w:del w:id="1404" w:author="Cheng Hong" w:date="2004-07-19T13:33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del w:id="1405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on. </w:delText>
        </w:r>
      </w:del>
      <w:ins w:id="1406" w:author="eh" w:date="2004-05-17T15:44:00Z">
        <w:del w:id="1407" w:author="Cheng Hong" w:date="2004-07-19T13:33:00Z">
          <w:r>
            <w:rPr>
              <w:rFonts w:cs="Arial" w:ascii="Arial" w:hAnsi="Arial"/>
              <w:sz w:val="22"/>
              <w:szCs w:val="22"/>
            </w:rPr>
            <w:delText>Ele</w:delText>
          </w:r>
        </w:del>
      </w:ins>
      <w:ins w:id="1408" w:author="Roke Manor Research" w:date="2004-05-17T16:21:00Z">
        <w:del w:id="1409" w:author="Cheng Hong" w:date="2004-07-19T13:33:00Z">
          <w:r>
            <w:rPr>
              <w:rFonts w:cs="Arial" w:ascii="Arial" w:hAnsi="Arial"/>
              <w:sz w:val="22"/>
              <w:szCs w:val="22"/>
            </w:rPr>
            <w:delText>anor Hepworth</w:delText>
          </w:r>
        </w:del>
      </w:ins>
      <w:ins w:id="1410" w:author="eh" w:date="2004-05-17T15:44:00Z">
        <w:del w:id="1411" w:author="Cheng Hong" w:date="2004-07-19T13:33:00Z">
          <w:r>
            <w:rPr>
              <w:rFonts w:cs="Arial" w:ascii="Arial" w:hAnsi="Arial"/>
              <w:sz w:val="22"/>
              <w:szCs w:val="22"/>
            </w:rPr>
            <w:delText xml:space="preserve"> m</w:delText>
          </w:r>
        </w:del>
      </w:ins>
      <w:ins w:id="1412" w:author="Roke Manor Research" w:date="2004-05-17T16:21:00Z">
        <w:del w:id="1413" w:author="Cheng Hong" w:date="2004-07-19T13:3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1414" w:author="eh" w:date="2004-05-17T15:44:00Z">
        <w:del w:id="1415" w:author="Cheng Hong" w:date="2004-07-19T13:33:00Z">
          <w:r>
            <w:rPr>
              <w:rFonts w:cs="Arial" w:ascii="Arial" w:hAnsi="Arial"/>
              <w:sz w:val="22"/>
              <w:szCs w:val="22"/>
            </w:rPr>
            <w:delText xml:space="preserve">wntioned </w:delText>
          </w:r>
        </w:del>
      </w:ins>
      <w:del w:id="1416" w:author="Cheng Hong" w:date="2004-07-19T13:33:00Z">
        <w:r>
          <w:rPr>
            <w:rFonts w:cs="Arial" w:ascii="Arial" w:hAnsi="Arial"/>
            <w:sz w:val="22"/>
            <w:szCs w:val="22"/>
          </w:rPr>
          <w:delText>T</w:delText>
        </w:r>
      </w:del>
      <w:ins w:id="1417" w:author="eh" w:date="2004-05-17T15:44:00Z">
        <w:del w:id="1418" w:author="Cheng Hong" w:date="2004-07-19T13:33:00Z">
          <w:r>
            <w:rPr>
              <w:rFonts w:cs="Arial" w:ascii="Arial" w:hAnsi="Arial"/>
              <w:sz w:val="22"/>
              <w:szCs w:val="22"/>
            </w:rPr>
            <w:delText>t</w:delText>
          </w:r>
        </w:del>
      </w:ins>
      <w:del w:id="1419" w:author="Cheng Hong" w:date="2004-07-19T13:33:00Z">
        <w:r>
          <w:rPr>
            <w:rFonts w:cs="Arial" w:ascii="Arial" w:hAnsi="Arial"/>
            <w:sz w:val="22"/>
            <w:szCs w:val="22"/>
          </w:rPr>
          <w:delText>wo possiblities</w:delText>
        </w:r>
      </w:del>
      <w:ins w:id="1420" w:author="Roke Manor Research" w:date="2004-05-17T16:29:00Z">
        <w:del w:id="1421" w:author="Cheng Hong" w:date="2004-07-19T13:33:00Z">
          <w:r>
            <w:rPr>
              <w:rFonts w:cs="Arial" w:ascii="Arial" w:hAnsi="Arial"/>
              <w:sz w:val="22"/>
              <w:szCs w:val="22"/>
            </w:rPr>
            <w:delText>possibilities</w:delText>
          </w:r>
        </w:del>
      </w:ins>
      <w:del w:id="1422" w:author="Cheng Hong" w:date="2004-07-19T13:33:00Z">
        <w:r>
          <w:rPr>
            <w:rFonts w:cs="Arial" w:ascii="Arial" w:hAnsi="Arial"/>
            <w:sz w:val="22"/>
            <w:szCs w:val="22"/>
          </w:rPr>
          <w:delText>, pre-association, and post-authentication</w:delText>
        </w:r>
      </w:del>
      <w:ins w:id="1423" w:author="eh" w:date="2004-05-17T15:44:00Z">
        <w:del w:id="1424" w:author="Cheng Hong" w:date="2004-07-19T13:33:00Z">
          <w:r>
            <w:rPr>
              <w:rFonts w:cs="Arial" w:ascii="Arial" w:hAnsi="Arial"/>
              <w:sz w:val="22"/>
              <w:szCs w:val="22"/>
            </w:rPr>
            <w:delText>ssociation</w:delText>
          </w:r>
        </w:del>
      </w:ins>
      <w:del w:id="1425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. With the </w:delText>
        </w:r>
      </w:del>
    </w:p>
    <w:p>
      <w:pPr>
        <w:pStyle w:val="Normal"/>
        <w:rPr>
          <w:del w:id="1434" w:author="Cheng Hong" w:date="2004-07-19T13:33:00Z"/>
        </w:rPr>
      </w:pPr>
      <w:del w:id="1427" w:author="Cheng Hong" w:date="2004-07-19T13:33:00Z">
        <w:r>
          <w:rPr>
            <w:rFonts w:cs="Arial" w:ascii="Arial" w:hAnsi="Arial"/>
            <w:sz w:val="22"/>
            <w:szCs w:val="22"/>
          </w:rPr>
          <w:delText>P</w:delText>
        </w:r>
      </w:del>
      <w:ins w:id="1428" w:author="eh" w:date="2004-05-17T15:44:00Z">
        <w:del w:id="1429" w:author="Cheng Hong" w:date="2004-07-19T13:33:00Z">
          <w:r>
            <w:rPr>
              <w:rFonts w:cs="Arial" w:ascii="Arial" w:hAnsi="Arial"/>
              <w:sz w:val="22"/>
              <w:szCs w:val="22"/>
            </w:rPr>
            <w:delText>p</w:delText>
          </w:r>
        </w:del>
      </w:ins>
      <w:del w:id="1430" w:author="Cheng Hong" w:date="2004-07-19T13:33:00Z">
        <w:r>
          <w:rPr>
            <w:rFonts w:cs="Arial" w:ascii="Arial" w:hAnsi="Arial"/>
            <w:sz w:val="22"/>
            <w:szCs w:val="22"/>
          </w:rPr>
          <w:delText>ost-authentication</w:delText>
        </w:r>
      </w:del>
      <w:ins w:id="1431" w:author="eh" w:date="2004-05-17T15:45:00Z">
        <w:del w:id="1432" w:author="Cheng Hong" w:date="2004-07-19T13:33:00Z">
          <w:r>
            <w:rPr>
              <w:rFonts w:cs="Arial" w:ascii="Arial" w:hAnsi="Arial"/>
              <w:sz w:val="22"/>
              <w:szCs w:val="22"/>
            </w:rPr>
            <w:delText>ssociation approach</w:delText>
          </w:r>
        </w:del>
      </w:ins>
      <w:del w:id="1433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, there are much wider choices of solutions. Issues are how you get it, whether you could trust it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443" w:author="Cheng Hong" w:date="2004-07-19T13:33:00Z"/>
        </w:rPr>
      </w:pPr>
      <w:del w:id="1435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The information itself would not change, but </w:delText>
        </w:r>
      </w:del>
      <w:ins w:id="1436" w:author="Roke Manor Research" w:date="2004-05-17T16:21:00Z">
        <w:del w:id="1437" w:author="Cheng Hong" w:date="2004-07-19T13:3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438" w:author="Cheng Hong" w:date="2004-07-19T13:33:00Z">
        <w:r>
          <w:rPr>
            <w:rFonts w:cs="Arial" w:ascii="Arial" w:hAnsi="Arial"/>
            <w:sz w:val="22"/>
            <w:szCs w:val="22"/>
          </w:rPr>
          <w:delText>.21 would require individual tech</w:delText>
        </w:r>
      </w:del>
      <w:ins w:id="1439" w:author="eh" w:date="2004-05-17T15:45:00Z">
        <w:del w:id="1440" w:author="Cheng Hong" w:date="2004-07-19T13:33:00Z">
          <w:r>
            <w:rPr>
              <w:rFonts w:cs="Arial" w:ascii="Arial" w:hAnsi="Arial"/>
              <w:sz w:val="22"/>
              <w:szCs w:val="22"/>
            </w:rPr>
            <w:delText>nologies</w:delText>
          </w:r>
        </w:del>
      </w:ins>
      <w:del w:id="1441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to figure out how to transport the info</w:delText>
        </w:r>
      </w:del>
      <w:del w:id="1442" w:author="Cheng Hong" w:date="2004-07-19T13:33:00Z">
        <w:r>
          <w:rPr>
            <w:rFonts w:cs="Arial" w:ascii="Arial" w:hAnsi="Arial"/>
            <w:sz w:val="22"/>
            <w:szCs w:val="22"/>
          </w:rPr>
          <w:delText>rmation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449" w:author="Cheng Hong" w:date="2004-07-19T13:33:00Z"/>
        </w:rPr>
      </w:pPr>
      <w:del w:id="1444" w:author="Cheng Hong" w:date="2004-07-19T13:33:00Z">
        <w:r>
          <w:rPr>
            <w:rFonts w:cs="Arial" w:ascii="Arial" w:hAnsi="Arial"/>
            <w:sz w:val="22"/>
            <w:szCs w:val="22"/>
          </w:rPr>
          <w:delText>* Bernard Aboba: Within the same domain, (</w:delText>
        </w:r>
      </w:del>
      <w:ins w:id="1445" w:author="Roke Manor Research" w:date="2004-05-17T16:21:00Z">
        <w:del w:id="1446" w:author="Cheng Hong" w:date="2004-07-19T13:33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1447" w:author="Cheng Hong" w:date="2004-07-19T13:33:00Z">
        <w:r>
          <w:rPr>
            <w:rFonts w:cs="Arial" w:ascii="Arial" w:hAnsi="Arial"/>
            <w:sz w:val="22"/>
            <w:szCs w:val="22"/>
          </w:rPr>
          <w:delText>11k) site report could work. But here, it is different, since there is different</w:delText>
        </w:r>
      </w:del>
      <w:del w:id="1448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451" w:author="Cheng Hong" w:date="2004-07-19T13:33:00Z"/>
        </w:rPr>
      </w:pPr>
      <w:del w:id="1450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assumption, the AP could be of different technology. 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453" w:author="Cheng Hong" w:date="2004-09-14T21:06:00Z"/>
        </w:rPr>
      </w:pPr>
      <w:del w:id="1452" w:author="Cheng Hong" w:date="2004-09-14T21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457" w:author="Cheng Hong" w:date="2004-09-14T21:06:00Z"/>
        </w:rPr>
      </w:pPr>
      <w:del w:id="1454" w:author="Cheng Hong" w:date="2004-09-14T21:06:00Z">
        <w:r>
          <w:rPr/>
          <w:delText>8. Access Router Identifier - ARID (</w:delText>
        </w:r>
      </w:del>
      <w:del w:id="1455" w:author="Cheng Hong" w:date="2004-07-19T13:37:00Z">
        <w:r>
          <w:rPr/>
          <w:delText>504r0) Chair presented on the behalf of</w:delText>
        </w:r>
      </w:del>
      <w:del w:id="1456" w:author="Cheng Hong" w:date="2004-09-14T21:06:00Z">
        <w:r>
          <w:rPr/>
          <w:delText xml:space="preserve"> Daniel Park</w:delText>
        </w:r>
      </w:del>
    </w:p>
    <w:p>
      <w:pPr>
        <w:pStyle w:val="Normal"/>
        <w:rPr>
          <w:del w:id="1459" w:author="Cheng Hong" w:date="2004-09-14T21:06:00Z"/>
        </w:rPr>
      </w:pPr>
      <w:del w:id="1458" w:author="Cheng Hong" w:date="2004-09-14T21:06:00Z">
        <w:r>
          <w:rPr/>
        </w:r>
      </w:del>
    </w:p>
    <w:p>
      <w:pPr>
        <w:pStyle w:val="Normal"/>
        <w:rPr>
          <w:del w:id="1467" w:author="Cheng Hong" w:date="2004-07-19T13:37:00Z"/>
        </w:rPr>
      </w:pPr>
      <w:del w:id="1460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* DJ Johnson: Why the information of the Domain ID should be transmitted in a </w:delText>
        </w:r>
      </w:del>
      <w:ins w:id="1461" w:author="Roke Manor Research" w:date="2004-05-17T16:21:00Z">
        <w:del w:id="1462" w:author="Cheng Hong" w:date="2004-07-19T13:37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463" w:author="Cheng Hong" w:date="2004-07-19T13:37:00Z">
        <w:r>
          <w:rPr>
            <w:rFonts w:cs="Arial" w:ascii="Arial" w:hAnsi="Arial"/>
            <w:sz w:val="22"/>
            <w:szCs w:val="22"/>
          </w:rPr>
          <w:delText>.11</w:delText>
        </w:r>
      </w:del>
      <w:ins w:id="1464" w:author="Roke Manor Research" w:date="2004-05-17T16:21:00Z">
        <w:del w:id="1465" w:author="Cheng Hong" w:date="2004-07-19T13:3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466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 management frame?</w:delText>
        </w:r>
      </w:del>
    </w:p>
    <w:p>
      <w:pPr>
        <w:pStyle w:val="Normal"/>
        <w:rPr>
          <w:del w:id="1472" w:author="Cheng Hong" w:date="2004-07-19T13:37:00Z"/>
        </w:rPr>
      </w:pPr>
      <w:del w:id="1468" w:author="Cheng Hong" w:date="2004-07-19T13:37:00Z">
        <w:r>
          <w:rPr>
            <w:rFonts w:cs="Arial" w:ascii="Arial" w:hAnsi="Arial"/>
            <w:sz w:val="22"/>
            <w:szCs w:val="22"/>
          </w:rPr>
          <w:delText>* Chair: Is this to be work in this scope or in</w:delText>
        </w:r>
      </w:del>
      <w:ins w:id="1469" w:author="Roke Manor Research" w:date="2004-05-17T16:21:00Z">
        <w:del w:id="1470" w:author="Cheng Hong" w:date="2004-07-19T13:37:00Z">
          <w:r>
            <w:rPr>
              <w:rFonts w:cs="Arial" w:ascii="Arial" w:hAnsi="Arial"/>
              <w:sz w:val="22"/>
              <w:szCs w:val="22"/>
            </w:rPr>
            <w:delText xml:space="preserve"> 802</w:delText>
          </w:r>
        </w:del>
      </w:ins>
      <w:del w:id="1471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 .21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481" w:author="Cheng Hong" w:date="2004-07-19T13:37:00Z"/>
        </w:rPr>
      </w:pPr>
      <w:del w:id="1473" w:author="Cheng Hong" w:date="2004-07-19T13:37:00Z">
        <w:r>
          <w:rPr>
            <w:rFonts w:cs="Arial" w:ascii="Arial" w:hAnsi="Arial"/>
            <w:sz w:val="22"/>
            <w:szCs w:val="22"/>
          </w:rPr>
          <w:delText>* DJ</w:delText>
        </w:r>
      </w:del>
      <w:ins w:id="1474" w:author="Roke Manor Research" w:date="2004-05-17T16:25:00Z">
        <w:del w:id="1475" w:author="Cheng Hong" w:date="2004-07-19T13:37:00Z">
          <w:r>
            <w:rPr>
              <w:rFonts w:cs="Arial" w:ascii="Arial" w:hAnsi="Arial"/>
              <w:sz w:val="22"/>
              <w:szCs w:val="22"/>
            </w:rPr>
            <w:delText xml:space="preserve"> Johnson</w:delText>
          </w:r>
        </w:del>
      </w:ins>
      <w:del w:id="1476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: Yes. Solution could be sort out, but this work is in the scope of this group. And it is a </w:delText>
        </w:r>
      </w:del>
      <w:ins w:id="1477" w:author="Roke Manor Research" w:date="2004-05-17T16:22:00Z">
        <w:del w:id="1478" w:author="Cheng Hong" w:date="2004-07-19T13:37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479" w:author="Cheng Hong" w:date="2004-07-19T13:37:00Z">
        <w:r>
          <w:rPr>
            <w:rFonts w:cs="Arial" w:ascii="Arial" w:hAnsi="Arial"/>
            <w:sz w:val="22"/>
            <w:szCs w:val="22"/>
          </w:rPr>
          <w:delText>.11 management frame issue,</w:delText>
        </w:r>
      </w:del>
      <w:del w:id="1480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del w:id="1482" w:author="Cheng Hong" w:date="2004-07-19T13:37:00Z">
        <w:r>
          <w:rPr>
            <w:rFonts w:cs="Arial" w:ascii="Arial" w:hAnsi="Arial"/>
            <w:sz w:val="22"/>
            <w:szCs w:val="22"/>
          </w:rPr>
          <w:delText>and a proper topic for this group</w:delText>
        </w:r>
      </w:del>
      <w:del w:id="1483" w:author="Cheng Hong" w:date="2004-07-19T13:39:00Z">
        <w:r>
          <w:rPr>
            <w:rFonts w:cs="Arial" w:ascii="Arial" w:hAnsi="Arial"/>
            <w:sz w:val="22"/>
            <w:szCs w:val="22"/>
          </w:rPr>
          <w:delText xml:space="preserve">. 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3"/>
        <w:rPr>
          <w:rFonts w:ascii="Arial" w:hAnsi="Arial" w:cs="Arial"/>
          <w:b/>
          <w:b/>
          <w:bCs/>
          <w:sz w:val="22"/>
          <w:ins w:id="1494" w:author="Cheng Hong" w:date="2004-09-14T22:26:00Z"/>
        </w:rPr>
      </w:pPr>
      <w:ins w:id="1484" w:author="Cheng Hong" w:date="2004-09-14T22:26:00Z">
        <w:r>
          <w:rPr>
            <w:rFonts w:cs="Arial" w:ascii="Arial" w:hAnsi="Arial"/>
            <w:b/>
            <w:bCs/>
            <w:sz w:val="22"/>
          </w:rPr>
          <w:t xml:space="preserve">Tuesday </w:t>
        </w:r>
      </w:ins>
      <w:del w:id="1485" w:author="Cheng Hong" w:date="2004-07-19T13:46:00Z">
        <w:r>
          <w:rPr>
            <w:rFonts w:cs="Arial" w:ascii="Arial" w:hAnsi="Arial"/>
            <w:b/>
            <w:bCs/>
            <w:sz w:val="22"/>
          </w:rPr>
          <w:delText>Evening Session</w:delText>
        </w:r>
      </w:del>
      <w:ins w:id="1486" w:author="Cheng Hong" w:date="2004-07-19T13:46:00Z">
        <w:r>
          <w:rPr>
            <w:rFonts w:cs="Arial" w:ascii="Arial" w:hAnsi="Arial"/>
            <w:b/>
            <w:bCs/>
            <w:sz w:val="22"/>
          </w:rPr>
          <w:t>Morning session</w:t>
        </w:r>
      </w:ins>
      <w:r>
        <w:rPr>
          <w:rFonts w:cs="Arial" w:ascii="Arial" w:hAnsi="Arial"/>
          <w:b/>
          <w:bCs/>
          <w:sz w:val="22"/>
        </w:rPr>
        <w:t xml:space="preserve"> </w:t>
      </w:r>
      <w:del w:id="1487" w:author="Cheng Hong" w:date="2004-09-14T22:26:00Z">
        <w:r>
          <w:rPr>
            <w:rFonts w:cs="Arial" w:ascii="Arial" w:hAnsi="Arial"/>
            <w:b/>
            <w:bCs/>
            <w:sz w:val="22"/>
          </w:rPr>
          <w:delText xml:space="preserve">of IEEE 802.11 WIEN SG,  </w:delText>
        </w:r>
      </w:del>
      <w:del w:id="1488" w:author="Cheng Hong" w:date="2004-07-19T13:46:00Z">
        <w:r>
          <w:rPr>
            <w:rFonts w:cs="Arial" w:ascii="Arial" w:hAnsi="Arial"/>
            <w:b/>
            <w:bCs/>
            <w:sz w:val="22"/>
          </w:rPr>
          <w:delText>Thursday 13 May</w:delText>
        </w:r>
      </w:del>
      <w:del w:id="1489" w:author="Cheng Hong" w:date="2004-07-19T13:46:00Z">
        <w:r>
          <w:rPr>
            <w:rFonts w:cs="Arial" w:ascii="Arial" w:hAnsi="Arial"/>
            <w:b/>
            <w:bCs/>
          </w:rPr>
          <w:delText xml:space="preserve"> 2004</w:delText>
        </w:r>
      </w:del>
      <w:del w:id="1490" w:author="Cheng Hong" w:date="2004-07-19T13:46:00Z">
        <w:r>
          <w:rPr>
            <w:rFonts w:cs="Arial" w:ascii="Arial" w:hAnsi="Arial"/>
            <w:b/>
            <w:bCs/>
            <w:sz w:val="22"/>
          </w:rPr>
          <w:delText>,  7.30pm – 9.30pm</w:delText>
        </w:r>
      </w:del>
      <w:ins w:id="1491" w:author="Cheng Hong" w:date="2004-09-14T22:26:00Z">
        <w:r>
          <w:rPr>
            <w:rFonts w:cs="Arial" w:ascii="Arial" w:hAnsi="Arial"/>
            <w:b/>
            <w:bCs/>
            <w:sz w:val="22"/>
          </w:rPr>
          <w:t xml:space="preserve">  Sept  14</w:t>
        </w:r>
      </w:ins>
      <w:ins w:id="1492" w:author="Cheng Hong" w:date="2004-09-14T22:26:00Z">
        <w:r>
          <w:rPr>
            <w:rFonts w:cs="Arial" w:ascii="Arial" w:hAnsi="Arial"/>
            <w:b/>
            <w:bCs/>
            <w:sz w:val="22"/>
            <w:vertAlign w:val="superscript"/>
          </w:rPr>
          <w:t>th</w:t>
        </w:r>
      </w:ins>
      <w:ins w:id="1493" w:author="Cheng Hong" w:date="2004-09-14T22:26:00Z">
        <w:r>
          <w:rPr>
            <w:rFonts w:cs="Arial" w:ascii="Arial" w:hAnsi="Arial"/>
            <w:b/>
            <w:bCs/>
            <w:sz w:val="22"/>
          </w:rPr>
          <w:t xml:space="preserve">  0800 - 1230          </w:t>
        </w:r>
      </w:ins>
    </w:p>
    <w:p>
      <w:pPr>
        <w:pStyle w:val="Heading7"/>
        <w:rPr>
          <w:ins w:id="1502" w:author="Cheng Hong" w:date="2004-09-14T22:28:00Z"/>
        </w:rPr>
      </w:pPr>
      <w:ins w:id="1495" w:author="Cheng Hong" w:date="2004-09-14T22:26:00Z">
        <w:r>
          <w:rPr/>
          <w:t>1</w:t>
        </w:r>
      </w:ins>
      <w:ins w:id="1496" w:author="Roke Manor Research" w:date="2004-09-20T15:24:00Z">
        <w:r>
          <w:rPr/>
          <w:t>0</w:t>
        </w:r>
      </w:ins>
      <w:ins w:id="1497" w:author="Cheng Hong" w:date="2004-09-14T22:27:00Z">
        <w:del w:id="1498" w:author="Roke Manor Research" w:date="2004-09-20T15:24:00Z">
          <w:r>
            <w:rPr/>
            <w:delText>1</w:delText>
          </w:r>
        </w:del>
      </w:ins>
      <w:del w:id="1499" w:author="Cheng Hong" w:date="2004-09-14T22:27:00Z">
        <w:r>
          <w:rPr/>
          <w:delText>9</w:delText>
        </w:r>
      </w:del>
      <w:r>
        <w:rPr/>
        <w:t xml:space="preserve">. </w:t>
      </w:r>
      <w:del w:id="1500" w:author="Cheng Hong" w:date="2004-07-19T13:47:00Z">
        <w:r>
          <w:rPr/>
          <w:delText>Liaison Issues</w:delText>
        </w:r>
      </w:del>
      <w:ins w:id="1501" w:author="Cheng Hong" w:date="2004-09-14T22:28:00Z">
        <w:r>
          <w:rPr/>
          <w:t>ARID issues (04/1019r0) Daniel Park</w:t>
        </w:r>
      </w:ins>
    </w:p>
    <w:p>
      <w:pPr>
        <w:pStyle w:val="Normal"/>
        <w:rPr>
          <w:rFonts w:ascii="Arial" w:hAnsi="Arial" w:cs="Arial"/>
          <w:sz w:val="22"/>
          <w:szCs w:val="22"/>
          <w:ins w:id="1504" w:author="Cheng Hong" w:date="2004-09-14T22:28:00Z"/>
        </w:rPr>
      </w:pPr>
      <w:ins w:id="1503" w:author="Cheng Hong" w:date="2004-09-14T22:2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514" w:author="Cheng Hong" w:date="2004-09-14T22:28:00Z"/>
        </w:rPr>
      </w:pPr>
      <w:ins w:id="1505" w:author="Cheng Hong" w:date="2004-09-14T22:28:00Z">
        <w:r>
          <w:rPr>
            <w:rFonts w:cs="Arial" w:ascii="Arial" w:hAnsi="Arial"/>
            <w:sz w:val="22"/>
            <w:szCs w:val="22"/>
          </w:rPr>
          <w:t>Stephen</w:t>
        </w:r>
      </w:ins>
      <w:ins w:id="1506" w:author="Cheng Hong" w:date="2004-09-14T22:31:00Z">
        <w:r>
          <w:rPr>
            <w:rFonts w:cs="Arial" w:ascii="Arial" w:hAnsi="Arial"/>
            <w:sz w:val="22"/>
            <w:szCs w:val="22"/>
          </w:rPr>
          <w:t xml:space="preserve"> McCann (Chair)</w:t>
        </w:r>
      </w:ins>
      <w:ins w:id="1507" w:author="Cheng Hong" w:date="2004-09-14T22:28:00Z">
        <w:r>
          <w:rPr>
            <w:rFonts w:cs="Arial" w:ascii="Arial" w:hAnsi="Arial"/>
            <w:sz w:val="22"/>
            <w:szCs w:val="22"/>
          </w:rPr>
          <w:t xml:space="preserve">: This issue is in the list of open issues in </w:t>
        </w:r>
      </w:ins>
      <w:ins w:id="1508" w:author="Cheng Hong" w:date="2004-09-14T22:28:00Z">
        <w:r>
          <w:rPr>
            <w:rFonts w:cs="Arial" w:ascii="Arial" w:hAnsi="Arial"/>
            <w:b/>
            <w:bCs/>
            <w:sz w:val="22"/>
            <w:szCs w:val="22"/>
          </w:rPr>
          <w:t>04/1066r1</w:t>
        </w:r>
      </w:ins>
      <w:ins w:id="1509" w:author="Cheng Hong" w:date="2004-09-14T22:28:00Z">
        <w:r>
          <w:rPr>
            <w:rFonts w:cs="Arial" w:ascii="Arial" w:hAnsi="Arial"/>
            <w:sz w:val="22"/>
            <w:szCs w:val="22"/>
          </w:rPr>
          <w:t xml:space="preserve">. We need to decide whether it is in the scope or not according to the </w:t>
        </w:r>
      </w:ins>
      <w:ins w:id="1510" w:author="Cheng Hong" w:date="2004-09-14T22:28:00Z">
        <w:del w:id="1511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decsison</w:delText>
          </w:r>
        </w:del>
      </w:ins>
      <w:ins w:id="1512" w:author="Roke Manor Research" w:date="2004-09-20T15:27:00Z">
        <w:r>
          <w:rPr>
            <w:rFonts w:cs="Arial" w:ascii="Arial" w:hAnsi="Arial"/>
            <w:sz w:val="22"/>
            <w:szCs w:val="22"/>
          </w:rPr>
          <w:t>decision</w:t>
        </w:r>
      </w:ins>
      <w:ins w:id="1513" w:author="Cheng Hong" w:date="2004-09-14T22:28:00Z">
        <w:r>
          <w:rPr>
            <w:rFonts w:cs="Arial" w:ascii="Arial" w:hAnsi="Arial"/>
            <w:sz w:val="22"/>
            <w:szCs w:val="22"/>
          </w:rPr>
          <w:t xml:space="preserve"> of last meeting.</w:t>
        </w:r>
      </w:ins>
    </w:p>
    <w:p>
      <w:pPr>
        <w:pStyle w:val="Normal"/>
        <w:rPr>
          <w:rFonts w:ascii="Arial" w:hAnsi="Arial" w:cs="Arial"/>
          <w:sz w:val="22"/>
          <w:szCs w:val="22"/>
          <w:ins w:id="1516" w:author="Cheng Hong" w:date="2004-09-14T22:28:00Z"/>
        </w:rPr>
      </w:pPr>
      <w:ins w:id="1515" w:author="Cheng Hong" w:date="2004-09-14T22:2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526" w:author="Cheng Hong" w:date="2004-09-14T22:28:00Z"/>
        </w:rPr>
      </w:pPr>
      <w:ins w:id="1517" w:author="Cheng Hong" w:date="2004-09-14T22:28:00Z">
        <w:r>
          <w:rPr>
            <w:rFonts w:cs="Arial" w:ascii="Arial" w:hAnsi="Arial"/>
            <w:sz w:val="22"/>
            <w:szCs w:val="22"/>
          </w:rPr>
          <w:t>Ele</w:t>
        </w:r>
      </w:ins>
      <w:ins w:id="1518" w:author="Roke Manor Research" w:date="2004-09-20T14:44:00Z">
        <w:r>
          <w:rPr>
            <w:rFonts w:cs="Arial" w:ascii="Arial" w:hAnsi="Arial"/>
            <w:sz w:val="22"/>
            <w:szCs w:val="22"/>
          </w:rPr>
          <w:t>anor Hepworth</w:t>
        </w:r>
      </w:ins>
      <w:ins w:id="1519" w:author="Cheng Hong" w:date="2004-09-14T22:28:00Z">
        <w:r>
          <w:rPr>
            <w:rFonts w:cs="Arial" w:ascii="Arial" w:hAnsi="Arial"/>
            <w:sz w:val="22"/>
            <w:szCs w:val="22"/>
          </w:rPr>
          <w:t xml:space="preserve">: Not sure what information is it, and may need to check with </w:t>
        </w:r>
      </w:ins>
      <w:ins w:id="1520" w:author="Roke Manor Research" w:date="2004-09-20T14:44:00Z">
        <w:r>
          <w:rPr>
            <w:rFonts w:cs="Arial" w:ascii="Arial" w:hAnsi="Arial"/>
            <w:sz w:val="22"/>
            <w:szCs w:val="22"/>
          </w:rPr>
          <w:t>IEEE 802.11</w:t>
        </w:r>
      </w:ins>
      <w:ins w:id="1521" w:author="Cheng Hong" w:date="2004-09-14T22:28:00Z">
        <w:del w:id="1522" w:author="Roke Manor Research" w:date="2004-09-20T14:44:00Z">
          <w:r>
            <w:rPr>
              <w:rFonts w:cs="Arial" w:ascii="Arial" w:hAnsi="Arial"/>
              <w:sz w:val="22"/>
              <w:szCs w:val="22"/>
            </w:rPr>
            <w:delText>TG</w:delText>
          </w:r>
        </w:del>
      </w:ins>
      <w:ins w:id="1523" w:author="Cheng Hong" w:date="2004-09-14T22:28:00Z">
        <w:r>
          <w:rPr>
            <w:rFonts w:cs="Arial" w:ascii="Arial" w:hAnsi="Arial"/>
            <w:sz w:val="22"/>
            <w:szCs w:val="22"/>
          </w:rPr>
          <w:t xml:space="preserve">r &amp; </w:t>
        </w:r>
      </w:ins>
      <w:ins w:id="1524" w:author="Roke Manor Research" w:date="2004-09-20T14:45:00Z">
        <w:r>
          <w:rPr>
            <w:rFonts w:cs="Arial" w:ascii="Arial" w:hAnsi="Arial"/>
            <w:sz w:val="22"/>
            <w:szCs w:val="22"/>
          </w:rPr>
          <w:t>IEEE 802</w:t>
        </w:r>
      </w:ins>
      <w:ins w:id="1525" w:author="Cheng Hong" w:date="2004-09-14T22:28:00Z">
        <w:r>
          <w:rPr>
            <w:rFonts w:cs="Arial" w:ascii="Arial" w:hAnsi="Arial"/>
            <w:sz w:val="22"/>
            <w:szCs w:val="22"/>
          </w:rPr>
          <w:t>.21 for that</w:t>
        </w:r>
      </w:ins>
    </w:p>
    <w:p>
      <w:pPr>
        <w:pStyle w:val="Normal"/>
        <w:rPr>
          <w:ins w:id="1532" w:author="Cheng Hong" w:date="2004-09-14T22:28:00Z"/>
        </w:rPr>
      </w:pPr>
      <w:ins w:id="1527" w:author="Cheng Hong" w:date="2004-09-14T22:28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1528" w:author="Cheng Hong" w:date="2004-09-14T22:30:00Z">
        <w:r>
          <w:rPr>
            <w:rFonts w:cs="Arial" w:ascii="Arial" w:hAnsi="Arial"/>
            <w:sz w:val="22"/>
            <w:szCs w:val="22"/>
          </w:rPr>
          <w:t>Is it a</w:t>
        </w:r>
      </w:ins>
      <w:ins w:id="1529" w:author="Cheng Hong" w:date="2004-09-14T22:28:00Z">
        <w:r>
          <w:rPr>
            <w:rFonts w:cs="Arial" w:ascii="Arial" w:hAnsi="Arial"/>
            <w:sz w:val="22"/>
            <w:szCs w:val="22"/>
          </w:rPr>
          <w:t xml:space="preserve"> request</w:t>
        </w:r>
      </w:ins>
      <w:ins w:id="1530" w:author="Cheng Hong" w:date="2004-09-14T22:30:00Z">
        <w:r>
          <w:rPr>
            <w:rFonts w:cs="Arial" w:ascii="Arial" w:hAnsi="Arial"/>
            <w:sz w:val="22"/>
            <w:szCs w:val="22"/>
          </w:rPr>
          <w:t xml:space="preserve"> for</w:t>
        </w:r>
      </w:ins>
      <w:ins w:id="1531" w:author="Cheng Hong" w:date="2004-09-14T22:28:00Z">
        <w:r>
          <w:rPr>
            <w:rFonts w:cs="Arial" w:ascii="Arial" w:hAnsi="Arial"/>
            <w:sz w:val="22"/>
            <w:szCs w:val="22"/>
          </w:rPr>
          <w:t xml:space="preserve"> clarification of the motion?</w:t>
        </w:r>
      </w:ins>
    </w:p>
    <w:p>
      <w:pPr>
        <w:pStyle w:val="Normal"/>
        <w:rPr>
          <w:ins w:id="1540" w:author="Cheng Hong" w:date="2004-09-14T22:28:00Z"/>
        </w:rPr>
      </w:pPr>
      <w:ins w:id="1533" w:author="Cheng Hong" w:date="2004-09-14T22:28:00Z">
        <w:r>
          <w:rPr>
            <w:rFonts w:cs="Arial" w:ascii="Arial" w:hAnsi="Arial"/>
            <w:sz w:val="22"/>
            <w:szCs w:val="22"/>
          </w:rPr>
          <w:t>E</w:t>
        </w:r>
      </w:ins>
      <w:ins w:id="1534" w:author="Roke Manor Research" w:date="2004-09-20T14:45:00Z">
        <w:r>
          <w:rPr>
            <w:rFonts w:cs="Arial" w:ascii="Arial" w:hAnsi="Arial"/>
            <w:sz w:val="22"/>
            <w:szCs w:val="22"/>
          </w:rPr>
          <w:t>l</w:t>
        </w:r>
      </w:ins>
      <w:ins w:id="1535" w:author="Cheng Hong" w:date="2004-09-14T22:28:00Z">
        <w:del w:id="1536" w:author="Roke Manor Research" w:date="2004-09-20T14:45:00Z">
          <w:r>
            <w:rPr>
              <w:rFonts w:cs="Arial" w:ascii="Arial" w:hAnsi="Arial"/>
              <w:sz w:val="22"/>
              <w:szCs w:val="22"/>
            </w:rPr>
            <w:delText>L</w:delText>
          </w:r>
        </w:del>
      </w:ins>
      <w:ins w:id="1537" w:author="Cheng Hong" w:date="2004-09-14T22:28:00Z">
        <w:r>
          <w:rPr>
            <w:rFonts w:cs="Arial" w:ascii="Arial" w:hAnsi="Arial"/>
            <w:sz w:val="22"/>
            <w:szCs w:val="22"/>
          </w:rPr>
          <w:t>e</w:t>
        </w:r>
      </w:ins>
      <w:ins w:id="1538" w:author="Roke Manor Research" w:date="2004-09-20T14:45:00Z">
        <w:r>
          <w:rPr>
            <w:rFonts w:cs="Arial" w:ascii="Arial" w:hAnsi="Arial"/>
            <w:sz w:val="22"/>
            <w:szCs w:val="22"/>
          </w:rPr>
          <w:t>anor</w:t>
        </w:r>
      </w:ins>
      <w:ins w:id="1539" w:author="Cheng Hong" w:date="2004-09-14T22:28:00Z">
        <w:r>
          <w:rPr>
            <w:rFonts w:cs="Arial" w:ascii="Arial" w:hAnsi="Arial"/>
            <w:sz w:val="22"/>
            <w:szCs w:val="22"/>
          </w:rPr>
          <w:t>: No sure.</w:t>
        </w:r>
      </w:ins>
    </w:p>
    <w:p>
      <w:pPr>
        <w:pStyle w:val="Normal"/>
        <w:rPr>
          <w:rFonts w:ascii="Arial" w:hAnsi="Arial" w:cs="Arial"/>
          <w:sz w:val="22"/>
          <w:szCs w:val="22"/>
          <w:ins w:id="1542" w:author="Cheng Hong" w:date="2004-09-14T22:28:00Z"/>
        </w:rPr>
      </w:pPr>
      <w:ins w:id="1541" w:author="Cheng Hong" w:date="2004-09-14T22:2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rPr>
          <w:ins w:id="1550" w:author="Cheng Hong" w:date="2004-09-14T22:28:00Z"/>
        </w:rPr>
      </w:pPr>
      <w:ins w:id="1543" w:author="Cheng Hong" w:date="2004-09-14T22:28:00Z">
        <w:r>
          <w:rPr>
            <w:rFonts w:cs="Arial" w:ascii="Arial" w:hAnsi="Arial"/>
            <w:sz w:val="22"/>
            <w:szCs w:val="22"/>
          </w:rPr>
          <w:t xml:space="preserve">Motion: Move to request that the IEEE802.11 WIEN SG accepts that the </w:t>
        </w:r>
      </w:ins>
      <w:ins w:id="1544" w:author="Cheng Hong" w:date="2004-09-14T22:28:00Z">
        <w:del w:id="1545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Acess</w:delText>
          </w:r>
        </w:del>
      </w:ins>
      <w:ins w:id="1546" w:author="Roke Manor Research" w:date="2004-09-20T15:27:00Z">
        <w:r>
          <w:rPr>
            <w:rFonts w:cs="Arial" w:ascii="Arial" w:hAnsi="Arial"/>
            <w:sz w:val="22"/>
            <w:szCs w:val="22"/>
          </w:rPr>
          <w:t>Access</w:t>
        </w:r>
      </w:ins>
      <w:ins w:id="1547" w:author="Cheng Hong" w:date="2004-09-14T22:28:00Z">
        <w:r>
          <w:rPr>
            <w:rFonts w:cs="Arial" w:ascii="Arial" w:hAnsi="Arial"/>
            <w:sz w:val="22"/>
            <w:szCs w:val="22"/>
          </w:rPr>
          <w:t xml:space="preserve"> Router ID (ARID) is regarded</w:t>
        </w:r>
      </w:ins>
      <w:ins w:id="1548" w:author="Cheng Hong" w:date="2004-09-14T22:30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549" w:author="Cheng Hong" w:date="2004-09-14T22:28:00Z">
        <w:r>
          <w:rPr>
            <w:rFonts w:cs="Arial" w:ascii="Arial" w:hAnsi="Arial"/>
            <w:sz w:val="22"/>
            <w:szCs w:val="22"/>
          </w:rPr>
          <w:t>as work to be done within the PAR</w:t>
        </w:r>
      </w:ins>
    </w:p>
    <w:p>
      <w:pPr>
        <w:pStyle w:val="Normal"/>
        <w:ind w:left="360" w:hanging="0"/>
        <w:rPr>
          <w:rFonts w:ascii="Arial" w:hAnsi="Arial" w:cs="Arial"/>
          <w:sz w:val="22"/>
          <w:szCs w:val="22"/>
          <w:ins w:id="1552" w:author="Cheng Hong" w:date="2004-09-14T22:31:00Z"/>
        </w:rPr>
      </w:pPr>
      <w:ins w:id="1551" w:author="Cheng Hong" w:date="2004-09-14T22:31:00Z">
        <w:r>
          <w:rPr>
            <w:rFonts w:cs="Arial" w:ascii="Arial" w:hAnsi="Arial"/>
            <w:sz w:val="22"/>
            <w:szCs w:val="22"/>
          </w:rPr>
          <w:t>Result: 7-2-10</w:t>
        </w:r>
      </w:ins>
    </w:p>
    <w:p>
      <w:pPr>
        <w:pStyle w:val="Normal"/>
        <w:ind w:left="360" w:hanging="0"/>
        <w:rPr>
          <w:rFonts w:ascii="Arial" w:hAnsi="Arial" w:cs="Arial"/>
          <w:sz w:val="22"/>
          <w:szCs w:val="22"/>
          <w:ins w:id="1554" w:author="Cheng Hong" w:date="2004-09-14T22:31:00Z"/>
        </w:rPr>
      </w:pPr>
      <w:ins w:id="1553" w:author="Cheng Hong" w:date="2004-09-14T22:31:00Z">
        <w:r>
          <w:rPr>
            <w:rFonts w:cs="Arial" w:ascii="Arial" w:hAnsi="Arial"/>
            <w:sz w:val="22"/>
            <w:szCs w:val="22"/>
          </w:rPr>
          <w:t>Motion passed.</w:t>
        </w:r>
      </w:ins>
    </w:p>
    <w:p>
      <w:pPr>
        <w:pStyle w:val="Normal"/>
        <w:rPr>
          <w:rFonts w:ascii="Arial" w:hAnsi="Arial" w:cs="Arial"/>
          <w:sz w:val="22"/>
          <w:szCs w:val="22"/>
          <w:ins w:id="1556" w:author="Cheng Hong" w:date="2004-09-14T22:28:00Z"/>
        </w:rPr>
      </w:pPr>
      <w:ins w:id="1555" w:author="Cheng Hong" w:date="2004-09-14T22:2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del w:id="1561" w:author="Cheng Hong" w:date="2004-09-14T22:31:00Z"/>
        </w:rPr>
      </w:pPr>
      <w:ins w:id="1557" w:author="Cheng Hong" w:date="2004-09-14T22:32:00Z">
        <w:r>
          <w:rPr>
            <w:rFonts w:cs="Arial" w:ascii="Arial" w:hAnsi="Arial"/>
            <w:sz w:val="22"/>
            <w:szCs w:val="22"/>
          </w:rPr>
          <w:t xml:space="preserve">Open issue list </w:t>
        </w:r>
      </w:ins>
      <w:ins w:id="1558" w:author="Cheng Hong" w:date="2004-09-14T22:32:00Z">
        <w:r>
          <w:rPr>
            <w:rFonts w:cs="Arial" w:ascii="Arial" w:hAnsi="Arial"/>
            <w:b/>
            <w:bCs/>
            <w:sz w:val="22"/>
            <w:szCs w:val="22"/>
          </w:rPr>
          <w:t>04/1066r1</w:t>
        </w:r>
      </w:ins>
      <w:ins w:id="1559" w:author="Cheng Hong" w:date="2004-09-14T22:32:00Z">
        <w:r>
          <w:rPr>
            <w:rFonts w:cs="Arial" w:ascii="Arial" w:hAnsi="Arial"/>
            <w:sz w:val="22"/>
            <w:szCs w:val="22"/>
          </w:rPr>
          <w:t xml:space="preserve"> updated according to the result to </w:t>
        </w:r>
      </w:ins>
      <w:ins w:id="1560" w:author="Cheng Hong" w:date="2004-09-14T22:32:00Z">
        <w:r>
          <w:rPr>
            <w:rFonts w:cs="Arial" w:ascii="Arial" w:hAnsi="Arial"/>
            <w:b/>
            <w:bCs/>
            <w:sz w:val="22"/>
            <w:szCs w:val="22"/>
          </w:rPr>
          <w:t>04/1066r2</w:t>
        </w:r>
      </w:ins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ins w:id="1563" w:author="Cheng Hong" w:date="2004-09-14T22:32:00Z"/>
        </w:rPr>
      </w:pPr>
      <w:ins w:id="1562" w:author="Cheng Hong" w:date="2004-09-14T22:3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565" w:author="Cheng Hong" w:date="2004-09-14T22:32:00Z"/>
        </w:rPr>
      </w:pPr>
      <w:ins w:id="1564" w:author="Cheng Hong" w:date="2004-09-14T22:32:00Z">
        <w:r>
          <w:rPr/>
        </w:r>
      </w:ins>
    </w:p>
    <w:p>
      <w:pPr>
        <w:pStyle w:val="Normal"/>
        <w:rPr>
          <w:rFonts w:ascii="Arial" w:hAnsi="Arial" w:cs="Arial"/>
          <w:sz w:val="22"/>
          <w:szCs w:val="22"/>
          <w:del w:id="1567" w:author="Cheng Hong" w:date="2004-09-14T22:32:00Z"/>
        </w:rPr>
      </w:pPr>
      <w:del w:id="1566" w:author="Cheng Hong" w:date="2004-09-14T22:3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ins w:id="1569" w:author="Cheng Hong" w:date="2004-09-14T22:34:00Z"/>
        </w:rPr>
      </w:pPr>
      <w:ins w:id="1568" w:author="Cheng Hong" w:date="2004-09-14T22:3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1575" w:author="Cheng Hong" w:date="2004-09-14T22:35:00Z"/>
        </w:rPr>
      </w:pPr>
      <w:ins w:id="1570" w:author="Cheng Hong" w:date="2004-09-14T22:34:00Z">
        <w:r>
          <w:rPr/>
          <w:t>1</w:t>
        </w:r>
      </w:ins>
      <w:ins w:id="1571" w:author="Roke Manor Research" w:date="2004-09-20T15:24:00Z">
        <w:r>
          <w:rPr/>
          <w:t>1</w:t>
        </w:r>
      </w:ins>
      <w:ins w:id="1572" w:author="Cheng Hong" w:date="2004-09-14T22:35:00Z">
        <w:del w:id="1573" w:author="Roke Manor Research" w:date="2004-09-20T15:24:00Z">
          <w:r>
            <w:rPr/>
            <w:delText>2</w:delText>
          </w:r>
        </w:del>
      </w:ins>
      <w:ins w:id="1574" w:author="Cheng Hong" w:date="2004-09-14T22:35:00Z">
        <w:r>
          <w:rPr/>
          <w:t>. Discussion of PAR and 5Criteria</w:t>
        </w:r>
      </w:ins>
    </w:p>
    <w:p>
      <w:pPr>
        <w:pStyle w:val="Normal"/>
        <w:rPr>
          <w:rFonts w:ascii="Arial" w:hAnsi="Arial" w:cs="Arial"/>
          <w:sz w:val="22"/>
          <w:szCs w:val="22"/>
          <w:ins w:id="1577" w:author="Cheng Hong" w:date="2004-09-14T22:35:00Z"/>
        </w:rPr>
      </w:pPr>
      <w:ins w:id="1576" w:author="Cheng Hong" w:date="2004-09-14T22:3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582" w:author="Cheng Hong" w:date="2004-09-14T23:05:00Z"/>
        </w:rPr>
      </w:pPr>
      <w:ins w:id="1578" w:author="Cheng Hong" w:date="2004-09-14T23:08:00Z">
        <w:r>
          <w:rPr>
            <w:rFonts w:cs="Arial" w:ascii="Arial" w:hAnsi="Arial"/>
            <w:sz w:val="22"/>
            <w:szCs w:val="22"/>
          </w:rPr>
          <w:t xml:space="preserve">- </w:t>
        </w:r>
      </w:ins>
      <w:ins w:id="1579" w:author="Cheng Hong" w:date="2004-09-14T23:05:00Z">
        <w:r>
          <w:rPr>
            <w:rFonts w:cs="Arial" w:ascii="Arial" w:hAnsi="Arial"/>
            <w:sz w:val="22"/>
            <w:szCs w:val="22"/>
          </w:rPr>
          <w:t>Discussion of the PAR (</w:t>
        </w:r>
      </w:ins>
      <w:ins w:id="1580" w:author="Cheng Hong" w:date="2004-09-14T23:05:00Z">
        <w:r>
          <w:rPr>
            <w:rFonts w:cs="Arial" w:ascii="Arial" w:hAnsi="Arial"/>
            <w:b/>
            <w:bCs/>
            <w:sz w:val="22"/>
            <w:szCs w:val="22"/>
          </w:rPr>
          <w:t>04/0506r6</w:t>
        </w:r>
      </w:ins>
      <w:ins w:id="1581" w:author="Cheng Hong" w:date="2004-09-14T23:05:00Z">
        <w:r>
          <w:rPr>
            <w:rFonts w:cs="Arial" w:ascii="Arial" w:hAnsi="Arial"/>
            <w:sz w:val="22"/>
            <w:szCs w:val="22"/>
          </w:rPr>
          <w:t>)</w:t>
        </w:r>
      </w:ins>
    </w:p>
    <w:p>
      <w:pPr>
        <w:pStyle w:val="Normal"/>
        <w:rPr>
          <w:rFonts w:ascii="Arial" w:hAnsi="Arial" w:cs="Arial"/>
          <w:sz w:val="22"/>
          <w:szCs w:val="22"/>
          <w:ins w:id="1584" w:author="Cheng Hong" w:date="2004-09-14T23:05:00Z"/>
        </w:rPr>
      </w:pPr>
      <w:ins w:id="1583" w:author="Cheng Hong" w:date="2004-09-14T23:0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590" w:author="Cheng Hong" w:date="2004-09-14T23:05:00Z"/>
        </w:rPr>
      </w:pPr>
      <w:ins w:id="1585" w:author="Cheng Hong" w:date="2004-09-14T23:05:00Z">
        <w:r>
          <w:rPr>
            <w:rFonts w:cs="Arial" w:ascii="Arial" w:hAnsi="Arial"/>
            <w:sz w:val="22"/>
            <w:szCs w:val="22"/>
          </w:rPr>
          <w:t>Jan</w:t>
        </w:r>
      </w:ins>
      <w:ins w:id="1586" w:author="Roke Manor Research" w:date="2004-09-20T14:45:00Z">
        <w:r>
          <w:rPr>
            <w:rFonts w:cs="Arial" w:ascii="Arial" w:hAnsi="Arial"/>
            <w:sz w:val="22"/>
            <w:szCs w:val="22"/>
          </w:rPr>
          <w:t xml:space="preserve"> Kruys</w:t>
        </w:r>
      </w:ins>
      <w:ins w:id="1587" w:author="Cheng Hong" w:date="2004-09-14T23:05:00Z">
        <w:r>
          <w:rPr>
            <w:rFonts w:cs="Arial" w:ascii="Arial" w:hAnsi="Arial"/>
            <w:sz w:val="22"/>
            <w:szCs w:val="22"/>
          </w:rPr>
          <w:t>: Are we sure we have the signaling issues here? Not sure where the interworking happens. Why should the</w:t>
        </w:r>
      </w:ins>
      <w:ins w:id="1588" w:author="Cheng Hong" w:date="2004-09-14T23:0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589" w:author="Cheng Hong" w:date="2004-09-14T23:05:00Z">
        <w:r>
          <w:rPr>
            <w:rFonts w:cs="Arial" w:ascii="Arial" w:hAnsi="Arial"/>
            <w:sz w:val="22"/>
            <w:szCs w:val="22"/>
          </w:rPr>
          <w:t>air interface need to be modified?</w:t>
        </w:r>
      </w:ins>
    </w:p>
    <w:p>
      <w:pPr>
        <w:pStyle w:val="Normal"/>
        <w:rPr>
          <w:rFonts w:ascii="Arial" w:hAnsi="Arial" w:cs="Arial"/>
          <w:sz w:val="22"/>
          <w:szCs w:val="22"/>
          <w:ins w:id="1602" w:author="Cheng Hong" w:date="2004-09-14T23:05:00Z"/>
        </w:rPr>
      </w:pPr>
      <w:ins w:id="1591" w:author="Cheng Hong" w:date="2004-09-14T23:05:00Z">
        <w:r>
          <w:rPr>
            <w:rFonts w:cs="Arial" w:ascii="Arial" w:hAnsi="Arial"/>
            <w:sz w:val="22"/>
            <w:szCs w:val="22"/>
          </w:rPr>
          <w:t>Stephen</w:t>
        </w:r>
      </w:ins>
      <w:ins w:id="1592" w:author="Roke Manor Research" w:date="2004-09-20T14:45:00Z">
        <w:r>
          <w:rPr>
            <w:rFonts w:cs="Arial" w:ascii="Arial" w:hAnsi="Arial"/>
            <w:sz w:val="22"/>
            <w:szCs w:val="22"/>
          </w:rPr>
          <w:t xml:space="preserve"> McCann</w:t>
        </w:r>
      </w:ins>
      <w:ins w:id="1593" w:author="Cheng Hong" w:date="2004-09-14T23:05:00Z">
        <w:r>
          <w:rPr>
            <w:rFonts w:cs="Arial" w:ascii="Arial" w:hAnsi="Arial"/>
            <w:sz w:val="22"/>
            <w:szCs w:val="22"/>
          </w:rPr>
          <w:t>: The specific interfacing issue is not clearly stated. It is not explicit now. Regarding air interface</w:t>
        </w:r>
      </w:ins>
      <w:ins w:id="1594" w:author="Cheng Hong" w:date="2004-09-14T23:12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1595" w:author="Cheng Hong" w:date="2004-09-14T23:05:00Z">
        <w:r>
          <w:rPr>
            <w:rFonts w:cs="Arial" w:ascii="Arial" w:hAnsi="Arial"/>
            <w:sz w:val="22"/>
            <w:szCs w:val="22"/>
          </w:rPr>
          <w:t>it is include</w:t>
        </w:r>
      </w:ins>
      <w:ins w:id="1596" w:author="Cheng Hong" w:date="2004-09-14T23:12:00Z">
        <w:r>
          <w:rPr>
            <w:rFonts w:cs="Arial" w:ascii="Arial" w:hAnsi="Arial"/>
            <w:sz w:val="22"/>
            <w:szCs w:val="22"/>
          </w:rPr>
          <w:t>d</w:t>
        </w:r>
      </w:ins>
      <w:ins w:id="1597" w:author="Cheng Hong" w:date="2004-09-14T23:05:00Z">
        <w:r>
          <w:rPr>
            <w:rFonts w:cs="Arial" w:ascii="Arial" w:hAnsi="Arial"/>
            <w:sz w:val="22"/>
            <w:szCs w:val="22"/>
          </w:rPr>
          <w:t xml:space="preserve"> since there may be change</w:t>
        </w:r>
      </w:ins>
      <w:ins w:id="1598" w:author="Cheng Hong" w:date="2004-09-14T23:13:00Z">
        <w:r>
          <w:rPr>
            <w:rFonts w:cs="Arial" w:ascii="Arial" w:hAnsi="Arial"/>
            <w:sz w:val="22"/>
            <w:szCs w:val="22"/>
          </w:rPr>
          <w:t>s</w:t>
        </w:r>
      </w:ins>
      <w:ins w:id="1599" w:author="Cheng Hong" w:date="2004-09-14T23:05:00Z">
        <w:r>
          <w:rPr>
            <w:rFonts w:cs="Arial" w:ascii="Arial" w:hAnsi="Arial"/>
            <w:sz w:val="22"/>
            <w:szCs w:val="22"/>
          </w:rPr>
          <w:t xml:space="preserve"> in the MAC</w:t>
        </w:r>
      </w:ins>
      <w:ins w:id="1600" w:author="Cheng Hong" w:date="2004-09-14T23:13:00Z">
        <w:r>
          <w:rPr>
            <w:rFonts w:cs="Arial" w:ascii="Arial" w:hAnsi="Arial"/>
            <w:sz w:val="22"/>
            <w:szCs w:val="22"/>
          </w:rPr>
          <w:t>.</w:t>
        </w:r>
      </w:ins>
      <w:ins w:id="1601" w:author="Cheng Hong" w:date="2004-09-14T23:05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szCs w:val="22"/>
          <w:ins w:id="1604" w:author="Cheng Hong" w:date="2004-09-14T23:05:00Z"/>
        </w:rPr>
      </w:pPr>
      <w:ins w:id="1603" w:author="Cheng Hong" w:date="2004-09-14T23:05:00Z">
        <w:r>
          <w:rPr>
            <w:rFonts w:cs="Arial" w:ascii="Arial" w:hAnsi="Arial"/>
            <w:sz w:val="22"/>
            <w:szCs w:val="22"/>
          </w:rPr>
          <w:t>Jan: To change the MAC need a real problem, and could not be solved by other ways.</w:t>
        </w:r>
      </w:ins>
    </w:p>
    <w:p>
      <w:pPr>
        <w:pStyle w:val="Normal"/>
        <w:rPr>
          <w:ins w:id="1608" w:author="Cheng Hong" w:date="2004-09-14T23:05:00Z"/>
        </w:rPr>
      </w:pPr>
      <w:ins w:id="1605" w:author="Cheng Hong" w:date="2004-09-14T23:05:00Z">
        <w:r>
          <w:rPr>
            <w:rFonts w:cs="Arial" w:ascii="Arial" w:hAnsi="Arial"/>
            <w:sz w:val="22"/>
            <w:szCs w:val="22"/>
          </w:rPr>
          <w:t xml:space="preserve">Stephen: Yes. </w:t>
        </w:r>
      </w:ins>
      <w:ins w:id="1606" w:author="Cheng Hong" w:date="2004-09-14T23:13:00Z">
        <w:r>
          <w:rPr>
            <w:rFonts w:cs="Arial" w:ascii="Arial" w:hAnsi="Arial"/>
            <w:sz w:val="22"/>
            <w:szCs w:val="22"/>
          </w:rPr>
          <w:t>Agree</w:t>
        </w:r>
      </w:ins>
      <w:ins w:id="1607" w:author="Cheng Hong" w:date="2004-09-14T23:05:00Z">
        <w:r>
          <w:rPr>
            <w:rFonts w:cs="Arial" w:ascii="Arial" w:hAnsi="Arial"/>
            <w:sz w:val="22"/>
            <w:szCs w:val="22"/>
          </w:rPr>
          <w:t xml:space="preserve"> to that.</w:t>
        </w:r>
      </w:ins>
    </w:p>
    <w:p>
      <w:pPr>
        <w:pStyle w:val="Normal"/>
        <w:rPr>
          <w:ins w:id="1612" w:author="Cheng Hong" w:date="2004-09-14T23:05:00Z"/>
        </w:rPr>
      </w:pPr>
      <w:ins w:id="1609" w:author="Cheng Hong" w:date="2004-09-14T23:05:00Z">
        <w:r>
          <w:rPr>
            <w:rFonts w:cs="Arial" w:ascii="Arial" w:hAnsi="Arial"/>
            <w:sz w:val="22"/>
            <w:szCs w:val="22"/>
          </w:rPr>
          <w:t>Stephen: Will it be good to have the list in the PA</w:t>
        </w:r>
      </w:ins>
      <w:ins w:id="1610" w:author="Cheng Hong" w:date="2004-09-14T23:14:00Z">
        <w:r>
          <w:rPr>
            <w:rFonts w:cs="Arial" w:ascii="Arial" w:hAnsi="Arial"/>
            <w:sz w:val="22"/>
            <w:szCs w:val="22"/>
          </w:rPr>
          <w:t>R</w:t>
        </w:r>
      </w:ins>
      <w:ins w:id="1611" w:author="Cheng Hong" w:date="2004-09-14T23:05:00Z">
        <w:r>
          <w:rPr>
            <w:rFonts w:cs="Arial" w:ascii="Arial" w:hAnsi="Arial"/>
            <w:sz w:val="22"/>
            <w:szCs w:val="22"/>
          </w:rPr>
          <w:t xml:space="preserve"> and describe each in more detail?</w:t>
        </w:r>
      </w:ins>
    </w:p>
    <w:p>
      <w:pPr>
        <w:pStyle w:val="Normal"/>
        <w:rPr>
          <w:rFonts w:ascii="Arial" w:hAnsi="Arial" w:cs="Arial"/>
          <w:sz w:val="22"/>
          <w:szCs w:val="22"/>
          <w:ins w:id="1614" w:author="Cheng Hong" w:date="2004-09-14T23:05:00Z"/>
        </w:rPr>
      </w:pPr>
      <w:ins w:id="1613" w:author="Cheng Hong" w:date="2004-09-14T23:05:00Z">
        <w:r>
          <w:rPr>
            <w:rFonts w:cs="Arial" w:ascii="Arial" w:hAnsi="Arial"/>
            <w:sz w:val="22"/>
            <w:szCs w:val="22"/>
          </w:rPr>
          <w:t>Jan: Yes.</w:t>
        </w:r>
      </w:ins>
    </w:p>
    <w:p>
      <w:pPr>
        <w:pStyle w:val="Normal"/>
        <w:rPr>
          <w:ins w:id="1618" w:author="Cheng Hong" w:date="2004-09-14T23:05:00Z"/>
        </w:rPr>
      </w:pPr>
      <w:ins w:id="1615" w:author="Cheng Hong" w:date="2004-09-14T23:05:00Z">
        <w:r>
          <w:rPr>
            <w:rFonts w:cs="Arial" w:ascii="Arial" w:hAnsi="Arial"/>
            <w:sz w:val="22"/>
            <w:szCs w:val="22"/>
          </w:rPr>
          <w:t xml:space="preserve">Stephen: Will do that at the end of </w:t>
        </w:r>
      </w:ins>
      <w:ins w:id="1616" w:author="Cheng Hong" w:date="2004-09-14T23:14:00Z">
        <w:r>
          <w:rPr>
            <w:rFonts w:cs="Arial" w:ascii="Arial" w:hAnsi="Arial"/>
            <w:sz w:val="22"/>
            <w:szCs w:val="22"/>
          </w:rPr>
          <w:t>the PAR</w:t>
        </w:r>
      </w:ins>
      <w:ins w:id="1617" w:author="Cheng Hong" w:date="2004-09-14T23:05:00Z">
        <w:r>
          <w:rPr>
            <w:rFonts w:cs="Arial" w:ascii="Arial" w:hAnsi="Arial"/>
            <w:sz w:val="22"/>
            <w:szCs w:val="22"/>
          </w:rPr>
          <w:t xml:space="preserve"> document</w:t>
        </w:r>
      </w:ins>
    </w:p>
    <w:p>
      <w:pPr>
        <w:pStyle w:val="Normal"/>
        <w:rPr>
          <w:rFonts w:ascii="Arial" w:hAnsi="Arial" w:cs="Arial"/>
          <w:sz w:val="22"/>
          <w:szCs w:val="22"/>
          <w:ins w:id="1620" w:author="Cheng Hong" w:date="2004-09-14T23:05:00Z"/>
        </w:rPr>
      </w:pPr>
      <w:ins w:id="1619" w:author="Cheng Hong" w:date="2004-09-14T23:0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622" w:author="Cheng Hong" w:date="2004-09-14T23:05:00Z"/>
        </w:rPr>
      </w:pPr>
      <w:ins w:id="1621" w:author="Cheng Hong" w:date="2004-09-14T23:0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630" w:author="Cheng Hong" w:date="2004-09-14T23:05:00Z"/>
        </w:rPr>
      </w:pPr>
      <w:ins w:id="1623" w:author="Cheng Hong" w:date="2004-09-14T23:05:00Z">
        <w:r>
          <w:rPr>
            <w:rFonts w:cs="Arial" w:ascii="Arial" w:hAnsi="Arial"/>
            <w:sz w:val="22"/>
            <w:szCs w:val="22"/>
          </w:rPr>
          <w:t xml:space="preserve">Jan: </w:t>
        </w:r>
      </w:ins>
      <w:ins w:id="1624" w:author="Cheng Hong" w:date="2004-09-14T23:14:00Z">
        <w:r>
          <w:rPr>
            <w:rFonts w:cs="Arial" w:ascii="Arial" w:hAnsi="Arial"/>
            <w:sz w:val="22"/>
            <w:szCs w:val="22"/>
          </w:rPr>
          <w:t xml:space="preserve">Regarding section </w:t>
        </w:r>
      </w:ins>
      <w:ins w:id="1625" w:author="Roke Manor Research" w:date="2004-09-20T14:59:00Z">
        <w:r>
          <w:rPr>
            <w:rFonts w:cs="Arial" w:ascii="Arial" w:hAnsi="Arial"/>
            <w:sz w:val="22"/>
            <w:szCs w:val="22"/>
          </w:rPr>
          <w:t>IEEE 802.</w:t>
        </w:r>
      </w:ins>
      <w:ins w:id="1626" w:author="Cheng Hong" w:date="2004-09-14T23:14:00Z">
        <w:r>
          <w:rPr>
            <w:rFonts w:cs="Arial" w:ascii="Arial" w:hAnsi="Arial"/>
            <w:sz w:val="22"/>
            <w:szCs w:val="22"/>
          </w:rPr>
          <w:t>16 about single interface, c</w:t>
        </w:r>
      </w:ins>
      <w:ins w:id="1627" w:author="Cheng Hong" w:date="2004-09-14T23:05:00Z">
        <w:r>
          <w:rPr>
            <w:rFonts w:cs="Arial" w:ascii="Arial" w:hAnsi="Arial"/>
            <w:sz w:val="22"/>
            <w:szCs w:val="22"/>
          </w:rPr>
          <w:t xml:space="preserve">annot not imagine multiple </w:t>
        </w:r>
      </w:ins>
      <w:ins w:id="1628" w:author="Roke Manor Research" w:date="2004-09-20T14:59:00Z">
        <w:r>
          <w:rPr>
            <w:rFonts w:cs="Arial" w:ascii="Arial" w:hAnsi="Arial"/>
            <w:sz w:val="22"/>
            <w:szCs w:val="22"/>
          </w:rPr>
          <w:t>IEEE 802.</w:t>
        </w:r>
      </w:ins>
      <w:ins w:id="1629" w:author="Cheng Hong" w:date="2004-09-14T23:05:00Z">
        <w:r>
          <w:rPr>
            <w:rFonts w:cs="Arial" w:ascii="Arial" w:hAnsi="Arial"/>
            <w:sz w:val="22"/>
            <w:szCs w:val="22"/>
          </w:rPr>
          <w:t>11 interface.</w:t>
        </w:r>
      </w:ins>
    </w:p>
    <w:p>
      <w:pPr>
        <w:pStyle w:val="Normal"/>
        <w:rPr>
          <w:rFonts w:ascii="Arial" w:hAnsi="Arial" w:cs="Arial"/>
          <w:sz w:val="22"/>
          <w:szCs w:val="22"/>
          <w:ins w:id="1637" w:author="Cheng Hong" w:date="2004-09-14T23:05:00Z"/>
        </w:rPr>
      </w:pPr>
      <w:ins w:id="1631" w:author="Cheng Hong" w:date="2004-09-14T23:05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1632" w:author="Roke Manor Research" w:date="2004-09-20T15:00:00Z">
        <w:r>
          <w:rPr>
            <w:rFonts w:cs="Arial" w:ascii="Arial" w:hAnsi="Arial"/>
            <w:sz w:val="22"/>
            <w:szCs w:val="22"/>
          </w:rPr>
          <w:t>IEEE 802</w:t>
        </w:r>
      </w:ins>
      <w:ins w:id="1633" w:author="Cheng Hong" w:date="2004-09-14T23:16:00Z">
        <w:r>
          <w:rPr>
            <w:rFonts w:cs="Arial" w:ascii="Arial" w:hAnsi="Arial"/>
            <w:sz w:val="22"/>
            <w:szCs w:val="22"/>
          </w:rPr>
          <w:t>.21 is talking about terminal</w:t>
        </w:r>
      </w:ins>
      <w:ins w:id="1634" w:author="Cheng Hong" w:date="2004-09-14T23:18:00Z">
        <w:r>
          <w:rPr>
            <w:rFonts w:cs="Arial" w:ascii="Arial" w:hAnsi="Arial"/>
            <w:sz w:val="22"/>
            <w:szCs w:val="22"/>
          </w:rPr>
          <w:t xml:space="preserve"> with multiple interfaces of different technologies. Here, we are only concentrating on </w:t>
        </w:r>
      </w:ins>
      <w:ins w:id="1635" w:author="Roke Manor Research" w:date="2004-09-20T15:00:00Z">
        <w:r>
          <w:rPr>
            <w:rFonts w:cs="Arial" w:ascii="Arial" w:hAnsi="Arial"/>
            <w:sz w:val="22"/>
            <w:szCs w:val="22"/>
          </w:rPr>
          <w:t xml:space="preserve">IEEE </w:t>
        </w:r>
      </w:ins>
      <w:ins w:id="1636" w:author="Cheng Hong" w:date="2004-09-14T23:18:00Z">
        <w:r>
          <w:rPr>
            <w:rFonts w:cs="Arial" w:ascii="Arial" w:hAnsi="Arial"/>
            <w:sz w:val="22"/>
            <w:szCs w:val="22"/>
          </w:rPr>
          <w:t>802.11.</w:t>
        </w:r>
      </w:ins>
    </w:p>
    <w:p>
      <w:pPr>
        <w:pStyle w:val="Normal"/>
        <w:rPr>
          <w:rFonts w:ascii="Arial" w:hAnsi="Arial" w:cs="Arial"/>
          <w:sz w:val="22"/>
          <w:szCs w:val="22"/>
          <w:ins w:id="1650" w:author="Cheng Hong" w:date="2004-09-14T23:05:00Z"/>
        </w:rPr>
      </w:pPr>
      <w:ins w:id="1638" w:author="Cheng Hong" w:date="2004-09-14T23:05:00Z">
        <w:r>
          <w:rPr>
            <w:rFonts w:cs="Arial" w:ascii="Arial" w:hAnsi="Arial"/>
            <w:sz w:val="22"/>
            <w:szCs w:val="22"/>
          </w:rPr>
          <w:t>Cheng</w:t>
        </w:r>
      </w:ins>
      <w:ins w:id="1639" w:author="Roke Manor Research" w:date="2004-09-20T15:01:00Z">
        <w:r>
          <w:rPr>
            <w:rFonts w:cs="Arial" w:ascii="Arial" w:hAnsi="Arial"/>
            <w:sz w:val="22"/>
            <w:szCs w:val="22"/>
          </w:rPr>
          <w:t xml:space="preserve"> Hong</w:t>
        </w:r>
      </w:ins>
      <w:ins w:id="1640" w:author="Cheng Hong" w:date="2004-09-14T23:05:00Z">
        <w:r>
          <w:rPr>
            <w:rFonts w:cs="Arial" w:ascii="Arial" w:hAnsi="Arial"/>
            <w:sz w:val="22"/>
            <w:szCs w:val="22"/>
          </w:rPr>
          <w:t xml:space="preserve">: What </w:t>
        </w:r>
      </w:ins>
      <w:ins w:id="1641" w:author="Cheng Hong" w:date="2004-09-14T23:18:00Z">
        <w:r>
          <w:rPr>
            <w:rFonts w:cs="Arial" w:ascii="Arial" w:hAnsi="Arial"/>
            <w:sz w:val="22"/>
            <w:szCs w:val="22"/>
          </w:rPr>
          <w:t xml:space="preserve">it is </w:t>
        </w:r>
      </w:ins>
      <w:ins w:id="1642" w:author="Cheng Hong" w:date="2004-09-14T23:05:00Z">
        <w:r>
          <w:rPr>
            <w:rFonts w:cs="Arial" w:ascii="Arial" w:hAnsi="Arial"/>
            <w:sz w:val="22"/>
            <w:szCs w:val="22"/>
          </w:rPr>
          <w:t xml:space="preserve">trying to say is </w:t>
        </w:r>
      </w:ins>
      <w:ins w:id="1643" w:author="Cheng Hong" w:date="2004-09-14T23:19:00Z">
        <w:r>
          <w:rPr>
            <w:rFonts w:cs="Arial" w:ascii="Arial" w:hAnsi="Arial"/>
            <w:sz w:val="22"/>
            <w:szCs w:val="22"/>
          </w:rPr>
          <w:t>this project only considers</w:t>
        </w:r>
      </w:ins>
      <w:ins w:id="1644" w:author="Cheng Hong" w:date="2004-09-14T23:05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645" w:author="Roke Manor Research" w:date="2004-09-20T15:00:00Z">
        <w:r>
          <w:rPr>
            <w:rFonts w:cs="Arial" w:ascii="Arial" w:hAnsi="Arial"/>
            <w:sz w:val="22"/>
            <w:szCs w:val="22"/>
          </w:rPr>
          <w:t>IEEE 802.</w:t>
        </w:r>
      </w:ins>
      <w:ins w:id="1646" w:author="Cheng Hong" w:date="2004-09-14T23:05:00Z">
        <w:r>
          <w:rPr>
            <w:rFonts w:cs="Arial" w:ascii="Arial" w:hAnsi="Arial"/>
            <w:sz w:val="22"/>
            <w:szCs w:val="22"/>
          </w:rPr>
          <w:t xml:space="preserve">11 issues instead of other technology. Whether it is multiple </w:t>
        </w:r>
      </w:ins>
      <w:ins w:id="1647" w:author="Cheng Hong" w:date="2004-09-14T23:19:00Z">
        <w:r>
          <w:rPr>
            <w:rFonts w:cs="Arial" w:ascii="Arial" w:hAnsi="Arial"/>
            <w:sz w:val="22"/>
            <w:szCs w:val="22"/>
          </w:rPr>
          <w:t>interfaces</w:t>
        </w:r>
      </w:ins>
      <w:ins w:id="1648" w:author="Cheng Hong" w:date="2004-09-14T23:05:00Z">
        <w:r>
          <w:rPr>
            <w:rFonts w:cs="Arial" w:ascii="Arial" w:hAnsi="Arial"/>
            <w:sz w:val="22"/>
            <w:szCs w:val="22"/>
          </w:rPr>
          <w:t xml:space="preserve"> is irrelevant</w:t>
        </w:r>
      </w:ins>
      <w:ins w:id="1649" w:author="Cheng Hong" w:date="2004-09-14T23:18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667" w:author="Cheng Hong" w:date="2004-09-14T23:05:00Z"/>
        </w:rPr>
      </w:pPr>
      <w:ins w:id="1651" w:author="Cheng Hong" w:date="2004-09-14T23:05:00Z">
        <w:r>
          <w:rPr>
            <w:rFonts w:cs="Arial" w:ascii="Arial" w:hAnsi="Arial"/>
            <w:sz w:val="22"/>
            <w:szCs w:val="22"/>
          </w:rPr>
          <w:t>Stefan</w:t>
        </w:r>
      </w:ins>
      <w:ins w:id="1652" w:author="Cheng Hong" w:date="2004-09-14T23:19:00Z">
        <w:r>
          <w:rPr>
            <w:rFonts w:cs="Arial" w:ascii="Arial" w:hAnsi="Arial"/>
            <w:sz w:val="22"/>
            <w:szCs w:val="22"/>
          </w:rPr>
          <w:t xml:space="preserve"> Rommer</w:t>
        </w:r>
      </w:ins>
      <w:ins w:id="1653" w:author="Cheng Hong" w:date="2004-09-14T23:05:00Z">
        <w:r>
          <w:rPr>
            <w:rFonts w:cs="Arial" w:ascii="Arial" w:hAnsi="Arial"/>
            <w:sz w:val="22"/>
            <w:szCs w:val="22"/>
          </w:rPr>
          <w:t xml:space="preserve">: It does not matter </w:t>
        </w:r>
      </w:ins>
      <w:ins w:id="1654" w:author="Cheng Hong" w:date="2004-09-14T23:19:00Z">
        <w:r>
          <w:rPr>
            <w:rFonts w:cs="Arial" w:ascii="Arial" w:hAnsi="Arial"/>
            <w:sz w:val="22"/>
            <w:szCs w:val="22"/>
          </w:rPr>
          <w:t xml:space="preserve">even </w:t>
        </w:r>
      </w:ins>
      <w:ins w:id="1655" w:author="Cheng Hong" w:date="2004-09-14T23:05:00Z">
        <w:r>
          <w:rPr>
            <w:rFonts w:cs="Arial" w:ascii="Arial" w:hAnsi="Arial"/>
            <w:sz w:val="22"/>
            <w:szCs w:val="22"/>
          </w:rPr>
          <w:t xml:space="preserve">if the terminal has multiple </w:t>
        </w:r>
      </w:ins>
      <w:ins w:id="1656" w:author="Cheng Hong" w:date="2004-09-14T23:05:00Z">
        <w:del w:id="1657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inteface</w:delText>
          </w:r>
        </w:del>
      </w:ins>
      <w:ins w:id="1658" w:author="Cheng Hong" w:date="2004-09-14T23:19:00Z">
        <w:del w:id="1659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1660" w:author="Roke Manor Research" w:date="2004-09-20T15:27:00Z">
        <w:r>
          <w:rPr>
            <w:rFonts w:cs="Arial" w:ascii="Arial" w:hAnsi="Arial"/>
            <w:sz w:val="22"/>
            <w:szCs w:val="22"/>
          </w:rPr>
          <w:t>interfaces</w:t>
        </w:r>
      </w:ins>
      <w:ins w:id="1661" w:author="Cheng Hong" w:date="2004-09-14T23:05:00Z">
        <w:r>
          <w:rPr>
            <w:rFonts w:cs="Arial" w:ascii="Arial" w:hAnsi="Arial"/>
            <w:sz w:val="22"/>
            <w:szCs w:val="22"/>
          </w:rPr>
          <w:t>. This project would only consider</w:t>
        </w:r>
      </w:ins>
      <w:ins w:id="1662" w:author="Cheng Hong" w:date="2004-09-14T23:19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663" w:author="Cheng Hong" w:date="2004-09-14T23:05:00Z">
        <w:r>
          <w:rPr>
            <w:rFonts w:cs="Arial" w:ascii="Arial" w:hAnsi="Arial"/>
            <w:sz w:val="22"/>
            <w:szCs w:val="22"/>
          </w:rPr>
          <w:t xml:space="preserve">the </w:t>
        </w:r>
      </w:ins>
      <w:ins w:id="1664" w:author="Roke Manor Research" w:date="2004-09-20T15:00:00Z">
        <w:r>
          <w:rPr>
            <w:rFonts w:cs="Arial" w:ascii="Arial" w:hAnsi="Arial"/>
            <w:sz w:val="22"/>
            <w:szCs w:val="22"/>
          </w:rPr>
          <w:t>IEEE 802.</w:t>
        </w:r>
      </w:ins>
      <w:ins w:id="1665" w:author="Cheng Hong" w:date="2004-09-14T23:05:00Z">
        <w:r>
          <w:rPr>
            <w:rFonts w:cs="Arial" w:ascii="Arial" w:hAnsi="Arial"/>
            <w:sz w:val="22"/>
            <w:szCs w:val="22"/>
          </w:rPr>
          <w:t>11 interface</w:t>
        </w:r>
      </w:ins>
      <w:ins w:id="1666" w:author="Cheng Hong" w:date="2004-09-14T23:19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rPr>
          <w:rFonts w:ascii="Arial" w:hAnsi="Arial" w:cs="Arial"/>
          <w:sz w:val="22"/>
          <w:szCs w:val="22"/>
          <w:ins w:id="1669" w:author="Cheng Hong" w:date="2004-09-14T23:05:00Z"/>
        </w:rPr>
      </w:pPr>
      <w:ins w:id="1668" w:author="Cheng Hong" w:date="2004-09-14T23:05:00Z">
        <w:r>
          <w:rPr>
            <w:rFonts w:cs="Arial" w:ascii="Arial" w:hAnsi="Arial"/>
            <w:sz w:val="22"/>
            <w:szCs w:val="22"/>
          </w:rPr>
          <w:t xml:space="preserve">Stephen: Yes. </w:t>
        </w:r>
      </w:ins>
    </w:p>
    <w:p>
      <w:pPr>
        <w:pStyle w:val="Normal"/>
        <w:rPr>
          <w:rFonts w:ascii="Arial" w:hAnsi="Arial" w:cs="Arial"/>
          <w:sz w:val="22"/>
          <w:szCs w:val="22"/>
          <w:ins w:id="1674" w:author="Cheng Hong" w:date="2004-09-14T23:05:00Z"/>
        </w:rPr>
      </w:pPr>
      <w:ins w:id="1670" w:author="Cheng Hong" w:date="2004-09-14T23:05:00Z">
        <w:r>
          <w:rPr>
            <w:rFonts w:cs="Arial" w:ascii="Arial" w:hAnsi="Arial"/>
            <w:sz w:val="22"/>
            <w:szCs w:val="22"/>
          </w:rPr>
          <w:t>Stefan</w:t>
        </w:r>
      </w:ins>
      <w:ins w:id="1671" w:author="Cheng Hong" w:date="2004-09-14T23:19:00Z">
        <w:r>
          <w:rPr>
            <w:rFonts w:cs="Arial" w:ascii="Arial" w:hAnsi="Arial"/>
            <w:sz w:val="22"/>
            <w:szCs w:val="22"/>
          </w:rPr>
          <w:t xml:space="preserve"> Rommer</w:t>
        </w:r>
      </w:ins>
      <w:ins w:id="1672" w:author="Cheng Hong" w:date="2004-09-14T23:05:00Z">
        <w:r>
          <w:rPr>
            <w:rFonts w:cs="Arial" w:ascii="Arial" w:hAnsi="Arial"/>
            <w:sz w:val="22"/>
            <w:szCs w:val="22"/>
          </w:rPr>
          <w:t>: Maybe should not constrain the terminal</w:t>
        </w:r>
      </w:ins>
      <w:ins w:id="1673" w:author="Cheng Hong" w:date="2004-09-14T23:19:00Z">
        <w:r>
          <w:rPr>
            <w:rFonts w:cs="Arial" w:ascii="Arial" w:hAnsi="Arial"/>
            <w:sz w:val="22"/>
            <w:szCs w:val="22"/>
          </w:rPr>
          <w:t xml:space="preserve"> in the PAR</w:t>
        </w:r>
      </w:ins>
    </w:p>
    <w:p>
      <w:pPr>
        <w:pStyle w:val="Normal"/>
        <w:rPr>
          <w:rFonts w:ascii="Arial" w:hAnsi="Arial" w:cs="Arial"/>
          <w:sz w:val="22"/>
          <w:szCs w:val="22"/>
          <w:ins w:id="1676" w:author="Cheng Hong" w:date="2004-09-14T23:05:00Z"/>
        </w:rPr>
      </w:pPr>
      <w:ins w:id="1675" w:author="Cheng Hong" w:date="2004-09-14T23:05:00Z">
        <w:r>
          <w:rPr>
            <w:rFonts w:cs="Arial" w:ascii="Arial" w:hAnsi="Arial"/>
            <w:sz w:val="22"/>
            <w:szCs w:val="22"/>
          </w:rPr>
          <w:t>Stephen: Yes.</w:t>
        </w:r>
      </w:ins>
    </w:p>
    <w:p>
      <w:pPr>
        <w:pStyle w:val="Normal"/>
        <w:rPr>
          <w:ins w:id="1682" w:author="Cheng Hong" w:date="2004-09-14T23:05:00Z"/>
        </w:rPr>
      </w:pPr>
      <w:ins w:id="1677" w:author="Cheng Hong" w:date="2004-09-14T23:05:00Z">
        <w:r>
          <w:rPr>
            <w:rFonts w:cs="Arial" w:ascii="Arial" w:hAnsi="Arial"/>
            <w:sz w:val="22"/>
            <w:szCs w:val="22"/>
          </w:rPr>
          <w:t>Jan: Suggest</w:t>
        </w:r>
      </w:ins>
      <w:ins w:id="1678" w:author="Cheng Hong" w:date="2004-09-14T23:19:00Z">
        <w:r>
          <w:rPr>
            <w:rFonts w:cs="Arial" w:ascii="Arial" w:hAnsi="Arial"/>
            <w:sz w:val="22"/>
            <w:szCs w:val="22"/>
          </w:rPr>
          <w:t xml:space="preserve"> to state</w:t>
        </w:r>
      </w:ins>
      <w:ins w:id="1679" w:author="Cheng Hong" w:date="2004-09-14T23:05:00Z">
        <w:r>
          <w:rPr>
            <w:rFonts w:cs="Arial" w:ascii="Arial" w:hAnsi="Arial"/>
            <w:sz w:val="22"/>
            <w:szCs w:val="22"/>
          </w:rPr>
          <w:t xml:space="preserve"> "This project only considers the </w:t>
        </w:r>
      </w:ins>
      <w:ins w:id="1680" w:author="Roke Manor Research" w:date="2004-09-20T15:01:00Z">
        <w:r>
          <w:rPr>
            <w:rFonts w:cs="Arial" w:ascii="Arial" w:hAnsi="Arial"/>
            <w:sz w:val="22"/>
            <w:szCs w:val="22"/>
          </w:rPr>
          <w:t>IEEE 802.</w:t>
        </w:r>
      </w:ins>
      <w:ins w:id="1681" w:author="Cheng Hong" w:date="2004-09-14T23:05:00Z">
        <w:r>
          <w:rPr>
            <w:rFonts w:cs="Arial" w:ascii="Arial" w:hAnsi="Arial"/>
            <w:sz w:val="22"/>
            <w:szCs w:val="22"/>
          </w:rPr>
          <w:t>11 air interface"</w:t>
        </w:r>
      </w:ins>
    </w:p>
    <w:p>
      <w:pPr>
        <w:pStyle w:val="Normal"/>
        <w:rPr>
          <w:rFonts w:ascii="Arial" w:hAnsi="Arial" w:cs="Arial"/>
          <w:sz w:val="22"/>
          <w:szCs w:val="22"/>
          <w:ins w:id="1684" w:author="Cheng Hong" w:date="2004-09-14T23:05:00Z"/>
        </w:rPr>
      </w:pPr>
      <w:ins w:id="1683" w:author="Cheng Hong" w:date="2004-09-14T23:05:00Z">
        <w:r>
          <w:rPr>
            <w:rFonts w:cs="Arial" w:ascii="Arial" w:hAnsi="Arial"/>
            <w:sz w:val="22"/>
            <w:szCs w:val="22"/>
          </w:rPr>
          <w:t>Stephen: How about the network side?</w:t>
        </w:r>
      </w:ins>
    </w:p>
    <w:p>
      <w:pPr>
        <w:pStyle w:val="Normal"/>
        <w:rPr>
          <w:rFonts w:ascii="Arial" w:hAnsi="Arial" w:cs="Arial"/>
          <w:sz w:val="22"/>
          <w:szCs w:val="22"/>
          <w:ins w:id="1695" w:author="Cheng Hong" w:date="2004-09-14T23:05:00Z"/>
        </w:rPr>
      </w:pPr>
      <w:ins w:id="1685" w:author="Cheng Hong" w:date="2004-09-14T23:05:00Z">
        <w:r>
          <w:rPr>
            <w:rFonts w:cs="Arial" w:ascii="Arial" w:hAnsi="Arial"/>
            <w:sz w:val="22"/>
            <w:szCs w:val="22"/>
          </w:rPr>
          <w:t>Ele</w:t>
        </w:r>
      </w:ins>
      <w:ins w:id="1686" w:author="Roke Manor Research" w:date="2004-09-20T15:02:00Z">
        <w:r>
          <w:rPr>
            <w:rFonts w:cs="Arial" w:ascii="Arial" w:hAnsi="Arial"/>
            <w:sz w:val="22"/>
            <w:szCs w:val="22"/>
          </w:rPr>
          <w:t>anor</w:t>
        </w:r>
      </w:ins>
      <w:ins w:id="1687" w:author="Cheng Hong" w:date="2004-09-14T23:05:00Z">
        <w:r>
          <w:rPr>
            <w:rFonts w:cs="Arial" w:ascii="Arial" w:hAnsi="Arial"/>
            <w:sz w:val="22"/>
            <w:szCs w:val="22"/>
          </w:rPr>
          <w:t xml:space="preserve">: This </w:t>
        </w:r>
      </w:ins>
      <w:ins w:id="1688" w:author="Cheng Hong" w:date="2004-09-14T23:20:00Z">
        <w:r>
          <w:rPr>
            <w:rFonts w:cs="Arial" w:ascii="Arial" w:hAnsi="Arial"/>
            <w:sz w:val="22"/>
            <w:szCs w:val="22"/>
          </w:rPr>
          <w:t xml:space="preserve">section </w:t>
        </w:r>
      </w:ins>
      <w:ins w:id="1689" w:author="Cheng Hong" w:date="2004-09-14T23:05:00Z">
        <w:r>
          <w:rPr>
            <w:rFonts w:cs="Arial" w:ascii="Arial" w:hAnsi="Arial"/>
            <w:sz w:val="22"/>
            <w:szCs w:val="22"/>
          </w:rPr>
          <w:t xml:space="preserve">is only </w:t>
        </w:r>
      </w:ins>
      <w:ins w:id="1690" w:author="Cheng Hong" w:date="2004-09-14T23:20:00Z">
        <w:r>
          <w:rPr>
            <w:rFonts w:cs="Arial" w:ascii="Arial" w:hAnsi="Arial"/>
            <w:sz w:val="22"/>
            <w:szCs w:val="22"/>
          </w:rPr>
          <w:t xml:space="preserve">stating </w:t>
        </w:r>
      </w:ins>
      <w:ins w:id="1691" w:author="Cheng Hong" w:date="2004-09-14T23:05:00Z">
        <w:r>
          <w:rPr>
            <w:rFonts w:cs="Arial" w:ascii="Arial" w:hAnsi="Arial"/>
            <w:sz w:val="22"/>
            <w:szCs w:val="22"/>
          </w:rPr>
          <w:t>the difference to</w:t>
        </w:r>
      </w:ins>
      <w:ins w:id="1692" w:author="Roke Manor Research" w:date="2004-09-20T15:01:00Z">
        <w:r>
          <w:rPr>
            <w:rFonts w:cs="Arial" w:ascii="Arial" w:hAnsi="Arial"/>
            <w:sz w:val="22"/>
            <w:szCs w:val="22"/>
          </w:rPr>
          <w:t xml:space="preserve"> IEEE 802</w:t>
        </w:r>
      </w:ins>
      <w:ins w:id="1693" w:author="Cheng Hong" w:date="2004-09-14T23:05:00Z">
        <w:r>
          <w:rPr>
            <w:rFonts w:cs="Arial" w:ascii="Arial" w:hAnsi="Arial"/>
            <w:sz w:val="22"/>
            <w:szCs w:val="22"/>
          </w:rPr>
          <w:t>.21</w:t>
        </w:r>
      </w:ins>
      <w:ins w:id="1694" w:author="Cheng Hong" w:date="2004-09-14T23:20:00Z">
        <w:r>
          <w:rPr>
            <w:rFonts w:cs="Arial" w:ascii="Arial" w:hAnsi="Arial"/>
            <w:sz w:val="22"/>
            <w:szCs w:val="22"/>
          </w:rPr>
          <w:t>, not the full scope of the group.</w:t>
        </w:r>
      </w:ins>
    </w:p>
    <w:p>
      <w:pPr>
        <w:pStyle w:val="Normal"/>
        <w:rPr>
          <w:rFonts w:ascii="Arial" w:hAnsi="Arial" w:cs="Arial"/>
          <w:sz w:val="22"/>
          <w:szCs w:val="22"/>
          <w:ins w:id="1700" w:author="Cheng Hong" w:date="2004-09-14T23:05:00Z"/>
        </w:rPr>
      </w:pPr>
      <w:ins w:id="1696" w:author="Cheng Hong" w:date="2004-09-14T23:05:00Z">
        <w:r>
          <w:rPr>
            <w:rFonts w:cs="Arial" w:ascii="Arial" w:hAnsi="Arial"/>
            <w:sz w:val="22"/>
            <w:szCs w:val="22"/>
          </w:rPr>
          <w:t xml:space="preserve">Cheng: It is more than air interface, maybe should be </w:t>
        </w:r>
      </w:ins>
      <w:ins w:id="1697" w:author="Cheng Hong" w:date="2004-09-14T23:20:00Z">
        <w:r>
          <w:rPr>
            <w:rFonts w:cs="Arial" w:ascii="Arial" w:hAnsi="Arial"/>
            <w:sz w:val="22"/>
            <w:szCs w:val="22"/>
          </w:rPr>
          <w:t>“</w:t>
        </w:r>
      </w:ins>
      <w:ins w:id="1698" w:author="Cheng Hong" w:date="2004-09-14T23:05:00Z">
        <w:r>
          <w:rPr>
            <w:rFonts w:cs="Arial" w:ascii="Arial" w:hAnsi="Arial"/>
            <w:sz w:val="22"/>
            <w:szCs w:val="22"/>
          </w:rPr>
          <w:t>issues related to</w:t>
        </w:r>
      </w:ins>
      <w:ins w:id="1699" w:author="Cheng Hong" w:date="2004-09-14T23:20:00Z">
        <w:r>
          <w:rPr>
            <w:rFonts w:cs="Arial" w:ascii="Arial" w:hAnsi="Arial"/>
            <w:sz w:val="22"/>
            <w:szCs w:val="22"/>
          </w:rPr>
          <w:t>”</w:t>
        </w:r>
      </w:ins>
    </w:p>
    <w:p>
      <w:pPr>
        <w:pStyle w:val="Normal"/>
        <w:rPr>
          <w:rFonts w:ascii="Arial" w:hAnsi="Arial" w:cs="Arial"/>
          <w:sz w:val="22"/>
          <w:szCs w:val="22"/>
          <w:ins w:id="1715" w:author="Cheng Hong" w:date="2004-09-14T23:05:00Z"/>
        </w:rPr>
      </w:pPr>
      <w:ins w:id="1701" w:author="Cheng Hong" w:date="2004-09-14T23:20:00Z">
        <w:r>
          <w:rPr>
            <w:rFonts w:cs="Arial" w:ascii="Arial" w:hAnsi="Arial"/>
            <w:sz w:val="22"/>
            <w:szCs w:val="22"/>
          </w:rPr>
          <w:t>David</w:t>
        </w:r>
      </w:ins>
      <w:ins w:id="1702" w:author="Roke Manor Research" w:date="2004-09-20T15:02:00Z">
        <w:r>
          <w:rPr>
            <w:rFonts w:cs="Arial" w:ascii="Arial" w:hAnsi="Arial"/>
            <w:sz w:val="22"/>
            <w:szCs w:val="22"/>
          </w:rPr>
          <w:t xml:space="preserve"> Hunter</w:t>
        </w:r>
      </w:ins>
      <w:ins w:id="1703" w:author="Cheng Hong" w:date="2004-09-14T23:20:00Z">
        <w:r>
          <w:rPr>
            <w:rFonts w:cs="Arial" w:ascii="Arial" w:hAnsi="Arial"/>
            <w:sz w:val="22"/>
            <w:szCs w:val="22"/>
          </w:rPr>
          <w:t>:</w:t>
        </w:r>
      </w:ins>
      <w:ins w:id="1704" w:author="Cheng Hong" w:date="2004-09-14T23:05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705" w:author="Cheng Hong" w:date="2004-09-14T23:20:00Z">
        <w:r>
          <w:rPr>
            <w:rFonts w:cs="Arial" w:ascii="Arial" w:hAnsi="Arial"/>
            <w:sz w:val="22"/>
            <w:szCs w:val="22"/>
          </w:rPr>
          <w:t xml:space="preserve"> This group’s work s</w:t>
        </w:r>
      </w:ins>
      <w:ins w:id="1706" w:author="Cheng Hong" w:date="2004-09-14T23:05:00Z">
        <w:r>
          <w:rPr>
            <w:rFonts w:cs="Arial" w:ascii="Arial" w:hAnsi="Arial"/>
            <w:sz w:val="22"/>
            <w:szCs w:val="22"/>
          </w:rPr>
          <w:t xml:space="preserve">hould be more than </w:t>
        </w:r>
      </w:ins>
      <w:ins w:id="1707" w:author="Roke Manor Research" w:date="2004-09-20T15:03:00Z">
        <w:r>
          <w:rPr>
            <w:rFonts w:cs="Arial" w:ascii="Arial" w:hAnsi="Arial"/>
            <w:sz w:val="22"/>
            <w:szCs w:val="22"/>
          </w:rPr>
          <w:t xml:space="preserve">the </w:t>
        </w:r>
      </w:ins>
      <w:ins w:id="1708" w:author="Cheng Hong" w:date="2004-09-14T23:05:00Z">
        <w:r>
          <w:rPr>
            <w:rFonts w:cs="Arial" w:ascii="Arial" w:hAnsi="Arial"/>
            <w:sz w:val="22"/>
            <w:szCs w:val="22"/>
          </w:rPr>
          <w:t>air interface</w:t>
        </w:r>
      </w:ins>
      <w:ins w:id="1709" w:author="Cheng Hong" w:date="2004-09-14T23:21:00Z">
        <w:r>
          <w:rPr>
            <w:rFonts w:cs="Arial" w:ascii="Arial" w:hAnsi="Arial"/>
            <w:sz w:val="22"/>
            <w:szCs w:val="22"/>
          </w:rPr>
          <w:t>. Wording like “air interface”</w:t>
        </w:r>
      </w:ins>
      <w:ins w:id="1710" w:author="Roke Manor Research" w:date="2004-09-20T15:03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1711" w:author="Cheng Hong" w:date="2004-09-14T23:05:00Z">
        <w:del w:id="1712" w:author="Roke Manor Research" w:date="2004-09-20T15:03:00Z">
          <w:r>
            <w:rPr>
              <w:rFonts w:cs="Arial" w:ascii="Arial" w:hAnsi="Arial"/>
              <w:sz w:val="22"/>
              <w:szCs w:val="22"/>
            </w:rPr>
            <w:delText xml:space="preserve"> it </w:delText>
          </w:r>
        </w:del>
      </w:ins>
      <w:ins w:id="1713" w:author="Cheng Hong" w:date="2004-09-14T23:05:00Z">
        <w:r>
          <w:rPr>
            <w:rFonts w:cs="Arial" w:ascii="Arial" w:hAnsi="Arial"/>
            <w:sz w:val="22"/>
            <w:szCs w:val="22"/>
          </w:rPr>
          <w:t xml:space="preserve">may prevent the group to work on management </w:t>
        </w:r>
      </w:ins>
      <w:ins w:id="1714" w:author="Cheng Hong" w:date="2004-09-14T23:21:00Z">
        <w:r>
          <w:rPr>
            <w:rFonts w:cs="Arial" w:ascii="Arial" w:hAnsi="Arial"/>
            <w:sz w:val="22"/>
            <w:szCs w:val="22"/>
          </w:rPr>
          <w:t>issues.</w:t>
        </w:r>
      </w:ins>
    </w:p>
    <w:p>
      <w:pPr>
        <w:pStyle w:val="Normal"/>
        <w:rPr>
          <w:rFonts w:ascii="Arial" w:hAnsi="Arial" w:cs="Arial"/>
          <w:sz w:val="22"/>
          <w:szCs w:val="22"/>
          <w:ins w:id="1728" w:author="Cheng Hong" w:date="2004-09-14T23:05:00Z"/>
        </w:rPr>
      </w:pPr>
      <w:ins w:id="1716" w:author="Cheng Hong" w:date="2004-09-14T23:05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1717" w:author="Cheng Hong" w:date="2004-09-14T23:21:00Z">
        <w:r>
          <w:rPr>
            <w:rFonts w:cs="Arial" w:ascii="Arial" w:hAnsi="Arial"/>
            <w:sz w:val="22"/>
            <w:szCs w:val="22"/>
          </w:rPr>
          <w:t>Propose</w:t>
        </w:r>
      </w:ins>
      <w:ins w:id="1718" w:author="Roke Manor Research" w:date="2004-09-20T15:03:00Z">
        <w:r>
          <w:rPr>
            <w:rFonts w:cs="Arial" w:ascii="Arial" w:hAnsi="Arial"/>
            <w:sz w:val="22"/>
            <w:szCs w:val="22"/>
          </w:rPr>
          <w:t xml:space="preserve"> the wording</w:t>
        </w:r>
      </w:ins>
      <w:ins w:id="1719" w:author="Cheng Hong" w:date="2004-09-14T23:2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720" w:author="Cheng Hong" w:date="2004-09-14T23:05:00Z">
        <w:r>
          <w:rPr>
            <w:rFonts w:cs="Arial" w:ascii="Arial" w:hAnsi="Arial"/>
            <w:sz w:val="22"/>
            <w:szCs w:val="22"/>
          </w:rPr>
          <w:t>"issues which impact upon the IEEE</w:t>
        </w:r>
      </w:ins>
      <w:ins w:id="1721" w:author="Roke Manor Research" w:date="2004-09-20T15:0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722" w:author="Cheng Hong" w:date="2004-09-14T23:05:00Z">
        <w:r>
          <w:rPr>
            <w:rFonts w:cs="Arial" w:ascii="Arial" w:hAnsi="Arial"/>
            <w:sz w:val="22"/>
            <w:szCs w:val="22"/>
          </w:rPr>
          <w:t xml:space="preserve">802.11 </w:t>
        </w:r>
      </w:ins>
      <w:ins w:id="1723" w:author="Roke Manor Research" w:date="2004-09-20T15:03:00Z">
        <w:r>
          <w:rPr>
            <w:rFonts w:cs="Arial" w:ascii="Arial" w:hAnsi="Arial"/>
            <w:sz w:val="22"/>
            <w:szCs w:val="22"/>
          </w:rPr>
          <w:t>a</w:t>
        </w:r>
      </w:ins>
      <w:ins w:id="1724" w:author="Cheng Hong" w:date="2004-09-14T23:05:00Z">
        <w:del w:id="1725" w:author="Roke Manor Research" w:date="2004-09-20T15:03:00Z">
          <w:r>
            <w:rPr>
              <w:rFonts w:cs="Arial" w:ascii="Arial" w:hAnsi="Arial"/>
              <w:sz w:val="22"/>
              <w:szCs w:val="22"/>
            </w:rPr>
            <w:delText>A</w:delText>
          </w:r>
        </w:del>
      </w:ins>
      <w:ins w:id="1726" w:author="Cheng Hong" w:date="2004-09-14T23:05:00Z">
        <w:r>
          <w:rPr>
            <w:rFonts w:cs="Arial" w:ascii="Arial" w:hAnsi="Arial"/>
            <w:sz w:val="22"/>
            <w:szCs w:val="22"/>
          </w:rPr>
          <w:t xml:space="preserve">ir </w:t>
        </w:r>
      </w:ins>
      <w:ins w:id="1727" w:author="Cheng Hong" w:date="2004-09-14T23:21:00Z">
        <w:r>
          <w:rPr>
            <w:rFonts w:cs="Arial" w:ascii="Arial" w:hAnsi="Arial"/>
            <w:sz w:val="22"/>
            <w:szCs w:val="22"/>
          </w:rPr>
          <w:t>interface”</w:t>
        </w:r>
      </w:ins>
    </w:p>
    <w:p>
      <w:pPr>
        <w:pStyle w:val="Normal"/>
        <w:rPr>
          <w:rFonts w:ascii="Arial" w:hAnsi="Arial" w:cs="Arial"/>
          <w:sz w:val="22"/>
          <w:szCs w:val="22"/>
          <w:ins w:id="1730" w:author="Cheng Hong" w:date="2004-09-14T23:05:00Z"/>
        </w:rPr>
      </w:pPr>
      <w:ins w:id="1729" w:author="Cheng Hong" w:date="2004-09-14T23:0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739" w:author="Cheng Hong" w:date="2004-09-14T23:05:00Z"/>
        </w:rPr>
      </w:pPr>
      <w:ins w:id="1731" w:author="Cheng Hong" w:date="2004-09-14T23:05:00Z">
        <w:r>
          <w:rPr>
            <w:rFonts w:cs="Arial" w:ascii="Arial" w:hAnsi="Arial"/>
            <w:sz w:val="22"/>
            <w:szCs w:val="22"/>
          </w:rPr>
          <w:t xml:space="preserve">Jan: Is there a </w:t>
        </w:r>
      </w:ins>
      <w:ins w:id="1732" w:author="Cheng Hong" w:date="2004-09-14T23:05:00Z">
        <w:del w:id="1733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docment</w:delText>
          </w:r>
        </w:del>
      </w:ins>
      <w:ins w:id="1734" w:author="Roke Manor Research" w:date="2004-09-20T15:27:00Z">
        <w:r>
          <w:rPr>
            <w:rFonts w:cs="Arial" w:ascii="Arial" w:hAnsi="Arial"/>
            <w:sz w:val="22"/>
            <w:szCs w:val="22"/>
          </w:rPr>
          <w:t>document</w:t>
        </w:r>
      </w:ins>
      <w:ins w:id="1735" w:author="Cheng Hong" w:date="2004-09-14T23:05:00Z">
        <w:r>
          <w:rPr>
            <w:rFonts w:cs="Arial" w:ascii="Arial" w:hAnsi="Arial"/>
            <w:sz w:val="22"/>
            <w:szCs w:val="22"/>
          </w:rPr>
          <w:t xml:space="preserve"> for th</w:t>
        </w:r>
      </w:ins>
      <w:ins w:id="1736" w:author="Cheng Hong" w:date="2004-09-14T23:22:00Z">
        <w:r>
          <w:rPr>
            <w:rFonts w:cs="Arial" w:ascii="Arial" w:hAnsi="Arial"/>
            <w:sz w:val="22"/>
            <w:szCs w:val="22"/>
          </w:rPr>
          <w:t xml:space="preserve">e agreement between </w:t>
        </w:r>
      </w:ins>
      <w:ins w:id="1737" w:author="Roke Manor Research" w:date="2004-09-20T15:01:00Z">
        <w:r>
          <w:rPr>
            <w:rFonts w:cs="Arial" w:ascii="Arial" w:hAnsi="Arial"/>
            <w:sz w:val="22"/>
            <w:szCs w:val="22"/>
          </w:rPr>
          <w:t>IEEE 802</w:t>
        </w:r>
      </w:ins>
      <w:ins w:id="1738" w:author="Cheng Hong" w:date="2004-09-14T23:22:00Z">
        <w:r>
          <w:rPr>
            <w:rFonts w:cs="Arial" w:ascii="Arial" w:hAnsi="Arial"/>
            <w:sz w:val="22"/>
            <w:szCs w:val="22"/>
          </w:rPr>
          <w:t>.21 and WIEN?</w:t>
        </w:r>
      </w:ins>
    </w:p>
    <w:p>
      <w:pPr>
        <w:pStyle w:val="Normal"/>
        <w:rPr>
          <w:ins w:id="1743" w:author="Cheng Hong" w:date="2004-09-14T23:05:00Z"/>
        </w:rPr>
      </w:pPr>
      <w:ins w:id="1740" w:author="Cheng Hong" w:date="2004-09-14T23:05:00Z">
        <w:r>
          <w:rPr>
            <w:rFonts w:cs="Arial" w:ascii="Arial" w:hAnsi="Arial"/>
            <w:sz w:val="22"/>
            <w:szCs w:val="22"/>
          </w:rPr>
          <w:t>St</w:t>
        </w:r>
      </w:ins>
      <w:ins w:id="1741" w:author="Roke Manor Research" w:date="2004-09-20T15:01:00Z">
        <w:r>
          <w:rPr>
            <w:rFonts w:cs="Arial" w:ascii="Arial" w:hAnsi="Arial"/>
            <w:sz w:val="22"/>
            <w:szCs w:val="22"/>
          </w:rPr>
          <w:t>e</w:t>
        </w:r>
      </w:ins>
      <w:ins w:id="1742" w:author="Cheng Hong" w:date="2004-09-14T23:05:00Z">
        <w:r>
          <w:rPr>
            <w:rFonts w:cs="Arial" w:ascii="Arial" w:hAnsi="Arial"/>
            <w:sz w:val="22"/>
            <w:szCs w:val="22"/>
          </w:rPr>
          <w:t xml:space="preserve">phen: It is in the minutes. Not a document. </w:t>
        </w:r>
      </w:ins>
    </w:p>
    <w:p>
      <w:pPr>
        <w:pStyle w:val="Normal"/>
        <w:rPr>
          <w:rFonts w:ascii="Arial" w:hAnsi="Arial" w:cs="Arial"/>
          <w:sz w:val="22"/>
          <w:szCs w:val="22"/>
          <w:ins w:id="1748" w:author="Cheng Hong" w:date="2004-09-14T23:05:00Z"/>
        </w:rPr>
      </w:pPr>
      <w:ins w:id="1744" w:author="Cheng Hong" w:date="2004-09-14T23:05:00Z">
        <w:r>
          <w:rPr>
            <w:rFonts w:cs="Arial" w:ascii="Arial" w:hAnsi="Arial"/>
            <w:sz w:val="22"/>
            <w:szCs w:val="22"/>
          </w:rPr>
          <w:t>Jan: It would be good to have a doc</w:t>
        </w:r>
      </w:ins>
      <w:ins w:id="1745" w:author="Cheng Hong" w:date="2004-09-14T23:23:00Z">
        <w:r>
          <w:rPr>
            <w:rFonts w:cs="Arial" w:ascii="Arial" w:hAnsi="Arial"/>
            <w:sz w:val="22"/>
            <w:szCs w:val="22"/>
          </w:rPr>
          <w:t>ument</w:t>
        </w:r>
      </w:ins>
      <w:ins w:id="1746" w:author="Cheng Hong" w:date="2004-09-14T23:05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747" w:author="Cheng Hong" w:date="2004-09-14T23:23:00Z">
        <w:r>
          <w:rPr>
            <w:rFonts w:cs="Arial" w:ascii="Arial" w:hAnsi="Arial"/>
            <w:sz w:val="22"/>
            <w:szCs w:val="22"/>
          </w:rPr>
          <w:t>as a prove.</w:t>
        </w:r>
      </w:ins>
    </w:p>
    <w:p>
      <w:pPr>
        <w:pStyle w:val="Normal"/>
        <w:rPr>
          <w:ins w:id="1758" w:author="Cheng Hong" w:date="2004-09-14T23:05:00Z"/>
        </w:rPr>
      </w:pPr>
      <w:ins w:id="1749" w:author="Cheng Hong" w:date="2004-09-14T23:05:00Z">
        <w:r>
          <w:rPr>
            <w:rFonts w:cs="Arial" w:ascii="Arial" w:hAnsi="Arial"/>
            <w:sz w:val="22"/>
            <w:szCs w:val="22"/>
          </w:rPr>
          <w:t xml:space="preserve">Stephen: Maybe a </w:t>
        </w:r>
      </w:ins>
      <w:ins w:id="1750" w:author="Roke Manor Research" w:date="2004-09-20T15:04:00Z">
        <w:r>
          <w:rPr>
            <w:rFonts w:cs="Arial" w:ascii="Arial" w:hAnsi="Arial"/>
            <w:sz w:val="22"/>
            <w:szCs w:val="22"/>
          </w:rPr>
          <w:t>liaison</w:t>
        </w:r>
      </w:ins>
      <w:ins w:id="1751" w:author="Cheng Hong" w:date="2004-09-14T23:05:00Z">
        <w:del w:id="1752" w:author="Roke Manor Research" w:date="2004-09-20T15:04:00Z">
          <w:r>
            <w:rPr>
              <w:rFonts w:cs="Arial" w:ascii="Arial" w:hAnsi="Arial"/>
              <w:sz w:val="22"/>
              <w:szCs w:val="22"/>
            </w:rPr>
            <w:delText>LS</w:delText>
          </w:r>
        </w:del>
      </w:ins>
      <w:ins w:id="1753" w:author="Cheng Hong" w:date="2004-09-14T23:05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754" w:author="Cheng Hong" w:date="2004-09-14T23:23:00Z">
        <w:r>
          <w:rPr>
            <w:rFonts w:cs="Arial" w:ascii="Arial" w:hAnsi="Arial"/>
            <w:sz w:val="22"/>
            <w:szCs w:val="22"/>
          </w:rPr>
          <w:t xml:space="preserve">with </w:t>
        </w:r>
      </w:ins>
      <w:ins w:id="1755" w:author="Roke Manor Research" w:date="2004-09-20T15:04:00Z">
        <w:r>
          <w:rPr>
            <w:rFonts w:cs="Arial" w:ascii="Arial" w:hAnsi="Arial"/>
            <w:sz w:val="22"/>
            <w:szCs w:val="22"/>
          </w:rPr>
          <w:t>IEEE 802</w:t>
        </w:r>
      </w:ins>
      <w:ins w:id="1756" w:author="Cheng Hong" w:date="2004-09-14T23:23:00Z">
        <w:r>
          <w:rPr>
            <w:rFonts w:cs="Arial" w:ascii="Arial" w:hAnsi="Arial"/>
            <w:sz w:val="22"/>
            <w:szCs w:val="22"/>
          </w:rPr>
          <w:t xml:space="preserve">.21 </w:t>
        </w:r>
      </w:ins>
      <w:ins w:id="1757" w:author="Cheng Hong" w:date="2004-09-14T23:05:00Z">
        <w:r>
          <w:rPr>
            <w:rFonts w:cs="Arial" w:ascii="Arial" w:hAnsi="Arial"/>
            <w:sz w:val="22"/>
            <w:szCs w:val="22"/>
          </w:rPr>
          <w:t>would be good.</w:t>
        </w:r>
      </w:ins>
    </w:p>
    <w:p>
      <w:pPr>
        <w:pStyle w:val="Normal"/>
        <w:rPr>
          <w:rFonts w:ascii="Arial" w:hAnsi="Arial" w:cs="Arial"/>
          <w:sz w:val="22"/>
          <w:szCs w:val="22"/>
          <w:del w:id="1760" w:author="Roke Manor Research" w:date="2004-09-20T15:04:00Z"/>
        </w:rPr>
      </w:pPr>
      <w:del w:id="1759" w:author="Roke Manor Research" w:date="2004-09-20T15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ins w:id="1762" w:author="Cheng Hong" w:date="2004-09-14T23:05:00Z"/>
        </w:rPr>
      </w:pPr>
      <w:ins w:id="1761" w:author="Cheng Hong" w:date="2004-09-14T23:05:00Z">
        <w:r>
          <w:rPr>
            <w:rFonts w:cs="Arial" w:ascii="Arial" w:hAnsi="Arial"/>
            <w:sz w:val="22"/>
            <w:szCs w:val="22"/>
          </w:rPr>
          <w:t>Stephen: Will add an open issue list to the end of the PAR</w:t>
        </w:r>
      </w:ins>
    </w:p>
    <w:p>
      <w:pPr>
        <w:pStyle w:val="Normal"/>
        <w:rPr>
          <w:rFonts w:ascii="Arial" w:hAnsi="Arial" w:cs="Arial"/>
          <w:sz w:val="22"/>
          <w:szCs w:val="22"/>
          <w:ins w:id="1764" w:author="Cheng Hong" w:date="2004-09-14T23:05:00Z"/>
        </w:rPr>
      </w:pPr>
      <w:ins w:id="1763" w:author="Cheng Hong" w:date="2004-09-14T23:05:00Z">
        <w:r>
          <w:rPr>
            <w:rFonts w:cs="Arial" w:ascii="Arial" w:hAnsi="Arial"/>
            <w:sz w:val="22"/>
            <w:szCs w:val="22"/>
          </w:rPr>
          <w:t>Stephen: Will we discuss the issue on the screen, or go to ad hoc mode for the editorial?</w:t>
        </w:r>
      </w:ins>
    </w:p>
    <w:p>
      <w:pPr>
        <w:pStyle w:val="Normal"/>
        <w:rPr>
          <w:rFonts w:ascii="Arial" w:hAnsi="Arial" w:cs="Arial"/>
          <w:sz w:val="22"/>
          <w:szCs w:val="22"/>
          <w:ins w:id="1766" w:author="Cheng Hong" w:date="2004-09-14T23:05:00Z"/>
        </w:rPr>
      </w:pPr>
      <w:ins w:id="1765" w:author="Cheng Hong" w:date="2004-09-14T23:05:00Z">
        <w:r>
          <w:rPr>
            <w:rFonts w:cs="Arial" w:ascii="Arial" w:hAnsi="Arial"/>
            <w:sz w:val="22"/>
            <w:szCs w:val="22"/>
          </w:rPr>
          <w:t>Sabine: Need to add a bit explanation to each of the bullet to help people to understand it</w:t>
          <w:tab/>
        </w:r>
      </w:ins>
    </w:p>
    <w:p>
      <w:pPr>
        <w:pStyle w:val="Normal"/>
        <w:rPr>
          <w:rFonts w:ascii="Arial" w:hAnsi="Arial" w:cs="Arial"/>
          <w:sz w:val="22"/>
          <w:szCs w:val="22"/>
          <w:ins w:id="1770" w:author="Cheng Hong" w:date="2004-09-14T22:34:00Z"/>
        </w:rPr>
      </w:pPr>
      <w:ins w:id="1767" w:author="Cheng Hong" w:date="2004-09-14T23:05:00Z">
        <w:r>
          <w:rPr>
            <w:rFonts w:cs="Arial" w:ascii="Arial" w:hAnsi="Arial"/>
            <w:sz w:val="22"/>
            <w:szCs w:val="22"/>
          </w:rPr>
          <w:t>Stephen: Recess until the morning break to edit the text ad hoc. Meet again at 10</w:t>
        </w:r>
      </w:ins>
      <w:ins w:id="1768" w:author="Roke Manor Research" w:date="2004-09-20T15:08:00Z">
        <w:r>
          <w:rPr>
            <w:rFonts w:cs="Arial" w:ascii="Arial" w:hAnsi="Arial"/>
            <w:sz w:val="22"/>
            <w:szCs w:val="22"/>
          </w:rPr>
          <w:t>:</w:t>
        </w:r>
      </w:ins>
      <w:ins w:id="1769" w:author="Cheng Hong" w:date="2004-09-14T23:05:00Z">
        <w:r>
          <w:rPr>
            <w:rFonts w:cs="Arial" w:ascii="Arial" w:hAnsi="Arial"/>
            <w:sz w:val="22"/>
            <w:szCs w:val="22"/>
          </w:rPr>
          <w:t>30</w:t>
        </w:r>
      </w:ins>
    </w:p>
    <w:p>
      <w:pPr>
        <w:pStyle w:val="Normal"/>
        <w:rPr>
          <w:rFonts w:ascii="Arial" w:hAnsi="Arial" w:cs="Arial"/>
          <w:sz w:val="22"/>
          <w:szCs w:val="22"/>
          <w:ins w:id="1772" w:author="Cheng Hong" w:date="2004-09-14T22:34:00Z"/>
        </w:rPr>
      </w:pPr>
      <w:ins w:id="1771" w:author="Cheng Hong" w:date="2004-09-14T22:3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del w:id="1774" w:author="Cheng Hong" w:date="2004-07-19T13:48:00Z"/>
        </w:rPr>
      </w:pPr>
      <w:del w:id="1773" w:author="Cheng Hong" w:date="2004-07-19T13:48:00Z">
        <w:r>
          <w:rPr>
            <w:rFonts w:cs="Arial" w:ascii="Arial" w:hAnsi="Arial"/>
            <w:sz w:val="22"/>
            <w:szCs w:val="22"/>
          </w:rPr>
          <w:delText>* There is a need to have liaison officer for 3GPP, before a technical liaison can be sent to them. However the WG chair can send one himself, at this own discreti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79" w:author="Cheng Hong" w:date="2004-07-19T13:49:00Z"/>
        </w:rPr>
      </w:pPr>
      <w:del w:id="1775" w:author="Cheng Hong" w:date="2004-07-19T13:48:00Z">
        <w:r>
          <w:rPr>
            <w:rFonts w:cs="Arial" w:ascii="Arial" w:hAnsi="Arial"/>
            <w:sz w:val="22"/>
            <w:szCs w:val="22"/>
          </w:rPr>
          <w:delText>* There was a call for liaison officiers</w:delText>
        </w:r>
      </w:del>
      <w:ins w:id="1776" w:author="Roke Manor Research" w:date="2004-05-17T16:29:00Z">
        <w:del w:id="1777" w:author="Cheng Hong" w:date="2004-07-19T13:48:00Z">
          <w:r>
            <w:rPr>
              <w:rFonts w:cs="Arial" w:ascii="Arial" w:hAnsi="Arial"/>
              <w:sz w:val="22"/>
              <w:szCs w:val="22"/>
            </w:rPr>
            <w:delText>officers</w:delText>
          </w:r>
        </w:del>
      </w:ins>
      <w:del w:id="1778" w:author="Cheng Hong" w:date="2004-07-19T13:48:00Z">
        <w:r>
          <w:rPr>
            <w:rFonts w:cs="Arial" w:ascii="Arial" w:hAnsi="Arial"/>
            <w:sz w:val="22"/>
            <w:szCs w:val="22"/>
          </w:rPr>
          <w:delText>. This will be discussed within the WG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781" w:author="Cheng Hong" w:date="2004-09-14T22:32:00Z"/>
        </w:rPr>
      </w:pPr>
      <w:del w:id="1780" w:author="Cheng Hong" w:date="2004-09-14T22:3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ins w:id="1783" w:author="Cheng Hong" w:date="2004-07-19T14:02:00Z"/>
        </w:rPr>
      </w:pPr>
      <w:ins w:id="1782" w:author="Cheng Hong" w:date="2004-07-19T14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1789" w:author="Cheng Hong" w:date="2004-09-14T23:24:00Z"/>
        </w:rPr>
      </w:pPr>
      <w:ins w:id="1784" w:author="Cheng Hong" w:date="2004-09-14T23:24:00Z">
        <w:r>
          <w:rPr/>
          <w:t>1</w:t>
        </w:r>
      </w:ins>
      <w:ins w:id="1785" w:author="Roke Manor Research" w:date="2004-09-20T15:24:00Z">
        <w:r>
          <w:rPr/>
          <w:t>2</w:t>
        </w:r>
      </w:ins>
      <w:ins w:id="1786" w:author="Cheng Hong" w:date="2004-09-14T23:24:00Z">
        <w:del w:id="1787" w:author="Roke Manor Research" w:date="2004-09-20T15:24:00Z">
          <w:r>
            <w:rPr/>
            <w:delText>3</w:delText>
          </w:r>
        </w:del>
      </w:ins>
      <w:ins w:id="1788" w:author="Cheng Hong" w:date="2004-09-14T23:24:00Z">
        <w:r>
          <w:rPr/>
          <w:t>. Discussion of PAR and 5Criteria resulted from the Ad Hoc editing session</w:t>
        </w:r>
      </w:ins>
    </w:p>
    <w:p>
      <w:pPr>
        <w:pStyle w:val="Normal"/>
        <w:rPr>
          <w:rFonts w:ascii="Arial" w:hAnsi="Arial" w:cs="Arial"/>
          <w:sz w:val="22"/>
          <w:szCs w:val="22"/>
          <w:ins w:id="1791" w:author="Cheng Hong" w:date="2004-09-14T23:24:00Z"/>
        </w:rPr>
      </w:pPr>
      <w:ins w:id="1790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795" w:author="Cheng Hong" w:date="2004-09-14T23:24:00Z"/>
        </w:rPr>
      </w:pPr>
      <w:ins w:id="1792" w:author="Cheng Hong" w:date="2004-09-14T23:24:00Z">
        <w:r>
          <w:rPr>
            <w:rFonts w:cs="Arial" w:ascii="Arial" w:hAnsi="Arial"/>
            <w:sz w:val="22"/>
            <w:szCs w:val="22"/>
          </w:rPr>
          <w:t>- Discussion of the 5criteria document (</w:t>
        </w:r>
      </w:ins>
      <w:ins w:id="1793" w:author="Cheng Hong" w:date="2004-09-14T23:24:00Z">
        <w:r>
          <w:rPr>
            <w:rFonts w:cs="Arial" w:ascii="Arial" w:hAnsi="Arial"/>
            <w:b/>
            <w:bCs/>
            <w:sz w:val="22"/>
            <w:szCs w:val="22"/>
          </w:rPr>
          <w:t>04/507r1</w:t>
        </w:r>
      </w:ins>
      <w:ins w:id="1794" w:author="Cheng Hong" w:date="2004-09-14T23:24:00Z">
        <w:r>
          <w:rPr>
            <w:rFonts w:cs="Arial" w:ascii="Arial" w:hAnsi="Arial"/>
            <w:sz w:val="22"/>
            <w:szCs w:val="22"/>
          </w:rPr>
          <w:t xml:space="preserve">) </w:t>
        </w:r>
      </w:ins>
    </w:p>
    <w:p>
      <w:pPr>
        <w:pStyle w:val="Normal"/>
        <w:rPr>
          <w:rFonts w:ascii="Arial" w:hAnsi="Arial" w:cs="Arial"/>
          <w:sz w:val="22"/>
          <w:szCs w:val="22"/>
          <w:ins w:id="1797" w:author="Cheng Hong" w:date="2004-09-14T23:28:00Z"/>
        </w:rPr>
      </w:pPr>
      <w:ins w:id="1796" w:author="Cheng Hong" w:date="2004-09-14T23:2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799" w:author="Cheng Hong" w:date="2004-09-14T23:24:00Z"/>
        </w:rPr>
      </w:pPr>
      <w:ins w:id="1798" w:author="Cheng Hong" w:date="2004-09-14T23:28:00Z">
        <w:r>
          <w:rPr>
            <w:rFonts w:cs="Arial" w:ascii="Arial" w:hAnsi="Arial"/>
            <w:sz w:val="22"/>
            <w:szCs w:val="22"/>
          </w:rPr>
          <w:t>Section 6.1</w:t>
        </w:r>
      </w:ins>
    </w:p>
    <w:p>
      <w:pPr>
        <w:pStyle w:val="Normal"/>
        <w:rPr>
          <w:rFonts w:ascii="Arial" w:hAnsi="Arial" w:cs="Arial"/>
          <w:sz w:val="22"/>
          <w:szCs w:val="22"/>
          <w:ins w:id="1804" w:author="Cheng Hong" w:date="2004-09-14T23:24:00Z"/>
        </w:rPr>
      </w:pPr>
      <w:ins w:id="1800" w:author="Cheng Hong" w:date="2004-09-14T23:24:00Z">
        <w:r>
          <w:rPr>
            <w:rFonts w:cs="Arial" w:ascii="Arial" w:hAnsi="Arial"/>
            <w:sz w:val="22"/>
            <w:szCs w:val="22"/>
          </w:rPr>
          <w:t>Stephen: Is there any other org</w:t>
        </w:r>
      </w:ins>
      <w:ins w:id="1801" w:author="Cheng Hong" w:date="2004-09-14T23:28:00Z">
        <w:r>
          <w:rPr>
            <w:rFonts w:cs="Arial" w:ascii="Arial" w:hAnsi="Arial"/>
            <w:sz w:val="22"/>
            <w:szCs w:val="22"/>
          </w:rPr>
          <w:t>anization should be listed for the</w:t>
        </w:r>
      </w:ins>
      <w:ins w:id="1802" w:author="Cheng Hong" w:date="2004-09-14T23:24:00Z">
        <w:r>
          <w:rPr>
            <w:rFonts w:cs="Arial" w:ascii="Arial" w:hAnsi="Arial"/>
            <w:sz w:val="22"/>
            <w:szCs w:val="22"/>
          </w:rPr>
          <w:t xml:space="preserve"> 3G subscriber</w:t>
        </w:r>
      </w:ins>
      <w:ins w:id="1803" w:author="Cheng Hong" w:date="2004-09-14T23:28:00Z">
        <w:r>
          <w:rPr>
            <w:rFonts w:cs="Arial" w:ascii="Arial" w:hAnsi="Arial"/>
            <w:sz w:val="22"/>
            <w:szCs w:val="22"/>
          </w:rPr>
          <w:t>?</w:t>
        </w:r>
      </w:ins>
    </w:p>
    <w:p>
      <w:pPr>
        <w:pStyle w:val="Normal"/>
        <w:rPr>
          <w:rFonts w:ascii="Arial" w:hAnsi="Arial" w:cs="Arial"/>
          <w:sz w:val="22"/>
          <w:szCs w:val="22"/>
          <w:ins w:id="1818" w:author="Cheng Hong" w:date="2004-09-14T23:24:00Z"/>
        </w:rPr>
      </w:pPr>
      <w:ins w:id="1805" w:author="Cheng Hong" w:date="2004-09-14T23:24:00Z">
        <w:r>
          <w:rPr>
            <w:rFonts w:cs="Arial" w:ascii="Arial" w:hAnsi="Arial"/>
            <w:sz w:val="22"/>
            <w:szCs w:val="22"/>
          </w:rPr>
          <w:t>S</w:t>
        </w:r>
      </w:ins>
      <w:ins w:id="1806" w:author="Cheng Hong" w:date="2004-09-14T23:24:00Z">
        <w:del w:id="1807" w:author="Roke Manor Research" w:date="2004-09-20T15:08:00Z">
          <w:r>
            <w:rPr>
              <w:rFonts w:cs="Arial" w:ascii="Arial" w:hAnsi="Arial"/>
              <w:sz w:val="22"/>
              <w:szCs w:val="22"/>
            </w:rPr>
            <w:delText>h</w:delText>
          </w:r>
        </w:del>
      </w:ins>
      <w:ins w:id="1808" w:author="Cheng Hong" w:date="2004-09-14T23:24:00Z">
        <w:r>
          <w:rPr>
            <w:rFonts w:cs="Arial" w:ascii="Arial" w:hAnsi="Arial"/>
            <w:sz w:val="22"/>
            <w:szCs w:val="22"/>
          </w:rPr>
          <w:t>abine: S</w:t>
        </w:r>
      </w:ins>
      <w:ins w:id="1809" w:author="Cheng Hong" w:date="2004-09-14T23:28:00Z">
        <w:r>
          <w:rPr>
            <w:rFonts w:cs="Arial" w:ascii="Arial" w:hAnsi="Arial"/>
            <w:sz w:val="22"/>
            <w:szCs w:val="22"/>
          </w:rPr>
          <w:t>h</w:t>
        </w:r>
      </w:ins>
      <w:ins w:id="1810" w:author="Cheng Hong" w:date="2004-09-14T23:24:00Z">
        <w:r>
          <w:rPr>
            <w:rFonts w:cs="Arial" w:ascii="Arial" w:hAnsi="Arial"/>
            <w:sz w:val="22"/>
            <w:szCs w:val="22"/>
          </w:rPr>
          <w:t>ould it be 2G/3G</w:t>
        </w:r>
      </w:ins>
      <w:ins w:id="1811" w:author="Cheng Hong" w:date="2004-09-14T23:29:00Z">
        <w:r>
          <w:rPr>
            <w:rFonts w:cs="Arial" w:ascii="Arial" w:hAnsi="Arial"/>
            <w:sz w:val="22"/>
            <w:szCs w:val="22"/>
          </w:rPr>
          <w:t>?</w:t>
        </w:r>
      </w:ins>
      <w:ins w:id="1812" w:author="Cheng Hong" w:date="2004-09-14T23:24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813" w:author="Cheng Hong" w:date="2004-09-14T23:29:00Z">
        <w:r>
          <w:rPr>
            <w:rFonts w:cs="Arial" w:ascii="Arial" w:hAnsi="Arial"/>
            <w:sz w:val="22"/>
            <w:szCs w:val="22"/>
          </w:rPr>
          <w:t>T</w:t>
        </w:r>
      </w:ins>
      <w:ins w:id="1814" w:author="Cheng Hong" w:date="2004-09-14T23:24:00Z">
        <w:r>
          <w:rPr>
            <w:rFonts w:cs="Arial" w:ascii="Arial" w:hAnsi="Arial"/>
            <w:sz w:val="22"/>
            <w:szCs w:val="22"/>
          </w:rPr>
          <w:t>h</w:t>
        </w:r>
      </w:ins>
      <w:ins w:id="1815" w:author="Cheng Hong" w:date="2004-09-14T23:29:00Z">
        <w:r>
          <w:rPr>
            <w:rFonts w:cs="Arial" w:ascii="Arial" w:hAnsi="Arial"/>
            <w:sz w:val="22"/>
            <w:szCs w:val="22"/>
          </w:rPr>
          <w:t>ere</w:t>
        </w:r>
      </w:ins>
      <w:ins w:id="1816" w:author="Cheng Hong" w:date="2004-09-14T23:24:00Z">
        <w:r>
          <w:rPr>
            <w:rFonts w:cs="Arial" w:ascii="Arial" w:hAnsi="Arial"/>
            <w:sz w:val="22"/>
            <w:szCs w:val="22"/>
          </w:rPr>
          <w:t xml:space="preserve"> may be 2G users</w:t>
        </w:r>
      </w:ins>
      <w:ins w:id="1817" w:author="Cheng Hong" w:date="2004-09-14T23:29:00Z">
        <w:r>
          <w:rPr>
            <w:rFonts w:cs="Arial" w:ascii="Arial" w:hAnsi="Arial"/>
            <w:sz w:val="22"/>
            <w:szCs w:val="22"/>
          </w:rPr>
          <w:t xml:space="preserve"> also accessing the services</w:t>
        </w:r>
      </w:ins>
    </w:p>
    <w:p>
      <w:pPr>
        <w:pStyle w:val="Normal"/>
        <w:rPr>
          <w:rFonts w:ascii="Arial" w:hAnsi="Arial" w:cs="Arial"/>
          <w:sz w:val="22"/>
          <w:szCs w:val="22"/>
          <w:ins w:id="1821" w:author="Cheng Hong" w:date="2004-09-14T23:24:00Z"/>
        </w:rPr>
      </w:pPr>
      <w:ins w:id="1819" w:author="Cheng Hong" w:date="2004-09-14T23:24:00Z">
        <w:r>
          <w:rPr>
            <w:rFonts w:cs="Arial" w:ascii="Arial" w:hAnsi="Arial"/>
            <w:sz w:val="22"/>
            <w:szCs w:val="22"/>
          </w:rPr>
          <w:t>David: Just say cellular subscriber</w:t>
        </w:r>
      </w:ins>
      <w:ins w:id="1820" w:author="Cheng Hong" w:date="2004-09-14T23:29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826" w:author="Cheng Hong" w:date="2004-09-14T23:24:00Z"/>
        </w:rPr>
      </w:pPr>
      <w:ins w:id="1822" w:author="Cheng Hong" w:date="2004-09-14T23:24:00Z">
        <w:r>
          <w:rPr>
            <w:rFonts w:cs="Arial" w:ascii="Arial" w:hAnsi="Arial"/>
            <w:sz w:val="22"/>
            <w:szCs w:val="22"/>
          </w:rPr>
          <w:t xml:space="preserve">Stephen: How is the situation in </w:t>
        </w:r>
      </w:ins>
      <w:ins w:id="1823" w:author="Cheng Hong" w:date="2004-09-14T23:29:00Z">
        <w:r>
          <w:rPr>
            <w:rFonts w:cs="Arial" w:ascii="Arial" w:hAnsi="Arial"/>
            <w:sz w:val="22"/>
            <w:szCs w:val="22"/>
          </w:rPr>
          <w:t>J</w:t>
        </w:r>
      </w:ins>
      <w:ins w:id="1824" w:author="Cheng Hong" w:date="2004-09-14T23:24:00Z">
        <w:r>
          <w:rPr>
            <w:rFonts w:cs="Arial" w:ascii="Arial" w:hAnsi="Arial"/>
            <w:sz w:val="22"/>
            <w:szCs w:val="22"/>
          </w:rPr>
          <w:t>apan</w:t>
        </w:r>
      </w:ins>
      <w:ins w:id="1825" w:author="Cheng Hong" w:date="2004-09-14T23:29:00Z">
        <w:r>
          <w:rPr>
            <w:rFonts w:cs="Arial" w:ascii="Arial" w:hAnsi="Arial"/>
            <w:sz w:val="22"/>
            <w:szCs w:val="22"/>
          </w:rPr>
          <w:t>?</w:t>
        </w:r>
      </w:ins>
    </w:p>
    <w:p>
      <w:pPr>
        <w:pStyle w:val="Normal"/>
        <w:rPr>
          <w:ins w:id="1830" w:author="Cheng Hong" w:date="2004-09-14T23:24:00Z"/>
        </w:rPr>
      </w:pPr>
      <w:ins w:id="1827" w:author="Cheng Hong" w:date="2004-09-14T23:24:00Z">
        <w:r>
          <w:rPr>
            <w:rFonts w:cs="Arial" w:ascii="Arial" w:hAnsi="Arial"/>
            <w:sz w:val="22"/>
            <w:szCs w:val="22"/>
          </w:rPr>
          <w:t xml:space="preserve">David: </w:t>
        </w:r>
      </w:ins>
      <w:ins w:id="1828" w:author="Cheng Hong" w:date="2004-09-14T23:29:00Z">
        <w:r>
          <w:rPr>
            <w:rFonts w:cs="Arial" w:ascii="Arial" w:hAnsi="Arial"/>
            <w:sz w:val="22"/>
            <w:szCs w:val="22"/>
          </w:rPr>
          <w:t>H</w:t>
        </w:r>
      </w:ins>
      <w:ins w:id="1829" w:author="Cheng Hong" w:date="2004-09-14T23:24:00Z">
        <w:r>
          <w:rPr>
            <w:rFonts w:cs="Arial" w:ascii="Arial" w:hAnsi="Arial"/>
            <w:sz w:val="22"/>
            <w:szCs w:val="22"/>
          </w:rPr>
          <w:t>ave both 3GPP and 3GPP2</w:t>
        </w:r>
      </w:ins>
    </w:p>
    <w:p>
      <w:pPr>
        <w:pStyle w:val="Normal"/>
        <w:rPr>
          <w:rFonts w:ascii="Arial" w:hAnsi="Arial" w:cs="Arial"/>
          <w:sz w:val="22"/>
          <w:szCs w:val="22"/>
          <w:ins w:id="1832" w:author="Cheng Hong" w:date="2004-09-14T23:24:00Z"/>
        </w:rPr>
      </w:pPr>
      <w:ins w:id="1831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835" w:author="Cheng Hong" w:date="2004-09-14T23:24:00Z"/>
        </w:rPr>
      </w:pPr>
      <w:ins w:id="1833" w:author="Cheng Hong" w:date="2004-09-14T23:29:00Z">
        <w:r>
          <w:rPr>
            <w:rFonts w:cs="Arial" w:ascii="Arial" w:hAnsi="Arial"/>
            <w:sz w:val="22"/>
            <w:szCs w:val="22"/>
          </w:rPr>
          <w:t xml:space="preserve">Section </w:t>
        </w:r>
      </w:ins>
      <w:ins w:id="1834" w:author="Cheng Hong" w:date="2004-09-14T23:24:00Z">
        <w:r>
          <w:rPr>
            <w:rFonts w:cs="Arial" w:ascii="Arial" w:hAnsi="Arial"/>
            <w:sz w:val="22"/>
            <w:szCs w:val="22"/>
          </w:rPr>
          <w:t>6.1.b</w:t>
        </w:r>
      </w:ins>
    </w:p>
    <w:p>
      <w:pPr>
        <w:pStyle w:val="Normal"/>
        <w:rPr>
          <w:ins w:id="1852" w:author="Cheng Hong" w:date="2004-09-14T23:24:00Z"/>
        </w:rPr>
      </w:pPr>
      <w:ins w:id="1836" w:author="Cheng Hong" w:date="2004-09-14T23:24:00Z">
        <w:r>
          <w:rPr>
            <w:rFonts w:cs="Arial" w:ascii="Arial" w:hAnsi="Arial"/>
            <w:sz w:val="22"/>
            <w:szCs w:val="22"/>
          </w:rPr>
          <w:t>Jan: T</w:t>
        </w:r>
      </w:ins>
      <w:ins w:id="1837" w:author="Cheng Hong" w:date="2004-09-14T23:29:00Z">
        <w:r>
          <w:rPr>
            <w:rFonts w:cs="Arial" w:ascii="Arial" w:hAnsi="Arial"/>
            <w:sz w:val="22"/>
            <w:szCs w:val="22"/>
          </w:rPr>
          <w:t>h</w:t>
        </w:r>
      </w:ins>
      <w:ins w:id="1838" w:author="Cheng Hong" w:date="2004-09-14T23:24:00Z">
        <w:r>
          <w:rPr>
            <w:rFonts w:cs="Arial" w:ascii="Arial" w:hAnsi="Arial"/>
            <w:sz w:val="22"/>
            <w:szCs w:val="22"/>
          </w:rPr>
          <w:t xml:space="preserve">e </w:t>
        </w:r>
      </w:ins>
      <w:ins w:id="1839" w:author="Cheng Hong" w:date="2004-09-14T23:24:00Z">
        <w:del w:id="1840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attendence</w:delText>
          </w:r>
        </w:del>
      </w:ins>
      <w:ins w:id="1841" w:author="Roke Manor Research" w:date="2004-09-20T15:27:00Z">
        <w:r>
          <w:rPr>
            <w:rFonts w:cs="Arial" w:ascii="Arial" w:hAnsi="Arial"/>
            <w:sz w:val="22"/>
            <w:szCs w:val="22"/>
          </w:rPr>
          <w:t>attendance</w:t>
        </w:r>
      </w:ins>
      <w:ins w:id="1842" w:author="Cheng Hong" w:date="2004-09-14T23:24:00Z">
        <w:r>
          <w:rPr>
            <w:rFonts w:cs="Arial" w:ascii="Arial" w:hAnsi="Arial"/>
            <w:sz w:val="22"/>
            <w:szCs w:val="22"/>
          </w:rPr>
          <w:t xml:space="preserve"> is</w:t>
        </w:r>
      </w:ins>
      <w:ins w:id="1843" w:author="Cheng Hong" w:date="2004-09-14T23:29:00Z">
        <w:r>
          <w:rPr>
            <w:rFonts w:cs="Arial" w:ascii="Arial" w:hAnsi="Arial"/>
            <w:sz w:val="22"/>
            <w:szCs w:val="22"/>
          </w:rPr>
          <w:t xml:space="preserve"> a</w:t>
        </w:r>
      </w:ins>
      <w:ins w:id="1844" w:author="Cheng Hong" w:date="2004-09-14T23:24:00Z">
        <w:r>
          <w:rPr>
            <w:rFonts w:cs="Arial" w:ascii="Arial" w:hAnsi="Arial"/>
            <w:sz w:val="22"/>
            <w:szCs w:val="22"/>
          </w:rPr>
          <w:t xml:space="preserve"> small percent of the </w:t>
        </w:r>
      </w:ins>
      <w:ins w:id="1845" w:author="Roke Manor Research" w:date="2004-09-20T15:09:00Z">
        <w:r>
          <w:rPr>
            <w:rFonts w:cs="Arial" w:ascii="Arial" w:hAnsi="Arial"/>
            <w:sz w:val="22"/>
            <w:szCs w:val="22"/>
          </w:rPr>
          <w:t xml:space="preserve"> IEEE 802</w:t>
        </w:r>
      </w:ins>
      <w:ins w:id="1846" w:author="Cheng Hong" w:date="2004-09-14T23:24:00Z">
        <w:r>
          <w:rPr>
            <w:rFonts w:cs="Arial" w:ascii="Arial" w:hAnsi="Arial"/>
            <w:sz w:val="22"/>
            <w:szCs w:val="22"/>
          </w:rPr>
          <w:t xml:space="preserve">.11 </w:t>
        </w:r>
      </w:ins>
      <w:ins w:id="1847" w:author="Cheng Hong" w:date="2004-09-14T23:24:00Z">
        <w:del w:id="1848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attendence</w:delText>
          </w:r>
        </w:del>
      </w:ins>
      <w:ins w:id="1849" w:author="Roke Manor Research" w:date="2004-09-20T15:27:00Z">
        <w:r>
          <w:rPr>
            <w:rFonts w:cs="Arial" w:ascii="Arial" w:hAnsi="Arial"/>
            <w:sz w:val="22"/>
            <w:szCs w:val="22"/>
          </w:rPr>
          <w:t>attendance</w:t>
        </w:r>
      </w:ins>
      <w:ins w:id="1850" w:author="Cheng Hong" w:date="2004-09-14T23:30:00Z">
        <w:r>
          <w:rPr>
            <w:rFonts w:cs="Arial" w:ascii="Arial" w:hAnsi="Arial"/>
            <w:sz w:val="22"/>
            <w:szCs w:val="22"/>
          </w:rPr>
          <w:t>. Can it claim “significant”</w:t>
        </w:r>
      </w:ins>
      <w:ins w:id="1851" w:author="Cheng Hong" w:date="2004-09-14T23:24:00Z">
        <w:r>
          <w:rPr>
            <w:rFonts w:cs="Arial" w:ascii="Arial" w:hAnsi="Arial"/>
            <w:sz w:val="22"/>
            <w:szCs w:val="22"/>
          </w:rPr>
          <w:t>?</w:t>
        </w:r>
      </w:ins>
    </w:p>
    <w:p>
      <w:pPr>
        <w:pStyle w:val="Normal"/>
        <w:rPr>
          <w:rFonts w:ascii="Arial" w:hAnsi="Arial" w:cs="Arial"/>
          <w:sz w:val="22"/>
          <w:szCs w:val="22"/>
          <w:ins w:id="1860" w:author="Cheng Hong" w:date="2004-09-14T23:24:00Z"/>
        </w:rPr>
      </w:pPr>
      <w:ins w:id="1853" w:author="Cheng Hong" w:date="2004-09-14T23:24:00Z">
        <w:r>
          <w:rPr>
            <w:rFonts w:cs="Arial" w:ascii="Arial" w:hAnsi="Arial"/>
            <w:sz w:val="22"/>
            <w:szCs w:val="22"/>
          </w:rPr>
          <w:t>Mike Moreton, David</w:t>
        </w:r>
      </w:ins>
      <w:ins w:id="1854" w:author="Roke Manor Research" w:date="2004-09-20T15:09:00Z">
        <w:r>
          <w:rPr>
            <w:rFonts w:cs="Arial" w:ascii="Arial" w:hAnsi="Arial"/>
            <w:sz w:val="22"/>
            <w:szCs w:val="22"/>
          </w:rPr>
          <w:t xml:space="preserve"> Hunter</w:t>
        </w:r>
      </w:ins>
      <w:ins w:id="1855" w:author="Cheng Hong" w:date="2004-09-14T23:24:00Z">
        <w:r>
          <w:rPr>
            <w:rFonts w:cs="Arial" w:ascii="Arial" w:hAnsi="Arial"/>
            <w:sz w:val="22"/>
            <w:szCs w:val="22"/>
          </w:rPr>
          <w:t>, Stephen</w:t>
        </w:r>
      </w:ins>
      <w:ins w:id="1856" w:author="Roke Manor Research" w:date="2004-09-20T15:09:00Z">
        <w:r>
          <w:rPr>
            <w:rFonts w:cs="Arial" w:ascii="Arial" w:hAnsi="Arial"/>
            <w:sz w:val="22"/>
            <w:szCs w:val="22"/>
          </w:rPr>
          <w:t xml:space="preserve"> McCann</w:t>
        </w:r>
      </w:ins>
      <w:ins w:id="1857" w:author="Cheng Hong" w:date="2004-09-14T23:24:00Z">
        <w:r>
          <w:rPr>
            <w:rFonts w:cs="Arial" w:ascii="Arial" w:hAnsi="Arial"/>
            <w:sz w:val="22"/>
            <w:szCs w:val="22"/>
          </w:rPr>
          <w:t xml:space="preserve">: Feel there is significant interest. Also outside of the </w:t>
        </w:r>
      </w:ins>
      <w:ins w:id="1858" w:author="Roke Manor Research" w:date="2004-09-20T15:09:00Z">
        <w:r>
          <w:rPr>
            <w:rFonts w:cs="Arial" w:ascii="Arial" w:hAnsi="Arial"/>
            <w:sz w:val="22"/>
            <w:szCs w:val="22"/>
          </w:rPr>
          <w:t>scope of the study group (SG).</w:t>
        </w:r>
      </w:ins>
      <w:del w:id="1859" w:author="Roke Manor Research" w:date="2004-09-20T15:09:00Z">
        <w:r>
          <w:rPr>
            <w:rFonts w:cs="Arial" w:ascii="Arial" w:hAnsi="Arial"/>
            <w:sz w:val="22"/>
            <w:szCs w:val="22"/>
          </w:rPr>
          <w:delText>SG</w:delText>
        </w:r>
      </w:del>
    </w:p>
    <w:p>
      <w:pPr>
        <w:pStyle w:val="Normal"/>
        <w:rPr>
          <w:rFonts w:ascii="Arial" w:hAnsi="Arial" w:cs="Arial"/>
          <w:sz w:val="22"/>
          <w:szCs w:val="22"/>
          <w:ins w:id="1862" w:author="Cheng Hong" w:date="2004-09-14T23:24:00Z"/>
        </w:rPr>
      </w:pPr>
      <w:ins w:id="1861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865" w:author="Cheng Hong" w:date="2004-09-14T23:24:00Z"/>
        </w:rPr>
      </w:pPr>
      <w:ins w:id="1863" w:author="Cheng Hong" w:date="2004-09-14T23:30:00Z">
        <w:r>
          <w:rPr>
            <w:rFonts w:cs="Arial" w:ascii="Arial" w:hAnsi="Arial"/>
            <w:sz w:val="22"/>
            <w:szCs w:val="22"/>
          </w:rPr>
          <w:t xml:space="preserve">Section </w:t>
        </w:r>
      </w:ins>
      <w:ins w:id="1864" w:author="Cheng Hong" w:date="2004-09-14T23:24:00Z">
        <w:r>
          <w:rPr>
            <w:rFonts w:cs="Arial" w:ascii="Arial" w:hAnsi="Arial"/>
            <w:sz w:val="22"/>
            <w:szCs w:val="22"/>
          </w:rPr>
          <w:t>6.3</w:t>
        </w:r>
      </w:ins>
    </w:p>
    <w:p>
      <w:pPr>
        <w:pStyle w:val="Normal"/>
        <w:rPr>
          <w:ins w:id="1871" w:author="Cheng Hong" w:date="2004-09-14T23:24:00Z"/>
        </w:rPr>
      </w:pPr>
      <w:ins w:id="1866" w:author="Cheng Hong" w:date="2004-09-14T23:24:00Z">
        <w:r>
          <w:rPr>
            <w:rFonts w:cs="Arial" w:ascii="Arial" w:hAnsi="Arial"/>
            <w:sz w:val="22"/>
            <w:szCs w:val="22"/>
          </w:rPr>
          <w:t xml:space="preserve">David: Should </w:t>
        </w:r>
      </w:ins>
      <w:ins w:id="1867" w:author="Roke Manor Research" w:date="2004-09-20T15:09:00Z">
        <w:r>
          <w:rPr>
            <w:rFonts w:cs="Arial" w:ascii="Arial" w:hAnsi="Arial"/>
            <w:sz w:val="22"/>
            <w:szCs w:val="22"/>
          </w:rPr>
          <w:t>IEEE 802.11</w:t>
        </w:r>
      </w:ins>
      <w:ins w:id="1868" w:author="Cheng Hong" w:date="2004-09-14T23:24:00Z">
        <w:del w:id="1869" w:author="Roke Manor Research" w:date="2004-09-20T15:09:00Z">
          <w:r>
            <w:rPr>
              <w:rFonts w:cs="Arial" w:ascii="Arial" w:hAnsi="Arial"/>
              <w:sz w:val="22"/>
              <w:szCs w:val="22"/>
            </w:rPr>
            <w:delText>TG</w:delText>
          </w:r>
        </w:del>
      </w:ins>
      <w:ins w:id="1870" w:author="Cheng Hong" w:date="2004-09-14T23:24:00Z">
        <w:r>
          <w:rPr>
            <w:rFonts w:cs="Arial" w:ascii="Arial" w:hAnsi="Arial"/>
            <w:sz w:val="22"/>
            <w:szCs w:val="22"/>
          </w:rPr>
          <w:t>r be mentioned in the list?</w:t>
        </w:r>
      </w:ins>
    </w:p>
    <w:p>
      <w:pPr>
        <w:pStyle w:val="Normal"/>
        <w:rPr>
          <w:rFonts w:ascii="Arial" w:hAnsi="Arial" w:cs="Arial"/>
          <w:sz w:val="22"/>
          <w:szCs w:val="22"/>
          <w:ins w:id="1889" w:author="Cheng Hong" w:date="2004-09-14T23:24:00Z"/>
        </w:rPr>
      </w:pPr>
      <w:ins w:id="1872" w:author="Cheng Hong" w:date="2004-09-14T23:24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1873" w:author="Roke Manor Research" w:date="2004-09-20T15:09:00Z">
        <w:r>
          <w:rPr>
            <w:rFonts w:cs="Arial" w:ascii="Arial" w:hAnsi="Arial"/>
            <w:sz w:val="22"/>
            <w:szCs w:val="22"/>
          </w:rPr>
          <w:t>IEEE 802.11</w:t>
        </w:r>
      </w:ins>
      <w:ins w:id="1874" w:author="Cheng Hong" w:date="2004-09-14T23:24:00Z">
        <w:del w:id="1875" w:author="Roke Manor Research" w:date="2004-09-20T15:09:00Z">
          <w:r>
            <w:rPr>
              <w:rFonts w:cs="Arial" w:ascii="Arial" w:hAnsi="Arial"/>
              <w:sz w:val="22"/>
              <w:szCs w:val="22"/>
            </w:rPr>
            <w:delText>TG</w:delText>
          </w:r>
        </w:del>
      </w:ins>
      <w:ins w:id="1876" w:author="Cheng Hong" w:date="2004-09-14T23:24:00Z">
        <w:r>
          <w:rPr>
            <w:rFonts w:cs="Arial" w:ascii="Arial" w:hAnsi="Arial"/>
            <w:sz w:val="22"/>
            <w:szCs w:val="22"/>
          </w:rPr>
          <w:t xml:space="preserve">r is </w:t>
        </w:r>
      </w:ins>
      <w:ins w:id="1877" w:author="Roke Manor Research" w:date="2004-09-20T15:09:00Z">
        <w:r>
          <w:rPr>
            <w:rFonts w:cs="Arial" w:ascii="Arial" w:hAnsi="Arial"/>
            <w:sz w:val="22"/>
            <w:szCs w:val="22"/>
          </w:rPr>
          <w:t xml:space="preserve">still </w:t>
        </w:r>
      </w:ins>
      <w:ins w:id="1878" w:author="Cheng Hong" w:date="2004-09-14T23:24:00Z">
        <w:r>
          <w:rPr>
            <w:rFonts w:cs="Arial" w:ascii="Arial" w:hAnsi="Arial"/>
            <w:sz w:val="22"/>
            <w:szCs w:val="22"/>
          </w:rPr>
          <w:t xml:space="preserve">within </w:t>
        </w:r>
      </w:ins>
      <w:ins w:id="1879" w:author="Roke Manor Research" w:date="2004-09-20T15:09:00Z">
        <w:r>
          <w:rPr>
            <w:rFonts w:cs="Arial" w:ascii="Arial" w:hAnsi="Arial"/>
            <w:sz w:val="22"/>
            <w:szCs w:val="22"/>
          </w:rPr>
          <w:t xml:space="preserve">the IEEE 802.11 working </w:t>
        </w:r>
      </w:ins>
      <w:ins w:id="1880" w:author="Roke Manor Research" w:date="2004-09-20T15:27:00Z">
        <w:r>
          <w:rPr>
            <w:rFonts w:cs="Arial" w:ascii="Arial" w:hAnsi="Arial"/>
            <w:sz w:val="22"/>
            <w:szCs w:val="22"/>
          </w:rPr>
          <w:t>group</w:t>
        </w:r>
      </w:ins>
      <w:ins w:id="1881" w:author="Cheng Hong" w:date="2004-09-14T23:24:00Z">
        <w:del w:id="1882" w:author="Roke Manor Research" w:date="2004-09-20T15:09:00Z">
          <w:r>
            <w:rPr>
              <w:rFonts w:cs="Arial" w:ascii="Arial" w:hAnsi="Arial"/>
              <w:sz w:val="22"/>
              <w:szCs w:val="22"/>
            </w:rPr>
            <w:delText>the 11WG</w:delText>
          </w:r>
        </w:del>
      </w:ins>
      <w:ins w:id="1883" w:author="Cheng Hong" w:date="2004-09-14T23:24:00Z">
        <w:r>
          <w:rPr>
            <w:rFonts w:cs="Arial" w:ascii="Arial" w:hAnsi="Arial"/>
            <w:sz w:val="22"/>
            <w:szCs w:val="22"/>
          </w:rPr>
          <w:t>. This sec</w:t>
        </w:r>
      </w:ins>
      <w:ins w:id="1884" w:author="Roke Manor Research" w:date="2004-09-20T15:10:00Z">
        <w:r>
          <w:rPr>
            <w:rFonts w:cs="Arial" w:ascii="Arial" w:hAnsi="Arial"/>
            <w:sz w:val="22"/>
            <w:szCs w:val="22"/>
          </w:rPr>
          <w:t>ti</w:t>
        </w:r>
      </w:ins>
      <w:ins w:id="1885" w:author="Cheng Hong" w:date="2004-09-14T23:24:00Z">
        <w:del w:id="1886" w:author="Roke Manor Research" w:date="2004-09-20T15:10:00Z">
          <w:r>
            <w:rPr>
              <w:rFonts w:cs="Arial" w:ascii="Arial" w:hAnsi="Arial"/>
              <w:sz w:val="22"/>
              <w:szCs w:val="22"/>
            </w:rPr>
            <w:delText>it</w:delText>
          </w:r>
        </w:del>
      </w:ins>
      <w:ins w:id="1887" w:author="Cheng Hong" w:date="2004-09-14T23:24:00Z">
        <w:r>
          <w:rPr>
            <w:rFonts w:cs="Arial" w:ascii="Arial" w:hAnsi="Arial"/>
            <w:sz w:val="22"/>
            <w:szCs w:val="22"/>
          </w:rPr>
          <w:t>on only mentions about 802 groups</w:t>
        </w:r>
      </w:ins>
      <w:ins w:id="1888" w:author="Roke Manor Research" w:date="2004-09-20T15:10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del w:id="1891" w:author="Roke Manor Research" w:date="2004-09-20T15:25:00Z"/>
        </w:rPr>
      </w:pPr>
      <w:del w:id="1890" w:author="Roke Manor Research" w:date="2004-09-20T15:2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ins w:id="1900" w:author="Cheng Hong" w:date="2004-09-14T23:24:00Z"/>
        </w:rPr>
      </w:pPr>
      <w:ins w:id="1892" w:author="Cheng Hong" w:date="2004-09-14T23:24:00Z">
        <w:r>
          <w:rPr>
            <w:rFonts w:cs="Arial" w:ascii="Arial" w:hAnsi="Arial"/>
            <w:sz w:val="22"/>
            <w:szCs w:val="22"/>
          </w:rPr>
          <w:t>Jan: Wi-F</w:t>
        </w:r>
      </w:ins>
      <w:ins w:id="1893" w:author="Roke Manor Research" w:date="2004-09-20T15:28:00Z">
        <w:r>
          <w:rPr>
            <w:rFonts w:cs="Arial" w:ascii="Arial" w:hAnsi="Arial"/>
            <w:sz w:val="22"/>
            <w:szCs w:val="22"/>
          </w:rPr>
          <w:t xml:space="preserve">i </w:t>
        </w:r>
      </w:ins>
      <w:ins w:id="1894" w:author="Cheng Hong" w:date="2004-09-14T23:24:00Z">
        <w:del w:id="1895" w:author="Roke Manor Research" w:date="2004-09-20T15:28:00Z">
          <w:r>
            <w:rPr>
              <w:rFonts w:cs="Arial" w:ascii="Arial" w:hAnsi="Arial"/>
              <w:sz w:val="22"/>
              <w:szCs w:val="22"/>
            </w:rPr>
            <w:delText xml:space="preserve">I </w:delText>
          </w:r>
        </w:del>
      </w:ins>
      <w:ins w:id="1896" w:author="Roke Manor Research" w:date="2004-09-20T15:28:00Z">
        <w:r>
          <w:rPr>
            <w:rFonts w:cs="Arial" w:ascii="Arial" w:hAnsi="Arial"/>
            <w:sz w:val="22"/>
            <w:szCs w:val="22"/>
          </w:rPr>
          <w:t>A</w:t>
        </w:r>
      </w:ins>
      <w:ins w:id="1897" w:author="Cheng Hong" w:date="2004-09-14T23:24:00Z">
        <w:del w:id="1898" w:author="Roke Manor Research" w:date="2004-09-20T15:28:00Z">
          <w:r>
            <w:rPr>
              <w:rFonts w:cs="Arial" w:ascii="Arial" w:hAnsi="Arial"/>
              <w:sz w:val="22"/>
              <w:szCs w:val="22"/>
            </w:rPr>
            <w:delText>a</w:delText>
          </w:r>
        </w:del>
      </w:ins>
      <w:ins w:id="1899" w:author="Cheng Hong" w:date="2004-09-14T23:24:00Z">
        <w:r>
          <w:rPr>
            <w:rFonts w:cs="Arial" w:ascii="Arial" w:hAnsi="Arial"/>
            <w:sz w:val="22"/>
            <w:szCs w:val="22"/>
          </w:rPr>
          <w:t>lliance is not standardization body.</w:t>
        </w:r>
      </w:ins>
    </w:p>
    <w:p>
      <w:pPr>
        <w:pStyle w:val="Normal"/>
        <w:rPr>
          <w:ins w:id="1906" w:author="Cheng Hong" w:date="2004-09-14T23:24:00Z"/>
        </w:rPr>
      </w:pPr>
      <w:ins w:id="1901" w:author="Cheng Hong" w:date="2004-09-14T23:24:00Z">
        <w:r>
          <w:rPr>
            <w:rFonts w:cs="Arial" w:ascii="Arial" w:hAnsi="Arial"/>
            <w:sz w:val="22"/>
            <w:szCs w:val="22"/>
          </w:rPr>
          <w:t>Stephen</w:t>
        </w:r>
      </w:ins>
      <w:ins w:id="1902" w:author="Roke Manor Research" w:date="2004-09-20T15:10:00Z">
        <w:r>
          <w:rPr>
            <w:rFonts w:cs="Arial" w:ascii="Arial" w:hAnsi="Arial"/>
            <w:sz w:val="22"/>
            <w:szCs w:val="22"/>
          </w:rPr>
          <w:t xml:space="preserve"> McCann</w:t>
        </w:r>
      </w:ins>
      <w:ins w:id="1903" w:author="Cheng Hong" w:date="2004-09-14T23:24:00Z">
        <w:r>
          <w:rPr>
            <w:rFonts w:cs="Arial" w:ascii="Arial" w:hAnsi="Arial"/>
            <w:sz w:val="22"/>
            <w:szCs w:val="22"/>
          </w:rPr>
          <w:t>, Stefan</w:t>
        </w:r>
      </w:ins>
      <w:ins w:id="1904" w:author="Roke Manor Research" w:date="2004-09-20T15:10:00Z">
        <w:r>
          <w:rPr>
            <w:rFonts w:cs="Arial" w:ascii="Arial" w:hAnsi="Arial"/>
            <w:sz w:val="22"/>
            <w:szCs w:val="22"/>
          </w:rPr>
          <w:t xml:space="preserve"> Rommer</w:t>
        </w:r>
      </w:ins>
      <w:ins w:id="1905" w:author="Cheng Hong" w:date="2004-09-14T23:24:00Z">
        <w:r>
          <w:rPr>
            <w:rFonts w:cs="Arial" w:ascii="Arial" w:hAnsi="Arial"/>
            <w:sz w:val="22"/>
            <w:szCs w:val="22"/>
          </w:rPr>
          <w:t>: "industry associations"</w:t>
        </w:r>
      </w:ins>
    </w:p>
    <w:p>
      <w:pPr>
        <w:pStyle w:val="Normal"/>
        <w:rPr>
          <w:ins w:id="1912" w:author="Cheng Hong" w:date="2004-09-14T23:24:00Z"/>
        </w:rPr>
      </w:pPr>
      <w:ins w:id="1907" w:author="Cheng Hong" w:date="2004-09-14T23:24:00Z">
        <w:r>
          <w:rPr>
            <w:rFonts w:cs="Arial" w:ascii="Arial" w:hAnsi="Arial"/>
            <w:sz w:val="22"/>
            <w:szCs w:val="22"/>
          </w:rPr>
          <w:t xml:space="preserve">Stephen: Does it </w:t>
        </w:r>
      </w:ins>
      <w:ins w:id="1908" w:author="Cheng Hong" w:date="2004-09-14T23:30:00Z">
        <w:r>
          <w:rPr>
            <w:rFonts w:cs="Arial" w:ascii="Arial" w:hAnsi="Arial"/>
            <w:sz w:val="22"/>
            <w:szCs w:val="22"/>
          </w:rPr>
          <w:t>have</w:t>
        </w:r>
      </w:ins>
      <w:ins w:id="1909" w:author="Cheng Hong" w:date="2004-09-14T23:24:00Z">
        <w:r>
          <w:rPr>
            <w:rFonts w:cs="Arial" w:ascii="Arial" w:hAnsi="Arial"/>
            <w:sz w:val="22"/>
            <w:szCs w:val="22"/>
          </w:rPr>
          <w:t xml:space="preserve"> to be</w:t>
        </w:r>
      </w:ins>
      <w:ins w:id="1910" w:author="Cheng Hong" w:date="2004-09-14T23:30:00Z">
        <w:r>
          <w:rPr>
            <w:rFonts w:cs="Arial" w:ascii="Arial" w:hAnsi="Arial"/>
            <w:sz w:val="22"/>
            <w:szCs w:val="22"/>
          </w:rPr>
          <w:t xml:space="preserve"> an</w:t>
        </w:r>
      </w:ins>
      <w:ins w:id="1911" w:author="Cheng Hong" w:date="2004-09-14T23:24:00Z">
        <w:r>
          <w:rPr>
            <w:rFonts w:cs="Arial" w:ascii="Arial" w:hAnsi="Arial"/>
            <w:sz w:val="22"/>
            <w:szCs w:val="22"/>
          </w:rPr>
          <w:t xml:space="preserve"> exhaustive list?</w:t>
        </w:r>
      </w:ins>
    </w:p>
    <w:p>
      <w:pPr>
        <w:pStyle w:val="Normal"/>
        <w:rPr>
          <w:rFonts w:ascii="Arial" w:hAnsi="Arial" w:cs="Arial"/>
          <w:sz w:val="22"/>
          <w:szCs w:val="22"/>
          <w:ins w:id="1917" w:author="Cheng Hong" w:date="2004-09-14T23:24:00Z"/>
        </w:rPr>
      </w:pPr>
      <w:ins w:id="1913" w:author="Cheng Hong" w:date="2004-09-14T23:24:00Z">
        <w:r>
          <w:rPr>
            <w:rFonts w:cs="Arial" w:ascii="Arial" w:hAnsi="Arial"/>
            <w:sz w:val="22"/>
            <w:szCs w:val="22"/>
          </w:rPr>
          <w:t>David, Cheng</w:t>
        </w:r>
      </w:ins>
      <w:ins w:id="1914" w:author="Roke Manor Research" w:date="2004-09-20T15:10:00Z">
        <w:r>
          <w:rPr>
            <w:rFonts w:cs="Arial" w:ascii="Arial" w:hAnsi="Arial"/>
            <w:sz w:val="22"/>
            <w:szCs w:val="22"/>
          </w:rPr>
          <w:t xml:space="preserve"> Hong</w:t>
        </w:r>
      </w:ins>
      <w:ins w:id="1915" w:author="Cheng Hong" w:date="2004-09-14T23:24:00Z">
        <w:r>
          <w:rPr>
            <w:rFonts w:cs="Arial" w:ascii="Arial" w:hAnsi="Arial"/>
            <w:sz w:val="22"/>
            <w:szCs w:val="22"/>
          </w:rPr>
          <w:t>: No, since there is a "such as"</w:t>
        </w:r>
      </w:ins>
      <w:ins w:id="1916" w:author="Cheng Hong" w:date="2004-09-14T23:30:00Z">
        <w:r>
          <w:rPr>
            <w:rFonts w:cs="Arial" w:ascii="Arial" w:hAnsi="Arial"/>
            <w:sz w:val="22"/>
            <w:szCs w:val="22"/>
          </w:rPr>
          <w:t xml:space="preserve"> there.</w:t>
        </w:r>
      </w:ins>
    </w:p>
    <w:p>
      <w:pPr>
        <w:pStyle w:val="Normal"/>
        <w:rPr>
          <w:rFonts w:ascii="Arial" w:hAnsi="Arial" w:cs="Arial"/>
          <w:sz w:val="22"/>
          <w:szCs w:val="22"/>
          <w:ins w:id="1919" w:author="Cheng Hong" w:date="2004-09-14T23:24:00Z"/>
        </w:rPr>
      </w:pPr>
      <w:ins w:id="1918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924" w:author="Cheng Hong" w:date="2004-09-14T23:24:00Z"/>
        </w:rPr>
      </w:pPr>
      <w:ins w:id="1920" w:author="Cheng Hong" w:date="2004-09-14T23:30:00Z">
        <w:r>
          <w:rPr>
            <w:rFonts w:cs="Arial" w:ascii="Arial" w:hAnsi="Arial"/>
            <w:sz w:val="22"/>
            <w:szCs w:val="22"/>
          </w:rPr>
          <w:t xml:space="preserve">Section </w:t>
        </w:r>
      </w:ins>
      <w:ins w:id="1921" w:author="Cheng Hong" w:date="2004-09-14T23:24:00Z">
        <w:r>
          <w:rPr>
            <w:rFonts w:cs="Arial" w:ascii="Arial" w:hAnsi="Arial"/>
            <w:sz w:val="22"/>
            <w:szCs w:val="22"/>
          </w:rPr>
          <w:t>6.3</w:t>
        </w:r>
      </w:ins>
      <w:ins w:id="1922" w:author="Cheng Hong" w:date="2004-09-14T23:30:00Z">
        <w:r>
          <w:rPr>
            <w:rFonts w:cs="Arial" w:ascii="Arial" w:hAnsi="Arial"/>
            <w:sz w:val="22"/>
            <w:szCs w:val="22"/>
          </w:rPr>
          <w:t>.</w:t>
        </w:r>
      </w:ins>
      <w:ins w:id="1923" w:author="Cheng Hong" w:date="2004-09-14T23:24:00Z">
        <w:r>
          <w:rPr>
            <w:rFonts w:cs="Arial" w:ascii="Arial" w:hAnsi="Arial"/>
            <w:sz w:val="22"/>
            <w:szCs w:val="22"/>
          </w:rPr>
          <w:t>c</w:t>
        </w:r>
      </w:ins>
    </w:p>
    <w:p>
      <w:pPr>
        <w:pStyle w:val="Normal"/>
        <w:rPr>
          <w:rFonts w:ascii="Arial" w:hAnsi="Arial" w:cs="Arial"/>
          <w:sz w:val="22"/>
          <w:szCs w:val="22"/>
          <w:ins w:id="1926" w:author="Cheng Hong" w:date="2004-09-14T23:24:00Z"/>
        </w:rPr>
      </w:pPr>
      <w:ins w:id="1925" w:author="Cheng Hong" w:date="2004-09-14T23:24:00Z">
        <w:r>
          <w:rPr>
            <w:rFonts w:cs="Arial" w:ascii="Arial" w:hAnsi="Arial"/>
            <w:sz w:val="22"/>
            <w:szCs w:val="22"/>
          </w:rPr>
          <w:t>Jan: This sound a subset of .21</w:t>
        </w:r>
      </w:ins>
    </w:p>
    <w:p>
      <w:pPr>
        <w:pStyle w:val="Normal"/>
        <w:rPr>
          <w:rFonts w:ascii="Arial" w:hAnsi="Arial" w:cs="Arial"/>
          <w:sz w:val="22"/>
          <w:szCs w:val="22"/>
          <w:ins w:id="1928" w:author="Cheng Hong" w:date="2004-09-14T23:24:00Z"/>
        </w:rPr>
      </w:pPr>
      <w:ins w:id="1927" w:author="Cheng Hong" w:date="2004-09-14T23:24:00Z">
        <w:r>
          <w:rPr>
            <w:rFonts w:cs="Arial" w:ascii="Arial" w:hAnsi="Arial"/>
            <w:sz w:val="22"/>
            <w:szCs w:val="22"/>
          </w:rPr>
          <w:t>Stefan: .21 is not on interworking, they are on handover</w:t>
        </w:r>
      </w:ins>
    </w:p>
    <w:p>
      <w:pPr>
        <w:pStyle w:val="Normal"/>
        <w:rPr>
          <w:rFonts w:ascii="Arial" w:hAnsi="Arial" w:cs="Arial"/>
          <w:sz w:val="22"/>
          <w:szCs w:val="22"/>
          <w:del w:id="1930" w:author="Roke Manor Research" w:date="2004-09-20T15:25:00Z"/>
        </w:rPr>
      </w:pPr>
      <w:del w:id="1929" w:author="Roke Manor Research" w:date="2004-09-20T15:2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ins w:id="1939" w:author="Cheng Hong" w:date="2004-09-14T23:24:00Z"/>
        </w:rPr>
      </w:pPr>
      <w:ins w:id="1931" w:author="Cheng Hong" w:date="2004-09-14T23:24:00Z">
        <w:r>
          <w:rPr>
            <w:rFonts w:cs="Arial" w:ascii="Arial" w:hAnsi="Arial"/>
            <w:sz w:val="22"/>
            <w:szCs w:val="22"/>
          </w:rPr>
          <w:t xml:space="preserve">Jan: Should be </w:t>
        </w:r>
      </w:ins>
      <w:ins w:id="1932" w:author="Cheng Hong" w:date="2004-09-14T23:24:00Z">
        <w:del w:id="1933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consistant</w:delText>
          </w:r>
        </w:del>
      </w:ins>
      <w:ins w:id="1934" w:author="Roke Manor Research" w:date="2004-09-20T15:27:00Z">
        <w:r>
          <w:rPr>
            <w:rFonts w:cs="Arial" w:ascii="Arial" w:hAnsi="Arial"/>
            <w:sz w:val="22"/>
            <w:szCs w:val="22"/>
          </w:rPr>
          <w:t>consistent</w:t>
        </w:r>
      </w:ins>
      <w:ins w:id="1935" w:author="Cheng Hong" w:date="2004-09-14T23:24:00Z">
        <w:r>
          <w:rPr>
            <w:rFonts w:cs="Arial" w:ascii="Arial" w:hAnsi="Arial"/>
            <w:sz w:val="22"/>
            <w:szCs w:val="22"/>
          </w:rPr>
          <w:t xml:space="preserve"> with the using of the interworking amendments</w:t>
        </w:r>
      </w:ins>
      <w:ins w:id="1936" w:author="Cheng Hong" w:date="2004-09-14T23:31:00Z">
        <w:r>
          <w:rPr>
            <w:rFonts w:cs="Arial" w:ascii="Arial" w:hAnsi="Arial"/>
            <w:sz w:val="22"/>
            <w:szCs w:val="22"/>
          </w:rPr>
          <w:t xml:space="preserve">. </w:t>
        </w:r>
      </w:ins>
      <w:ins w:id="1937" w:author="Cheng Hong" w:date="2004-09-14T23:24:00Z">
        <w:r>
          <w:rPr>
            <w:rFonts w:cs="Arial" w:ascii="Arial" w:hAnsi="Arial"/>
            <w:sz w:val="22"/>
            <w:szCs w:val="22"/>
          </w:rPr>
          <w:t>The point is that this standard only address interworking element</w:t>
        </w:r>
      </w:ins>
      <w:ins w:id="1938" w:author="Cheng Hong" w:date="2004-09-14T23:31:00Z">
        <w:r>
          <w:rPr>
            <w:rFonts w:cs="Arial" w:ascii="Arial" w:hAnsi="Arial"/>
            <w:sz w:val="22"/>
            <w:szCs w:val="22"/>
          </w:rPr>
          <w:t>s.</w:t>
        </w:r>
      </w:ins>
    </w:p>
    <w:p>
      <w:pPr>
        <w:pStyle w:val="Normal"/>
        <w:rPr>
          <w:rFonts w:ascii="Arial" w:hAnsi="Arial" w:cs="Arial"/>
          <w:sz w:val="22"/>
          <w:szCs w:val="22"/>
          <w:ins w:id="1941" w:author="Cheng Hong" w:date="2004-09-14T23:24:00Z"/>
        </w:rPr>
      </w:pPr>
      <w:ins w:id="1940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947" w:author="Cheng Hong" w:date="2004-09-14T23:24:00Z"/>
        </w:rPr>
      </w:pPr>
      <w:ins w:id="1942" w:author="Cheng Hong" w:date="2004-09-14T23:24:00Z">
        <w:r>
          <w:rPr>
            <w:rFonts w:cs="Arial" w:ascii="Arial" w:hAnsi="Arial"/>
            <w:sz w:val="22"/>
            <w:szCs w:val="22"/>
          </w:rPr>
          <w:t xml:space="preserve">The updated 5Criteria </w:t>
        </w:r>
      </w:ins>
      <w:ins w:id="1943" w:author="Cheng Hong" w:date="2004-09-14T23:31:00Z">
        <w:r>
          <w:rPr>
            <w:rFonts w:cs="Arial" w:ascii="Arial" w:hAnsi="Arial"/>
            <w:sz w:val="22"/>
            <w:szCs w:val="22"/>
          </w:rPr>
          <w:t>(</w:t>
        </w:r>
      </w:ins>
      <w:ins w:id="1944" w:author="Cheng Hong" w:date="2004-09-14T23:31:00Z">
        <w:r>
          <w:rPr>
            <w:rFonts w:cs="Arial" w:ascii="Arial" w:hAnsi="Arial"/>
            <w:b/>
            <w:bCs/>
            <w:sz w:val="22"/>
            <w:szCs w:val="22"/>
          </w:rPr>
          <w:t>04/507r2</w:t>
        </w:r>
      </w:ins>
      <w:ins w:id="1945" w:author="Cheng Hong" w:date="2004-09-14T23:31:00Z">
        <w:r>
          <w:rPr>
            <w:rFonts w:cs="Arial" w:ascii="Arial" w:hAnsi="Arial"/>
            <w:sz w:val="22"/>
            <w:szCs w:val="22"/>
          </w:rPr>
          <w:t xml:space="preserve">) </w:t>
        </w:r>
      </w:ins>
      <w:ins w:id="1946" w:author="Cheng Hong" w:date="2004-09-14T23:24:00Z">
        <w:r>
          <w:rPr>
            <w:rFonts w:cs="Arial" w:ascii="Arial" w:hAnsi="Arial"/>
            <w:sz w:val="22"/>
            <w:szCs w:val="22"/>
          </w:rPr>
          <w:t>is uploaded to the server.</w:t>
        </w:r>
      </w:ins>
    </w:p>
    <w:p>
      <w:pPr>
        <w:pStyle w:val="Normal"/>
        <w:rPr>
          <w:rFonts w:ascii="Arial" w:hAnsi="Arial" w:cs="Arial"/>
          <w:sz w:val="22"/>
          <w:szCs w:val="22"/>
          <w:ins w:id="1949" w:author="Cheng Hong" w:date="2004-09-14T23:24:00Z"/>
        </w:rPr>
      </w:pPr>
      <w:ins w:id="1948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960" w:author="Cheng Hong" w:date="2004-09-14T23:24:00Z"/>
        </w:rPr>
      </w:pPr>
      <w:ins w:id="1950" w:author="Cheng Hong" w:date="2004-09-14T23:32:00Z">
        <w:r>
          <w:rPr>
            <w:rFonts w:cs="Arial" w:ascii="Arial" w:hAnsi="Arial"/>
            <w:sz w:val="22"/>
            <w:szCs w:val="22"/>
          </w:rPr>
          <w:t>- Discussion of the</w:t>
        </w:r>
      </w:ins>
      <w:ins w:id="1951" w:author="Cheng Hong" w:date="2004-09-14T23:24:00Z">
        <w:r>
          <w:rPr>
            <w:rFonts w:cs="Arial" w:ascii="Arial" w:hAnsi="Arial"/>
            <w:sz w:val="22"/>
            <w:szCs w:val="22"/>
          </w:rPr>
          <w:t xml:space="preserve"> PAR revision </w:t>
        </w:r>
      </w:ins>
      <w:ins w:id="1952" w:author="Cheng Hong" w:date="2004-09-14T23:32:00Z">
        <w:r>
          <w:rPr>
            <w:rFonts w:cs="Arial" w:ascii="Arial" w:hAnsi="Arial"/>
            <w:sz w:val="22"/>
            <w:szCs w:val="22"/>
          </w:rPr>
          <w:t>(</w:t>
        </w:r>
      </w:ins>
      <w:ins w:id="1953" w:author="Cheng Hong" w:date="2004-09-14T23:32:00Z">
        <w:r>
          <w:rPr>
            <w:rFonts w:cs="Arial" w:ascii="Arial" w:hAnsi="Arial"/>
            <w:b/>
            <w:bCs/>
            <w:sz w:val="22"/>
            <w:szCs w:val="22"/>
          </w:rPr>
          <w:t>04/</w:t>
        </w:r>
      </w:ins>
      <w:ins w:id="1954" w:author="Cheng Hong" w:date="2004-09-14T23:24:00Z">
        <w:r>
          <w:rPr>
            <w:rFonts w:cs="Arial" w:ascii="Arial" w:hAnsi="Arial"/>
            <w:b/>
            <w:bCs/>
            <w:sz w:val="22"/>
            <w:szCs w:val="22"/>
          </w:rPr>
          <w:t>50</w:t>
        </w:r>
      </w:ins>
      <w:ins w:id="1955" w:author="Roke Manor Research" w:date="2004-09-20T15:10:00Z">
        <w:r>
          <w:rPr>
            <w:rFonts w:cs="Arial" w:ascii="Arial" w:hAnsi="Arial"/>
            <w:b/>
            <w:bCs/>
            <w:sz w:val="22"/>
            <w:szCs w:val="22"/>
          </w:rPr>
          <w:t>6</w:t>
        </w:r>
      </w:ins>
      <w:ins w:id="1956" w:author="Cheng Hong" w:date="2004-09-14T23:24:00Z">
        <w:del w:id="1957" w:author="Roke Manor Research" w:date="2004-09-20T15:10:00Z">
          <w:r>
            <w:rPr>
              <w:rFonts w:cs="Arial" w:ascii="Arial" w:hAnsi="Arial"/>
              <w:b/>
              <w:bCs/>
              <w:sz w:val="22"/>
              <w:szCs w:val="22"/>
            </w:rPr>
            <w:delText>7</w:delText>
          </w:r>
        </w:del>
      </w:ins>
      <w:ins w:id="1958" w:author="Cheng Hong" w:date="2004-09-14T23:24:00Z">
        <w:r>
          <w:rPr>
            <w:rFonts w:cs="Arial" w:ascii="Arial" w:hAnsi="Arial"/>
            <w:b/>
            <w:bCs/>
            <w:sz w:val="22"/>
            <w:szCs w:val="22"/>
          </w:rPr>
          <w:t>r7</w:t>
        </w:r>
      </w:ins>
      <w:ins w:id="1959" w:author="Cheng Hong" w:date="2004-09-14T23:32:00Z">
        <w:r>
          <w:rPr>
            <w:rFonts w:cs="Arial" w:ascii="Arial" w:hAnsi="Arial"/>
            <w:sz w:val="22"/>
            <w:szCs w:val="22"/>
          </w:rPr>
          <w:t>)</w:t>
        </w:r>
      </w:ins>
    </w:p>
    <w:p>
      <w:pPr>
        <w:pStyle w:val="Normal"/>
        <w:rPr>
          <w:rFonts w:ascii="Arial" w:hAnsi="Arial" w:cs="Arial"/>
          <w:sz w:val="22"/>
          <w:szCs w:val="22"/>
          <w:ins w:id="1962" w:author="Cheng Hong" w:date="2004-09-14T23:32:00Z"/>
        </w:rPr>
      </w:pPr>
      <w:ins w:id="1961" w:author="Cheng Hong" w:date="2004-09-14T23:3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966" w:author="Cheng Hong" w:date="2004-09-14T23:24:00Z"/>
        </w:rPr>
      </w:pPr>
      <w:ins w:id="1963" w:author="Cheng Hong" w:date="2004-09-14T23:32:00Z">
        <w:r>
          <w:rPr>
            <w:rFonts w:cs="Arial" w:ascii="Arial" w:hAnsi="Arial"/>
            <w:sz w:val="22"/>
            <w:szCs w:val="22"/>
          </w:rPr>
          <w:t xml:space="preserve">Section 19, about the </w:t>
        </w:r>
      </w:ins>
      <w:ins w:id="1964" w:author="Roke Manor Research" w:date="2004-09-20T15:12:00Z">
        <w:r>
          <w:rPr>
            <w:rFonts w:cs="Arial" w:ascii="Arial" w:hAnsi="Arial"/>
            <w:sz w:val="22"/>
            <w:szCs w:val="22"/>
          </w:rPr>
          <w:t xml:space="preserve">open </w:t>
        </w:r>
      </w:ins>
      <w:ins w:id="1965" w:author="Cheng Hong" w:date="2004-09-14T23:32:00Z">
        <w:r>
          <w:rPr>
            <w:rFonts w:cs="Arial" w:ascii="Arial" w:hAnsi="Arial"/>
            <w:sz w:val="22"/>
            <w:szCs w:val="22"/>
          </w:rPr>
          <w:t>issue list:</w:t>
        </w:r>
      </w:ins>
    </w:p>
    <w:p>
      <w:pPr>
        <w:pStyle w:val="Normal"/>
        <w:rPr>
          <w:rFonts w:ascii="Arial" w:hAnsi="Arial" w:cs="Arial"/>
          <w:sz w:val="22"/>
          <w:szCs w:val="22"/>
          <w:ins w:id="1977" w:author="Cheng Hong" w:date="2004-09-14T23:24:00Z"/>
        </w:rPr>
      </w:pPr>
      <w:ins w:id="1967" w:author="Cheng Hong" w:date="2004-09-14T23:24:00Z">
        <w:r>
          <w:rPr>
            <w:rFonts w:cs="Arial" w:ascii="Arial" w:hAnsi="Arial"/>
            <w:sz w:val="22"/>
            <w:szCs w:val="22"/>
          </w:rPr>
          <w:t xml:space="preserve">Sabine: First point. What </w:t>
        </w:r>
      </w:ins>
      <w:ins w:id="1968" w:author="Roke Manor Research" w:date="2004-09-20T15:12:00Z">
        <w:r>
          <w:rPr>
            <w:rFonts w:cs="Arial" w:ascii="Arial" w:hAnsi="Arial"/>
            <w:sz w:val="22"/>
            <w:szCs w:val="22"/>
          </w:rPr>
          <w:t>are</w:t>
        </w:r>
      </w:ins>
      <w:ins w:id="1969" w:author="Cheng Hong" w:date="2004-09-14T23:24:00Z">
        <w:del w:id="1970" w:author="Roke Manor Research" w:date="2004-09-20T15:12:00Z">
          <w:r>
            <w:rPr>
              <w:rFonts w:cs="Arial" w:ascii="Arial" w:hAnsi="Arial"/>
              <w:sz w:val="22"/>
              <w:szCs w:val="22"/>
            </w:rPr>
            <w:delText>is</w:delText>
          </w:r>
        </w:del>
      </w:ins>
      <w:ins w:id="1971" w:author="Cheng Hong" w:date="2004-09-14T23:24:00Z">
        <w:r>
          <w:rPr>
            <w:rFonts w:cs="Arial" w:ascii="Arial" w:hAnsi="Arial"/>
            <w:sz w:val="22"/>
            <w:szCs w:val="22"/>
          </w:rPr>
          <w:t xml:space="preserve"> the </w:t>
        </w:r>
      </w:ins>
      <w:ins w:id="1972" w:author="Cheng Hong" w:date="2004-09-14T23:24:00Z">
        <w:del w:id="1973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charateristics</w:delText>
          </w:r>
        </w:del>
      </w:ins>
      <w:ins w:id="1974" w:author="Roke Manor Research" w:date="2004-09-20T15:27:00Z">
        <w:r>
          <w:rPr>
            <w:rFonts w:cs="Arial" w:ascii="Arial" w:hAnsi="Arial"/>
            <w:sz w:val="22"/>
            <w:szCs w:val="22"/>
          </w:rPr>
          <w:t>characteristics</w:t>
        </w:r>
      </w:ins>
      <w:ins w:id="1975" w:author="Cheng Hong" w:date="2004-09-14T23:24:00Z">
        <w:r>
          <w:rPr>
            <w:rFonts w:cs="Arial" w:ascii="Arial" w:hAnsi="Arial"/>
            <w:sz w:val="22"/>
            <w:szCs w:val="22"/>
          </w:rPr>
          <w:t xml:space="preserve"> of the </w:t>
        </w:r>
      </w:ins>
      <w:ins w:id="1976" w:author="Cheng Hong" w:date="2004-09-14T23:32:00Z">
        <w:r>
          <w:rPr>
            <w:rFonts w:cs="Arial" w:ascii="Arial" w:hAnsi="Arial"/>
            <w:sz w:val="22"/>
            <w:szCs w:val="22"/>
          </w:rPr>
          <w:t>network?</w:t>
        </w:r>
      </w:ins>
    </w:p>
    <w:p>
      <w:pPr>
        <w:pStyle w:val="Normal"/>
        <w:rPr>
          <w:ins w:id="1985" w:author="Cheng Hong" w:date="2004-09-14T23:24:00Z"/>
        </w:rPr>
      </w:pPr>
      <w:ins w:id="1978" w:author="Cheng Hong" w:date="2004-09-14T23:24:00Z">
        <w:r>
          <w:rPr>
            <w:rFonts w:cs="Arial" w:ascii="Arial" w:hAnsi="Arial"/>
            <w:sz w:val="22"/>
            <w:szCs w:val="22"/>
          </w:rPr>
          <w:t>Stephen: We may need to decide if the network side issue is in the scope</w:t>
        </w:r>
      </w:ins>
      <w:ins w:id="1979" w:author="Cheng Hong" w:date="2004-09-14T23:3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980" w:author="Cheng Hong" w:date="2004-09-14T23:24:00Z">
        <w:r>
          <w:rPr>
            <w:rFonts w:cs="Arial" w:ascii="Arial" w:hAnsi="Arial"/>
            <w:sz w:val="22"/>
            <w:szCs w:val="22"/>
          </w:rPr>
          <w:t xml:space="preserve">regarding the beacon </w:t>
        </w:r>
      </w:ins>
      <w:ins w:id="1981" w:author="Cheng Hong" w:date="2004-09-14T23:24:00Z">
        <w:del w:id="1982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scaleability</w:delText>
          </w:r>
        </w:del>
      </w:ins>
      <w:ins w:id="1983" w:author="Roke Manor Research" w:date="2004-09-20T15:27:00Z">
        <w:r>
          <w:rPr>
            <w:rFonts w:cs="Arial" w:ascii="Arial" w:hAnsi="Arial"/>
            <w:sz w:val="22"/>
            <w:szCs w:val="22"/>
          </w:rPr>
          <w:t>scalability</w:t>
        </w:r>
      </w:ins>
      <w:ins w:id="1984" w:author="Cheng Hong" w:date="2004-09-14T23:24:00Z">
        <w:r>
          <w:rPr>
            <w:rFonts w:cs="Arial" w:ascii="Arial" w:hAnsi="Arial"/>
            <w:sz w:val="22"/>
            <w:szCs w:val="22"/>
          </w:rPr>
          <w:t>:</w:t>
        </w:r>
      </w:ins>
    </w:p>
    <w:p>
      <w:pPr>
        <w:pStyle w:val="Normal"/>
        <w:rPr>
          <w:rFonts w:ascii="Arial" w:hAnsi="Arial" w:cs="Arial"/>
          <w:sz w:val="22"/>
          <w:szCs w:val="22"/>
          <w:ins w:id="1987" w:author="Cheng Hong" w:date="2004-09-14T23:24:00Z"/>
        </w:rPr>
      </w:pPr>
      <w:ins w:id="1986" w:author="Cheng Hong" w:date="2004-09-14T23:24:00Z">
        <w:r>
          <w:rPr>
            <w:rFonts w:cs="Arial" w:ascii="Arial" w:hAnsi="Arial"/>
            <w:sz w:val="22"/>
            <w:szCs w:val="22"/>
          </w:rPr>
          <w:t>Jan: seems like usual interface. Not seeing any MAC modifications necessary</w:t>
        </w:r>
      </w:ins>
    </w:p>
    <w:p>
      <w:pPr>
        <w:pStyle w:val="Normal"/>
        <w:rPr>
          <w:ins w:id="1991" w:author="Cheng Hong" w:date="2004-09-14T23:24:00Z"/>
        </w:rPr>
      </w:pPr>
      <w:ins w:id="1988" w:author="Cheng Hong" w:date="2004-09-14T23:24:00Z">
        <w:r>
          <w:rPr>
            <w:rFonts w:cs="Arial" w:ascii="Arial" w:hAnsi="Arial"/>
            <w:sz w:val="22"/>
            <w:szCs w:val="22"/>
          </w:rPr>
          <w:t>Ele</w:t>
        </w:r>
      </w:ins>
      <w:ins w:id="1989" w:author="Roke Manor Research" w:date="2004-09-20T15:12:00Z">
        <w:r>
          <w:rPr>
            <w:rFonts w:cs="Arial" w:ascii="Arial" w:hAnsi="Arial"/>
            <w:sz w:val="22"/>
            <w:szCs w:val="22"/>
          </w:rPr>
          <w:t xml:space="preserve">anor </w:t>
        </w:r>
      </w:ins>
      <w:ins w:id="1990" w:author="Cheng Hong" w:date="2004-09-14T23:24:00Z">
        <w:r>
          <w:rPr>
            <w:rFonts w:cs="Arial" w:ascii="Arial" w:hAnsi="Arial"/>
            <w:sz w:val="22"/>
            <w:szCs w:val="22"/>
          </w:rPr>
          <w:t>: Need to have some mechanism to support the change of information</w:t>
        </w:r>
      </w:ins>
    </w:p>
    <w:p>
      <w:pPr>
        <w:pStyle w:val="Normal"/>
        <w:rPr>
          <w:ins w:id="1995" w:author="Cheng Hong" w:date="2004-09-14T23:24:00Z"/>
        </w:rPr>
      </w:pPr>
      <w:ins w:id="1992" w:author="Cheng Hong" w:date="2004-09-14T23:24:00Z">
        <w:r>
          <w:rPr>
            <w:rFonts w:cs="Arial" w:ascii="Arial" w:hAnsi="Arial"/>
            <w:sz w:val="22"/>
            <w:szCs w:val="22"/>
          </w:rPr>
          <w:t>Jan: There are various solution</w:t>
        </w:r>
      </w:ins>
      <w:ins w:id="1993" w:author="Cheng Hong" w:date="2004-09-14T23:33:00Z">
        <w:r>
          <w:rPr>
            <w:rFonts w:cs="Arial" w:ascii="Arial" w:hAnsi="Arial"/>
            <w:sz w:val="22"/>
            <w:szCs w:val="22"/>
          </w:rPr>
          <w:t>s</w:t>
        </w:r>
      </w:ins>
      <w:ins w:id="1994" w:author="Cheng Hong" w:date="2004-09-14T23:24:00Z">
        <w:r>
          <w:rPr>
            <w:rFonts w:cs="Arial" w:ascii="Arial" w:hAnsi="Arial"/>
            <w:sz w:val="22"/>
            <w:szCs w:val="22"/>
          </w:rPr>
          <w:t xml:space="preserve"> to that problem. This is looks like it is the only solution</w:t>
        </w:r>
      </w:ins>
    </w:p>
    <w:p>
      <w:pPr>
        <w:pStyle w:val="Normal"/>
        <w:rPr>
          <w:ins w:id="2001" w:author="Cheng Hong" w:date="2004-09-14T23:24:00Z"/>
        </w:rPr>
      </w:pPr>
      <w:ins w:id="1996" w:author="Cheng Hong" w:date="2004-09-14T23:24:00Z">
        <w:r>
          <w:rPr>
            <w:rFonts w:cs="Arial" w:ascii="Arial" w:hAnsi="Arial"/>
            <w:sz w:val="22"/>
            <w:szCs w:val="22"/>
          </w:rPr>
          <w:t>Ele</w:t>
        </w:r>
      </w:ins>
      <w:ins w:id="1997" w:author="Roke Manor Research" w:date="2004-09-20T15:17:00Z">
        <w:r>
          <w:rPr>
            <w:rFonts w:cs="Arial" w:ascii="Arial" w:hAnsi="Arial"/>
            <w:sz w:val="22"/>
            <w:szCs w:val="22"/>
          </w:rPr>
          <w:t>anor</w:t>
        </w:r>
      </w:ins>
      <w:ins w:id="1998" w:author="Cheng Hong" w:date="2004-09-14T23:24:00Z">
        <w:r>
          <w:rPr>
            <w:rFonts w:cs="Arial" w:ascii="Arial" w:hAnsi="Arial"/>
            <w:sz w:val="22"/>
            <w:szCs w:val="22"/>
          </w:rPr>
          <w:t>: There are presentation</w:t>
        </w:r>
      </w:ins>
      <w:ins w:id="1999" w:author="Cheng Hong" w:date="2004-09-14T23:34:00Z">
        <w:r>
          <w:rPr>
            <w:rFonts w:cs="Arial" w:ascii="Arial" w:hAnsi="Arial"/>
            <w:sz w:val="22"/>
            <w:szCs w:val="22"/>
          </w:rPr>
          <w:t>s</w:t>
        </w:r>
      </w:ins>
      <w:ins w:id="2000" w:author="Cheng Hong" w:date="2004-09-14T23:24:00Z">
        <w:r>
          <w:rPr>
            <w:rFonts w:cs="Arial" w:ascii="Arial" w:hAnsi="Arial"/>
            <w:sz w:val="22"/>
            <w:szCs w:val="22"/>
          </w:rPr>
          <w:t xml:space="preserve"> in SG stage discussed about that.</w:t>
        </w:r>
      </w:ins>
    </w:p>
    <w:p>
      <w:pPr>
        <w:pStyle w:val="Normal"/>
        <w:rPr>
          <w:ins w:id="2011" w:author="Cheng Hong" w:date="2004-09-14T23:24:00Z"/>
        </w:rPr>
      </w:pPr>
      <w:ins w:id="2002" w:author="Cheng Hong" w:date="2004-09-14T23:24:00Z">
        <w:r>
          <w:rPr>
            <w:rFonts w:cs="Arial" w:ascii="Arial" w:hAnsi="Arial"/>
            <w:sz w:val="22"/>
            <w:szCs w:val="22"/>
          </w:rPr>
          <w:t xml:space="preserve">Jan: Standard should only specify </w:t>
        </w:r>
      </w:ins>
      <w:ins w:id="2003" w:author="Cheng Hong" w:date="2004-09-14T23:34:00Z">
        <w:r>
          <w:rPr>
            <w:rFonts w:cs="Arial" w:ascii="Arial" w:hAnsi="Arial"/>
            <w:sz w:val="22"/>
            <w:szCs w:val="22"/>
          </w:rPr>
          <w:t xml:space="preserve">only </w:t>
        </w:r>
      </w:ins>
      <w:ins w:id="2004" w:author="Cheng Hong" w:date="2004-09-14T23:24:00Z">
        <w:r>
          <w:rPr>
            <w:rFonts w:cs="Arial" w:ascii="Arial" w:hAnsi="Arial"/>
            <w:sz w:val="22"/>
            <w:szCs w:val="22"/>
          </w:rPr>
          <w:t>the minimum part, and not beyond that (</w:t>
        </w:r>
      </w:ins>
      <w:ins w:id="2005" w:author="Cheng Hong" w:date="2004-09-14T23:35:00Z">
        <w:r>
          <w:rPr>
            <w:rFonts w:cs="Arial" w:ascii="Arial" w:hAnsi="Arial"/>
            <w:sz w:val="22"/>
            <w:szCs w:val="22"/>
          </w:rPr>
          <w:t>those</w:t>
        </w:r>
      </w:ins>
      <w:ins w:id="2006" w:author="Cheng Hong" w:date="2004-09-14T23:24:00Z">
        <w:r>
          <w:rPr>
            <w:rFonts w:cs="Arial" w:ascii="Arial" w:hAnsi="Arial"/>
            <w:sz w:val="22"/>
            <w:szCs w:val="22"/>
          </w:rPr>
          <w:t xml:space="preserve"> nice to have</w:t>
        </w:r>
      </w:ins>
      <w:ins w:id="2007" w:author="Cheng Hong" w:date="2004-09-14T23:35:00Z">
        <w:r>
          <w:rPr>
            <w:rFonts w:cs="Arial" w:ascii="Arial" w:hAnsi="Arial"/>
            <w:sz w:val="22"/>
            <w:szCs w:val="22"/>
          </w:rPr>
          <w:t xml:space="preserve"> not</w:t>
        </w:r>
      </w:ins>
      <w:ins w:id="2008" w:author="Cheng Hong" w:date="2004-09-14T23:24:00Z">
        <w:r>
          <w:rPr>
            <w:rFonts w:cs="Arial" w:ascii="Arial" w:hAnsi="Arial"/>
            <w:sz w:val="22"/>
            <w:szCs w:val="22"/>
          </w:rPr>
          <w:t xml:space="preserve"> have to</w:t>
        </w:r>
      </w:ins>
      <w:ins w:id="2009" w:author="Cheng Hong" w:date="2004-09-14T23:35:00Z">
        <w:r>
          <w:rPr>
            <w:rFonts w:cs="Arial" w:ascii="Arial" w:hAnsi="Arial"/>
            <w:sz w:val="22"/>
            <w:szCs w:val="22"/>
          </w:rPr>
          <w:t xml:space="preserve"> have</w:t>
        </w:r>
      </w:ins>
      <w:ins w:id="2010" w:author="Cheng Hong" w:date="2004-09-14T23:24:00Z">
        <w:r>
          <w:rPr>
            <w:rFonts w:cs="Arial" w:ascii="Arial" w:hAnsi="Arial"/>
            <w:sz w:val="22"/>
            <w:szCs w:val="22"/>
          </w:rPr>
          <w:t>)</w:t>
        </w:r>
      </w:ins>
    </w:p>
    <w:p>
      <w:pPr>
        <w:pStyle w:val="Normal"/>
        <w:rPr>
          <w:rFonts w:ascii="Arial" w:hAnsi="Arial" w:cs="Arial"/>
          <w:sz w:val="22"/>
          <w:szCs w:val="22"/>
          <w:ins w:id="2013" w:author="Cheng Hong" w:date="2004-09-14T23:24:00Z"/>
        </w:rPr>
      </w:pPr>
      <w:ins w:id="2012" w:author="Cheng Hong" w:date="2004-09-14T23:24:00Z">
        <w:r>
          <w:rPr>
            <w:rFonts w:cs="Arial" w:ascii="Arial" w:hAnsi="Arial"/>
            <w:sz w:val="22"/>
            <w:szCs w:val="22"/>
          </w:rPr>
          <w:t>Sabine: Maybe saying it should be investigated.</w:t>
        </w:r>
      </w:ins>
    </w:p>
    <w:p>
      <w:pPr>
        <w:pStyle w:val="Normal"/>
        <w:rPr>
          <w:rFonts w:ascii="Arial" w:hAnsi="Arial" w:cs="Arial"/>
          <w:sz w:val="22"/>
          <w:szCs w:val="22"/>
          <w:ins w:id="2016" w:author="Cheng Hong" w:date="2004-09-14T23:24:00Z"/>
        </w:rPr>
      </w:pPr>
      <w:ins w:id="2014" w:author="Cheng Hong" w:date="2004-09-14T23:24:00Z">
        <w:r>
          <w:rPr>
            <w:rFonts w:cs="Arial" w:ascii="Arial" w:hAnsi="Arial"/>
            <w:sz w:val="22"/>
            <w:szCs w:val="22"/>
          </w:rPr>
          <w:t>Jan: This is a PAR, it needs to means there is a problem to be solved</w:t>
        </w:r>
      </w:ins>
      <w:ins w:id="2015" w:author="Cheng Hong" w:date="2004-09-14T23:35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2018" w:author="Cheng Hong" w:date="2004-09-14T23:24:00Z"/>
        </w:rPr>
      </w:pPr>
      <w:ins w:id="2017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rPr>
          <w:ins w:id="2026" w:author="Cheng Hong" w:date="2004-09-14T23:24:00Z"/>
        </w:rPr>
      </w:pPr>
      <w:ins w:id="2019" w:author="Cheng Hong" w:date="2004-09-14T23:24:00Z">
        <w:r>
          <w:rPr>
            <w:rFonts w:cs="Arial" w:ascii="Arial" w:hAnsi="Arial"/>
            <w:sz w:val="22"/>
            <w:szCs w:val="22"/>
          </w:rPr>
          <w:t>Straw Poll: Would you like to see specific point of the Secure Portal Page/IEEE802.11i co-</w:t>
        </w:r>
      </w:ins>
      <w:ins w:id="2020" w:author="Cheng Hong" w:date="2004-09-14T23:24:00Z">
        <w:del w:id="2021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existance</w:delText>
          </w:r>
        </w:del>
      </w:ins>
      <w:ins w:id="2022" w:author="Roke Manor Research" w:date="2004-09-20T15:27:00Z">
        <w:r>
          <w:rPr>
            <w:rFonts w:cs="Arial" w:ascii="Arial" w:hAnsi="Arial"/>
            <w:sz w:val="22"/>
            <w:szCs w:val="22"/>
          </w:rPr>
          <w:t>existence</w:t>
        </w:r>
      </w:ins>
      <w:ins w:id="2023" w:author="Cheng Hong" w:date="2004-09-14T23:24:00Z">
        <w:r>
          <w:rPr>
            <w:rFonts w:cs="Arial" w:ascii="Arial" w:hAnsi="Arial"/>
            <w:sz w:val="22"/>
            <w:szCs w:val="22"/>
          </w:rPr>
          <w:t xml:space="preserve"> be exist in</w:t>
        </w:r>
      </w:ins>
      <w:ins w:id="2024" w:author="Cheng Hong" w:date="2004-09-14T23:3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025" w:author="Cheng Hong" w:date="2004-09-14T23:24:00Z">
        <w:r>
          <w:rPr>
            <w:rFonts w:cs="Arial" w:ascii="Arial" w:hAnsi="Arial"/>
            <w:sz w:val="22"/>
            <w:szCs w:val="22"/>
          </w:rPr>
          <w:t>the PAR</w:t>
        </w:r>
      </w:ins>
    </w:p>
    <w:p>
      <w:pPr>
        <w:pStyle w:val="Normal"/>
        <w:ind w:firstLine="360"/>
        <w:rPr>
          <w:rFonts w:ascii="Arial" w:hAnsi="Arial" w:cs="Arial"/>
          <w:sz w:val="22"/>
          <w:szCs w:val="22"/>
          <w:ins w:id="2028" w:author="Cheng Hong" w:date="2004-09-14T23:24:00Z"/>
        </w:rPr>
      </w:pPr>
      <w:ins w:id="2027" w:author="Cheng Hong" w:date="2004-09-14T23:24:00Z">
        <w:r>
          <w:rPr>
            <w:rFonts w:cs="Arial" w:ascii="Arial" w:hAnsi="Arial"/>
            <w:sz w:val="22"/>
            <w:szCs w:val="22"/>
          </w:rPr>
          <w:t>Result: 10-1</w:t>
        </w:r>
      </w:ins>
    </w:p>
    <w:p>
      <w:pPr>
        <w:pStyle w:val="Normal"/>
        <w:ind w:firstLine="360"/>
        <w:rPr>
          <w:ins w:id="2032" w:author="Cheng Hong" w:date="2004-09-14T23:24:00Z"/>
        </w:rPr>
      </w:pPr>
      <w:ins w:id="2029" w:author="Cheng Hong" w:date="2004-09-14T23:24:00Z">
        <w:r>
          <w:rPr>
            <w:rFonts w:cs="Arial" w:ascii="Arial" w:hAnsi="Arial"/>
            <w:sz w:val="22"/>
            <w:szCs w:val="22"/>
          </w:rPr>
          <w:t>The point</w:t>
        </w:r>
      </w:ins>
      <w:ins w:id="2030" w:author="Cheng Hong" w:date="2004-09-14T23:38:00Z">
        <w:r>
          <w:rPr>
            <w:rFonts w:cs="Arial" w:ascii="Arial" w:hAnsi="Arial"/>
            <w:sz w:val="22"/>
            <w:szCs w:val="22"/>
          </w:rPr>
          <w:t xml:space="preserve"> is</w:t>
        </w:r>
      </w:ins>
      <w:ins w:id="2031" w:author="Cheng Hong" w:date="2004-09-14T23:24:00Z">
        <w:r>
          <w:rPr>
            <w:rFonts w:cs="Arial" w:ascii="Arial" w:hAnsi="Arial"/>
            <w:sz w:val="22"/>
            <w:szCs w:val="22"/>
          </w:rPr>
          <w:t xml:space="preserve"> listed</w:t>
        </w:r>
      </w:ins>
    </w:p>
    <w:p>
      <w:pPr>
        <w:pStyle w:val="Normal"/>
        <w:rPr>
          <w:rFonts w:ascii="Arial" w:hAnsi="Arial" w:cs="Arial"/>
          <w:sz w:val="22"/>
          <w:szCs w:val="22"/>
          <w:ins w:id="2034" w:author="Cheng Hong" w:date="2004-09-14T23:24:00Z"/>
        </w:rPr>
      </w:pPr>
      <w:ins w:id="2033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2038" w:author="Cheng Hong" w:date="2004-09-14T23:24:00Z"/>
        </w:rPr>
      </w:pPr>
      <w:ins w:id="2035" w:author="Cheng Hong" w:date="2004-09-14T23:24:00Z">
        <w:r>
          <w:rPr>
            <w:rFonts w:cs="Arial" w:ascii="Arial" w:hAnsi="Arial"/>
            <w:sz w:val="22"/>
            <w:szCs w:val="22"/>
          </w:rPr>
          <w:t xml:space="preserve">Stefan: What does it mean for the </w:t>
        </w:r>
      </w:ins>
      <w:ins w:id="2036" w:author="Cheng Hong" w:date="2004-09-14T23:38:00Z">
        <w:r>
          <w:rPr>
            <w:rFonts w:cs="Arial" w:ascii="Arial" w:hAnsi="Arial"/>
            <w:sz w:val="22"/>
            <w:szCs w:val="22"/>
          </w:rPr>
          <w:t>list?</w:t>
        </w:r>
      </w:ins>
      <w:ins w:id="2037" w:author="Cheng Hong" w:date="2004-09-14T23:24:00Z">
        <w:r>
          <w:rPr>
            <w:rFonts w:cs="Arial" w:ascii="Arial" w:hAnsi="Arial"/>
            <w:sz w:val="22"/>
            <w:szCs w:val="22"/>
          </w:rPr>
          <w:t xml:space="preserve"> Do we have to work on that or we "can" work on that?</w:t>
        </w:r>
      </w:ins>
    </w:p>
    <w:p>
      <w:pPr>
        <w:pStyle w:val="Normal"/>
        <w:rPr>
          <w:ins w:id="2042" w:author="Cheng Hong" w:date="2004-09-14T23:24:00Z"/>
        </w:rPr>
      </w:pPr>
      <w:ins w:id="2039" w:author="Cheng Hong" w:date="2004-09-14T23:24:00Z">
        <w:r>
          <w:rPr>
            <w:rFonts w:cs="Arial" w:ascii="Arial" w:hAnsi="Arial"/>
            <w:sz w:val="22"/>
            <w:szCs w:val="22"/>
          </w:rPr>
          <w:t>Stephen: This list should be clear example of the issue</w:t>
        </w:r>
      </w:ins>
      <w:ins w:id="2040" w:author="Cheng Hong" w:date="2004-09-14T23:38:00Z">
        <w:r>
          <w:rPr>
            <w:rFonts w:cs="Arial" w:ascii="Arial" w:hAnsi="Arial"/>
            <w:sz w:val="22"/>
            <w:szCs w:val="22"/>
          </w:rPr>
          <w:t>s</w:t>
        </w:r>
      </w:ins>
      <w:ins w:id="2041" w:author="Cheng Hong" w:date="2004-09-14T23:24:00Z">
        <w:r>
          <w:rPr>
            <w:rFonts w:cs="Arial" w:ascii="Arial" w:hAnsi="Arial"/>
            <w:sz w:val="22"/>
            <w:szCs w:val="22"/>
          </w:rPr>
          <w:t xml:space="preserve"> we want to include</w:t>
        </w:r>
      </w:ins>
    </w:p>
    <w:p>
      <w:pPr>
        <w:pStyle w:val="Normal"/>
        <w:rPr>
          <w:ins w:id="2046" w:author="Cheng Hong" w:date="2004-09-14T23:24:00Z"/>
        </w:rPr>
      </w:pPr>
      <w:ins w:id="2043" w:author="Cheng Hong" w:date="2004-09-14T23:24:00Z">
        <w:r>
          <w:rPr>
            <w:rFonts w:cs="Arial" w:ascii="Arial" w:hAnsi="Arial"/>
            <w:sz w:val="22"/>
            <w:szCs w:val="22"/>
          </w:rPr>
          <w:t xml:space="preserve">Stephen: </w:t>
        </w:r>
      </w:ins>
      <w:ins w:id="2044" w:author="Roke Manor Research" w:date="2004-09-20T15:17:00Z">
        <w:r>
          <w:rPr>
            <w:rFonts w:cs="Arial" w:ascii="Arial" w:hAnsi="Arial"/>
            <w:sz w:val="22"/>
            <w:szCs w:val="22"/>
          </w:rPr>
          <w:t xml:space="preserve">however, </w:t>
        </w:r>
      </w:ins>
      <w:ins w:id="2045" w:author="Cheng Hong" w:date="2004-09-14T23:24:00Z">
        <w:r>
          <w:rPr>
            <w:rFonts w:cs="Arial" w:ascii="Arial" w:hAnsi="Arial"/>
            <w:sz w:val="22"/>
            <w:szCs w:val="22"/>
          </w:rPr>
          <w:t>the list is not exhaustive.</w:t>
        </w:r>
      </w:ins>
    </w:p>
    <w:p>
      <w:pPr>
        <w:pStyle w:val="Normal"/>
        <w:rPr>
          <w:rFonts w:ascii="Arial" w:hAnsi="Arial" w:cs="Arial"/>
          <w:sz w:val="22"/>
          <w:szCs w:val="22"/>
          <w:del w:id="2048" w:author="Roke Manor Research" w:date="2004-09-20T15:17:00Z"/>
        </w:rPr>
      </w:pPr>
      <w:del w:id="2047" w:author="Roke Manor Research" w:date="2004-09-20T15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ins w:id="2062" w:author="Cheng Hong" w:date="2004-09-14T23:24:00Z"/>
        </w:rPr>
      </w:pPr>
      <w:ins w:id="2049" w:author="Cheng Hong" w:date="2004-09-14T23:24:00Z">
        <w:r>
          <w:rPr>
            <w:rFonts w:cs="Arial" w:ascii="Arial" w:hAnsi="Arial"/>
            <w:sz w:val="22"/>
            <w:szCs w:val="22"/>
          </w:rPr>
          <w:t xml:space="preserve">Sabine: </w:t>
        </w:r>
      </w:ins>
      <w:ins w:id="2050" w:author="Cheng Hong" w:date="2004-09-14T23:38:00Z">
        <w:r>
          <w:rPr>
            <w:rFonts w:cs="Arial" w:ascii="Arial" w:hAnsi="Arial"/>
            <w:sz w:val="22"/>
            <w:szCs w:val="22"/>
          </w:rPr>
          <w:t>About th</w:t>
        </w:r>
      </w:ins>
      <w:ins w:id="2051" w:author="Cheng Hong" w:date="2004-09-14T23:24:00Z">
        <w:r>
          <w:rPr>
            <w:rFonts w:cs="Arial" w:ascii="Arial" w:hAnsi="Arial"/>
            <w:sz w:val="22"/>
            <w:szCs w:val="22"/>
          </w:rPr>
          <w:t>e MAC anonymity</w:t>
        </w:r>
      </w:ins>
      <w:ins w:id="2052" w:author="Cheng Hong" w:date="2004-09-14T23:38:00Z">
        <w:r>
          <w:rPr>
            <w:rFonts w:cs="Arial" w:ascii="Arial" w:hAnsi="Arial"/>
            <w:sz w:val="22"/>
            <w:szCs w:val="22"/>
          </w:rPr>
          <w:t>,</w:t>
        </w:r>
      </w:ins>
      <w:ins w:id="2053" w:author="Cheng Hong" w:date="2004-09-14T23:24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054" w:author="Cheng Hong" w:date="2004-09-14T23:38:00Z">
        <w:r>
          <w:rPr>
            <w:rFonts w:cs="Arial" w:ascii="Arial" w:hAnsi="Arial"/>
            <w:sz w:val="22"/>
            <w:szCs w:val="22"/>
          </w:rPr>
          <w:t>t</w:t>
        </w:r>
      </w:ins>
      <w:ins w:id="2055" w:author="Cheng Hong" w:date="2004-09-14T23:24:00Z">
        <w:r>
          <w:rPr>
            <w:rFonts w:cs="Arial" w:ascii="Arial" w:hAnsi="Arial"/>
            <w:sz w:val="22"/>
            <w:szCs w:val="22"/>
          </w:rPr>
          <w:t xml:space="preserve">o be in </w:t>
        </w:r>
      </w:ins>
      <w:ins w:id="2056" w:author="Cheng Hong" w:date="2004-09-14T23:38:00Z">
        <w:r>
          <w:rPr>
            <w:rFonts w:cs="Arial" w:ascii="Arial" w:hAnsi="Arial"/>
            <w:sz w:val="22"/>
            <w:szCs w:val="22"/>
          </w:rPr>
          <w:t>th</w:t>
        </w:r>
      </w:ins>
      <w:ins w:id="2057" w:author="Cheng Hong" w:date="2004-09-14T23:24:00Z">
        <w:r>
          <w:rPr>
            <w:rFonts w:cs="Arial" w:ascii="Arial" w:hAnsi="Arial"/>
            <w:sz w:val="22"/>
            <w:szCs w:val="22"/>
          </w:rPr>
          <w:t xml:space="preserve">e list means we need to find a </w:t>
        </w:r>
      </w:ins>
      <w:ins w:id="2058" w:author="Cheng Hong" w:date="2004-09-14T23:24:00Z">
        <w:del w:id="2059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soluton</w:delText>
          </w:r>
        </w:del>
      </w:ins>
      <w:ins w:id="2060" w:author="Roke Manor Research" w:date="2004-09-20T15:26:00Z">
        <w:r>
          <w:rPr>
            <w:rFonts w:cs="Arial" w:ascii="Arial" w:hAnsi="Arial"/>
            <w:sz w:val="22"/>
            <w:szCs w:val="22"/>
          </w:rPr>
          <w:t>solution</w:t>
        </w:r>
      </w:ins>
      <w:ins w:id="2061" w:author="Cheng Hong" w:date="2004-09-14T23:24:00Z">
        <w:r>
          <w:rPr>
            <w:rFonts w:cs="Arial" w:ascii="Arial" w:hAnsi="Arial"/>
            <w:sz w:val="22"/>
            <w:szCs w:val="22"/>
          </w:rPr>
          <w:t>?</w:t>
        </w:r>
      </w:ins>
    </w:p>
    <w:p>
      <w:pPr>
        <w:pStyle w:val="Normal"/>
        <w:rPr>
          <w:ins w:id="2066" w:author="Cheng Hong" w:date="2004-09-14T23:24:00Z"/>
        </w:rPr>
      </w:pPr>
      <w:ins w:id="2063" w:author="Cheng Hong" w:date="2004-09-14T23:24:00Z">
        <w:r>
          <w:rPr>
            <w:rFonts w:cs="Arial" w:ascii="Arial" w:hAnsi="Arial"/>
            <w:sz w:val="22"/>
            <w:szCs w:val="22"/>
          </w:rPr>
          <w:t xml:space="preserve">Stephen: we will try to find a solution. We have identified as </w:t>
        </w:r>
      </w:ins>
      <w:ins w:id="2064" w:author="Cheng Hong" w:date="2004-09-14T23:38:00Z">
        <w:r>
          <w:rPr>
            <w:rFonts w:cs="Arial" w:ascii="Arial" w:hAnsi="Arial"/>
            <w:sz w:val="22"/>
            <w:szCs w:val="22"/>
          </w:rPr>
          <w:t>an</w:t>
        </w:r>
      </w:ins>
      <w:ins w:id="2065" w:author="Cheng Hong" w:date="2004-09-14T23:24:00Z">
        <w:r>
          <w:rPr>
            <w:rFonts w:cs="Arial" w:ascii="Arial" w:hAnsi="Arial"/>
            <w:sz w:val="22"/>
            <w:szCs w:val="22"/>
          </w:rPr>
          <w:t xml:space="preserve"> issue, (may not find one)</w:t>
        </w:r>
      </w:ins>
    </w:p>
    <w:p>
      <w:pPr>
        <w:pStyle w:val="Normal"/>
        <w:rPr>
          <w:rFonts w:ascii="Arial" w:hAnsi="Arial" w:cs="Arial"/>
          <w:sz w:val="22"/>
          <w:szCs w:val="22"/>
          <w:del w:id="2068" w:author="Roke Manor Research" w:date="2004-09-20T15:18:00Z"/>
        </w:rPr>
      </w:pPr>
      <w:del w:id="2067" w:author="Roke Manor Research" w:date="2004-09-20T15:1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ins w:id="2070" w:author="Cheng Hong" w:date="2004-09-14T23:24:00Z"/>
        </w:rPr>
      </w:pPr>
      <w:ins w:id="2069" w:author="Cheng Hong" w:date="2004-09-14T23:24:00Z">
        <w:r>
          <w:rPr>
            <w:rFonts w:cs="Arial" w:ascii="Arial" w:hAnsi="Arial"/>
            <w:sz w:val="22"/>
            <w:szCs w:val="22"/>
          </w:rPr>
          <w:t>Jan: It is vague about the policy</w:t>
        </w:r>
      </w:ins>
    </w:p>
    <w:p>
      <w:pPr>
        <w:pStyle w:val="Normal"/>
        <w:rPr>
          <w:rFonts w:ascii="Arial" w:hAnsi="Arial" w:cs="Arial"/>
          <w:sz w:val="22"/>
          <w:szCs w:val="22"/>
          <w:ins w:id="2073" w:author="Cheng Hong" w:date="2004-09-14T23:24:00Z"/>
        </w:rPr>
      </w:pPr>
      <w:ins w:id="2071" w:author="Cheng Hong" w:date="2004-09-14T23:24:00Z">
        <w:r>
          <w:rPr>
            <w:rFonts w:cs="Arial" w:ascii="Arial" w:hAnsi="Arial"/>
            <w:sz w:val="22"/>
            <w:szCs w:val="22"/>
          </w:rPr>
          <w:t>Stephen: Any additional to that text</w:t>
        </w:r>
      </w:ins>
      <w:ins w:id="2072" w:author="Cheng Hong" w:date="2004-09-14T23:39:00Z">
        <w:r>
          <w:rPr>
            <w:rFonts w:cs="Arial" w:ascii="Arial" w:hAnsi="Arial"/>
            <w:sz w:val="22"/>
            <w:szCs w:val="22"/>
          </w:rPr>
          <w:t>?</w:t>
        </w:r>
      </w:ins>
    </w:p>
    <w:p>
      <w:pPr>
        <w:pStyle w:val="Normal"/>
        <w:rPr>
          <w:ins w:id="2076" w:author="Cheng Hong" w:date="2004-09-14T23:24:00Z"/>
        </w:rPr>
      </w:pPr>
      <w:ins w:id="2074" w:author="Roke Manor Research" w:date="2004-09-20T15:18:00Z">
        <w:r>
          <w:rPr>
            <w:rFonts w:cs="Arial" w:ascii="Arial" w:hAnsi="Arial"/>
            <w:sz w:val="22"/>
            <w:szCs w:val="22"/>
          </w:rPr>
          <w:t xml:space="preserve">Jan: </w:t>
        </w:r>
      </w:ins>
      <w:ins w:id="2075" w:author="Cheng Hong" w:date="2004-09-14T23:24:00Z">
        <w:r>
          <w:rPr>
            <w:rFonts w:cs="Arial" w:ascii="Arial" w:hAnsi="Arial"/>
            <w:sz w:val="22"/>
            <w:szCs w:val="22"/>
          </w:rPr>
          <w:t>No.</w:t>
        </w:r>
      </w:ins>
    </w:p>
    <w:p>
      <w:pPr>
        <w:pStyle w:val="Normal"/>
        <w:rPr>
          <w:rFonts w:ascii="Arial" w:hAnsi="Arial" w:cs="Arial"/>
          <w:sz w:val="22"/>
          <w:szCs w:val="22"/>
          <w:del w:id="2078" w:author="Roke Manor Research" w:date="2004-09-20T15:18:00Z"/>
        </w:rPr>
      </w:pPr>
      <w:del w:id="2077" w:author="Roke Manor Research" w:date="2004-09-20T15:1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ins w:id="2087" w:author="Cheng Hong" w:date="2004-09-14T23:24:00Z"/>
        </w:rPr>
      </w:pPr>
      <w:ins w:id="2079" w:author="Cheng Hong" w:date="2004-09-14T23:24:00Z">
        <w:r>
          <w:rPr>
            <w:rFonts w:cs="Arial" w:ascii="Arial" w:hAnsi="Arial"/>
            <w:sz w:val="22"/>
            <w:szCs w:val="22"/>
          </w:rPr>
          <w:t xml:space="preserve">Jan: How the charging </w:t>
        </w:r>
      </w:ins>
      <w:ins w:id="2080" w:author="Cheng Hong" w:date="2004-09-14T23:39:00Z">
        <w:r>
          <w:rPr>
            <w:rFonts w:cs="Arial" w:ascii="Arial" w:hAnsi="Arial"/>
            <w:sz w:val="22"/>
            <w:szCs w:val="22"/>
          </w:rPr>
          <w:t>is</w:t>
        </w:r>
      </w:ins>
      <w:ins w:id="2081" w:author="Cheng Hong" w:date="2004-09-14T23:24:00Z">
        <w:r>
          <w:rPr>
            <w:rFonts w:cs="Arial" w:ascii="Arial" w:hAnsi="Arial"/>
            <w:sz w:val="22"/>
            <w:szCs w:val="22"/>
          </w:rPr>
          <w:t xml:space="preserve"> done at MAC level if </w:t>
        </w:r>
      </w:ins>
      <w:ins w:id="2082" w:author="Roke Manor Research" w:date="2004-09-20T15:18:00Z">
        <w:r>
          <w:rPr>
            <w:rFonts w:cs="Arial" w:ascii="Arial" w:hAnsi="Arial"/>
            <w:sz w:val="22"/>
            <w:szCs w:val="22"/>
          </w:rPr>
          <w:t>the</w:t>
        </w:r>
      </w:ins>
      <w:ins w:id="2083" w:author="Cheng Hong" w:date="2004-09-14T23:24:00Z">
        <w:del w:id="2084" w:author="Roke Manor Research" w:date="2004-09-20T15:18:00Z">
          <w:r>
            <w:rPr>
              <w:rFonts w:cs="Arial" w:ascii="Arial" w:hAnsi="Arial"/>
              <w:sz w:val="22"/>
              <w:szCs w:val="22"/>
            </w:rPr>
            <w:delText>hte</w:delText>
          </w:r>
        </w:del>
      </w:ins>
      <w:ins w:id="2085" w:author="Cheng Hong" w:date="2004-09-14T23:24:00Z">
        <w:r>
          <w:rPr>
            <w:rFonts w:cs="Arial" w:ascii="Arial" w:hAnsi="Arial"/>
            <w:sz w:val="22"/>
            <w:szCs w:val="22"/>
          </w:rPr>
          <w:t xml:space="preserve"> MAC address is anonymous</w:t>
        </w:r>
      </w:ins>
      <w:ins w:id="2086" w:author="Cheng Hong" w:date="2004-09-14T23:39:00Z">
        <w:r>
          <w:rPr>
            <w:rFonts w:cs="Arial" w:ascii="Arial" w:hAnsi="Arial"/>
            <w:sz w:val="22"/>
            <w:szCs w:val="22"/>
          </w:rPr>
          <w:t>?</w:t>
        </w:r>
      </w:ins>
    </w:p>
    <w:p>
      <w:pPr>
        <w:pStyle w:val="Normal"/>
        <w:rPr>
          <w:rFonts w:ascii="Arial" w:hAnsi="Arial" w:cs="Arial"/>
          <w:sz w:val="22"/>
          <w:szCs w:val="22"/>
          <w:ins w:id="2089" w:author="Cheng Hong" w:date="2004-09-14T23:24:00Z"/>
        </w:rPr>
      </w:pPr>
      <w:ins w:id="2088" w:author="Cheng Hong" w:date="2004-09-14T23:24:00Z">
        <w:r>
          <w:rPr>
            <w:rFonts w:cs="Arial" w:ascii="Arial" w:hAnsi="Arial"/>
            <w:sz w:val="22"/>
            <w:szCs w:val="22"/>
          </w:rPr>
          <w:t>Cheng: AP should be able to identify the terminal, maybe using other means, after authentication.</w:t>
        </w:r>
      </w:ins>
    </w:p>
    <w:p>
      <w:pPr>
        <w:pStyle w:val="Normal"/>
        <w:rPr>
          <w:rFonts w:ascii="Arial" w:hAnsi="Arial" w:cs="Arial"/>
          <w:sz w:val="22"/>
          <w:szCs w:val="22"/>
          <w:ins w:id="2091" w:author="Cheng Hong" w:date="2004-09-14T23:24:00Z"/>
        </w:rPr>
      </w:pPr>
      <w:ins w:id="2090" w:author="Cheng Hong" w:date="2004-09-14T23:24:00Z">
        <w:r>
          <w:rPr>
            <w:rFonts w:cs="Arial" w:ascii="Arial" w:hAnsi="Arial"/>
            <w:sz w:val="22"/>
            <w:szCs w:val="22"/>
          </w:rPr>
          <w:t>Stephen: that goes to the solution instead of problem definition</w:t>
        </w:r>
      </w:ins>
    </w:p>
    <w:p>
      <w:pPr>
        <w:pStyle w:val="Normal"/>
        <w:rPr>
          <w:rFonts w:ascii="Arial" w:hAnsi="Arial" w:cs="Arial"/>
          <w:sz w:val="22"/>
          <w:szCs w:val="22"/>
          <w:ins w:id="2093" w:author="Cheng Hong" w:date="2004-09-14T23:24:00Z"/>
        </w:rPr>
      </w:pPr>
      <w:ins w:id="2092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098" w:author="Cheng Hong" w:date="2004-09-14T23:24:00Z"/>
        </w:rPr>
      </w:pPr>
      <w:ins w:id="2094" w:author="Cheng Hong" w:date="2004-09-14T23:24:00Z">
        <w:r>
          <w:rPr>
            <w:rFonts w:cs="Arial" w:ascii="Arial" w:hAnsi="Arial"/>
            <w:sz w:val="22"/>
            <w:szCs w:val="22"/>
          </w:rPr>
          <w:t xml:space="preserve">PAR is uploaded to the server as </w:t>
        </w:r>
      </w:ins>
      <w:ins w:id="2095" w:author="Roke Manor Research" w:date="2004-09-20T15:18:00Z">
        <w:r>
          <w:rPr>
            <w:rFonts w:cs="Arial" w:ascii="Arial" w:hAnsi="Arial"/>
            <w:b/>
            <w:bCs/>
            <w:sz w:val="22"/>
            <w:szCs w:val="22"/>
          </w:rPr>
          <w:t>04/</w:t>
        </w:r>
      </w:ins>
      <w:ins w:id="2096" w:author="Cheng Hong" w:date="2004-09-14T23:24:00Z">
        <w:r>
          <w:rPr>
            <w:rFonts w:cs="Arial" w:ascii="Arial" w:hAnsi="Arial"/>
            <w:b/>
            <w:bCs/>
            <w:sz w:val="22"/>
            <w:szCs w:val="22"/>
          </w:rPr>
          <w:t>507r</w:t>
        </w:r>
      </w:ins>
      <w:ins w:id="2097" w:author="Cheng Hong" w:date="2004-09-14T23:39:00Z">
        <w:r>
          <w:rPr>
            <w:rFonts w:cs="Arial" w:ascii="Arial" w:hAnsi="Arial"/>
            <w:b/>
            <w:bCs/>
            <w:sz w:val="22"/>
            <w:szCs w:val="22"/>
          </w:rPr>
          <w:t>8</w:t>
        </w:r>
      </w:ins>
    </w:p>
    <w:p>
      <w:pPr>
        <w:pStyle w:val="Normal"/>
        <w:rPr>
          <w:rFonts w:ascii="Arial" w:hAnsi="Arial" w:cs="Arial"/>
          <w:sz w:val="22"/>
          <w:szCs w:val="22"/>
          <w:ins w:id="2100" w:author="Cheng Hong" w:date="2004-09-14T23:24:00Z"/>
        </w:rPr>
      </w:pPr>
      <w:ins w:id="2099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rPr>
          <w:ins w:id="2104" w:author="Cheng Hong" w:date="2004-09-14T23:24:00Z"/>
        </w:rPr>
      </w:pPr>
      <w:ins w:id="2101" w:author="Cheng Hong" w:date="2004-09-14T23:24:00Z">
        <w:r>
          <w:rPr>
            <w:rFonts w:cs="Arial" w:ascii="Arial" w:hAnsi="Arial"/>
            <w:sz w:val="22"/>
            <w:szCs w:val="22"/>
          </w:rPr>
          <w:t xml:space="preserve">Motion: Move to accept the IEEE802.11 WIEN SG PAR (506r8) and 5 Criteria (507r2) and to forward these </w:t>
        </w:r>
      </w:ins>
      <w:ins w:id="2102" w:author="Cheng Hong" w:date="2004-09-14T23:39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103" w:author="Cheng Hong" w:date="2004-09-14T23:24:00Z">
        <w:r>
          <w:rPr>
            <w:rFonts w:cs="Arial" w:ascii="Arial" w:hAnsi="Arial"/>
            <w:sz w:val="22"/>
            <w:szCs w:val="22"/>
          </w:rPr>
          <w:t>documents to the IEEE 802.11 WG</w:t>
        </w:r>
      </w:ins>
    </w:p>
    <w:p>
      <w:pPr>
        <w:pStyle w:val="Normal"/>
        <w:ind w:firstLine="360"/>
        <w:rPr>
          <w:rFonts w:ascii="Arial" w:hAnsi="Arial" w:cs="Arial"/>
          <w:sz w:val="22"/>
          <w:szCs w:val="22"/>
          <w:ins w:id="2106" w:author="Cheng Hong" w:date="2004-09-14T23:24:00Z"/>
        </w:rPr>
      </w:pPr>
      <w:ins w:id="2105" w:author="Cheng Hong" w:date="2004-09-14T23:24:00Z">
        <w:r>
          <w:rPr>
            <w:rFonts w:cs="Arial" w:ascii="Arial" w:hAnsi="Arial"/>
            <w:sz w:val="22"/>
            <w:szCs w:val="22"/>
          </w:rPr>
          <w:t>Result: 15-1-0</w:t>
        </w:r>
      </w:ins>
    </w:p>
    <w:p>
      <w:pPr>
        <w:pStyle w:val="Normal"/>
        <w:rPr>
          <w:rFonts w:ascii="Arial" w:hAnsi="Arial" w:cs="Arial"/>
          <w:sz w:val="22"/>
          <w:szCs w:val="22"/>
          <w:ins w:id="2108" w:author="Cheng Hong" w:date="2004-09-14T23:24:00Z"/>
        </w:rPr>
      </w:pPr>
      <w:ins w:id="2107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2114" w:author="Cheng Hong" w:date="2004-09-14T23:40:00Z"/>
        </w:rPr>
      </w:pPr>
      <w:ins w:id="2109" w:author="Cheng Hong" w:date="2004-09-14T23:40:00Z">
        <w:r>
          <w:rPr/>
          <w:t>1</w:t>
        </w:r>
      </w:ins>
      <w:ins w:id="2110" w:author="Roke Manor Research" w:date="2004-09-20T15:24:00Z">
        <w:r>
          <w:rPr/>
          <w:t>3</w:t>
        </w:r>
      </w:ins>
      <w:ins w:id="2111" w:author="Cheng Hong" w:date="2004-09-14T23:40:00Z">
        <w:del w:id="2112" w:author="Roke Manor Research" w:date="2004-09-20T15:24:00Z">
          <w:r>
            <w:rPr/>
            <w:delText>4</w:delText>
          </w:r>
        </w:del>
      </w:ins>
      <w:ins w:id="2113" w:author="Cheng Hong" w:date="2004-09-14T23:40:00Z">
        <w:r>
          <w:rPr/>
          <w:t>. Roadmap of the group (04/712r1) Stephen McCann</w:t>
        </w:r>
      </w:ins>
    </w:p>
    <w:p>
      <w:pPr>
        <w:pStyle w:val="Normal"/>
        <w:rPr>
          <w:rFonts w:ascii="Arial" w:hAnsi="Arial" w:cs="Arial"/>
          <w:sz w:val="22"/>
          <w:szCs w:val="22"/>
          <w:ins w:id="2116" w:author="Cheng Hong" w:date="2004-09-14T23:40:00Z"/>
        </w:rPr>
      </w:pPr>
      <w:ins w:id="2115" w:author="Cheng Hong" w:date="2004-09-14T23:4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del w:id="2120" w:author="Roke Manor Research" w:date="2004-09-20T15:25:00Z"/>
        </w:rPr>
      </w:pPr>
      <w:ins w:id="2117" w:author="Cheng Hong" w:date="2004-09-14T23:40:00Z">
        <w:r>
          <w:rPr>
            <w:rFonts w:cs="Arial" w:ascii="Arial" w:hAnsi="Arial"/>
            <w:sz w:val="22"/>
            <w:szCs w:val="22"/>
          </w:rPr>
          <w:t>Stephen McCann (Chair) presented the roadmap (</w:t>
        </w:r>
      </w:ins>
      <w:ins w:id="2118" w:author="Cheng Hong" w:date="2004-09-14T23:40:00Z">
        <w:r>
          <w:rPr>
            <w:rFonts w:cs="Arial" w:ascii="Arial" w:hAnsi="Arial"/>
            <w:b/>
            <w:bCs/>
            <w:sz w:val="22"/>
            <w:szCs w:val="22"/>
          </w:rPr>
          <w:t>04/712r1</w:t>
        </w:r>
      </w:ins>
      <w:ins w:id="2119" w:author="Cheng Hong" w:date="2004-09-14T23:40:00Z">
        <w:r>
          <w:rPr>
            <w:rFonts w:cs="Arial" w:ascii="Arial" w:hAnsi="Arial"/>
            <w:sz w:val="22"/>
            <w:szCs w:val="22"/>
          </w:rPr>
          <w:t>) for the group for the next few meetings</w:t>
        </w:r>
      </w:ins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ins w:id="2122" w:author="Roke Manor Research" w:date="2004-09-20T15:25:00Z"/>
        </w:rPr>
      </w:pPr>
      <w:ins w:id="2121" w:author="Roke Manor Research" w:date="2004-09-20T15:2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124" w:author="Cheng Hong" w:date="2004-09-14T23:24:00Z"/>
        </w:rPr>
      </w:pPr>
      <w:ins w:id="2123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2128" w:author="Cheng Hong" w:date="2004-09-14T23:41:00Z"/>
        </w:rPr>
      </w:pPr>
      <w:ins w:id="2125" w:author="Cheng Hong" w:date="2004-09-14T23:41:00Z">
        <w:r>
          <w:rPr/>
          <w:t>The Meeting adjourned till next meeting in Nov</w:t>
        </w:r>
      </w:ins>
      <w:ins w:id="2126" w:author="Roke Manor Research" w:date="2004-09-20T15:18:00Z">
        <w:r>
          <w:rPr/>
          <w:t>ember 2004.</w:t>
        </w:r>
      </w:ins>
      <w:del w:id="2127" w:author="Roke Manor Research" w:date="2004-09-20T15:18:00Z">
        <w:r>
          <w:rPr/>
          <w:delText>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30" w:author="Roke Manor Research" w:date="2004-09-20T15:21:00Z"/>
        </w:rPr>
      </w:pPr>
      <w:del w:id="2129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132" w:author="Roke Manor Research" w:date="2004-09-20T15:21:00Z"/>
        </w:rPr>
      </w:pPr>
      <w:del w:id="2131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134" w:author="Roke Manor Research" w:date="2004-09-20T15:21:00Z"/>
        </w:rPr>
      </w:pPr>
      <w:del w:id="2133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7"/>
        <w:jc w:val="center"/>
        <w:rPr>
          <w:del w:id="2136" w:author="Roke Manor Research" w:date="2004-09-20T15:21:00Z"/>
        </w:rPr>
      </w:pPr>
      <w:del w:id="2135" w:author="Roke Manor Research" w:date="2004-09-20T15:21:00Z">
        <w:r>
          <w:rPr/>
          <w:delText>Apendix: Attendence List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38" w:author="Roke Manor Research" w:date="2004-09-20T15:21:00Z"/>
        </w:rPr>
      </w:pPr>
      <w:del w:id="2137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140" w:author="Roke Manor Research" w:date="2004-09-20T15:21:00Z"/>
        </w:rPr>
      </w:pPr>
      <w:del w:id="2139" w:author="Roke Manor Research" w:date="2004-09-20T15:21:00Z">
        <w:r>
          <w:rPr>
            <w:rFonts w:cs="Arial" w:ascii="Arial" w:hAnsi="Arial"/>
            <w:sz w:val="22"/>
            <w:szCs w:val="22"/>
          </w:rPr>
          <w:delText>Stephen McCann</w:delText>
          <w:tab/>
          <w:delText>Siemens Roke Manner Stephen.mccan@roke.co.uk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42" w:author="Roke Manor Research" w:date="2004-09-20T15:21:00Z"/>
        </w:rPr>
      </w:pPr>
      <w:del w:id="2141" w:author="Roke Manor Research" w:date="2004-09-20T15:21:00Z">
        <w:r>
          <w:rPr>
            <w:rFonts w:cs="Arial" w:ascii="Arial" w:hAnsi="Arial"/>
            <w:sz w:val="22"/>
            <w:szCs w:val="22"/>
          </w:rPr>
          <w:delText>Cheng Hong</w:delText>
          <w:tab/>
          <w:delText xml:space="preserve">Panasonic </w:delText>
          <w:tab/>
          <w:delText>hcheng@psl.com.sg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44" w:author="Roke Manor Research" w:date="2004-09-20T15:21:00Z"/>
        </w:rPr>
      </w:pPr>
      <w:del w:id="2143" w:author="Roke Manor Research" w:date="2004-09-20T15:21:00Z">
        <w:r>
          <w:rPr>
            <w:rFonts w:cs="Arial" w:ascii="Arial" w:hAnsi="Arial"/>
            <w:sz w:val="22"/>
            <w:szCs w:val="22"/>
          </w:rPr>
          <w:delText>Eleanor Hepworth</w:delText>
          <w:tab/>
          <w:delText>Siemens Roke Manner eleanor.hepworth@roke.co.uk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46" w:author="Roke Manor Research" w:date="2004-09-20T15:21:00Z"/>
        </w:rPr>
      </w:pPr>
      <w:del w:id="2145" w:author="Roke Manor Research" w:date="2004-09-20T15:21:00Z">
        <w:r>
          <w:rPr>
            <w:rFonts w:cs="Arial" w:ascii="Arial" w:hAnsi="Arial"/>
            <w:sz w:val="22"/>
            <w:szCs w:val="22"/>
          </w:rPr>
          <w:delText>Stefano Faccin</w:delText>
          <w:tab/>
          <w:delText>Nokia</w:delText>
          <w:tab/>
          <w:delText>stefano.faccin@nokia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48" w:author="Roke Manor Research" w:date="2004-09-20T15:21:00Z"/>
        </w:rPr>
      </w:pPr>
      <w:del w:id="2147" w:author="Roke Manor Research" w:date="2004-09-20T15:21:00Z">
        <w:r>
          <w:rPr>
            <w:rFonts w:cs="Arial" w:ascii="Arial" w:hAnsi="Arial"/>
            <w:sz w:val="22"/>
            <w:szCs w:val="22"/>
          </w:rPr>
          <w:delText>Michael Mantemurro</w:delText>
          <w:tab/>
          <w:delText>Chantry Network</w:delText>
          <w:tab/>
          <w:delText>mike@chantrynetworks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50" w:author="Roke Manor Research" w:date="2004-09-20T15:21:00Z"/>
        </w:rPr>
      </w:pPr>
      <w:del w:id="2149" w:author="Roke Manor Research" w:date="2004-09-20T15:21:00Z">
        <w:r>
          <w:rPr>
            <w:rFonts w:cs="Arial" w:ascii="Arial" w:hAnsi="Arial"/>
            <w:sz w:val="22"/>
            <w:szCs w:val="22"/>
          </w:rPr>
          <w:delText>Kapil Sood</w:delText>
          <w:tab/>
          <w:delText>Intel Corp</w:delText>
          <w:tab/>
          <w:delText>Kaqpil.sood@intel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52" w:author="Roke Manor Research" w:date="2004-09-20T15:21:00Z"/>
        </w:rPr>
      </w:pPr>
      <w:del w:id="2151" w:author="Roke Manor Research" w:date="2004-09-20T15:21:00Z">
        <w:r>
          <w:rPr>
            <w:rFonts w:cs="Arial" w:ascii="Arial" w:hAnsi="Arial"/>
            <w:sz w:val="22"/>
            <w:szCs w:val="22"/>
          </w:rPr>
          <w:delText>Dorothy Standley</w:delText>
          <w:tab/>
          <w:delText xml:space="preserve">Agere System </w:delText>
          <w:tab/>
          <w:delText>dstanley@agere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54" w:author="Roke Manor Research" w:date="2004-09-20T15:21:00Z"/>
        </w:rPr>
      </w:pPr>
      <w:del w:id="2153" w:author="Roke Manor Research" w:date="2004-09-20T15:21:00Z">
        <w:r>
          <w:rPr>
            <w:rFonts w:cs="Arial" w:ascii="Arial" w:hAnsi="Arial"/>
            <w:sz w:val="22"/>
            <w:szCs w:val="22"/>
          </w:rPr>
          <w:delText xml:space="preserve">Andrew Myers </w:delText>
          <w:tab/>
          <w:delText>BT</w:delText>
          <w:tab/>
          <w:delText>Andrew.myers@bt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56" w:author="Roke Manor Research" w:date="2004-09-20T15:21:00Z"/>
        </w:rPr>
      </w:pPr>
      <w:del w:id="2155" w:author="Roke Manor Research" w:date="2004-09-20T15:21:00Z">
        <w:r>
          <w:rPr>
            <w:rFonts w:cs="Arial" w:ascii="Arial" w:hAnsi="Arial"/>
            <w:sz w:val="22"/>
            <w:szCs w:val="22"/>
          </w:rPr>
          <w:delText>Jim Harford</w:delText>
          <w:tab/>
          <w:delText>Blue Wave</w:delText>
          <w:tab/>
          <w:delText>harford@bluewavelabs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58" w:author="Roke Manor Research" w:date="2004-09-20T15:21:00Z"/>
        </w:rPr>
      </w:pPr>
      <w:del w:id="2157" w:author="Roke Manor Research" w:date="2004-09-20T15:21:00Z">
        <w:r>
          <w:rPr>
            <w:rFonts w:cs="Arial" w:ascii="Arial" w:hAnsi="Arial"/>
            <w:sz w:val="22"/>
            <w:szCs w:val="22"/>
          </w:rPr>
          <w:delText>Jie Lian</w:delText>
          <w:tab/>
          <w:delText>TI</w:delText>
          <w:tab/>
          <w:delText>jliang@ieee.org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60" w:author="Roke Manor Research" w:date="2004-09-20T15:21:00Z"/>
        </w:rPr>
      </w:pPr>
      <w:del w:id="2159" w:author="Roke Manor Research" w:date="2004-09-20T15:21:00Z">
        <w:r>
          <w:rPr>
            <w:rFonts w:cs="Arial" w:ascii="Arial" w:hAnsi="Arial"/>
            <w:sz w:val="22"/>
            <w:szCs w:val="22"/>
          </w:rPr>
          <w:delText>Bo Kvaenstren</w:delText>
          <w:tab/>
          <w:delText>Ericsson</w:delText>
          <w:tab/>
          <w:delText>bokvaenstron@ericsson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62" w:author="Roke Manor Research" w:date="2004-09-20T15:21:00Z"/>
        </w:rPr>
      </w:pPr>
      <w:del w:id="2161" w:author="Roke Manor Research" w:date="2004-09-20T15:21:00Z">
        <w:r>
          <w:rPr>
            <w:rFonts w:cs="Arial" w:ascii="Arial" w:hAnsi="Arial"/>
            <w:sz w:val="22"/>
            <w:szCs w:val="22"/>
          </w:rPr>
          <w:delText>Stefan Rommer</w:delText>
          <w:tab/>
          <w:delText>ericsson</w:delText>
          <w:tab/>
          <w:delText>stefan.rommer@ericsson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64" w:author="Roke Manor Research" w:date="2004-09-20T15:21:00Z"/>
        </w:rPr>
      </w:pPr>
      <w:del w:id="2163" w:author="Roke Manor Research" w:date="2004-09-20T15:21:00Z">
        <w:r>
          <w:rPr>
            <w:rFonts w:cs="Arial" w:ascii="Arial" w:hAnsi="Arial"/>
            <w:sz w:val="22"/>
            <w:szCs w:val="22"/>
          </w:rPr>
          <w:delText>Henry Ptasinski</w:delText>
          <w:tab/>
          <w:delText>broadcom</w:delText>
          <w:tab/>
          <w:delText>henryp@broadcom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66" w:author="Roke Manor Research" w:date="2004-09-20T15:21:00Z"/>
        </w:rPr>
      </w:pPr>
      <w:del w:id="2165" w:author="Roke Manor Research" w:date="2004-09-20T15:21:00Z">
        <w:r>
          <w:rPr>
            <w:rFonts w:cs="Arial" w:ascii="Arial" w:hAnsi="Arial"/>
            <w:sz w:val="22"/>
            <w:szCs w:val="22"/>
          </w:rPr>
          <w:delText>mary cramer</w:delText>
          <w:tab/>
          <w:delText>Agere</w:delText>
          <w:tab/>
          <w:delText>macramer@agere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68" w:author="Roke Manor Research" w:date="2004-09-20T15:21:00Z"/>
        </w:rPr>
      </w:pPr>
      <w:del w:id="2167" w:author="Roke Manor Research" w:date="2004-09-20T15:21:00Z">
        <w:r>
          <w:rPr>
            <w:rFonts w:cs="Arial" w:ascii="Arial" w:hAnsi="Arial"/>
            <w:sz w:val="22"/>
            <w:szCs w:val="22"/>
          </w:rPr>
          <w:delText>Ian Sherlock</w:delText>
          <w:tab/>
          <w:delText>TI</w:delText>
          <w:tab/>
          <w:delText>isherlock@ti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70" w:author="Roke Manor Research" w:date="2004-09-20T15:21:00Z"/>
        </w:rPr>
      </w:pPr>
      <w:del w:id="2169" w:author="Roke Manor Research" w:date="2004-09-20T15:21:00Z">
        <w:r>
          <w:rPr>
            <w:rFonts w:cs="Arial" w:ascii="Arial" w:hAnsi="Arial"/>
            <w:sz w:val="22"/>
            <w:szCs w:val="22"/>
          </w:rPr>
          <w:delText>Dmitri</w:delText>
          <w:tab/>
          <w:delText>Varisanofiev</w:delText>
          <w:tab/>
          <w:delText>RFMD</w:delText>
          <w:tab/>
          <w:delText>ieee@varsanofiev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72" w:author="Roke Manor Research" w:date="2004-09-20T15:21:00Z"/>
        </w:rPr>
      </w:pPr>
      <w:del w:id="2171" w:author="Roke Manor Research" w:date="2004-09-20T15:21:00Z">
        <w:r>
          <w:rPr>
            <w:rFonts w:cs="Arial" w:ascii="Arial" w:hAnsi="Arial"/>
            <w:sz w:val="22"/>
            <w:szCs w:val="22"/>
          </w:rPr>
          <w:delText>Sebastien Dure</w:delText>
          <w:tab/>
          <w:delText>France Teleconf</w:delText>
          <w:tab/>
          <w:delText>sebastien.dure@francetelecom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74" w:author="Roke Manor Research" w:date="2004-09-20T15:21:00Z"/>
        </w:rPr>
      </w:pPr>
      <w:del w:id="2173" w:author="Roke Manor Research" w:date="2004-09-20T15:21:00Z">
        <w:r>
          <w:rPr>
            <w:rFonts w:cs="Arial" w:ascii="Arial" w:hAnsi="Arial"/>
            <w:sz w:val="22"/>
            <w:szCs w:val="22"/>
          </w:rPr>
          <w:delText>Juan Carlos Zuniga</w:delText>
          <w:tab/>
          <w:delText>Interdigital</w:delText>
          <w:tab/>
          <w:delText>juancarlos.zoniga@interdigital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76" w:author="Roke Manor Research" w:date="2004-09-20T15:21:00Z"/>
        </w:rPr>
      </w:pPr>
      <w:del w:id="2175" w:author="Roke Manor Research" w:date="2004-09-20T15:21:00Z">
        <w:r>
          <w:rPr>
            <w:rFonts w:cs="Arial" w:ascii="Arial" w:hAnsi="Arial"/>
            <w:sz w:val="22"/>
            <w:szCs w:val="22"/>
          </w:rPr>
          <w:delText>Takashi Aramaki</w:delText>
          <w:tab/>
          <w:tab/>
          <w:delText>Panasonic</w:delText>
          <w:tab/>
          <w:delText>aramaki.takashi@jp.panasonic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78" w:author="Roke Manor Research" w:date="2004-09-20T15:21:00Z"/>
        </w:rPr>
      </w:pPr>
      <w:del w:id="2177" w:author="Roke Manor Research" w:date="2004-09-20T15:21:00Z">
        <w:r>
          <w:rPr>
            <w:rFonts w:cs="Arial" w:ascii="Arial" w:hAnsi="Arial"/>
            <w:sz w:val="22"/>
            <w:szCs w:val="22"/>
          </w:rPr>
          <w:delText>Yashuyoshi Kojima</w:delText>
          <w:tab/>
          <w:delText>NTT</w:delText>
          <w:tab/>
          <w:delText>Kojima@ansl.ntt.co.jp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80" w:author="Roke Manor Research" w:date="2004-09-20T15:21:00Z"/>
        </w:rPr>
      </w:pPr>
      <w:del w:id="2179" w:author="Roke Manor Research" w:date="2004-09-20T15:21:00Z">
        <w:r>
          <w:rPr>
            <w:rFonts w:cs="Arial" w:ascii="Arial" w:hAnsi="Arial"/>
            <w:sz w:val="22"/>
            <w:szCs w:val="22"/>
          </w:rPr>
          <w:delText>Sabine Demel</w:delText>
          <w:tab/>
          <w:delText>T-mobile</w:delText>
          <w:tab/>
          <w:delText>sobine.semel@t-mobile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82" w:author="Roke Manor Research" w:date="2004-09-20T15:21:00Z"/>
        </w:rPr>
      </w:pPr>
      <w:del w:id="2181" w:author="Roke Manor Research" w:date="2004-09-20T15:21:00Z">
        <w:r>
          <w:rPr>
            <w:rFonts w:cs="Arial" w:ascii="Arial" w:hAnsi="Arial"/>
            <w:sz w:val="22"/>
            <w:szCs w:val="22"/>
          </w:rPr>
          <w:delText>Alistair Butlar</w:delText>
          <w:tab/>
          <w:delText>Motorola</w:delText>
          <w:tab/>
          <w:delText>alistair.buttar@motorola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84" w:author="Roke Manor Research" w:date="2004-09-20T15:21:00Z"/>
        </w:rPr>
      </w:pPr>
      <w:del w:id="2183" w:author="Roke Manor Research" w:date="2004-09-20T15:21:00Z">
        <w:r>
          <w:rPr>
            <w:rFonts w:cs="Arial" w:ascii="Arial" w:hAnsi="Arial"/>
            <w:sz w:val="22"/>
            <w:szCs w:val="22"/>
          </w:rPr>
          <w:delText>Jon Edney</w:delText>
          <w:tab/>
          <w:delText>Nokia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86" w:author="Roke Manor Research" w:date="2004-09-20T15:21:00Z"/>
        </w:rPr>
      </w:pPr>
      <w:del w:id="2185" w:author="Roke Manor Research" w:date="2004-09-20T15:21:00Z">
        <w:r>
          <w:rPr>
            <w:rFonts w:cs="Arial" w:ascii="Arial" w:hAnsi="Arial"/>
            <w:sz w:val="22"/>
            <w:szCs w:val="22"/>
          </w:rPr>
          <w:delText>Maximilian Riegel</w:delText>
          <w:tab/>
          <w:delText>Siemens</w:delText>
          <w:tab/>
          <w:delText>maximilian.megel@siemens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88" w:author="Roke Manor Research" w:date="2004-09-20T15:21:00Z"/>
        </w:rPr>
      </w:pPr>
      <w:del w:id="2187" w:author="Roke Manor Research" w:date="2004-09-20T15:21:00Z">
        <w:r>
          <w:rPr>
            <w:rFonts w:cs="Arial" w:ascii="Arial" w:hAnsi="Arial"/>
            <w:sz w:val="22"/>
            <w:szCs w:val="22"/>
          </w:rPr>
          <w:delText xml:space="preserve">Ryoko Matsuo </w:delText>
          <w:tab/>
          <w:delText>Toshiba</w:delText>
          <w:tab/>
          <w:delText>ryoko.matsuo@toshiba.co.jp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90" w:author="Roke Manor Research" w:date="2004-09-20T15:21:00Z"/>
        </w:rPr>
      </w:pPr>
      <w:del w:id="2189" w:author="Roke Manor Research" w:date="2004-09-20T15:21:00Z">
        <w:r>
          <w:rPr>
            <w:rFonts w:cs="Arial" w:ascii="Arial" w:hAnsi="Arial"/>
            <w:sz w:val="22"/>
            <w:szCs w:val="22"/>
          </w:rPr>
          <w:delText>Shinkichi Ikeda</w:delText>
          <w:tab/>
          <w:delText>Panasonic</w:delText>
          <w:tab/>
          <w:delText>ikeda.shinkichi@jp.panasonic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92" w:author="Roke Manor Research" w:date="2004-09-20T15:21:00Z"/>
        </w:rPr>
      </w:pPr>
      <w:del w:id="2191" w:author="Roke Manor Research" w:date="2004-09-20T15:21:00Z">
        <w:r>
          <w:rPr>
            <w:rFonts w:cs="Arial" w:ascii="Arial" w:hAnsi="Arial"/>
            <w:sz w:val="22"/>
            <w:szCs w:val="22"/>
          </w:rPr>
          <w:delText>Paul Newton</w:delText>
          <w:tab/>
          <w:delText>STM</w:delText>
          <w:tab/>
          <w:delText>paul.newton@ST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94" w:author="Roke Manor Research" w:date="2004-09-20T15:21:00Z"/>
        </w:rPr>
      </w:pPr>
      <w:del w:id="2193" w:author="Roke Manor Research" w:date="2004-09-20T15:21:00Z">
        <w:r>
          <w:rPr>
            <w:rFonts w:cs="Arial" w:ascii="Arial" w:hAnsi="Arial"/>
            <w:sz w:val="22"/>
            <w:szCs w:val="22"/>
          </w:rPr>
          <w:delText>Mike Moreton</w:delText>
          <w:tab/>
          <w:delText>STM</w:delText>
          <w:tab/>
          <w:delText>mike.moreton@st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96" w:author="Roke Manor Research" w:date="2004-09-20T15:21:00Z"/>
        </w:rPr>
      </w:pPr>
      <w:del w:id="2195" w:author="Roke Manor Research" w:date="2004-09-20T15:21:00Z">
        <w:r>
          <w:rPr>
            <w:rFonts w:cs="Arial" w:ascii="Arial" w:hAnsi="Arial"/>
            <w:sz w:val="22"/>
            <w:szCs w:val="22"/>
          </w:rPr>
          <w:delText xml:space="preserve">Helena Flygare </w:delText>
          <w:tab/>
          <w:delText>Telia Sonera</w:delText>
          <w:tab/>
          <w:delText>helena.flygare@teliasonera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98" w:author="Roke Manor Research" w:date="2004-09-20T15:21:00Z"/>
        </w:rPr>
      </w:pPr>
      <w:del w:id="2197" w:author="Roke Manor Research" w:date="2004-09-20T15:21:00Z">
        <w:r>
          <w:rPr>
            <w:rFonts w:cs="Arial" w:ascii="Arial" w:hAnsi="Arial"/>
            <w:sz w:val="22"/>
            <w:szCs w:val="22"/>
          </w:rPr>
          <w:delText>Youn Hee Han</w:delText>
          <w:tab/>
          <w:delText>Samsung</w:delText>
          <w:tab/>
          <w:tab/>
          <w:delText>yh21.han@samsung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00" w:author="Roke Manor Research" w:date="2004-09-20T15:21:00Z"/>
        </w:rPr>
      </w:pPr>
      <w:del w:id="2199" w:author="Roke Manor Research" w:date="2004-09-20T15:21:00Z">
        <w:r>
          <w:rPr>
            <w:rFonts w:cs="Arial" w:ascii="Arial" w:hAnsi="Arial"/>
            <w:sz w:val="22"/>
            <w:szCs w:val="22"/>
          </w:rPr>
          <w:delText>Soohong Daniel park</w:delText>
          <w:tab/>
          <w:delText>Samsung Electronic Soohong.park@samsung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02" w:author="Roke Manor Research" w:date="2004-09-20T15:21:00Z"/>
        </w:rPr>
      </w:pPr>
      <w:del w:id="2201" w:author="Roke Manor Research" w:date="2004-09-20T15:21:00Z">
        <w:r>
          <w:rPr>
            <w:rFonts w:cs="Arial" w:ascii="Arial" w:hAnsi="Arial"/>
            <w:sz w:val="22"/>
            <w:szCs w:val="22"/>
          </w:rPr>
          <w:delText>Jan Kruys</w:delText>
          <w:tab/>
          <w:delText>Cisco</w:delText>
          <w:tab/>
          <w:delText>jkruys@cisco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06" w:author="Cheng Hong" w:date="2004-09-14T22:34:00Z"/>
        </w:rPr>
      </w:pPr>
      <w:ins w:id="2203" w:author="eh" w:date="2004-05-17T15:46:00Z">
        <w:del w:id="2204" w:author="Cheng Hong" w:date="2004-09-14T22:34:00Z">
          <w:r>
            <w:rPr>
              <w:rFonts w:cs="Arial" w:ascii="Arial" w:hAnsi="Arial"/>
              <w:sz w:val="22"/>
              <w:szCs w:val="22"/>
            </w:rPr>
            <w:delText>I got to here and gave up on the spelling!  You need to run spell checker</w:delText>
          </w:r>
        </w:del>
      </w:ins>
      <w:del w:id="2205" w:author="Cheng Hong" w:date="2004-09-14T22:34:00Z">
        <w:r>
          <w:rPr>
            <w:rFonts w:eastAsia="Wingdings" w:cs="Wingdings" w:ascii="Wingdings" w:hAnsi="Wingdings"/>
            <w:sz w:val="22"/>
            <w:szCs w:val="22"/>
          </w:rPr>
          <w:delText>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08" w:author="Cheng Hong" w:date="2004-09-14T22:34:00Z"/>
        </w:rPr>
      </w:pPr>
      <w:del w:id="2207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210" w:author="Cheng Hong" w:date="2004-09-14T22:34:00Z"/>
        </w:rPr>
      </w:pPr>
      <w:del w:id="2209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213" w:author="Cheng Hong" w:date="2004-09-14T22:34:00Z"/>
        </w:rPr>
      </w:pPr>
      <w:del w:id="2211" w:author="Cheng Hong" w:date="2004-09-14T22:34:00Z">
        <w:r>
          <w:rPr/>
          <w:delText xml:space="preserve">10. </w:delText>
        </w:r>
      </w:del>
      <w:del w:id="2212" w:author="Cheng Hong" w:date="2004-07-19T14:04:00Z">
        <w:r>
          <w:rPr/>
          <w:delText>PAR and 5 Criteria (506r0, 507r0)</w:delText>
        </w:r>
      </w:del>
    </w:p>
    <w:p>
      <w:pPr>
        <w:pStyle w:val="Normal"/>
        <w:rPr>
          <w:del w:id="2215" w:author="Cheng Hong" w:date="2004-07-19T14:25:00Z"/>
        </w:rPr>
      </w:pPr>
      <w:del w:id="2214" w:author="Cheng Hong" w:date="2004-07-19T14:25:00Z">
        <w:r>
          <w:rPr/>
        </w:r>
      </w:del>
    </w:p>
    <w:p>
      <w:pPr>
        <w:pStyle w:val="Normal"/>
        <w:rPr>
          <w:rFonts w:ascii="Arial" w:hAnsi="Arial" w:cs="Arial"/>
          <w:sz w:val="22"/>
          <w:szCs w:val="22"/>
          <w:del w:id="2217" w:author="Cheng Hong" w:date="2004-07-19T14:04:00Z"/>
        </w:rPr>
      </w:pPr>
      <w:del w:id="2216" w:author="Cheng Hong" w:date="2004-07-19T14:04:00Z">
        <w:r>
          <w:rPr>
            <w:rFonts w:cs="Arial" w:ascii="Arial" w:hAnsi="Arial"/>
            <w:sz w:val="22"/>
            <w:szCs w:val="22"/>
          </w:rPr>
          <w:delText>Presentation of the Scope (section 12) and Purpose (section 13) of a very early PAR document written by the chair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19" w:author="Cheng Hong" w:date="2004-07-19T14:04:00Z"/>
        </w:rPr>
      </w:pPr>
      <w:del w:id="2218" w:author="Cheng Hong" w:date="2004-07-19T14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221" w:author="Cheng Hong" w:date="2004-07-19T14:04:00Z"/>
        </w:rPr>
      </w:pPr>
      <w:del w:id="2220" w:author="Cheng Hong" w:date="2004-07-19T14:04:00Z">
        <w:r>
          <w:rPr>
            <w:rFonts w:cs="Arial" w:ascii="Arial" w:hAnsi="Arial"/>
            <w:sz w:val="22"/>
            <w:szCs w:val="22"/>
          </w:rPr>
          <w:delText>* Floor: Why the 802.3 is mentioned here? External network may not be ethernet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23" w:author="Cheng Hong" w:date="2004-07-19T14:04:00Z"/>
        </w:rPr>
      </w:pPr>
      <w:del w:id="2222" w:author="Cheng Hong" w:date="2004-07-19T14:04:00Z">
        <w:r>
          <w:rPr>
            <w:rFonts w:cs="Arial" w:ascii="Arial" w:hAnsi="Arial"/>
            <w:sz w:val="22"/>
            <w:szCs w:val="22"/>
          </w:rPr>
          <w:delText>* Chair: It is just a starting point and could be revise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25" w:author="Cheng Hong" w:date="2004-07-19T14:04:00Z"/>
        </w:rPr>
      </w:pPr>
      <w:del w:id="2224" w:author="Cheng Hong" w:date="2004-07-19T14:04:00Z">
        <w:r>
          <w:rPr>
            <w:rFonts w:cs="Arial" w:ascii="Arial" w:hAnsi="Arial"/>
            <w:sz w:val="22"/>
            <w:szCs w:val="22"/>
          </w:rPr>
          <w:delText>* Floor: The purpose is too broa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27" w:author="Cheng Hong" w:date="2004-07-19T14:04:00Z"/>
        </w:rPr>
      </w:pPr>
      <w:del w:id="2226" w:author="Cheng Hong" w:date="2004-07-19T14:04:00Z">
        <w:r>
          <w:rPr>
            <w:rFonts w:cs="Arial" w:ascii="Arial" w:hAnsi="Arial"/>
            <w:sz w:val="22"/>
            <w:szCs w:val="22"/>
          </w:rPr>
          <w:delText>* Floor: Is that a requirement for us to enhance security or QoS? Or just not to break security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29" w:author="Cheng Hong" w:date="2004-07-19T14:04:00Z"/>
        </w:rPr>
      </w:pPr>
      <w:del w:id="2228" w:author="Cheng Hong" w:date="2004-07-19T14:04:00Z">
        <w:r>
          <w:rPr>
            <w:rFonts w:cs="Arial" w:ascii="Arial" w:hAnsi="Arial"/>
            <w:sz w:val="22"/>
            <w:szCs w:val="22"/>
          </w:rPr>
          <w:delText>* Chair: Not to change them but to support them. They text would be change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31" w:author="Cheng Hong" w:date="2004-07-19T14:04:00Z"/>
        </w:rPr>
      </w:pPr>
      <w:del w:id="2230" w:author="Cheng Hong" w:date="2004-07-19T14:04:00Z">
        <w:r>
          <w:rPr>
            <w:rFonts w:cs="Arial" w:ascii="Arial" w:hAnsi="Arial"/>
            <w:sz w:val="22"/>
            <w:szCs w:val="22"/>
          </w:rPr>
          <w:delText>* Floor: What do you have in mind to replace the 802.3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33" w:author="Cheng Hong" w:date="2004-07-19T14:04:00Z"/>
        </w:rPr>
      </w:pPr>
      <w:del w:id="2232" w:author="Cheng Hong" w:date="2004-07-19T14:04:00Z">
        <w:r>
          <w:rPr>
            <w:rFonts w:cs="Arial" w:ascii="Arial" w:hAnsi="Arial"/>
            <w:sz w:val="22"/>
            <w:szCs w:val="22"/>
          </w:rPr>
          <w:delText>* Chair: That is what the external interface would support.</w:delText>
        </w:r>
      </w:del>
    </w:p>
    <w:p>
      <w:pPr>
        <w:pStyle w:val="Normal"/>
        <w:rPr>
          <w:del w:id="2238" w:author="Cheng Hong" w:date="2004-07-19T14:04:00Z"/>
        </w:rPr>
      </w:pPr>
      <w:del w:id="2234" w:author="Cheng Hong" w:date="2004-07-19T14:04:00Z">
        <w:r>
          <w:rPr>
            <w:rFonts w:cs="Arial" w:ascii="Arial" w:hAnsi="Arial"/>
            <w:sz w:val="22"/>
            <w:szCs w:val="22"/>
          </w:rPr>
          <w:delText>* Floor: Is this refereing</w:delText>
        </w:r>
      </w:del>
      <w:ins w:id="2235" w:author="Roke Manor Research" w:date="2004-05-17T16:29:00Z">
        <w:del w:id="2236" w:author="Cheng Hong" w:date="2004-07-19T14:04:00Z">
          <w:r>
            <w:rPr>
              <w:rFonts w:cs="Arial" w:ascii="Arial" w:hAnsi="Arial"/>
              <w:sz w:val="22"/>
              <w:szCs w:val="22"/>
            </w:rPr>
            <w:delText>referring</w:delText>
          </w:r>
        </w:del>
      </w:ins>
      <w:del w:id="2237" w:author="Cheng Hong" w:date="2004-07-19T14:04:00Z">
        <w:r>
          <w:rPr>
            <w:rFonts w:cs="Arial" w:ascii="Arial" w:hAnsi="Arial"/>
            <w:sz w:val="22"/>
            <w:szCs w:val="22"/>
          </w:rPr>
          <w:delText xml:space="preserve"> to 802.11 or 802.3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40" w:author="Cheng Hong" w:date="2004-07-19T14:04:00Z"/>
        </w:rPr>
      </w:pPr>
      <w:del w:id="2239" w:author="Cheng Hong" w:date="2004-07-19T14:04:00Z">
        <w:r>
          <w:rPr>
            <w:rFonts w:cs="Arial" w:ascii="Arial" w:hAnsi="Arial"/>
            <w:sz w:val="22"/>
            <w:szCs w:val="22"/>
          </w:rPr>
          <w:delText>* Chair: No. It is aiming at 802.11 to non-802.11 external network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42" w:author="Cheng Hong" w:date="2004-07-19T14:04:00Z"/>
        </w:rPr>
      </w:pPr>
      <w:del w:id="2241" w:author="Cheng Hong" w:date="2004-07-19T14:04:00Z">
        <w:r>
          <w:rPr>
            <w:rFonts w:cs="Arial" w:ascii="Arial" w:hAnsi="Arial"/>
            <w:sz w:val="22"/>
            <w:szCs w:val="22"/>
          </w:rPr>
          <w:delText>* Floor: Are we talking about dual interface terminal or single interface terminal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44" w:author="Cheng Hong" w:date="2004-07-19T14:04:00Z"/>
        </w:rPr>
      </w:pPr>
      <w:del w:id="2243" w:author="Cheng Hong" w:date="2004-07-19T14:04:00Z">
        <w:r>
          <w:rPr>
            <w:rFonts w:cs="Arial" w:ascii="Arial" w:hAnsi="Arial"/>
            <w:sz w:val="22"/>
            <w:szCs w:val="22"/>
          </w:rPr>
          <w:delText>* Chair: We are aiming just single 802.11 interface terminal.</w:delText>
        </w:r>
      </w:del>
    </w:p>
    <w:p>
      <w:pPr>
        <w:pStyle w:val="Normal"/>
        <w:rPr>
          <w:del w:id="2249" w:author="Cheng Hong" w:date="2004-07-19T14:04:00Z"/>
        </w:rPr>
      </w:pPr>
      <w:del w:id="2245" w:author="Cheng Hong" w:date="2004-07-19T14:04:00Z">
        <w:r>
          <w:rPr>
            <w:rFonts w:cs="Arial" w:ascii="Arial" w:hAnsi="Arial"/>
            <w:sz w:val="22"/>
            <w:szCs w:val="22"/>
          </w:rPr>
          <w:delText>* Floor: Not to be too restictive</w:delText>
        </w:r>
      </w:del>
      <w:ins w:id="2246" w:author="Roke Manor Research" w:date="2004-05-17T16:29:00Z">
        <w:del w:id="2247" w:author="Cheng Hong" w:date="2004-07-19T14:04:00Z">
          <w:r>
            <w:rPr>
              <w:rFonts w:cs="Arial" w:ascii="Arial" w:hAnsi="Arial"/>
              <w:sz w:val="22"/>
              <w:szCs w:val="22"/>
            </w:rPr>
            <w:delText>restrictive</w:delText>
          </w:r>
        </w:del>
      </w:ins>
      <w:del w:id="2248" w:author="Cheng Hong" w:date="2004-07-19T14:04:00Z">
        <w:r>
          <w:rPr>
            <w:rFonts w:cs="Arial" w:ascii="Arial" w:hAnsi="Arial"/>
            <w:sz w:val="22"/>
            <w:szCs w:val="22"/>
          </w:rPr>
          <w:delText xml:space="preserve"> about the network to interwork with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51" w:author="Cheng Hong" w:date="2004-07-19T14:04:00Z"/>
        </w:rPr>
      </w:pPr>
      <w:del w:id="2250" w:author="Cheng Hong" w:date="2004-07-19T14:04:00Z">
        <w:r>
          <w:rPr>
            <w:rFonts w:cs="Arial" w:ascii="Arial" w:hAnsi="Arial"/>
            <w:sz w:val="22"/>
            <w:szCs w:val="22"/>
          </w:rPr>
          <w:delText>* Stefan Rommer: It sounds too broad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53" w:author="Cheng Hong" w:date="2004-07-19T14:25:00Z"/>
        </w:rPr>
      </w:pPr>
      <w:del w:id="2252" w:author="Cheng Hong" w:date="2004-07-19T14:04:00Z">
        <w:r>
          <w:rPr>
            <w:rFonts w:cs="Arial" w:ascii="Arial" w:hAnsi="Arial"/>
            <w:sz w:val="22"/>
            <w:szCs w:val="22"/>
          </w:rPr>
          <w:delText>* Floor: To get a list of issues we are suppose to work 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55" w:author="Cheng Hong" w:date="2004-09-14T22:34:00Z"/>
        </w:rPr>
      </w:pPr>
      <w:del w:id="2254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258" w:author="Cheng Hong" w:date="2004-09-14T22:34:00Z"/>
        </w:rPr>
      </w:pPr>
      <w:del w:id="2256" w:author="Cheng Hong" w:date="2004-09-14T22:34:00Z">
        <w:r>
          <w:rPr/>
          <w:delText xml:space="preserve">11. </w:delText>
        </w:r>
      </w:del>
      <w:del w:id="2257" w:author="Cheng Hong" w:date="2004-07-19T14:26:00Z">
        <w:r>
          <w:rPr/>
          <w:delText>A list of the Open Interworking Issues to work on</w:delText>
        </w:r>
      </w:del>
    </w:p>
    <w:p>
      <w:pPr>
        <w:pStyle w:val="Normal"/>
        <w:rPr>
          <w:del w:id="2260" w:author="Cheng Hong" w:date="2004-07-19T14:26:00Z"/>
        </w:rPr>
      </w:pPr>
      <w:del w:id="2259" w:author="Cheng Hong" w:date="2004-07-19T14:26:00Z">
        <w:r>
          <w:rPr/>
        </w:r>
      </w:del>
    </w:p>
    <w:p>
      <w:pPr>
        <w:pStyle w:val="Normal"/>
        <w:rPr>
          <w:rFonts w:ascii="Arial" w:hAnsi="Arial" w:cs="Arial"/>
          <w:sz w:val="22"/>
          <w:szCs w:val="22"/>
          <w:del w:id="2262" w:author="Cheng Hong" w:date="2004-07-19T14:26:00Z"/>
        </w:rPr>
      </w:pPr>
      <w:del w:id="2261" w:author="Cheng Hong" w:date="2004-07-19T14:26:00Z">
        <w:r>
          <w:rPr>
            <w:rFonts w:cs="Arial" w:ascii="Arial" w:hAnsi="Arial"/>
            <w:sz w:val="22"/>
            <w:szCs w:val="22"/>
          </w:rPr>
          <w:delText>+ Air Interface Issues: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64" w:author="Cheng Hong" w:date="2004-07-19T14:26:00Z"/>
        </w:rPr>
      </w:pPr>
      <w:del w:id="2263" w:author="Cheng Hong" w:date="2004-07-19T14:26:00Z">
        <w:r>
          <w:rPr>
            <w:rFonts w:cs="Arial" w:ascii="Arial" w:hAnsi="Arial"/>
            <w:sz w:val="22"/>
            <w:szCs w:val="22"/>
          </w:rPr>
          <w:tab/>
          <w:delText xml:space="preserve">+AR identifier </w:delText>
        </w:r>
      </w:del>
    </w:p>
    <w:p>
      <w:pPr>
        <w:pStyle w:val="Normal"/>
        <w:rPr>
          <w:del w:id="2269" w:author="Cheng Hong" w:date="2004-07-19T14:26:00Z"/>
        </w:rPr>
      </w:pPr>
      <w:del w:id="2265" w:author="Cheng Hong" w:date="2004-07-19T14:26:00Z">
        <w:r>
          <w:rPr>
            <w:rFonts w:cs="Arial" w:ascii="Arial" w:hAnsi="Arial"/>
            <w:sz w:val="22"/>
            <w:szCs w:val="22"/>
          </w:rPr>
          <w:tab/>
          <w:tab/>
          <w:delText>(op</w:delText>
        </w:r>
      </w:del>
      <w:ins w:id="2266" w:author="Roke Manor Research" w:date="2004-05-17T16:29:00Z">
        <w:del w:id="2267" w:author="Cheng Hong" w:date="2004-07-19T14:26:00Z">
          <w:r>
            <w:rPr>
              <w:rFonts w:cs="Arial" w:ascii="Arial" w:hAnsi="Arial"/>
              <w:sz w:val="22"/>
              <w:szCs w:val="22"/>
            </w:rPr>
            <w:delText>timizing</w:delText>
          </w:r>
        </w:del>
      </w:ins>
      <w:del w:id="2268" w:author="Cheng Hong" w:date="2004-07-19T14:26:00Z">
        <w:r>
          <w:rPr>
            <w:rFonts w:cs="Arial" w:ascii="Arial" w:hAnsi="Arial"/>
            <w:sz w:val="22"/>
            <w:szCs w:val="22"/>
          </w:rPr>
          <w:delText>mitimizing layer 3 mobility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71" w:author="Cheng Hong" w:date="2004-07-19T14:26:00Z"/>
        </w:rPr>
      </w:pPr>
      <w:del w:id="2270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MAC address anominity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73" w:author="Cheng Hong" w:date="2004-07-19T14:26:00Z"/>
        </w:rPr>
      </w:pPr>
      <w:del w:id="2272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Network Detection Selection (Discovery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75" w:author="Cheng Hong" w:date="2004-07-19T14:26:00Z"/>
        </w:rPr>
      </w:pPr>
      <w:del w:id="2274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Beacon scalability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77" w:author="Cheng Hong" w:date="2004-07-19T14:26:00Z"/>
        </w:rPr>
      </w:pPr>
      <w:del w:id="2276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Virtual AP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79" w:author="Cheng Hong" w:date="2004-07-19T14:26:00Z"/>
        </w:rPr>
      </w:pPr>
      <w:del w:id="2278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284" w:author="Cheng Hong" w:date="2004-07-19T14:26:00Z"/>
        </w:rPr>
      </w:pPr>
      <w:del w:id="2280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Floor: The network detection selection is covered in </w:delText>
        </w:r>
      </w:del>
      <w:ins w:id="2281" w:author="Roke Manor Research" w:date="2004-05-17T16:22:00Z">
        <w:del w:id="2282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283" w:author="Cheng Hong" w:date="2004-07-19T14:26:00Z">
        <w:r>
          <w:rPr>
            <w:rFonts w:cs="Arial" w:ascii="Arial" w:hAnsi="Arial"/>
            <w:sz w:val="22"/>
            <w:szCs w:val="22"/>
          </w:rPr>
          <w:delText>.21</w:delText>
        </w:r>
      </w:del>
    </w:p>
    <w:p>
      <w:pPr>
        <w:pStyle w:val="Normal"/>
        <w:rPr>
          <w:del w:id="2295" w:author="Cheng Hong" w:date="2004-07-19T14:26:00Z"/>
        </w:rPr>
      </w:pPr>
      <w:del w:id="2285" w:author="Cheng Hong" w:date="2004-07-19T14:26:00Z">
        <w:r>
          <w:rPr>
            <w:rFonts w:cs="Arial" w:ascii="Arial" w:hAnsi="Arial"/>
            <w:sz w:val="22"/>
            <w:szCs w:val="22"/>
          </w:rPr>
          <w:delText>* Chair: althogh</w:delText>
        </w:r>
      </w:del>
      <w:ins w:id="2286" w:author="Roke Manor Research" w:date="2004-05-17T16:29:00Z">
        <w:del w:id="2287" w:author="Cheng Hong" w:date="2004-07-19T14:26:00Z">
          <w:r>
            <w:rPr>
              <w:rFonts w:cs="Arial" w:ascii="Arial" w:hAnsi="Arial"/>
              <w:sz w:val="22"/>
              <w:szCs w:val="22"/>
            </w:rPr>
            <w:delText>although</w:delText>
          </w:r>
        </w:del>
      </w:ins>
      <w:del w:id="2288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2289" w:author="Roke Manor Research" w:date="2004-05-17T16:23:00Z">
        <w:del w:id="2290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291" w:author="Cheng Hong" w:date="2004-07-19T14:26:00Z">
        <w:r>
          <w:rPr>
            <w:rFonts w:cs="Arial" w:ascii="Arial" w:hAnsi="Arial"/>
            <w:sz w:val="22"/>
            <w:szCs w:val="22"/>
          </w:rPr>
          <w:delText>.21 covers the issue,</w:delText>
        </w:r>
      </w:del>
      <w:ins w:id="2292" w:author="Roke Manor Research" w:date="2004-05-17T16:23:00Z">
        <w:del w:id="2293" w:author="Cheng Hong" w:date="2004-07-19T14:26:00Z">
          <w:r>
            <w:rPr>
              <w:rFonts w:cs="Arial" w:ascii="Arial" w:hAnsi="Arial"/>
              <w:sz w:val="22"/>
              <w:szCs w:val="22"/>
            </w:rPr>
            <w:delText xml:space="preserve"> 802</w:delText>
          </w:r>
        </w:del>
      </w:ins>
      <w:del w:id="2294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.11 need to provide support of that and provides means to realize that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97" w:author="Cheng Hong" w:date="2004-07-19T14:26:00Z"/>
        </w:rPr>
      </w:pPr>
      <w:del w:id="2296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99" w:author="Cheng Hong" w:date="2004-07-19T14:26:00Z"/>
        </w:rPr>
      </w:pPr>
      <w:del w:id="2298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Universal Access Method/802.11i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01" w:author="Cheng Hong" w:date="2004-07-19T14:26:00Z"/>
        </w:rPr>
      </w:pPr>
      <w:del w:id="2300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312" w:author="Cheng Hong" w:date="2004-07-19T14:26:00Z"/>
        </w:rPr>
      </w:pPr>
      <w:del w:id="2302" w:author="Cheng Hong" w:date="2004-07-19T14:26:00Z">
        <w:r>
          <w:rPr>
            <w:rFonts w:cs="Arial" w:ascii="Arial" w:hAnsi="Arial"/>
            <w:sz w:val="22"/>
            <w:szCs w:val="22"/>
          </w:rPr>
          <w:delText>* Floor: For channnel</w:delText>
        </w:r>
      </w:del>
      <w:ins w:id="2303" w:author="Roke Manor Research" w:date="2004-05-17T16:30:00Z">
        <w:del w:id="2304" w:author="Cheng Hong" w:date="2004-07-19T14:26:00Z">
          <w:r>
            <w:rPr>
              <w:rFonts w:cs="Arial" w:ascii="Arial" w:hAnsi="Arial"/>
              <w:sz w:val="22"/>
              <w:szCs w:val="22"/>
            </w:rPr>
            <w:delText>channel</w:delText>
          </w:r>
        </w:del>
      </w:ins>
      <w:del w:id="2305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co-existance</w:delText>
        </w:r>
      </w:del>
      <w:ins w:id="2306" w:author="Roke Manor Research" w:date="2004-05-17T16:30:00Z">
        <w:del w:id="2307" w:author="Cheng Hong" w:date="2004-07-19T14:26:00Z">
          <w:r>
            <w:rPr>
              <w:rFonts w:cs="Arial" w:ascii="Arial" w:hAnsi="Arial"/>
              <w:sz w:val="22"/>
              <w:szCs w:val="22"/>
            </w:rPr>
            <w:delText>existence</w:delText>
          </w:r>
        </w:del>
      </w:ins>
      <w:del w:id="2308" w:author="Cheng Hong" w:date="2004-07-19T14:26:00Z">
        <w:r>
          <w:rPr>
            <w:rFonts w:cs="Arial" w:ascii="Arial" w:hAnsi="Arial"/>
            <w:sz w:val="22"/>
            <w:szCs w:val="22"/>
          </w:rPr>
          <w:delText>, e.g. RF overlap, certain channel mangement</w:delText>
        </w:r>
      </w:del>
      <w:ins w:id="2309" w:author="Roke Manor Research" w:date="2004-05-17T16:30:00Z">
        <w:del w:id="2310" w:author="Cheng Hong" w:date="2004-07-19T14:26:00Z">
          <w:r>
            <w:rPr>
              <w:rFonts w:cs="Arial" w:ascii="Arial" w:hAnsi="Arial"/>
              <w:sz w:val="22"/>
              <w:szCs w:val="22"/>
            </w:rPr>
            <w:delText>management</w:delText>
          </w:r>
        </w:del>
      </w:ins>
      <w:del w:id="2311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would be in scop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14" w:author="Cheng Hong" w:date="2004-07-19T14:26:00Z"/>
        </w:rPr>
      </w:pPr>
      <w:del w:id="2313" w:author="Cheng Hong" w:date="2004-07-19T14:26:00Z">
        <w:r>
          <w:rPr>
            <w:rFonts w:cs="Arial" w:ascii="Arial" w:hAnsi="Arial"/>
            <w:sz w:val="22"/>
            <w:szCs w:val="22"/>
          </w:rPr>
          <w:delText>* Eleanor Hepworth: Is that a Wireless Network Management issu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16" w:author="Cheng Hong" w:date="2004-07-19T14:26:00Z"/>
        </w:rPr>
      </w:pPr>
      <w:del w:id="2315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Floor: That could be an across network issue.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18" w:author="Cheng Hong" w:date="2004-07-19T14:26:00Z"/>
        </w:rPr>
      </w:pPr>
      <w:del w:id="2317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20" w:author="Cheng Hong" w:date="2004-07-19T14:26:00Z"/>
        </w:rPr>
      </w:pPr>
      <w:del w:id="2319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Channel management (WNM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22" w:author="Cheng Hong" w:date="2004-07-19T14:26:00Z"/>
        </w:rPr>
      </w:pPr>
      <w:del w:id="2321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user registration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24" w:author="Cheng Hong" w:date="2004-07-19T14:26:00Z"/>
        </w:rPr>
      </w:pPr>
      <w:del w:id="2323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User clear down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26" w:author="Cheng Hong" w:date="2004-07-19T14:26:00Z"/>
        </w:rPr>
      </w:pPr>
      <w:del w:id="2325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28" w:author="Cheng Hong" w:date="2004-07-19T14:26:00Z"/>
        </w:rPr>
      </w:pPr>
      <w:del w:id="2327" w:author="Cheng Hong" w:date="2004-07-19T14:26:00Z">
        <w:r>
          <w:rPr>
            <w:rFonts w:cs="Arial" w:ascii="Arial" w:hAnsi="Arial"/>
            <w:sz w:val="22"/>
            <w:szCs w:val="22"/>
          </w:rPr>
          <w:delText>+ Network to network issues: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30" w:author="Cheng Hong" w:date="2004-07-19T14:26:00Z"/>
        </w:rPr>
      </w:pPr>
      <w:del w:id="2329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Policy enforcement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32" w:author="Cheng Hong" w:date="2004-07-19T14:26:00Z"/>
        </w:rPr>
      </w:pPr>
      <w:del w:id="2331" w:author="Cheng Hong" w:date="2004-07-19T14:26:00Z">
        <w:r>
          <w:rPr>
            <w:rFonts w:cs="Arial" w:ascii="Arial" w:hAnsi="Arial"/>
            <w:sz w:val="22"/>
            <w:szCs w:val="22"/>
          </w:rPr>
          <w:delText>* Floor: what is the network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34" w:author="Cheng Hong" w:date="2004-07-19T14:26:00Z"/>
        </w:rPr>
      </w:pPr>
      <w:del w:id="2333" w:author="Cheng Hong" w:date="2004-07-19T14:26:00Z">
        <w:r>
          <w:rPr>
            <w:rFonts w:cs="Arial" w:ascii="Arial" w:hAnsi="Arial"/>
            <w:sz w:val="22"/>
            <w:szCs w:val="22"/>
          </w:rPr>
          <w:delText>* Chair: not specified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36" w:author="Cheng Hong" w:date="2004-07-19T14:26:00Z"/>
        </w:rPr>
      </w:pPr>
      <w:del w:id="2335" w:author="Cheng Hong" w:date="2004-07-19T14:26:00Z">
        <w:r>
          <w:rPr>
            <w:rFonts w:cs="Arial" w:ascii="Arial" w:hAnsi="Arial"/>
            <w:sz w:val="22"/>
            <w:szCs w:val="22"/>
          </w:rPr>
          <w:delText>* Floor: What kind of policy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38" w:author="Cheng Hong" w:date="2004-07-19T14:26:00Z"/>
        </w:rPr>
      </w:pPr>
      <w:del w:id="2337" w:author="Cheng Hong" w:date="2004-07-19T14:26:00Z">
        <w:r>
          <w:rPr>
            <w:rFonts w:cs="Arial" w:ascii="Arial" w:hAnsi="Arial"/>
            <w:sz w:val="22"/>
            <w:szCs w:val="22"/>
          </w:rPr>
          <w:delText>* Chair: all sorts of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40" w:author="Cheng Hong" w:date="2004-07-19T14:26:00Z"/>
        </w:rPr>
      </w:pPr>
      <w:del w:id="2339" w:author="Cheng Hong" w:date="2004-07-19T14:26:00Z">
        <w:r>
          <w:rPr>
            <w:rFonts w:cs="Arial" w:ascii="Arial" w:hAnsi="Arial"/>
            <w:sz w:val="22"/>
            <w:szCs w:val="22"/>
          </w:rPr>
          <w:delText>* Floor: would that be of work of IETF</w:delText>
        </w:r>
      </w:del>
    </w:p>
    <w:p>
      <w:pPr>
        <w:pStyle w:val="Normal"/>
        <w:rPr>
          <w:del w:id="2345" w:author="Cheng Hong" w:date="2004-07-19T14:26:00Z"/>
        </w:rPr>
      </w:pPr>
      <w:del w:id="2341" w:author="Cheng Hong" w:date="2004-07-19T14:26:00Z">
        <w:r>
          <w:rPr>
            <w:rFonts w:cs="Arial" w:ascii="Arial" w:hAnsi="Arial"/>
            <w:sz w:val="22"/>
            <w:szCs w:val="22"/>
          </w:rPr>
          <w:delText>* Chair: some requriements</w:delText>
        </w:r>
      </w:del>
      <w:ins w:id="2342" w:author="Roke Manor Research" w:date="2004-05-17T16:28:00Z">
        <w:del w:id="2343" w:author="Cheng Hong" w:date="2004-07-19T14:26:00Z">
          <w:r>
            <w:rPr>
              <w:rFonts w:cs="Arial" w:ascii="Arial" w:hAnsi="Arial"/>
              <w:sz w:val="22"/>
              <w:szCs w:val="22"/>
            </w:rPr>
            <w:delText>requirements</w:delText>
          </w:r>
        </w:del>
      </w:ins>
      <w:del w:id="2344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from 3GPP. Need to figure later the detail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47" w:author="Cheng Hong" w:date="2004-07-19T14:26:00Z"/>
        </w:rPr>
      </w:pPr>
      <w:del w:id="2346" w:author="Cheng Hong" w:date="2004-07-19T14:26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49" w:author="Cheng Hong" w:date="2004-07-19T14:26:00Z"/>
        </w:rPr>
      </w:pPr>
      <w:del w:id="2348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Access Control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51" w:author="Cheng Hong" w:date="2004-07-19T14:26:00Z"/>
        </w:rPr>
      </w:pPr>
      <w:del w:id="2350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Simultaneous acces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53" w:author="Cheng Hong" w:date="2004-07-19T14:26:00Z"/>
        </w:rPr>
      </w:pPr>
      <w:del w:id="2352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55" w:author="Cheng Hong" w:date="2004-07-19T14:26:00Z"/>
        </w:rPr>
      </w:pPr>
      <w:del w:id="2354" w:author="Cheng Hong" w:date="2004-07-19T14:26:00Z">
        <w:r>
          <w:rPr>
            <w:rFonts w:cs="Arial" w:ascii="Arial" w:hAnsi="Arial"/>
            <w:sz w:val="22"/>
            <w:szCs w:val="22"/>
          </w:rPr>
          <w:delText>* Floor: is that related to the QoS coming down from other networks?</w:delText>
        </w:r>
      </w:del>
    </w:p>
    <w:p>
      <w:pPr>
        <w:pStyle w:val="Normal"/>
        <w:rPr>
          <w:del w:id="2360" w:author="Cheng Hong" w:date="2004-07-19T14:26:00Z"/>
        </w:rPr>
      </w:pPr>
      <w:del w:id="2356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DJ Johnson: In </w:delText>
        </w:r>
      </w:del>
      <w:ins w:id="2357" w:author="Roke Manor Research" w:date="2004-05-17T16:23:00Z">
        <w:del w:id="2358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359" w:author="Cheng Hong" w:date="2004-07-19T14:26:00Z">
        <w:r>
          <w:rPr>
            <w:rFonts w:cs="Arial" w:ascii="Arial" w:hAnsi="Arial"/>
            <w:sz w:val="22"/>
            <w:szCs w:val="22"/>
          </w:rPr>
          <w:delText>.21 would be doing the mapping</w:delText>
        </w:r>
      </w:del>
    </w:p>
    <w:p>
      <w:pPr>
        <w:pStyle w:val="Normal"/>
        <w:rPr>
          <w:del w:id="2368" w:author="Cheng Hong" w:date="2004-07-19T14:26:00Z"/>
        </w:rPr>
      </w:pPr>
      <w:del w:id="2361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Chair: Network side is covered by </w:delText>
        </w:r>
      </w:del>
      <w:ins w:id="2362" w:author="Roke Manor Research" w:date="2004-05-17T16:23:00Z">
        <w:del w:id="2363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364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.21, and air interface is covered by </w:delText>
        </w:r>
      </w:del>
      <w:ins w:id="2365" w:author="Roke Manor Research" w:date="2004-05-17T16:23:00Z">
        <w:del w:id="2366" w:author="Cheng Hong" w:date="2004-07-19T14:26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367" w:author="Cheng Hong" w:date="2004-07-19T14:26:00Z">
        <w:r>
          <w:rPr>
            <w:rFonts w:cs="Arial" w:ascii="Arial" w:hAnsi="Arial"/>
            <w:sz w:val="22"/>
            <w:szCs w:val="22"/>
          </w:rPr>
          <w:delText>11e</w:delText>
        </w:r>
      </w:del>
    </w:p>
    <w:p>
      <w:pPr>
        <w:pStyle w:val="Normal"/>
        <w:rPr>
          <w:del w:id="2373" w:author="Cheng Hong" w:date="2004-07-19T14:26:00Z"/>
        </w:rPr>
      </w:pPr>
      <w:del w:id="2369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DJ Johnson: If the </w:delText>
        </w:r>
      </w:del>
      <w:ins w:id="2370" w:author="Roke Manor Research" w:date="2004-05-17T16:23:00Z">
        <w:del w:id="2371" w:author="Cheng Hong" w:date="2004-07-19T14:26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372" w:author="Cheng Hong" w:date="2004-07-19T14:26:00Z">
        <w:r>
          <w:rPr>
            <w:rFonts w:cs="Arial" w:ascii="Arial" w:hAnsi="Arial"/>
            <w:sz w:val="22"/>
            <w:szCs w:val="22"/>
          </w:rPr>
          <w:delText>11 is doing QoS mapping, it would be in the scop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75" w:author="Cheng Hong" w:date="2004-07-19T14:26:00Z"/>
        </w:rPr>
      </w:pPr>
      <w:del w:id="2374" w:author="Cheng Hong" w:date="2004-07-19T14:26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77" w:author="Cheng Hong" w:date="2004-07-19T14:26:00Z"/>
        </w:rPr>
      </w:pPr>
      <w:del w:id="2376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External QoS mapping</w:delText>
        </w:r>
      </w:del>
    </w:p>
    <w:p>
      <w:pPr>
        <w:pStyle w:val="Normal"/>
        <w:rPr>
          <w:del w:id="2382" w:author="Cheng Hong" w:date="2004-07-19T14:26:00Z"/>
        </w:rPr>
      </w:pPr>
      <w:del w:id="2378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Floor: Is </w:delText>
        </w:r>
      </w:del>
      <w:ins w:id="2379" w:author="Roke Manor Research" w:date="2004-05-17T16:23:00Z">
        <w:del w:id="2380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381" w:author="Cheng Hong" w:date="2004-07-19T14:26:00Z">
        <w:r>
          <w:rPr>
            <w:rFonts w:cs="Arial" w:ascii="Arial" w:hAnsi="Arial"/>
            <w:sz w:val="22"/>
            <w:szCs w:val="22"/>
          </w:rPr>
          <w:delText>.21 thinking about individual users? like the user level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84" w:author="Cheng Hong" w:date="2004-07-19T14:26:00Z"/>
        </w:rPr>
      </w:pPr>
      <w:del w:id="2383" w:author="Cheng Hong" w:date="2004-07-19T14:26:00Z">
        <w:r>
          <w:rPr>
            <w:rFonts w:cs="Arial" w:ascii="Arial" w:hAnsi="Arial"/>
            <w:sz w:val="22"/>
            <w:szCs w:val="22"/>
          </w:rPr>
          <w:delText>* DJ: More about the mapping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86" w:author="Cheng Hong" w:date="2004-07-19T14:26:00Z"/>
        </w:rPr>
      </w:pPr>
      <w:del w:id="2385" w:author="Cheng Hong" w:date="2004-07-19T14:26:00Z">
        <w:r>
          <w:rPr>
            <w:rFonts w:cs="Arial" w:ascii="Arial" w:hAnsi="Arial"/>
            <w:sz w:val="22"/>
            <w:szCs w:val="22"/>
          </w:rPr>
          <w:delText>* Eleanor Hepworth: It would related to the admission control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88" w:author="Cheng Hong" w:date="2004-09-14T22:34:00Z"/>
        </w:rPr>
      </w:pPr>
      <w:del w:id="2387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Admission Control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390" w:author="Cheng Hong" w:date="2004-09-14T22:34:00Z"/>
        </w:rPr>
      </w:pPr>
      <w:del w:id="2389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del w:id="2393" w:author="Cheng Hong" w:date="2004-09-14T22:34:00Z"/>
        </w:rPr>
      </w:pPr>
      <w:del w:id="2391" w:author="Cheng Hong" w:date="2004-09-14T22:34:00Z">
        <w:r>
          <w:rPr/>
          <w:delText xml:space="preserve">12. </w:delText>
        </w:r>
      </w:del>
      <w:del w:id="2392" w:author="Cheng Hong" w:date="2004-07-19T14:28:00Z">
        <w:r>
          <w:rPr/>
          <w:delText>Discussion on Scope section of the PAR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395" w:author="Cheng Hong" w:date="2004-09-14T22:34:00Z"/>
        </w:rPr>
      </w:pPr>
      <w:del w:id="2394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del w:id="2398" w:author="Cheng Hong" w:date="2004-07-19T14:28:00Z"/>
        </w:rPr>
      </w:pPr>
      <w:del w:id="2396" w:author="Cheng Hong" w:date="2004-09-14T22:34:00Z">
        <w:r>
          <w:rPr>
            <w:rFonts w:cs="Arial" w:ascii="Arial" w:hAnsi="Arial"/>
            <w:sz w:val="22"/>
            <w:szCs w:val="22"/>
          </w:rPr>
          <w:delText xml:space="preserve">* </w:delText>
        </w:r>
      </w:del>
      <w:del w:id="2397" w:author="Cheng Hong" w:date="2004-07-19T14:28:00Z">
        <w:r>
          <w:rPr>
            <w:rFonts w:cs="Arial" w:ascii="Arial" w:hAnsi="Arial"/>
            <w:sz w:val="22"/>
            <w:szCs w:val="22"/>
          </w:rPr>
          <w:delText>Floor: what is the meaning of the second paragraph of the scop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00" w:author="Cheng Hong" w:date="2004-07-19T14:28:00Z"/>
        </w:rPr>
      </w:pPr>
      <w:del w:id="2399" w:author="Cheng Hong" w:date="2004-07-19T14:28:00Z">
        <w:r>
          <w:rPr>
            <w:rFonts w:cs="Arial" w:ascii="Arial" w:hAnsi="Arial"/>
            <w:sz w:val="22"/>
            <w:szCs w:val="22"/>
          </w:rPr>
          <w:delText>* DJ Johnson: The scope in the PAR is not the actual scope. It is just a guidance to the reader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02" w:author="Cheng Hong" w:date="2004-07-19T14:28:00Z"/>
        </w:rPr>
      </w:pPr>
      <w:del w:id="2401" w:author="Cheng Hong" w:date="2004-07-19T14:28:00Z">
        <w:r>
          <w:rPr>
            <w:rFonts w:cs="Arial" w:ascii="Arial" w:hAnsi="Arial"/>
            <w:sz w:val="22"/>
            <w:szCs w:val="22"/>
          </w:rPr>
          <w:delText>5criteria is a good place to set the scope. For the scope, it is a good practice that one just identify</w:delText>
        </w:r>
      </w:del>
    </w:p>
    <w:p>
      <w:pPr>
        <w:pStyle w:val="Normal"/>
        <w:rPr>
          <w:del w:id="2407" w:author="Cheng Hong" w:date="2004-07-19T14:28:00Z"/>
        </w:rPr>
      </w:pPr>
      <w:del w:id="2403" w:author="Cheng Hong" w:date="2004-07-19T14:28:00Z">
        <w:r>
          <w:rPr>
            <w:rFonts w:cs="Arial" w:ascii="Arial" w:hAnsi="Arial"/>
            <w:sz w:val="22"/>
            <w:szCs w:val="22"/>
          </w:rPr>
          <w:delText xml:space="preserve">what will be changed, e.g. "This doc will amend </w:delText>
        </w:r>
      </w:del>
      <w:ins w:id="2404" w:author="Roke Manor Research" w:date="2004-05-17T16:23:00Z">
        <w:del w:id="2405" w:author="Cheng Hong" w:date="2004-07-19T14:28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406" w:author="Cheng Hong" w:date="2004-07-19T14:28:00Z">
        <w:r>
          <w:rPr>
            <w:rFonts w:cs="Arial" w:ascii="Arial" w:hAnsi="Arial"/>
            <w:sz w:val="22"/>
            <w:szCs w:val="22"/>
          </w:rPr>
          <w:delText>11MAC and PHY, etc"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09" w:author="Cheng Hong" w:date="2004-07-19T14:28:00Z"/>
        </w:rPr>
      </w:pPr>
      <w:del w:id="2408" w:author="Cheng Hong" w:date="2004-07-19T14:28:00Z">
        <w:r>
          <w:rPr>
            <w:rFonts w:cs="Arial" w:ascii="Arial" w:hAnsi="Arial"/>
            <w:sz w:val="22"/>
            <w:szCs w:val="22"/>
          </w:rPr>
          <w:delText>* Bob Love: The scope is just for the EC to check if there is any overlap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11" w:author="Cheng Hong" w:date="2004-07-19T14:28:00Z"/>
        </w:rPr>
      </w:pPr>
      <w:del w:id="2410" w:author="Cheng Hong" w:date="2004-07-19T14:28:00Z">
        <w:r>
          <w:rPr>
            <w:rFonts w:cs="Arial" w:ascii="Arial" w:hAnsi="Arial"/>
            <w:sz w:val="22"/>
            <w:szCs w:val="22"/>
          </w:rPr>
          <w:delText>* Chair: Interworking would be defined in the group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13" w:author="Cheng Hong" w:date="2004-07-19T14:28:00Z"/>
        </w:rPr>
      </w:pPr>
      <w:del w:id="2412" w:author="Cheng Hong" w:date="2004-07-19T14:28:00Z">
        <w:r>
          <w:rPr>
            <w:rFonts w:cs="Arial" w:ascii="Arial" w:hAnsi="Arial"/>
            <w:sz w:val="22"/>
            <w:szCs w:val="22"/>
          </w:rPr>
          <w:delText>* Chair: would this also mention DSL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15" w:author="Cheng Hong" w:date="2004-09-14T22:34:00Z"/>
        </w:rPr>
      </w:pPr>
      <w:del w:id="2414" w:author="Cheng Hong" w:date="2004-07-19T14:28:00Z">
        <w:r>
          <w:rPr>
            <w:rFonts w:cs="Arial" w:ascii="Arial" w:hAnsi="Arial"/>
            <w:sz w:val="22"/>
            <w:szCs w:val="22"/>
          </w:rPr>
          <w:delText>* DJ Johnson: To start with a small list first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17" w:author="Cheng Hong" w:date="2004-09-14T22:34:00Z"/>
        </w:rPr>
      </w:pPr>
      <w:del w:id="2416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del w:id="2420" w:author="Cheng Hong" w:date="2004-09-14T22:34:00Z"/>
        </w:rPr>
      </w:pPr>
      <w:del w:id="2418" w:author="Cheng Hong" w:date="2004-09-14T22:34:00Z">
        <w:r>
          <w:rPr/>
          <w:delText xml:space="preserve">13. </w:delText>
        </w:r>
      </w:del>
      <w:del w:id="2419" w:author="Cheng Hong" w:date="2004-07-19T14:29:00Z">
        <w:r>
          <w:rPr/>
          <w:delText>Discussion on Purpose section of the PAR</w:delText>
        </w:r>
      </w:del>
    </w:p>
    <w:p>
      <w:pPr>
        <w:pStyle w:val="Normal"/>
        <w:widowControl/>
        <w:bidi w:val="0"/>
        <w:rPr>
          <w:del w:id="2428" w:author="Cheng Hong" w:date="2004-07-19T14:29:00Z"/>
        </w:rPr>
      </w:pPr>
      <w:del w:id="2421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* Chair: Not working on the handover from </w:delText>
        </w:r>
      </w:del>
      <w:ins w:id="2422" w:author="Roke Manor Research" w:date="2004-05-17T16:23:00Z">
        <w:del w:id="2423" w:author="Cheng Hong" w:date="2004-07-19T14:29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424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11 to </w:delText>
        </w:r>
      </w:del>
      <w:ins w:id="2425" w:author="Roke Manor Research" w:date="2004-05-17T16:23:00Z">
        <w:del w:id="2426" w:author="Cheng Hong" w:date="2004-07-19T14:29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427" w:author="Cheng Hong" w:date="2004-07-19T14:29:00Z">
        <w:r>
          <w:rPr>
            <w:rFonts w:cs="Arial" w:ascii="Arial" w:hAnsi="Arial"/>
            <w:sz w:val="22"/>
            <w:szCs w:val="22"/>
          </w:rPr>
          <w:delText>.3 networks</w:delText>
        </w:r>
      </w:del>
    </w:p>
    <w:p>
      <w:pPr>
        <w:pStyle w:val="Normal"/>
        <w:rPr>
          <w:del w:id="2433" w:author="Cheng Hong" w:date="2004-07-19T14:29:00Z"/>
        </w:rPr>
      </w:pPr>
      <w:del w:id="2429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* Bob Love: Why is it different from </w:delText>
        </w:r>
      </w:del>
      <w:ins w:id="2430" w:author="Roke Manor Research" w:date="2004-05-17T16:23:00Z">
        <w:del w:id="2431" w:author="Cheng Hong" w:date="2004-07-19T14:29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432" w:author="Cheng Hong" w:date="2004-07-19T14:29:00Z">
        <w:r>
          <w:rPr>
            <w:rFonts w:cs="Arial" w:ascii="Arial" w:hAnsi="Arial"/>
            <w:sz w:val="22"/>
            <w:szCs w:val="22"/>
          </w:rPr>
          <w:delText>.21</w:delText>
        </w:r>
      </w:del>
    </w:p>
    <w:p>
      <w:pPr>
        <w:pStyle w:val="Normal"/>
        <w:rPr>
          <w:del w:id="2441" w:author="Cheng Hong" w:date="2004-07-19T14:29:00Z"/>
        </w:rPr>
      </w:pPr>
      <w:del w:id="2434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* Chair </w:delText>
        </w:r>
      </w:del>
      <w:ins w:id="2435" w:author="Roke Manor Research" w:date="2004-05-17T16:23:00Z">
        <w:del w:id="2436" w:author="Cheng Hong" w:date="2004-07-19T14:29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437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.21 is general, and it is not addressing </w:delText>
        </w:r>
      </w:del>
      <w:ins w:id="2438" w:author="Roke Manor Research" w:date="2004-05-17T16:23:00Z">
        <w:del w:id="2439" w:author="Cheng Hong" w:date="2004-07-19T14:29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440" w:author="Cheng Hong" w:date="2004-07-19T14:29:00Z">
        <w:r>
          <w:rPr>
            <w:rFonts w:cs="Arial" w:ascii="Arial" w:hAnsi="Arial"/>
            <w:sz w:val="22"/>
            <w:szCs w:val="22"/>
          </w:rPr>
          <w:delText>11 specific issues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43" w:author="Cheng Hong" w:date="2004-07-19T14:29:00Z"/>
        </w:rPr>
      </w:pPr>
      <w:del w:id="2442" w:author="Cheng Hong" w:date="2004-07-19T14:29:00Z">
        <w:r>
          <w:rPr>
            <w:rFonts w:cs="Arial" w:ascii="Arial" w:hAnsi="Arial"/>
            <w:sz w:val="22"/>
            <w:szCs w:val="22"/>
          </w:rPr>
          <w:delText>* Bob Love: should indicate that in the scop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45" w:author="Cheng Hong" w:date="2004-07-19T14:29:00Z"/>
        </w:rPr>
      </w:pPr>
      <w:del w:id="2444" w:author="Cheng Hong" w:date="2004-07-19T14:2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47" w:author="Cheng Hong" w:date="2004-07-19T14:29:00Z"/>
        </w:rPr>
      </w:pPr>
      <w:del w:id="2446" w:author="Cheng Hong" w:date="2004-07-19T14:29:00Z">
        <w:r>
          <w:rPr>
            <w:rFonts w:cs="Arial" w:ascii="Arial" w:hAnsi="Arial"/>
            <w:sz w:val="22"/>
            <w:szCs w:val="22"/>
          </w:rPr>
          <w:delText>The chair will send the PAR and 5Criteria out to the e-mail reflector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49" w:author="Cheng Hong" w:date="2004-07-19T14:29:00Z"/>
        </w:rPr>
      </w:pPr>
      <w:del w:id="2448" w:author="Cheng Hong" w:date="2004-07-19T14:29:00Z">
        <w:r>
          <w:rPr>
            <w:rFonts w:cs="Arial" w:ascii="Arial" w:hAnsi="Arial"/>
            <w:sz w:val="22"/>
            <w:szCs w:val="22"/>
          </w:rPr>
          <w:delText>* will come back to look at the PAR and 5Criteria next time based on the comments from the network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51" w:author="Cheng Hong" w:date="2004-09-14T22:34:00Z"/>
        </w:rPr>
      </w:pPr>
      <w:del w:id="2450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454" w:author="Cheng Hong" w:date="2004-09-14T22:34:00Z"/>
        </w:rPr>
      </w:pPr>
      <w:del w:id="2452" w:author="Cheng Hong" w:date="2004-09-14T22:34:00Z">
        <w:r>
          <w:rPr/>
          <w:delText xml:space="preserve">14. </w:delText>
        </w:r>
      </w:del>
      <w:del w:id="2453" w:author="Cheng Hong" w:date="2004-07-19T14:32:00Z">
        <w:r>
          <w:rPr/>
          <w:delText>Outline of July meeting</w:delText>
        </w:r>
      </w:del>
    </w:p>
    <w:p>
      <w:pPr>
        <w:pStyle w:val="Heading7"/>
        <w:rPr>
          <w:del w:id="2456" w:author="Cheng Hong" w:date="2004-09-14T22:34:00Z"/>
        </w:rPr>
      </w:pPr>
      <w:del w:id="2455" w:author="Cheng Hong" w:date="2004-09-14T22:34:00Z">
        <w:r>
          <w:rPr/>
        </w:r>
      </w:del>
    </w:p>
    <w:p>
      <w:pPr>
        <w:pStyle w:val="Normal"/>
        <w:keepNext w:val="true"/>
        <w:widowControl/>
        <w:numPr>
          <w:ilvl w:val="0"/>
          <w:numId w:val="0"/>
        </w:numPr>
        <w:bidi w:val="0"/>
        <w:rPr>
          <w:del w:id="2458" w:author="Cheng Hong" w:date="2004-07-19T14:32:00Z"/>
        </w:rPr>
      </w:pPr>
      <w:del w:id="2457" w:author="Cheng Hong" w:date="2004-07-19T14:32:00Z">
        <w:r>
          <w:rPr/>
          <w:delText>Technical issues of the group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del w:id="2460" w:author="Cheng Hong" w:date="2004-07-19T14:32:00Z"/>
        </w:rPr>
      </w:pPr>
      <w:del w:id="2459" w:author="Cheng Hong" w:date="2004-07-19T14:32:00Z">
        <w:r>
          <w:rPr>
            <w:rFonts w:cs="Arial" w:ascii="Arial" w:hAnsi="Arial"/>
            <w:sz w:val="22"/>
            <w:szCs w:val="22"/>
          </w:rPr>
          <w:delText>Further refinement of the PAR and 5Criteria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del w:id="2462" w:author="Cheng Hong" w:date="2004-07-19T14:32:00Z"/>
        </w:rPr>
      </w:pPr>
      <w:del w:id="2461" w:author="Cheng Hong" w:date="2004-07-19T14:32:00Z">
        <w:r>
          <w:rPr>
            <w:rFonts w:cs="Arial" w:ascii="Arial" w:hAnsi="Arial"/>
            <w:sz w:val="22"/>
            <w:szCs w:val="22"/>
          </w:rPr>
          <w:delText>More detailed presentation on interworking background/history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64" w:author="Cheng Hong" w:date="2004-07-19T14:32:00Z"/>
        </w:rPr>
      </w:pPr>
      <w:del w:id="2463" w:author="Cheng Hong" w:date="2004-07-19T14:3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66" w:author="Cheng Hong" w:date="2004-07-19T14:32:00Z"/>
        </w:rPr>
      </w:pPr>
      <w:del w:id="2465" w:author="Cheng Hong" w:date="2004-07-19T14:32:00Z">
        <w:r>
          <w:rPr>
            <w:rFonts w:cs="Arial" w:ascii="Arial" w:hAnsi="Arial"/>
            <w:sz w:val="22"/>
            <w:szCs w:val="22"/>
          </w:rPr>
          <w:delText>Liaison to be sent to 3GPP SA and 3GPP CN chairs, so they can be passed down to individual group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68" w:author="Cheng Hong" w:date="2004-09-14T22:34:00Z"/>
        </w:rPr>
      </w:pPr>
      <w:del w:id="2467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471" w:author="Cheng Hong" w:date="2004-09-14T22:34:00Z"/>
        </w:rPr>
      </w:pPr>
      <w:del w:id="2469" w:author="Cheng Hong" w:date="2004-09-14T22:34:00Z">
        <w:r>
          <w:rPr/>
          <w:delText xml:space="preserve">15. </w:delText>
        </w:r>
      </w:del>
      <w:del w:id="2470" w:author="Cheng Hong" w:date="2004-07-19T14:33:00Z">
        <w:r>
          <w:rPr/>
          <w:delText>Recess</w:delText>
        </w:r>
      </w:del>
    </w:p>
    <w:p>
      <w:pPr>
        <w:pStyle w:val="Normal"/>
        <w:rPr>
          <w:del w:id="2473" w:author="Cheng Hong" w:date="2004-07-19T14:34:00Z"/>
        </w:rPr>
      </w:pPr>
      <w:del w:id="2472" w:author="Cheng Hong" w:date="2004-07-19T14:34:00Z">
        <w:r>
          <w:rPr/>
        </w:r>
      </w:del>
    </w:p>
    <w:p>
      <w:pPr>
        <w:pStyle w:val="Normal"/>
        <w:rPr>
          <w:rFonts w:ascii="Arial" w:hAnsi="Arial" w:cs="Arial"/>
          <w:sz w:val="22"/>
          <w:del w:id="2475" w:author="Cheng Hong" w:date="2004-07-19T14:34:00Z"/>
        </w:rPr>
      </w:pPr>
      <w:del w:id="2474" w:author="Cheng Hong" w:date="2004-07-19T14:34:00Z">
        <w:r>
          <w:rPr>
            <w:rFonts w:cs="Arial" w:ascii="Arial" w:hAnsi="Arial"/>
            <w:sz w:val="22"/>
          </w:rPr>
          <w:delText>The chair moved to recess the meeting, which was accepted unanimously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77" w:author="Cheng Hong" w:date="2004-09-14T22:34:00Z"/>
        </w:rPr>
      </w:pPr>
      <w:del w:id="2476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79" w:author="Cheng Hong" w:date="2004-09-14T22:34:00Z"/>
        </w:rPr>
      </w:pPr>
      <w:del w:id="2478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81" w:author="Cheng Hong" w:date="2004-09-14T22:34:00Z"/>
        </w:rPr>
      </w:pPr>
      <w:del w:id="2480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2483" w:author="Cheng Hong" w:date="2004-07-19T14:48:00Z"/>
        </w:rPr>
      </w:pPr>
      <w:del w:id="2482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485" w:author="Cheng Hong" w:date="2004-07-19T14:48:00Z"/>
        </w:rPr>
      </w:pPr>
      <w:del w:id="2484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487" w:author="Cheng Hong" w:date="2004-07-19T14:48:00Z"/>
        </w:rPr>
      </w:pPr>
      <w:del w:id="2486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489" w:author="Cheng Hong" w:date="2004-07-19T14:48:00Z"/>
        </w:rPr>
      </w:pPr>
      <w:del w:id="2488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491" w:author="Cheng Hong" w:date="2004-09-14T22:35:00Z"/>
        </w:rPr>
      </w:pPr>
      <w:del w:id="2490" w:author="Cheng Hong" w:date="2004-09-14T22:35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493" w:author="Cheng Hong" w:date="2004-09-14T22:35:00Z"/>
        </w:rPr>
      </w:pPr>
      <w:del w:id="2492" w:author="Cheng Hong" w:date="2004-09-14T22:35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720" w:header="431" w:top="1077" w:footer="431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ins w:id="2505" w:author="Roke Manor Research" w:date="2004-05-17T16:30:00Z">
      <w:r>
        <w:rPr/>
        <w:t xml:space="preserve">                                                     </w:t>
      </w:r>
    </w:ins>
    <w:del w:id="2506" w:author="Roke Manor Research" w:date="2004-05-17T16:30:00Z">
      <w:r>
        <w:rPr/>
        <w:tab/>
      </w:r>
    </w:del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ins w:id="2507" w:author="Roke Manor Research" w:date="2004-05-17T16:30:00Z">
      <w:r>
        <w:rPr/>
        <w:t xml:space="preserve">                                   Hong Cheng, Panasonic</w:t>
      </w:r>
    </w:ins>
    <w:del w:id="2508" w:author="Roke Manor Research" w:date="2004-05-17T16:30:00Z">
      <w:r>
        <w:rPr/>
        <w:delText>TK</w:delText>
      </w:r>
    </w:del>
    <w:r>
      <w:rPr/>
      <w:t xml:space="preserve"> </w:t>
    </w:r>
    <w:del w:id="2509" w:author="Roke Manor Research" w:date="2004-05-17T16:30:00Z">
      <w:r>
        <w:rPr/>
        <w:delText>Tan, Philips Semiconductors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2494" w:author="Cheng Hong" w:date="2004-07-19T09:51:00Z">
      <w:r>
        <w:rPr/>
        <w:delText xml:space="preserve">May </w:delText>
      </w:r>
    </w:del>
    <w:ins w:id="2495" w:author="Cheng Hong" w:date="2004-09-14T19:36:00Z">
      <w:r>
        <w:rPr/>
        <w:t>September</w:t>
      </w:r>
    </w:ins>
    <w:ins w:id="2496" w:author="Cheng Hong" w:date="2004-07-19T09:51:00Z">
      <w:r>
        <w:rPr/>
        <w:t xml:space="preserve"> </w:t>
      </w:r>
    </w:ins>
    <w:r>
      <w:rPr/>
      <w:t>2004</w:t>
      <w:tab/>
    </w:r>
    <w:ins w:id="2497" w:author="Roke Manor Research" w:date="2004-05-17T16:30:00Z">
      <w:r>
        <w:rPr/>
        <w:t xml:space="preserve">                                   </w:t>
      </w:r>
    </w:ins>
    <w:del w:id="2498" w:author="Roke Manor Research" w:date="2004-05-17T16:30:00Z">
      <w:r>
        <w:rPr/>
        <w:tab/>
      </w:r>
    </w:del>
    <w:r>
      <w:rPr/>
      <w:t>doc.: IEEE 802.11-04/</w:t>
    </w:r>
    <w:ins w:id="2499" w:author="Roke Manor Research" w:date="2004-05-17T16:30:00Z">
      <w:del w:id="2500" w:author="Cheng Hong" w:date="2004-07-19T09:51:00Z">
        <w:r>
          <w:rPr/>
          <w:delText>655</w:delText>
        </w:r>
      </w:del>
    </w:ins>
    <w:ins w:id="2501" w:author="Roke Manor Research" w:date="2004-09-20T13:51:00Z">
      <w:r>
        <w:rPr/>
        <w:t>1113</w:t>
      </w:r>
    </w:ins>
    <w:ins w:id="2502" w:author="Cheng Hong" w:date="2004-07-19T09:51:00Z">
      <w:del w:id="2503" w:author="Roke Manor Research" w:date="2004-09-20T13:51:00Z">
        <w:r>
          <w:rPr/>
          <w:delText>xxx</w:delText>
        </w:r>
      </w:del>
    </w:ins>
    <w:del w:id="2504" w:author="Roke Manor Research" w:date="2004-05-17T16:30:00Z">
      <w:r>
        <w:rPr/>
        <w:delText>431</w:delText>
      </w:r>
    </w:del>
    <w:r>
      <w:rPr/>
      <w:t>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eng@psl.com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21:00Z</dcterms:created>
  <dc:creator>Hong Cheng</dc:creator>
  <dc:description/>
  <cp:keywords>Hong Cheng Panasonic</cp:keywords>
  <dc:language>en-US</dc:language>
  <cp:lastModifiedBy>Roke Manor Research</cp:lastModifiedBy>
  <cp:lastPrinted>2003-11-13T18:16:00Z</cp:lastPrinted>
  <dcterms:modified xsi:type="dcterms:W3CDTF">2004-09-20T14:28:00Z</dcterms:modified>
  <cp:revision>4</cp:revision>
  <dc:subject>Submission</dc:subject>
  <dc:title>doc.: IEEE 802.11-04/111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209086</vt:r8>
  </property>
  <property fmtid="{D5CDD505-2E9C-101B-9397-08002B2CF9AE}" pid="3" name="_AuthorEmail">
    <vt:lpwstr>hcheng@psl.com.sg</vt:lpwstr>
  </property>
  <property fmtid="{D5CDD505-2E9C-101B-9397-08002B2CF9AE}" pid="4" name="_AuthorEmailDisplayName">
    <vt:lpwstr>Cheng Hong</vt:lpwstr>
  </property>
  <property fmtid="{D5CDD505-2E9C-101B-9397-08002B2CF9AE}" pid="5" name="_EmailSubject">
    <vt:lpwstr>Draft minutes for WIEN</vt:lpwstr>
  </property>
  <property fmtid="{D5CDD505-2E9C-101B-9397-08002B2CF9AE}" pid="6" name="_PreviousAdHocReviewCycleID">
    <vt:r8>-1778397109</vt:r8>
  </property>
</Properties>
</file>