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LB71 Comments and Categories</w:t>
      </w:r>
    </w:p>
    <w:p>
      <w:pPr>
        <w:pStyle w:val="T3"/>
        <w:rPr/>
      </w:pPr>
      <w:r>
        <w:rPr>
          <w:b/>
        </w:rPr>
        <w:t>Date:</w:t>
      </w:r>
      <w:r>
        <w:rPr/>
        <w:tab/>
        <w:t>Sep 13, 2004</w:t>
      </w:r>
    </w:p>
    <w:p>
      <w:pPr>
        <w:pStyle w:val="T3"/>
        <w:ind w:left="1440" w:hanging="1440"/>
        <w:rPr/>
      </w:pPr>
      <w:r>
        <w:rPr>
          <w:b/>
        </w:rPr>
        <w:t>Authors:</w:t>
      </w:r>
      <w:r>
        <w:rPr/>
        <w:tab/>
        <w:tab/>
      </w:r>
      <w:r>
        <w:rPr>
          <w:b/>
          <w:bCs/>
        </w:rPr>
        <w:t>Richard Paine</w:t>
      </w:r>
      <w:r>
        <w:rPr/>
        <w:br/>
        <w:tab/>
        <w:t>Boeing</w:t>
        <w:br/>
        <w:tab/>
        <w:t>1201 58</w:t>
      </w:r>
      <w:r>
        <w:rPr>
          <w:vertAlign w:val="superscript"/>
        </w:rPr>
        <w:t>th</w:t>
      </w:r>
      <w:r>
        <w:rPr/>
        <w:t xml:space="preserve"> Pl SW  Everett, Wa  98203</w:t>
        <w:br/>
        <w:tab/>
        <w:t>Phone: 206-854-8199</w:t>
        <w:br/>
        <w:tab/>
        <w:t xml:space="preserve">E-mail: </w:t>
      </w:r>
      <w:hyperlink r:id="rId2">
        <w:r>
          <w:rPr>
            <w:rStyle w:val="InternetLink"/>
          </w:rPr>
          <w:t>richard.h.paine@boeing.com</w:t>
        </w:r>
      </w:hyperlink>
      <w:r>
        <w:rPr/>
        <w:t xml:space="preserve"> </w:t>
      </w:r>
    </w:p>
    <w:p>
      <w:pPr>
        <w:pStyle w:val="T3"/>
        <w:ind w:left="1440" w:hanging="1440"/>
        <w:jc w:val="center"/>
        <w:rPr/>
      </w:pPr>
      <w:r>
        <w:rPr/>
      </w:r>
    </w:p>
    <w:p>
      <w:pPr>
        <w:pStyle w:val="T1"/>
        <w:jc w:val="left"/>
        <w:rPr/>
      </w:pPr>
      <w:r>
        <w:rPr/>
        <w:t>Abstract</w:t>
      </w:r>
    </w:p>
    <w:p>
      <w:pPr>
        <w:pStyle w:val="T1"/>
        <w:jc w:val="left"/>
        <w:rPr/>
      </w:pPr>
      <w:r>
        <w:rPr/>
      </w:r>
    </w:p>
    <w:p>
      <w:pPr>
        <w:pStyle w:val="BodyTextIndent2"/>
        <w:ind w:left="0" w:hanging="0"/>
        <w:rPr/>
      </w:pPr>
      <w:r>
        <w:rPr/>
        <w:t>This document contains the comments and categories from LB71.</w:t>
      </w:r>
      <w:r>
        <w:br w:type="page"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ase attend 11k on Monday afternoon and evening if you wish to make a point about your comments, LB71, or 11k.  As soon as we can, the 11k group will be working on the categories (see below) with the intent to deliver a single document for each category that is a submission to answer the comments within that category. 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at follows are the LB71 comment categories and their associated comment numbers.  The names of the individuals leading these category groups can be found in document 04/1005r2.  The comments themselves can be found in document 04/964r8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urity: 601,670,679,717,718,741,848,912,922,930,934,945</w:t>
      </w:r>
      <w:ins w:id="0" w:author="Richard H. Paine" w:date="2004-09-13T20:22:00Z">
        <w:r>
          <w:rPr>
            <w:rFonts w:cs="Arial"/>
            <w:sz w:val="20"/>
            <w:szCs w:val="20"/>
          </w:rPr>
          <w:t>,1014, 1020</w:t>
        </w:r>
      </w:ins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ighbor Report:  1,2,3,4,5,35,160,161,162,163,164,167,168,169,170,171,239,241,243,246,248,253,254,255,258,286,368,662,663,664,665,666,668,672,673,678,686,693,695,694,697,698,699,700,701,702,703,704,705,706,707,708,709,711,713,714,722,735,736,742,743,744,745,746,748,749,754,755,756,757,758,759,760,765,766,768,769,770,771,772,773,795,796,799,800,801,805,806,808,809,811,812,813,814,817,820,911,914,923,931,940,952</w:t>
      </w:r>
      <w:ins w:id="1" w:author="Richard H. Paine" w:date="2004-09-13T20:22:00Z">
        <w:r>
          <w:rPr>
            <w:rFonts w:cs="Arial"/>
            <w:sz w:val="20"/>
            <w:szCs w:val="20"/>
          </w:rPr>
          <w:t>,972,1025,1026,1035</w:t>
        </w:r>
      </w:ins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iodic Measurements:  64,86,120,121,122,132,376,384,400,440,441,442,447,450,451,452,453,464,466,467,470,474,475,477,479,921</w:t>
      </w:r>
      <w:ins w:id="2" w:author="Richard H. Paine" w:date="2004-09-13T20:22:00Z">
        <w:r>
          <w:rPr>
            <w:rFonts w:cs="Arial"/>
            <w:sz w:val="20"/>
            <w:szCs w:val="20"/>
          </w:rPr>
          <w:t>,994,997</w:t>
        </w:r>
      </w:ins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CPI:  21,25,26,27,28,31,175,180,181,182,183,184,187,188,189,190,191,192,193,194,195,196,197,198,199,200,203,204,207,208,209,210,211,212,213,214,215,216,224,225,226,227,231,232,233,234,235,237,238,241,244,245,247,249,250,316,336,337,339,375,430,431,448,459,478,484,486,491,492,505,538,547,552,555,561,563,577,597,627,636,774,775,777,783,831,926,935,936,942,960,961</w:t>
      </w:r>
      <w:ins w:id="3" w:author="Richard H. Paine" w:date="2004-09-13T20:22:00Z">
        <w:r>
          <w:rPr>
            <w:rFonts w:cs="Arial"/>
            <w:sz w:val="20"/>
            <w:szCs w:val="20"/>
          </w:rPr>
          <w:t>,998,1001</w:t>
        </w:r>
      </w:ins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istograms:  143,144,145,146,147,148,151,155,157,159,485,494,548,549,550,553,557,558,607,615,617,618,622,623,625,626,628,630,631,632,633,634,643,781,948</w:t>
      </w:r>
      <w:ins w:id="4" w:author="Richard H. Paine" w:date="2004-09-13T20:23:00Z">
        <w:r>
          <w:rPr>
            <w:rFonts w:cs="Arial"/>
            <w:sz w:val="20"/>
            <w:szCs w:val="20"/>
          </w:rPr>
          <w:t>,997,1002</w:t>
        </w:r>
      </w:ins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PC: 13,19,24,37,38,40,41,46,56,93,102,185,2273,274,275,276,278,279,281,280,309,379,636,740,786,787,821,822,824,825,826,828,929,939,941,951</w:t>
      </w:r>
      <w:ins w:id="5" w:author="Richard H. Paine" w:date="2004-09-13T20:23:00Z">
        <w:r>
          <w:rPr>
            <w:rFonts w:cs="Arial"/>
            <w:sz w:val="20"/>
            <w:szCs w:val="20"/>
          </w:rPr>
          <w:t>,985,986,1027,1034</w:t>
        </w:r>
      </w:ins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:  8,34,53,55,56,57,58,59,60,68,72,73,75,76,78,80,81,83,84,89,94,96,98,101,103,107,108,109,111,112,113,114,116,125,129,134,136,142,251,252,287,306,377,421,437,537,585,591,649,650,680,716,947</w:t>
      </w:r>
      <w:ins w:id="6" w:author="Richard H. Paine" w:date="2004-09-13T20:23:00Z">
        <w:r>
          <w:rPr>
            <w:rFonts w:cs="Arial"/>
            <w:sz w:val="20"/>
            <w:szCs w:val="20"/>
          </w:rPr>
          <w:t>,1036</w:t>
        </w:r>
      </w:ins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B:  165,420,857-901,915,916,917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CS:  830,831,832,833,834,835,836,837,838,829,840,841,842,843,844,845,846,847,851,852,853,854,855,856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ditorial:  7,9,10,11,12,14,16,17,18,20,23,29,30,32,39,42,43,44,45,47,48,49,50,61,67,69,79,88,97,99,100,105,117,118,119,126,137,138,139,156,178,179,205,206,217,218,219,220,221,228,230,236,240,242,259,260,261,263,264,265,266,267,268,269,270,271,272,277,282,283,284,285,289,290,291,292,294,295,296,297,298,299,300,301,302,303,304,305,307,308,310,312,317,318,319,320,321,322,324,325,326,27,334,343,345,346,347,348,349,361,362,389,393,395,405,407,413,415,417,418,419,424,428,438,439,454,455,456,457,458,468,469,472,473,476,489,490,492,493,495,500,506,507,514,527,554,556,574,589,604,640,647,669,683,688,715,723,725,726,727,728,729,730,731,732,737,763,762,761,767,772,782,788,789,790,791,792,793,794,797,798,802,803,804,807,810,815,816,818,819,823,827,913,924,937,938,953,954,959,962</w:t>
      </w:r>
      <w:ins w:id="7" w:author="Richard H. Paine" w:date="2004-09-13T20:24:00Z">
        <w:r>
          <w:rPr>
            <w:rFonts w:cs="Arial"/>
            <w:sz w:val="20"/>
            <w:szCs w:val="20"/>
          </w:rPr>
          <w:t>,974,975,976,978,979,980,981,k995,1018,1028,1029,1030,1031,1032,1038,1039,1040</w:t>
        </w:r>
      </w:ins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wersave:  54,8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pabilities Bits:  5,8,338,350,354,363,364,508,519,568,667,739,753,764</w:t>
      </w:r>
      <w:ins w:id="8" w:author="Richard H. Paine" w:date="2004-09-13T20:25:00Z">
        <w:r>
          <w:rPr>
            <w:rFonts w:cs="Arial"/>
            <w:sz w:val="20"/>
            <w:szCs w:val="20"/>
          </w:rPr>
          <w:t>,1021,1022</w:t>
        </w:r>
      </w:ins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idden Nodes:  149,150,152,153,154,256,481,481,483,599,600,602,603,608,610,611,612</w:t>
      </w:r>
      <w:ins w:id="9" w:author="Richard H. Paine" w:date="2004-09-13T20:25:00Z">
        <w:r>
          <w:rPr>
            <w:rFonts w:cs="Arial"/>
            <w:sz w:val="20"/>
            <w:szCs w:val="20"/>
          </w:rPr>
          <w:t>,1010</w:t>
        </w:r>
      </w:ins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A:  350,354,357,358,360,363,365,366,367,370,371,372,373,394,515</w:t>
      </w:r>
      <w:ins w:id="10" w:author="Richard H. Paine" w:date="2004-09-13T20:26:00Z">
        <w:r>
          <w:rPr>
            <w:rFonts w:cs="Arial"/>
            <w:sz w:val="20"/>
            <w:szCs w:val="20"/>
          </w:rPr>
          <w:t>,984,986</w:t>
        </w:r>
      </w:ins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nnel Report:  652,653,654,656,657,658,659,660,94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llel Bits:  396,397,398,399,406,408,410,512,516,517,520,524,525</w:t>
      </w:r>
      <w:ins w:id="11" w:author="Richard H. Paine" w:date="2004-09-13T20:27:00Z">
        <w:r>
          <w:rPr>
            <w:rFonts w:cs="Arial"/>
            <w:sz w:val="20"/>
            <w:szCs w:val="20"/>
          </w:rPr>
          <w:t>,987,1004</w:t>
        </w:r>
      </w:ins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oS:  829,928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ndomization Intervals:  36,62,65,400,414,423,425,426,955</w:t>
      </w:r>
      <w:ins w:id="12" w:author="Richard H. Paine" w:date="2004-09-13T20:27:00Z">
        <w:r>
          <w:rPr>
            <w:rFonts w:cs="Arial"/>
            <w:sz w:val="20"/>
            <w:szCs w:val="20"/>
          </w:rPr>
          <w:t>,996</w:t>
        </w:r>
      </w:ins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al Quality:  461,932,933,934,943,944,95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n Offset/Bin Duration:  501,502,503,504,616,619,620,621,624,629,634,635,637,638,639</w:t>
      </w:r>
      <w:ins w:id="13" w:author="Richard H. Paine" w:date="2004-09-13T20:27:00Z">
        <w:r>
          <w:rPr>
            <w:rFonts w:cs="Arial"/>
            <w:sz w:val="20"/>
            <w:szCs w:val="20"/>
          </w:rPr>
          <w:t>,1003,1012</w:t>
        </w:r>
      </w:ins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scellaneous:  6,15,22,33,51,52,53,63,66,70,71,74,77,85,87,90,91,92,95,104,106,110,115,117,123,124,127,128,130,131,133,135,140,141,158,172,173,174,176,177,179,181,186,201,202,222,223,257,288,293,311,313,314,315,323,328,329,330,331,332,333,335,340,341,342,344,348,351,352,353,355,356,359,39,374,378,380,381,382,383,385,386,386,388,390,391,392,401,402,403,404,415,416,422,423,424,427,429,432,433,434,435,436,437,443,444,445,446,449,460,462,463,465,471,780,487,488,496,497,498,499,509,510,511,513,518,521,522,523,525,526,528,529,530,531,532,533,534,535,536,539,540,541,542,543,544,546,545,551,559,560,562,564,565,567,569,570,571,572,573,l575,576,578,579,580,581,582,583,584,586,587,588,590,592,593,594,595,596,598,605,606,609,613,614,648,541,671,674,675,676,677,681,682,684,685,687,689,690,691,692,694,710,719,720,721,724,728,734,738,739,747,750,751,752,753,776,778,779,780,784,830,849,850,902,903,904,905,906,907,908,909,910,918,920,925,927,946,954,956,957,958,963,964,965,966,967</w:t>
      </w:r>
      <w:ins w:id="14" w:author="Richard H. Paine" w:date="2004-09-13T20:26:00Z">
        <w:r>
          <w:rPr>
            <w:rFonts w:cs="Arial"/>
            <w:sz w:val="20"/>
            <w:szCs w:val="20"/>
          </w:rPr>
          <w:t>,1000,1007</w:t>
        </w:r>
      </w:ins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BodyTextIndent2"/>
        <w:ind w:left="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BodyTextIndent2"/>
        <w:spacing w:before="0" w:after="120"/>
        <w:ind w:left="0" w:hanging="0"/>
        <w:rPr>
          <w:rFonts w:eastAsia="MS Mincho;Arial Unicode MS"/>
        </w:rPr>
      </w:pPr>
      <w:r>
        <w:rPr>
          <w:rFonts w:eastAsia="MS Mincho;Arial Unicode M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31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SUBJECT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Submission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Richard Paine, Boe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lang w:val="en-US" w:eastAsia="en-US"/>
      </w:rPr>
      <w:t>September</w:t>
    </w:r>
    <w:r>
      <w:rPr>
        <w:b/>
        <w:bCs/>
      </w:rPr>
      <w:t xml:space="preserve"> 2004</w:t>
      <w:tab/>
      <w:tab/>
      <w:tab/>
      <w:t>doc.:IEEE 802.11-04/1049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next w:val="Normal"/>
    <w:qFormat/>
    <w:pPr>
      <w:overflowPunct w:val="false"/>
      <w:autoSpaceDE w:val="false"/>
      <w:spacing w:before="200" w:after="0"/>
      <w:ind w:left="540" w:hanging="0"/>
      <w:jc w:val="both"/>
      <w:textAlignment w:val="baseline"/>
    </w:pPr>
    <w:rPr>
      <w:sz w:val="20"/>
      <w:szCs w:val="20"/>
    </w:rPr>
  </w:style>
  <w:style w:type="paragraph" w:styleId="Computercode">
    <w:name w:val="computer code"/>
    <w:basedOn w:val="Normal"/>
    <w:qFormat/>
    <w:pPr>
      <w:overflowPunct w:val="false"/>
      <w:autoSpaceDE w:val="false"/>
      <w:jc w:val="both"/>
      <w:textAlignment w:val="baseline"/>
    </w:pPr>
    <w:rPr>
      <w:rFonts w:ascii="Courier" w:hAnsi="Courier" w:cs="Courier"/>
      <w:sz w:val="18"/>
      <w:szCs w:val="20"/>
    </w:rPr>
  </w:style>
  <w:style w:type="paragraph" w:styleId="Indentedlist">
    <w:name w:val="indented list"/>
    <w:basedOn w:val="Normal"/>
    <w:qFormat/>
    <w:pPr>
      <w:overflowPunct w:val="false"/>
      <w:autoSpaceDE w:val="false"/>
      <w:ind w:left="900" w:hanging="900"/>
      <w:jc w:val="both"/>
      <w:textAlignment w:val="baseline"/>
    </w:pPr>
    <w:rPr>
      <w:sz w:val="20"/>
      <w:szCs w:val="20"/>
    </w:rPr>
  </w:style>
  <w:style w:type="paragraph" w:styleId="Paragraph">
    <w:name w:val="paragraph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sz w:val="20"/>
      <w:szCs w:val="20"/>
    </w:rPr>
  </w:style>
  <w:style w:type="paragraph" w:styleId="Member">
    <w:name w:val="member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1">
    <w:name w:val="T1"/>
    <w:basedOn w:val="Normal"/>
    <w:qFormat/>
    <w:pPr>
      <w:spacing w:before="0" w:after="120"/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-720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.paine@boe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29:00Z</dcterms:created>
  <dc:creator>Richard Paine</dc:creator>
  <dc:description>Comments and Categories from LB71</dc:description>
  <cp:keywords>September 2004</cp:keywords>
  <dc:language>en-US</dc:language>
  <cp:lastModifiedBy>Richard H. Paine</cp:lastModifiedBy>
  <dcterms:modified xsi:type="dcterms:W3CDTF">2004-09-14T06:29:00Z</dcterms:modified>
  <cp:revision>2</cp:revision>
  <dc:subject>Submission</dc:subject>
  <dc:title>doc.: IEEE 802.11-04/1049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301077</vt:r8>
  </property>
  <property fmtid="{D5CDD505-2E9C-101B-9397-08002B2CF9AE}" pid="3" name="_AuthorEmail">
    <vt:lpwstr>timmoore@windows.microsoft.com</vt:lpwstr>
  </property>
  <property fmtid="{D5CDD505-2E9C-101B-9397-08002B2CF9AE}" pid="4" name="_AuthorEmailDisplayName">
    <vt:lpwstr>Tim Moore</vt:lpwstr>
  </property>
  <property fmtid="{D5CDD505-2E9C-101B-9397-08002B2CF9AE}" pid="5" name="_EmailSubject">
    <vt:lpwstr>Document Number Requests</vt:lpwstr>
  </property>
  <property fmtid="{D5CDD505-2E9C-101B-9397-08002B2CF9AE}" pid="6" name="_ReviewingToolsShownOnce">
    <vt:lpwstr/>
  </property>
</Properties>
</file>