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1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ugust 17, 2004: Intent to Propose deadline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eptember 16, 2004: Give informal preliminary presentations (optional)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October 15, 2004: preliminary presentations must be available on the server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November 15, 2004: give preliminary one hour presentations; carry out first step of selection procedure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ember 15, 2004: have preliminary draft text and presentations available on server.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January 17, 2005:</w:t>
      </w:r>
      <w:r>
        <w:rPr>
          <w:color w:val="000000"/>
          <w:sz w:val="28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give more extensive presentations (preliminary draft text), with feedback from group; carry out second step in selection procedure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February 14, 2005: Have final draft text and slides available on server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14, 2005: Give final proposals (final draft text and slides); carry out third step in selection procedure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2005: Start draft 0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y 2005: Internal Task Group letter ballot on draft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July 2005: Address comments from letter ballo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3:31:00Z</dcterms:created>
  <dc:creator>Clint Chaplin</dc:creator>
  <dc:description>Clint Chaplin, TGr Chair</dc:description>
  <cp:keywords>October 2004</cp:keywords>
  <dc:language>en-US</dc:language>
  <cp:lastModifiedBy>Clint Chaplin</cp:lastModifiedBy>
  <dcterms:modified xsi:type="dcterms:W3CDTF">2004-10-13T23:31:00Z</dcterms:modified>
  <cp:revision>3</cp:revision>
  <dc:subject>Submission</dc:subject>
  <dc:title>doc.: IEEE 802.11-04/1039r1</dc:title>
</cp:coreProperties>
</file>