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Conference Call Minutes Task Group K August 18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August 25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Teleconference Minutes for Task Group 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etailed minutes follow: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</w:rPr>
        <w:t>Wednesday, August 25, 2004 – 8:30 AM Pacific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call to order at 8:3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 Paine, Gray, Johnson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view of Letter Ballot Comment Resolution  964r2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We have received 73 votes so far with 2 no vote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We have 3 groups of comment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720"/>
        <w:rPr/>
      </w:pPr>
      <w:r>
        <w:rPr/>
        <w:t xml:space="preserve">Security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720"/>
        <w:rPr/>
      </w:pPr>
      <w:r>
        <w:rPr/>
        <w:t>RCPI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720"/>
        <w:rPr/>
      </w:pPr>
      <w:r>
        <w:rPr/>
        <w:t>Alignment and formatting TGi, TGe, TGj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omment Review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Comment #2 – Clause All – Housley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Problem - 802.11k very helpful to a STA in selecting the next access point to which it will associate.  However, 802.11k messages are subject to forgery.  A mechanism for authentication and integrity is needed.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Remedy - Specify a mechanism for authentication and integrity protection.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Comment – we should direct and convince him that the new TG will address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Comment – the best thing we can do is group these comments and address at one time.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Comment – we hope to avoid the TGj problems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Comment – Joe Kwak will address some of these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Comment – WG editor has the ability to classify as Technical or Editoral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Discussion Kleindl comments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Comment – We used TGh and we should align our document with TGi, TGj, and TGe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Comment – Johnson’s upcoming comments will specify how to change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Editor – conerns on how to optimize our work and recirculation.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We do not have quorum to address issues on call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onference call ends 8:50 AM.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90" w:leader="none"/>
        <w:tab w:val="left" w:pos="6660" w:leader="none"/>
      </w:tabs>
      <w:ind w:left="86" w:right="90" w:hanging="0"/>
      <w:rPr/>
    </w:pPr>
    <w:r>
      <w:rPr/>
      <w:t xml:space="preserve">Minutes TGk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aul Gray, AirWave Wireles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August 2004</w:t>
      <w:tab/>
      <w:t>doc.: IEEE802.11-04/0973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36:00Z</dcterms:created>
  <dc:creator>Paul Gray</dc:creator>
  <dc:description/>
  <cp:keywords/>
  <dc:language>en-US</dc:language>
  <cp:lastModifiedBy> Paul Gray</cp:lastModifiedBy>
  <cp:lastPrinted>2003-08-10T23:05:00Z</cp:lastPrinted>
  <dcterms:modified xsi:type="dcterms:W3CDTF">2004-09-10T10:21:00Z</dcterms:modified>
  <cp:revision>18</cp:revision>
  <dc:subject>Submission</dc:subject>
  <dc:title>11k Teleconference Minutes</dc:title>
</cp:coreProperties>
</file>