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</w:t>
      </w:r>
      <w:bookmarkStart w:id="0" w:name="_Ref80164307"/>
      <w:bookmarkEnd w:id="0"/>
      <w:r>
        <w:rPr>
          <w:lang w:val="en-US"/>
        </w:rPr>
        <w:t>EEE P802.11</w:t>
        <w:br/>
        <w:t>Wireless LANs</w:t>
      </w:r>
    </w:p>
    <w:p>
      <w:pPr>
        <w:pStyle w:val="T2"/>
        <w:rPr/>
      </w:pPr>
      <w:r>
        <w:rPr/>
        <w:t xml:space="preserve">Mitsubishi Electric Research Laboratories (MERL) PHY and MAC Partial Proposal for 802.11n </w:t>
      </w:r>
    </w:p>
    <w:p>
      <w:pPr>
        <w:pStyle w:val="T2"/>
        <w:rPr>
          <w:lang w:val="en-US"/>
        </w:rPr>
      </w:pPr>
      <w:r>
        <w:rPr/>
        <w:t>FRCC Response Letter</w:t>
      </w:r>
      <w:r>
        <w:rPr>
          <w:lang w:val="en-US"/>
        </w:rPr>
        <w:t xml:space="preserve"> </w:t>
      </w:r>
      <w:del w:id="0" w:author="Jeffrey Tao" w:date="2004-08-13T03:46:00Z">
        <w:r>
          <w:rPr>
            <w:lang w:val="en-US"/>
          </w:rPr>
          <w:delText>IEEE 802.11 TGn Comparison Criteria</w:delText>
        </w:r>
      </w:del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                                                         </w:t>
      </w:r>
      <w:r>
        <w:rPr>
          <w:bCs/>
        </w:rPr>
        <w:t>Sept 1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:</w:t>
      </w:r>
      <w:r>
        <w:rPr>
          <w:bCs/>
        </w:rPr>
        <w:t xml:space="preserve">                  Andreas F. Molisch, Daqing Gu, Jinyun Zhang, Neelesh Meht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Mitsubishi Electric Research Laboratories (MERL)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201 Broadway, Cambridge, MA 02139, US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color w:val="FF0000"/>
        </w:rPr>
      </w:pPr>
      <w:r>
        <w:rPr/>
        <w:t>Phone: 617-621-7558 Fax: 617-621-755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Email: (molisch,dgu,jzhang,mehta)@merl.com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ukimasa Nagai, Hiroyoshi Suga, Fumio Ishizu, Keishi Murakami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 xml:space="preserve">Mitsubishi Electric Corporation </w:t>
        <w:br/>
        <w:t xml:space="preserve">5-1-1 Ofuna, Kamakura Kanagawa, </w:t>
      </w:r>
      <w:r>
        <w:rPr>
          <w:lang w:val="fr-FR"/>
        </w:rPr>
        <w:t>Japan, 2478501</w:t>
      </w:r>
      <w:r>
        <w:rPr/>
        <w:br/>
        <w:t xml:space="preserve">Phone: </w:t>
      </w:r>
      <w:r>
        <w:rPr>
          <w:rFonts w:eastAsia="MS Mincho;ＭＳ 明朝"/>
          <w:lang w:val="fr-FR" w:eastAsia="ja-JP"/>
        </w:rPr>
        <w:t>+81-467-41-2488</w:t>
      </w:r>
      <w:r>
        <w:rPr/>
        <w:t xml:space="preserve">   Fax: </w:t>
      </w:r>
      <w:r>
        <w:rPr>
          <w:rFonts w:eastAsia="MS Mincho;ＭＳ 明朝"/>
          <w:lang w:val="fr-FR" w:eastAsia="ja-JP"/>
        </w:rPr>
        <w:t>+81-467-41-2519</w:t>
      </w:r>
      <w:r>
        <w:rPr/>
        <w:br/>
        <w:t>Email: (</w:t>
      </w:r>
      <w:r>
        <w:rPr>
          <w:rFonts w:eastAsia="MS Mincho;ＭＳ 明朝"/>
          <w:lang w:val="fr-FR" w:eastAsia="ja-JP"/>
        </w:rPr>
        <w:t>yuki-n</w:t>
      </w:r>
      <w:r>
        <w:rPr/>
        <w:t>, hsuga, ishizu, kmurak)@</w:t>
      </w:r>
      <w:r>
        <w:rPr>
          <w:rFonts w:eastAsia="MS Mincho;ＭＳ 明朝"/>
          <w:lang w:val="fr-FR" w:eastAsia="ja-JP"/>
        </w:rPr>
        <w:t>isl.melco.co.jp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ianxuan Du, Georgia Institute of Technology, (jxdu@ece.gatech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effrey (Zhifeng) Tao, Polytechnic University, (jefftao@photon.poly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uan Yuan, University of Maryland, College Park, (yuanyuan@cs.umd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e (Geoffrey) Li, Georgia Institute of Technology, (liye@ece.gatech.edu)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provides the response to the functional requirements and comparison criteria for Mitsubishi Electric Research Laboratories (MERL) partial proposal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 xml:space="preserve">This document includes the response to the functional requirement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0 \n \h </w:instrText>
      </w:r>
      <w:r>
        <w:rPr>
          <w:lang w:val="en-US"/>
        </w:rPr>
        <w:fldChar w:fldCharType="separate"/>
      </w:r>
      <w:r>
        <w:rPr>
          <w:lang w:val="en-US"/>
        </w:rPr>
        <w:t>[3]</w:t>
      </w:r>
      <w:r>
        <w:rPr>
          <w:lang w:val="en-US"/>
        </w:rPr>
        <w:fldChar w:fldCharType="end"/>
      </w:r>
      <w:r>
        <w:rPr>
          <w:lang w:val="en-US"/>
        </w:rPr>
        <w:t xml:space="preserve"> and comparison criteria (FRCC)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1 \n \h </w:instrText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  <w:fldChar w:fldCharType="end"/>
      </w:r>
      <w:r>
        <w:rPr>
          <w:lang w:val="en-US"/>
        </w:rPr>
        <w:t xml:space="preserve"> of IEEE 802.11 TGn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6177 \n \h </w:instrText>
      </w:r>
      <w:r>
        <w:rPr>
          <w:lang w:val="en-US"/>
        </w:rPr>
        <w:fldChar w:fldCharType="separate"/>
      </w:r>
      <w:r>
        <w:rPr>
          <w:lang w:val="en-US"/>
        </w:rPr>
        <w:t>[5]</w:t>
      </w:r>
      <w:r>
        <w:rPr>
          <w:lang w:val="en-US"/>
        </w:rPr>
        <w:fldChar w:fldCharType="end"/>
      </w:r>
      <w:r>
        <w:rPr>
          <w:lang w:val="en-US"/>
        </w:rPr>
        <w:t xml:space="preserve"> for Mitsubishi Electric Research Laboratories (MERL) partial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Functional Requirements</w:t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verage of Functional Requiremen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0"/>
        <w:gridCol w:w="198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(Yes/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, 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, 9, 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C proposal contained in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is developed based upon IEEE 802.11e EDCA and HCF and hence provides 11e QoS support.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Comparison Criteria</w:t>
      </w:r>
    </w:p>
    <w:p>
      <w:pPr>
        <w:pStyle w:val="Heading2"/>
        <w:tabs>
          <w:tab w:val="clear" w:pos="720"/>
          <w:tab w:val="left" w:pos="450" w:leader="none"/>
          <w:tab w:val="left" w:pos="540" w:leader="none"/>
        </w:tabs>
        <w:ind w:left="450" w:hanging="450"/>
        <w:rPr>
          <w:sz w:val="24"/>
          <w:lang w:val="en-US"/>
        </w:rPr>
      </w:pPr>
      <w:bookmarkStart w:id="1" w:name="_Ref66658850"/>
      <w:r>
        <w:rPr>
          <w:sz w:val="24"/>
          <w:lang w:val="en-US"/>
        </w:rPr>
        <w:t>Additional Disclosures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This section contains requirements for additional information that shall be disclosed with a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0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sub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st of related IEEE submissions, both documents and present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80164994 \n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 Model Para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reference to the TCP protocol type (e.g. Reno) and the parameter values associated with that protocol used for all MAC sim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CP SA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All physical layer parameters are identical to those of IEEE 802.11a, except the payload data rate and header data rate, which are given by MERL PHY proposal (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ll MAC layer parameters are identical to those of IEEE 802.11e draft v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method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description of the simulation methodology used for MAC simulations, including a description of how the PHY and its impairments are model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The simulation is developed based upon the NS2 platform.  The uniform error model provided by NS2 is used in the simul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occupied channel wid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MAC simulation, report the total channel width occupi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fication of low PLR rates achie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application with a PLR &lt; 10^-4, proposal shall justify that the proposed PLR could be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450" w:leader="none"/>
        </w:tabs>
        <w:ind w:left="540" w:hanging="576"/>
        <w:rPr>
          <w:sz w:val="24"/>
          <w:lang w:val="en-US"/>
        </w:rPr>
      </w:pPr>
      <w:bookmarkStart w:id="2" w:name="_Ref66658858"/>
      <w:bookmarkStart w:id="3" w:name="_Ref54767998"/>
      <w:r>
        <w:rPr>
          <w:sz w:val="24"/>
          <w:lang w:val="en-US"/>
        </w:rPr>
        <w:t>Comparison Criteria</w:t>
      </w:r>
      <w:bookmarkEnd w:id="2"/>
      <w:bookmarkEnd w:id="3"/>
      <w:r>
        <w:rPr>
          <w:sz w:val="24"/>
          <w:lang w:val="en-US"/>
        </w:rPr>
        <w:t xml:space="preserve"> Cover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2"/>
        <w:gridCol w:w="1623"/>
        <w:gridCol w:w="1295"/>
        <w:gridCol w:w="3690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tory / 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gulatory compli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 proposal has no known problems with regulatory compliance with at least the following domains: USA, Japan, Europe, China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rketability</w:t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List of goodput results for usage models 1,4 and 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HY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processing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ckward Compatibility and Coexistence with Legacy Devic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szCs w:val="14"/>
              </w:rPr>
              <w:t>CC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Backward compatibility with 802.11-1999 (Rev 2003) and 802.11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Part I, Section 2 and 3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of [1] are backward compatible. Section 4, suggesting LDPC, is not backwards compatible, and thus suggested only as an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ADCA) mechanism in Part II section 8 is backward compatible with IEEE 802.11 DC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SCCA) mechanism in Part II section 9 is backward compatible with IEEE 802.11 PCF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haring of medium with legacy devic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C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 Measurements at the MAC SAP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non 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4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SS Aggregate Goodput at the MAC data 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 in 20M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MAC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Compatibility and parameter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are no optional features of 802.11a/b/d/e/g/h/i/j that are required for HT operati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xtens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adaptive distributed channel access (ADCA) is an enhancement to the IEEE 802.11e EDCA and is required for HT operation.  For complete details, please refer to the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art II Section 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sequential coordinated channel access (SCCA) is an extension of IEEE 802.11e HCF and is required for HT operation.  The complete details can be found at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Part II</w:t>
            </w:r>
            <w:r>
              <w:rPr>
                <w:lang w:val="en-US"/>
              </w:rPr>
              <w:t xml:space="preserve"> Section 9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Y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 Rates and Preambl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of possible data rates for each layer are give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eamb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General criteria for obtaining channel state information are discuss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Channeliza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Channeliza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Spectral Mask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tral Efficienc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Spectral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 in the 20MHz spectrum, and associated packet error rates, are simu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Performanc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AWGN PER performanc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ER performance in non AWGN channel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ffset Compens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quired changes to 802.11 PH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Refer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Ref80164321"/>
      <w:r>
        <w:rPr/>
        <w:t>Mitsubishi Electric Research Laboratories (MERL) partial proposal</w:t>
      </w:r>
      <w:bookmarkEnd w:id="4"/>
      <w:r>
        <w:rPr/>
        <w:t>, docu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Ref80164994"/>
      <w:r>
        <w:rPr/>
        <w:t>Mitsubishi Electric Research Laboratories (MERL) partial proposal, presentation</w:t>
      </w:r>
      <w:bookmarkEnd w:id="5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6" w:name="_Ref80164740"/>
      <w:r>
        <w:rPr>
          <w:lang w:val="en-US"/>
        </w:rPr>
        <w:t>TGn Functional Requirements, IEEE 802 11-03/813</w:t>
      </w:r>
      <w:bookmarkEnd w:id="6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7" w:name="_Ref80164741"/>
      <w:r>
        <w:rPr>
          <w:lang w:val="en-US"/>
        </w:rPr>
        <w:t>TGn Comparison Criteria, IEEE 802.11-03/814</w:t>
      </w:r>
      <w:bookmarkEnd w:id="7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8" w:name="_Ref80166177"/>
      <w:r>
        <w:rPr>
          <w:lang w:val="en-US"/>
        </w:rPr>
        <w:t>TGn Selection Procedure, IEEE 802 11-03/665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before="240" w:after="0"/>
      <w:rPr/>
    </w:pPr>
    <w:r>
      <w:rPr/>
      <w:t xml:space="preserve">Submission                              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</w:t>
      <w:tab/>
      <w:t xml:space="preserve">                        Andreas F. Molisch et al., ME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enter" w:pos="6480" w:leader="none"/>
        <w:tab w:val="right" w:pos="9270" w:leader="none"/>
        <w:tab w:val="right" w:pos="12960" w:leader="none"/>
      </w:tabs>
      <w:spacing w:before="0" w:after="360"/>
      <w:jc w:val="both"/>
      <w:rPr>
        <w:b w:val="false"/>
        <w:b w:val="false"/>
      </w:rPr>
    </w:pPr>
    <w:r>
      <w:rPr>
        <w:b w:val="false"/>
      </w:rPr>
      <w:t>Sept, 2004</w:t>
      <w:tab/>
      <w:t xml:space="preserve">                                                                      IEEE P802.11-04-0961-01-000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en-US" w:eastAsia="ja-JP" w:bidi="ar-SA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11:00Z</dcterms:created>
  <dc:creator>Adrian P Stephens</dc:creator>
  <dc:description>Adrian Stephens, Intel Corporation</dc:description>
  <cp:keywords>July 2004</cp:keywords>
  <dc:language>en-US</dc:language>
  <cp:lastModifiedBy>dgu</cp:lastModifiedBy>
  <dcterms:modified xsi:type="dcterms:W3CDTF">2004-09-03T17:51:00Z</dcterms:modified>
  <cp:revision>7</cp:revision>
  <dc:subject>Submission</dc:subject>
  <dc:title>doc.: IEEE 802.11-03/814r31</dc:title>
</cp:coreProperties>
</file>