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IEEE P802.11</w:t>
        <w:br/>
        <w:t>Wireless LANs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>
          <w:b/>
          <w:sz w:val="28"/>
          <w:lang w:val="en-US"/>
        </w:rPr>
        <w:t>Comparison Criteria and Functional Requirements: I</w:t>
      </w:r>
      <w:r>
        <w:rPr>
          <w:b/>
          <w:sz w:val="28"/>
          <w:vertAlign w:val="superscript"/>
          <w:lang w:val="en-US"/>
        </w:rPr>
        <w:t>2</w:t>
      </w:r>
      <w:r>
        <w:rPr>
          <w:b/>
          <w:sz w:val="28"/>
          <w:lang w:val="en-US"/>
        </w:rPr>
        <w:t>R Submssion</w:t>
      </w:r>
    </w:p>
    <w:p>
      <w:pPr>
        <w:pStyle w:val="T3"/>
        <w:tabs>
          <w:tab w:val="clear" w:pos="4680"/>
          <w:tab w:val="center" w:pos="4590" w:leader="none"/>
        </w:tabs>
        <w:rPr>
          <w:lang w:val="en-US"/>
        </w:rPr>
      </w:pPr>
      <w:r>
        <w:rPr>
          <w:b/>
          <w:lang w:val="en-US"/>
        </w:rPr>
        <w:t>Date:</w:t>
      </w:r>
      <w:r>
        <w:rPr>
          <w:lang w:val="en-US"/>
        </w:rPr>
        <w:tab/>
      </w:r>
      <w:r>
        <w:rPr/>
        <w:t>September 09, 2004</w:t>
      </w:r>
    </w:p>
    <w:p>
      <w:pPr>
        <w:pStyle w:val="T3"/>
        <w:tabs>
          <w:tab w:val="clear" w:pos="4680"/>
          <w:tab w:val="left" w:pos="90" w:leader="none"/>
          <w:tab w:val="left" w:pos="810" w:leader="none"/>
          <w:tab w:val="center" w:pos="4590" w:leader="none"/>
        </w:tabs>
        <w:ind w:left="810" w:hanging="810"/>
        <w:rPr/>
      </w:pPr>
      <w:r>
        <w:rPr>
          <w:b/>
          <w:lang w:val="en-US"/>
        </w:rPr>
        <w:t>Author:</w:t>
      </w:r>
      <w:r>
        <w:rPr>
          <w:lang w:val="en-US"/>
        </w:rPr>
        <w:tab/>
      </w:r>
      <w:r>
        <w:rPr/>
        <w:t>Sumei SUN, Chin Keong Ho, Patrick Fung, Yuan Li, Yan Wu, Zhongding Lei, Woon Hau Chin, Ying-Chang Liang, Francois Chin</w:t>
        <w:tab/>
        <w:t xml:space="preserve"> </w:t>
      </w:r>
    </w:p>
    <w:p>
      <w:pPr>
        <w:pStyle w:val="T3"/>
        <w:tabs>
          <w:tab w:val="clear" w:pos="4680"/>
          <w:tab w:val="left" w:pos="90" w:leader="none"/>
          <w:tab w:val="left" w:pos="810" w:leader="none"/>
          <w:tab w:val="center" w:pos="4590" w:leader="none"/>
        </w:tabs>
        <w:ind w:left="810" w:hanging="810"/>
        <w:rPr/>
      </w:pPr>
      <w:r>
        <w:rPr/>
        <w:br/>
        <w:tab/>
        <w:t>Institute for Infocomm Research</w:t>
        <w:br/>
        <w:tab/>
        <w:t>21 Heng Mui Keng Terrace, Singapore 119613</w:t>
      </w:r>
      <w:r>
        <w:rPr>
          <w:lang w:val="en-US"/>
        </w:rPr>
        <w:br/>
        <w:tab/>
        <w:t>Phone: 65-68747588</w:t>
        <w:br/>
        <w:tab/>
        <w:t>Fax: 65-67768109</w:t>
        <w:br/>
        <w:tab/>
        <w:t>e-Mail: sunsm@i2r.a-star.edu.sg</w:t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</w:rPr>
      </w:pPr>
      <w:r>
        <w:rPr/>
        <w:t>This document discloses the information according to the document “IEEE TGn comparison criteria” (IEEE 802.11-03/814r31) and “802.11 TGn Functional Requirements” (IEEE 802.11-03/813r12), based on the proposal submiited “</w:t>
      </w:r>
      <w:r>
        <w:rPr>
          <w:lang w:val="en-US"/>
        </w:rPr>
        <w:t xml:space="preserve">TGn MIMO-OFDM PHY Partial Proposal-Specifications” </w:t>
      </w:r>
      <w:r>
        <w:rPr/>
        <w:t xml:space="preserve">[1]. </w:t>
      </w:r>
      <w:r>
        <w:br w:type="page"/>
      </w:r>
    </w:p>
    <w:p>
      <w:pPr>
        <w:pStyle w:val="T1"/>
        <w:spacing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lang w:val="en-US"/>
        </w:rPr>
      </w:pPr>
      <w:bookmarkStart w:id="0" w:name="_Ref66658858"/>
      <w:bookmarkStart w:id="1" w:name="_Ref54767998"/>
      <w:r>
        <w:rPr>
          <w:lang w:val="en-US"/>
        </w:rPr>
        <w:t>Comparison Criteria</w:t>
      </w:r>
      <w:bookmarkEnd w:id="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49"/>
        <w:gridCol w:w="3872"/>
        <w:gridCol w:w="4140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closur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tory complianc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The proposal shall state any known problems with regulatory compliance with at least the following domains: USA, Japan, Europe, Chin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Requires the use of 40MHz bandwidth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CC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kward compatibility  with 802.11-1999 (Rev 2003) and 802.11g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vide a summary description of the means, if any, by which backward compatibility with 802.11-1999 (Rev 2003) and 802.11g is achieved in the band(s) covered by the proposal, including references to the sections in the technical proposal document where the complete details are given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upport concurrent transmissions of two 11a signals in downlink by inserting 11 subcarriers at DC (see Section </w:t>
            </w:r>
            <w:r>
              <w:rPr/>
              <w:t>2.5.9, [1]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Majority of the PHY such as scrambler, FEC, bit interleaver is unchanged (see Sections 2.2.4,2.2.5,2.5.4, [1]) 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rate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ist of PHY layer data rates, and for each data rate, specify the used modulation techniques, number of Tx antennas, coding rate and bandwidt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y which of the rates are mandatory and which are option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adaptive rate proposals, specify the range of achievable rates or, if possible, state the achievable rates in a closed form express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 are found at the end of the document.</w:t>
            </w:r>
          </w:p>
          <w:p>
            <w:pPr>
              <w:pStyle w:val="Normal"/>
              <w:rPr/>
            </w:pPr>
            <w:r>
              <w:rPr/>
              <w:t xml:space="preserve">Mandatory Mode: </w:t>
            </w:r>
          </w:p>
          <w:p>
            <w:pPr>
              <w:pStyle w:val="Normal"/>
              <w:rPr/>
            </w:pPr>
            <w:r>
              <w:rPr/>
              <w:t xml:space="preserve">Table </w:t>
            </w:r>
            <w:r>
              <w:rPr/>
              <w:fldChar w:fldCharType="begin"/>
            </w:r>
            <w:r>
              <w:rPr/>
              <w:instrText xml:space="preserve"> SEQ Tabl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- Rate-dependent parameters for 2×2 Spatial Multiplexing (SM) MIMO-OFD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onal Modes:</w:t>
            </w:r>
          </w:p>
          <w:p>
            <w:pPr>
              <w:pStyle w:val="Normal"/>
              <w:rPr/>
            </w:pPr>
            <w:r>
              <w:rPr/>
              <w:t xml:space="preserve">Table </w:t>
            </w:r>
            <w:r>
              <w:rPr/>
              <w:fldChar w:fldCharType="begin"/>
            </w:r>
            <w:r>
              <w:rPr/>
              <w:instrText xml:space="preserve"> SEQ Tabl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- Rate-dependent parameters for 2×2 STBC MIMO-OFD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Table </w:t>
            </w:r>
            <w:r>
              <w:rPr/>
              <w:fldChar w:fldCharType="begin"/>
            </w:r>
            <w:r>
              <w:rPr/>
              <w:instrText xml:space="preserve"> SEQ Tabl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- Rate-dependent parameters for 4×2 GSTBC MIMO-OFDM</w:t>
            </w:r>
          </w:p>
          <w:p>
            <w:pPr>
              <w:pStyle w:val="Normal"/>
              <w:rPr>
                <w:ins w:id="1" w:author="Unknown" w:date="2004-08-13T08:48:00Z"/>
              </w:rPr>
            </w:pPr>
            <w:ins w:id="0" w:author="Unknown" w:date="2004-08-13T08:48:00Z">
              <w:r>
                <w:rPr/>
              </w:r>
            </w:ins>
          </w:p>
          <w:p>
            <w:pPr>
              <w:pStyle w:val="Normal"/>
              <w:rPr>
                <w:lang w:val="en-US"/>
                <w:ins w:id="2" w:author="Unknown" w:date="2004-08-13T08:48:00Z"/>
              </w:rPr>
            </w:pPr>
            <w:r>
              <w:rPr/>
              <w:t xml:space="preserve">Table </w:t>
            </w:r>
            <w:r>
              <w:rPr/>
              <w:fldChar w:fldCharType="begin"/>
            </w:r>
            <w:r>
              <w:rPr/>
              <w:instrText xml:space="preserve"> SEQ Tabl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- Rate-dependent parameters for 4×2 STBC MIMO-OFD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amble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y the proposed preambl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arize the important properties of each part the proposed preambl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 references to the sections in the technical proposal document where the complete details are giv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y how the use of any new preamble affects reception by legacy ST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Section 2.3, [1]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) Mandatory mod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lang w:val="en-US"/>
              </w:rPr>
              <w:t>PAPR = 9.9188</w:t>
            </w: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) Optional mod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PAPR = 7.5547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51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annelization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ecify the channelization – i.e. the adjacent channel spacing.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3125 MHz (= 40 MHz/128)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 performance in non AWGN channel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w either or both of the following two sets of performance curv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) Show the PER curves for 5 supported data rates representative of your rate set including your maximum and minimum rates.  If the proposal supports fewer than 5 data rates, all supported data rates should be shown.  Plot PER versus SNR averaged over time per receive antennas  for PSDUs of length 1000B.  Averaging should occur over a minimum of 100 MPDU errors down to 1% PER. Each packet should use an independent channel realiz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ll models should be run without the fluorescent effect but additionally model D should be run with the fluorescent effect on the highest data rate.  The interferer to carrier energy ratio of the fluorescent effect shall be equal to its average value (0.0203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hadowing variance should be 0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se simulations are performed using the NLOS version of the specified channel model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: SNR is defined in section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Rates of 48, 96, 216 Mbps are provided for 2x2 SM and 4x2 GSTBC architecture. The coded PER are plotted against SNR in Fig. 1 for Channel model B and Fig. 2 for Channel model E. Fig. 3 illustrates the performance when LDPC is used instead of convolutional cod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Fig. 4 plots the coded PER for Channel B with LMMSE channel estimation, frequency offset estimation and phase compens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g. 5 plots the coded PER for Channel E with LMMSE channel estimation, frequency offset estimation and phase compens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mperfect stated in IM1-6 are not entirely implemented.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quired changes to 802.11 PH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 a summary description of changes to a legacy 802.11 PHY.  Give references to sections in your specification that give the complete detail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ind w:left="12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FDM modulation over 40MHz channel with FFT size of 128;</w:t>
            </w:r>
          </w:p>
          <w:p>
            <w:pPr>
              <w:pStyle w:val="T1"/>
              <w:spacing w:before="0" w:after="120"/>
              <w:ind w:left="12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eak data rate of 216 Mbps;</w:t>
            </w:r>
          </w:p>
          <w:p>
            <w:pPr>
              <w:pStyle w:val="T1"/>
              <w:spacing w:before="0" w:after="120"/>
              <w:ind w:left="12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×2 MIMO supporting both spatial multiplexing and orthogonal STBC in mandatory mode;</w:t>
            </w:r>
          </w:p>
          <w:p>
            <w:pPr>
              <w:pStyle w:val="T1"/>
              <w:spacing w:before="0" w:after="120"/>
              <w:ind w:left="12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×2 MIMO from access point to terminal station (downlink) supporting groupwise STBC (GSTBC), orthogonal STBC, antenna beamforming, and antenna selection in optional mode;</w:t>
            </w:r>
          </w:p>
          <w:p>
            <w:pPr>
              <w:pStyle w:val="T1"/>
              <w:spacing w:before="0" w:after="120"/>
              <w:ind w:left="12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near pre-transform in both frequency and spatial domain to exploit the frequency and spatial diversities;</w:t>
            </w:r>
          </w:p>
          <w:p>
            <w:pPr>
              <w:pStyle w:val="T1"/>
              <w:spacing w:before="0" w:after="120"/>
              <w:ind w:left="12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fficient training signal design (preambles) that supports robust frequency and timing synchronization and channel estimation;</w:t>
            </w:r>
          </w:p>
          <w:p>
            <w:pPr>
              <w:pStyle w:val="T1"/>
              <w:spacing w:before="0" w:after="120"/>
              <w:ind w:left="120" w:hanging="0"/>
              <w:jc w:val="both"/>
              <w:rPr/>
            </w:pPr>
            <w:r>
              <w:rPr>
                <w:b w:val="false"/>
                <w:bCs/>
                <w:sz w:val="20"/>
              </w:rPr>
              <w:t>Low-density parity check (LDPC) code as optional mode;</w:t>
            </w:r>
          </w:p>
          <w:p>
            <w:pPr>
              <w:pStyle w:val="T1"/>
              <w:spacing w:before="0" w:after="120"/>
              <w:ind w:left="12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upport of concurrent transmissions of two 11a signals in downlink with novel subcarrier arrangemen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overage of Functional Requirement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</w:r>
    </w:p>
    <w:p>
      <w:pPr>
        <w:pStyle w:val="Normal"/>
        <w:rPr/>
      </w:pPr>
      <w:r>
        <w:rPr/>
        <w:t>Each requirement shall be declared to be covered or not covered.  For each requirement relating to measurements, a reference to the document/page showing the appropriate performance measurements should be added.</w:t>
      </w:r>
    </w:p>
    <w:p>
      <w:pPr>
        <w:pStyle w:val="Normal"/>
        <w:rPr/>
      </w:pPr>
      <w:r>
        <w:rPr/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83"/>
        <w:gridCol w:w="2015"/>
        <w:gridCol w:w="177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age (Yes/No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Referen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k HT rate support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rate supported in 20MHz channe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5GHz band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backwards compatibili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backwards compatibili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of support for legacy STA from .11n A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e QoS suppor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Efficienc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to PA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27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1] IEEE 802.11-04-0875-01-000n, TGn MIMO-OFDM PHY Partial Proposal-Specif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Tables and Fig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keepNext w:val="true"/>
        <w:spacing w:lineRule="auto" w:line="480"/>
        <w:jc w:val="center"/>
        <w:rPr/>
      </w:pPr>
      <w:bookmarkStart w:id="2" w:name="_Ref79576721"/>
      <w:r>
        <w:rPr/>
        <w:t xml:space="preserve">Table </w:t>
      </w:r>
      <w:bookmarkEnd w:id="2"/>
      <w:r>
        <w:rPr/>
        <w:t>1 - Rate-dependent parameters for 2×2 Spatial Multiplexing (SM) MIMO-OFD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48"/>
        <w:gridCol w:w="1062"/>
        <w:gridCol w:w="1273"/>
        <w:gridCol w:w="1057"/>
        <w:gridCol w:w="1057"/>
        <w:gridCol w:w="998"/>
        <w:gridCol w:w="99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ate (Mbp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ng rate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Coded bits per subcarrier (N</w:t>
            </w:r>
            <w:r>
              <w:rPr>
                <w:b/>
                <w:sz w:val="18"/>
                <w:szCs w:val="18"/>
                <w:vertAlign w:val="subscript"/>
              </w:rPr>
              <w:t>BPSC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Coded bits per OFDM symbol (N</w:t>
            </w:r>
            <w:r>
              <w:rPr>
                <w:b/>
                <w:sz w:val="18"/>
                <w:szCs w:val="18"/>
                <w:vertAlign w:val="subscript"/>
              </w:rPr>
              <w:t>CBPS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Data bits per OFDM symbol (N</w:t>
            </w:r>
            <w:r>
              <w:rPr>
                <w:b/>
                <w:sz w:val="18"/>
                <w:szCs w:val="18"/>
                <w:vertAlign w:val="subscript"/>
              </w:rPr>
              <w:t>DBPS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d bits per MIMO-OFDM symbo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(N</w:t>
            </w:r>
            <w:r>
              <w:rPr>
                <w:b/>
                <w:sz w:val="18"/>
                <w:szCs w:val="18"/>
                <w:vertAlign w:val="subscript"/>
              </w:rPr>
              <w:t>MCBPS</w:t>
            </w:r>
            <w:r>
              <w:rPr>
                <w:b/>
                <w:sz w:val="18"/>
                <w:szCs w:val="18"/>
              </w:rPr>
              <w:t xml:space="preserve">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bits per MIMO-OFDM symbo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(N</w:t>
            </w:r>
            <w:r>
              <w:rPr>
                <w:b/>
                <w:sz w:val="18"/>
                <w:szCs w:val="18"/>
                <w:vertAlign w:val="subscript"/>
              </w:rPr>
              <w:t>MDBPS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PS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PS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PS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PS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Q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Q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-Q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-Q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4</w:t>
            </w:r>
          </w:p>
        </w:tc>
      </w:tr>
    </w:tbl>
    <w:p>
      <w:pPr>
        <w:pStyle w:val="Caption"/>
        <w:jc w:val="center"/>
        <w:rPr/>
      </w:pPr>
      <w:r>
        <w:br w:type="page"/>
      </w:r>
      <w:bookmarkStart w:id="3" w:name="_Ref79909550"/>
      <w:r>
        <w:rPr/>
        <w:t xml:space="preserve">Table </w:t>
      </w:r>
      <w:bookmarkEnd w:id="3"/>
      <w:r>
        <w:rPr/>
        <w:t>2 - Rate-dependent parameters for 2×2 STBC MIMO-OFDM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34"/>
        <w:gridCol w:w="1134"/>
        <w:gridCol w:w="992"/>
        <w:gridCol w:w="848"/>
        <w:gridCol w:w="1278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ate (Mb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ng rate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Coded bits per subcarrier (N</w:t>
            </w:r>
            <w:r>
              <w:rPr>
                <w:b/>
                <w:sz w:val="18"/>
                <w:szCs w:val="18"/>
                <w:vertAlign w:val="subscript"/>
              </w:rPr>
              <w:t>BPSC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Coded bits per OFDM symbol (N</w:t>
            </w:r>
            <w:r>
              <w:rPr>
                <w:b/>
                <w:sz w:val="18"/>
                <w:szCs w:val="18"/>
                <w:vertAlign w:val="subscript"/>
              </w:rPr>
              <w:t>CBPS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Data bits per OFDM symbol (N</w:t>
            </w:r>
            <w:r>
              <w:rPr>
                <w:b/>
                <w:sz w:val="18"/>
                <w:szCs w:val="18"/>
                <w:vertAlign w:val="subscript"/>
              </w:rPr>
              <w:t>DBPS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d bits per MIMO-OFDM symbo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(N</w:t>
            </w:r>
            <w:r>
              <w:rPr>
                <w:b/>
                <w:sz w:val="18"/>
                <w:szCs w:val="18"/>
                <w:vertAlign w:val="subscript"/>
              </w:rPr>
              <w:t>MCBPS</w:t>
            </w:r>
            <w:r>
              <w:rPr>
                <w:b/>
                <w:sz w:val="18"/>
                <w:szCs w:val="1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bits per MIMO-OFDM symbo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(N</w:t>
            </w:r>
            <w:r>
              <w:rPr>
                <w:b/>
                <w:sz w:val="18"/>
                <w:szCs w:val="18"/>
                <w:vertAlign w:val="subscript"/>
              </w:rPr>
              <w:t>MDBPS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P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P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P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P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Q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Q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-Q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-Q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</w:t>
            </w:r>
          </w:p>
        </w:tc>
      </w:tr>
    </w:tbl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Caption"/>
        <w:keepNext w:val="true"/>
        <w:jc w:val="center"/>
        <w:rPr/>
      </w:pPr>
      <w:bookmarkStart w:id="4" w:name="_Ref79909577"/>
      <w:r>
        <w:rPr/>
        <w:t xml:space="preserve">Table </w:t>
      </w:r>
      <w:bookmarkEnd w:id="4"/>
      <w:r>
        <w:rPr/>
        <w:t>3 - Rate-dependent parameters for 4×2 GSTBC MIMO-OFDM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7"/>
        <w:gridCol w:w="1064"/>
        <w:gridCol w:w="1161"/>
        <w:gridCol w:w="1063"/>
        <w:gridCol w:w="1063"/>
        <w:gridCol w:w="1087"/>
        <w:gridCol w:w="108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ate (Mbp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a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ng rate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Coded bits per subcarrier (N</w:t>
            </w:r>
            <w:r>
              <w:rPr>
                <w:b/>
                <w:sz w:val="18"/>
                <w:szCs w:val="18"/>
                <w:vertAlign w:val="subscript"/>
              </w:rPr>
              <w:t>BPSC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Coded bits per OFDM symbol (N</w:t>
            </w:r>
            <w:r>
              <w:rPr>
                <w:b/>
                <w:sz w:val="18"/>
                <w:szCs w:val="18"/>
                <w:vertAlign w:val="subscript"/>
              </w:rPr>
              <w:t>CBPS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Data bits per OFDM symbol (N</w:t>
            </w:r>
            <w:r>
              <w:rPr>
                <w:b/>
                <w:sz w:val="18"/>
                <w:szCs w:val="18"/>
                <w:vertAlign w:val="subscript"/>
              </w:rPr>
              <w:t>DBPS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d bits per MIMO-OFDM symbo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(N</w:t>
            </w:r>
            <w:r>
              <w:rPr>
                <w:b/>
                <w:sz w:val="18"/>
                <w:szCs w:val="18"/>
                <w:vertAlign w:val="subscript"/>
              </w:rPr>
              <w:t>MCBPS</w:t>
            </w:r>
            <w:r>
              <w:rPr>
                <w:b/>
                <w:sz w:val="18"/>
                <w:szCs w:val="18"/>
              </w:rPr>
              <w:t xml:space="preserve">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bits per MIMO-OFDM symbo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(N</w:t>
            </w:r>
            <w:r>
              <w:rPr>
                <w:b/>
                <w:sz w:val="18"/>
                <w:szCs w:val="18"/>
                <w:vertAlign w:val="subscript"/>
              </w:rPr>
              <w:t>MDBPS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PS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PS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PS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PS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Q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Q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-Q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-Q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4</w:t>
            </w:r>
          </w:p>
        </w:tc>
      </w:tr>
    </w:tbl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Caption"/>
        <w:keepNext w:val="true"/>
        <w:jc w:val="center"/>
        <w:rPr/>
      </w:pPr>
      <w:bookmarkStart w:id="5" w:name="_Ref79909642"/>
      <w:r>
        <w:rPr/>
        <w:t xml:space="preserve">Table </w:t>
      </w:r>
      <w:bookmarkEnd w:id="5"/>
      <w:r>
        <w:rPr/>
        <w:t>4 - Rate-dependent parameters for 4×2 STBC MIMO-OFDM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7"/>
        <w:gridCol w:w="1064"/>
        <w:gridCol w:w="1161"/>
        <w:gridCol w:w="1063"/>
        <w:gridCol w:w="1063"/>
        <w:gridCol w:w="1087"/>
        <w:gridCol w:w="108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ate (Mbp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a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ng rate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Coded bits per subcarrier (N</w:t>
            </w:r>
            <w:r>
              <w:rPr>
                <w:b/>
                <w:sz w:val="18"/>
                <w:szCs w:val="18"/>
                <w:vertAlign w:val="subscript"/>
              </w:rPr>
              <w:t>BPSC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Coded bits per OFDM symbol (N</w:t>
            </w:r>
            <w:r>
              <w:rPr>
                <w:b/>
                <w:sz w:val="18"/>
                <w:szCs w:val="18"/>
                <w:vertAlign w:val="subscript"/>
              </w:rPr>
              <w:t>CBPS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Data bits per OFDM symbol (N</w:t>
            </w:r>
            <w:r>
              <w:rPr>
                <w:b/>
                <w:sz w:val="18"/>
                <w:szCs w:val="18"/>
                <w:vertAlign w:val="subscript"/>
              </w:rPr>
              <w:t>DBPS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d bits per MIMO-OFDM symbo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(N</w:t>
            </w:r>
            <w:r>
              <w:rPr>
                <w:b/>
                <w:sz w:val="18"/>
                <w:szCs w:val="18"/>
                <w:vertAlign w:val="subscript"/>
              </w:rPr>
              <w:t>MCBPS</w:t>
            </w:r>
            <w:r>
              <w:rPr>
                <w:b/>
                <w:sz w:val="18"/>
                <w:szCs w:val="18"/>
              </w:rPr>
              <w:t xml:space="preserve">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bits per MIMO-OFDM symbo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(N</w:t>
            </w:r>
            <w:r>
              <w:rPr>
                <w:b/>
                <w:sz w:val="18"/>
                <w:szCs w:val="18"/>
                <w:vertAlign w:val="subscript"/>
              </w:rPr>
              <w:t>MDBPS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PS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PS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PS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PS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Q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Q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-Q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-Q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006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oded PER performance, Channel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8060" cy="357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oded </w:t>
      </w:r>
      <w:r>
        <w:rPr>
          <w:lang w:val="en-US" w:eastAsia="en-US"/>
        </w:rPr>
        <w:t>PER performance, Channel 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0060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oded PER performance, Channel B, 216 Mbp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2165" cy="346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789305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Mb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2.15pt;mso-position-vertical-relative:text;margin-left:1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 Mb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675005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 Mb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3.15pt;mso-position-vertical-relative:text;margin-left:2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 Mb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332105</wp:posOffset>
                </wp:positionV>
                <wp:extent cx="685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 Mb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.15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 Mb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Coded PER performance, Channel B, with LMMSE channel estimation, frequency offset estimation and phase compensati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6320" cy="3635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1488440</wp:posOffset>
                </wp:positionV>
                <wp:extent cx="6858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Mb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7.2pt;mso-position-vertical-relative:text;margin-left:1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 Mb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1145540</wp:posOffset>
                </wp:positionV>
                <wp:extent cx="6858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 Mb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0.2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 Mb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802640</wp:posOffset>
                </wp:positionV>
                <wp:extent cx="685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 Mb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.2pt;mso-position-vertical-relative:text;margin-left:3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 Mb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Coded PER performance, Channel B with LMMSE channel estimation, frequency offset estimation and phase compensatio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Institute for Infocomm Resear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Institute for Infocomm Resear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04</w:t>
      <w:tab/>
      <w:tab/>
      <w:t xml:space="preserve">                 IEEE 802 doc: 11-04-0911-01-000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04</w:t>
      <w:tab/>
      <w:tab/>
      <w:t xml:space="preserve">                 IEEE 802 doc: 11-04-0911-01-000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57:00Z</dcterms:created>
  <dc:creator>Ho Chin Keong</dc:creator>
  <dc:description/>
  <dc:language>en-US</dc:language>
  <cp:lastModifiedBy> </cp:lastModifiedBy>
  <dcterms:modified xsi:type="dcterms:W3CDTF">2004-09-09T08:04:00Z</dcterms:modified>
  <cp:revision>5</cp:revision>
  <dc:subject/>
  <dc:title>IEEE P802</dc:title>
</cp:coreProperties>
</file>