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IEEE P802.11</w:t>
        <w:br/>
        <w:t>Wireless LANs</w:t>
      </w:r>
    </w:p>
    <w:p>
      <w:pPr>
        <w:pStyle w:val="T2"/>
        <w:numPr>
          <w:ilvl w:val="0"/>
          <w:numId w:val="0"/>
        </w:numPr>
        <w:ind w:left="720" w:right="720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Scenarios Summary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ate:</w:t>
      </w:r>
      <w:r>
        <w:rPr>
          <w:rFonts w:cs="Arial" w:ascii="Arial" w:hAnsi="Arial"/>
        </w:rPr>
        <w:tab/>
        <w:t>July 28, 2004</w:t>
      </w:r>
    </w:p>
    <w:p>
      <w:pPr>
        <w:pStyle w:val="T3"/>
        <w:tabs>
          <w:tab w:val="clear" w:pos="4680"/>
          <w:tab w:val="center" w:pos="4590" w:leader="none"/>
        </w:tabs>
        <w:rPr/>
      </w:pPr>
      <w:r>
        <w:rPr>
          <w:rFonts w:cs="Arial" w:ascii="Arial" w:hAnsi="Arial"/>
          <w:b/>
        </w:rPr>
        <w:t>Author:</w:t>
      </w:r>
      <w:r>
        <w:rPr>
          <w:rFonts w:cs="Arial" w:ascii="Arial" w:hAnsi="Arial"/>
        </w:rPr>
        <w:tab/>
        <w:t>Richard Paine</w:t>
        <w:tab/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Box 3777, MS 7L-49</w:t>
      </w:r>
    </w:p>
    <w:p>
      <w:pPr>
        <w:pStyle w:val="T3"/>
        <w:tabs>
          <w:tab w:val="clear" w:pos="4680"/>
          <w:tab w:val="center" w:pos="4590" w:leader="none"/>
        </w:tabs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</w:rPr>
        <w:t>`</w:t>
        <w:tab/>
        <w:t>Seattle, Wa 98008</w:t>
        <w:br/>
        <w:tab/>
        <w:t>Phone: 425-865-4921</w:t>
        <w:br/>
        <w:tab/>
        <w:t>Fax: 425-865-2965</w:t>
        <w:br/>
        <w:tab/>
        <w:t>e-Mail: richard.h.paine@boeing.com</w:t>
      </w:r>
      <w:r>
        <w:rPr>
          <w:rFonts w:cs="Arial" w:ascii="Arial" w:hAnsi="Arial"/>
          <w:b/>
          <w:bCs/>
          <w:lang w:val="en-US"/>
        </w:rPr>
        <w:t> 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Scenario Summary for WNM SG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ublic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spot Scenario – Starbucks, Borders, theaters (no roaming until maybe afterwards)</w:t>
      </w:r>
    </w:p>
    <w:p>
      <w:pPr>
        <w:pStyle w:val="NormalWeb"/>
        <w:numPr>
          <w:ilvl w:val="0"/>
          <w:numId w:val="1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SSID for hotspot, could see other APs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 11k Service beacon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Neighbor report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STA Neighbor report 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width is sometimes limited to DSL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1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tZone Scenario – Airports, train stations, malls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SSIDs (virtual Aps)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tter backhaul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con (passive scan)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SID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SSID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S Information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1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e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CPI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Rate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R</w:t>
      </w:r>
    </w:p>
    <w:p>
      <w:pPr>
        <w:pStyle w:val="NormalWeb"/>
        <w:numPr>
          <w:ilvl w:val="2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eighbor Report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hbor Graph</w:t>
      </w:r>
    </w:p>
    <w:p>
      <w:pPr>
        <w:pStyle w:val="NormalWeb"/>
        <w:numPr>
          <w:ilvl w:val="2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+ direction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5"/>
        </w:numPr>
        <w:spacing w:before="280" w:after="280"/>
        <w:rPr/>
      </w:pPr>
      <w:r>
        <w:rPr>
          <w:rFonts w:cs="Arial" w:ascii="Arial" w:hAnsi="Arial"/>
          <w:sz w:val="20"/>
          <w:szCs w:val="20"/>
        </w:rPr>
        <w:t>Roam Management Capabil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ultiple dwelling units (apartments, townhomes, condos).  Residences very close together (will be multiple SSIDs)</w:t>
      </w:r>
    </w:p>
    <w:p>
      <w:pPr>
        <w:pStyle w:val="NormalWeb"/>
        <w:numPr>
          <w:ilvl w:val="0"/>
          <w:numId w:val="7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y SSIDs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dense radio environmen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ver if community WLAN offered by managemen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eighbor report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7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7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Enterpris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gues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que APs (clients collect data and report it to the network manager. APs are too busy to collect information. Think of them as T-cells. )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anagement Needed</w: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Roam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biquitous WLAN Scenario (laptop pre-configured to have a single SSID)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eighbor report for pre-authentication and preauthorization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-Ubiquitous WLAN Scenario (laptop pre-configured to have a single SSID)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eful protocol to maintain state until the device is back in coverage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eighbor report for pre-authentication and preauthorization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-held Ubiquitous WLAN Scenario</w:t>
      </w:r>
    </w:p>
    <w:p>
      <w:pPr>
        <w:pStyle w:val="NormalWeb"/>
        <w:numPr>
          <w:ilvl w:val="0"/>
          <w:numId w:val="3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eld pre-configured to have a single SSID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save mode impacts frequency and scope of management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Needs AP's neighbor report to create its own. 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Management of battery levels for radio transmission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is neighbor report changes in real-time as he/she roams. 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l strength measure by initiating a request to do pre-authentication and pre-authorization with the next cell's AP.  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neighbor report of the STA in the iPAQ continuously reflects the signal strengths and unique characteristics of the STA and its environment.  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etup is in the pre-authentication and pre-authorization before the handoff.</w:t>
      </w:r>
    </w:p>
    <w:p>
      <w:pPr>
        <w:pStyle w:val="NormalWeb"/>
        <w:numPr>
          <w:ilvl w:val="0"/>
          <w:numId w:val="3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off in 40ms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3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dheld Non-Ubiquitous WLAN Scenario</w:t>
      </w:r>
    </w:p>
    <w:p>
      <w:pPr>
        <w:pStyle w:val="NormalWeb"/>
        <w:numPr>
          <w:ilvl w:val="0"/>
          <w:numId w:val="4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ngle SSID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neighbor report indicates that there is no AP in that direction to handoff to. 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AP maintains state until the next coverage area occurs using the neighbor report information it has.  Before it reaches the boundary of the next coverage area,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RCPI and the neighbor report have indicated that it is moving into the range of one AP. 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trigger is possibly the old neighbor report indicating an associate is imminent or other parameters stored in the MIB.  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 xml:space="preserve">The preauthentication and preauthorization occur with the next AP that is in the neighbor report, using hysteresis (history + trending) and neighbor reporting.  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a different subnet, then the DHCP request is made by the next AP for a new IP address and passed via Context Transfer Protocol or IAPP back to the device through the old AP. 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4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Capability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High Speed Mobil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igh Speed Mobile Setup (may be multiple SSIDs)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gle or few SSID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andover – requires RCPI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neighbor report for pre-authentication and preauthorization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meters stored in the MIB (dissassociateimminent)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chanism for rapid changes in APs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y fast roaming and handoff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me network easy</w:t>
      </w:r>
    </w:p>
    <w:p>
      <w:pPr>
        <w:pStyle w:val="NormalWeb"/>
        <w:numPr>
          <w:ilvl w:val="1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fferent network difficult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irplane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ngers very close together (single SSIDs) and they are a captive audience.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e SSID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mization of a very dense radio environment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er level optimization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ad balancing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xt Transfer Protocol or IAPP back to the device. 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nel map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STA Management Needed</w:t>
      </w:r>
    </w:p>
    <w:p>
      <w:pPr>
        <w:pStyle w:val="NormalWeb"/>
        <w:numPr>
          <w:ilvl w:val="0"/>
          <w:numId w:val="6"/>
        </w:numPr>
        <w:spacing w:before="0" w:after="280"/>
        <w:rPr/>
      </w:pPr>
      <w:r>
        <w:rPr>
          <w:rFonts w:cs="Arial" w:ascii="Arial" w:hAnsi="Arial"/>
          <w:sz w:val="20"/>
          <w:szCs w:val="20"/>
        </w:rPr>
        <w:t>AP Management Needed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am across four or five APs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adar Detec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ense radars detected from Wi-Fi, monitor channels in the background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channels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namic load balancing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ultiple APs and Multiple STAs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ement of APs and STAs from central management</w:t>
      </w:r>
    </w:p>
    <w:p>
      <w:pPr>
        <w:pStyle w:val="NormalWeb"/>
        <w:numPr>
          <w:ilvl w:val="0"/>
          <w:numId w:val="6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itor power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P pre-emption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Location-Enabled Management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 is the flag for managing security and other things</w:t>
      </w:r>
    </w:p>
    <w:p>
      <w:pPr>
        <w:pStyle w:val="NormalWeb"/>
        <w:numPr>
          <w:ilvl w:val="0"/>
          <w:numId w:val="6"/>
        </w:numPr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aging based on locatio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EmailSignature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Submis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>Richard Paine, Boe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t>July 2004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4/864r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EmailSignature">
    <w:name w:val="E-mail Signature"/>
    <w:basedOn w:val="Normal"/>
    <w:qFormat/>
    <w:pPr/>
    <w:rPr>
      <w:rFonts w:ascii="Arial" w:hAnsi="Arial" w:cs="Arial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2:15:00Z</dcterms:created>
  <dc:creator>The Boeing Company</dc:creator>
  <dc:description>Richard Paine, Boeing</dc:description>
  <cp:keywords>July 2004</cp:keywords>
  <dc:language>en-US</dc:language>
  <cp:lastModifiedBy>Richard H. Paine</cp:lastModifiedBy>
  <dcterms:modified xsi:type="dcterms:W3CDTF">2004-07-28T22:15:00Z</dcterms:modified>
  <cp:revision>2</cp:revision>
  <dc:subject>Management Scenarios Summary</dc:subject>
  <dc:title>doc.: IEEE 802.11-04/864r0</dc:title>
</cp:coreProperties>
</file>