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Wireless Performance (Task Group T)</w:t>
        <w:br/>
        <w:t xml:space="preserve">Test Plan Template (Version </w:t>
      </w:r>
      <w:del w:id="0" w:author="cpolanec" w:date="2004-08-03T14:21:00Z">
        <w:r>
          <w:rPr/>
          <w:delText>2</w:delText>
        </w:r>
      </w:del>
      <w:ins w:id="1" w:author="cpolanec" w:date="2004-08-03T14:21:00Z">
        <w:r>
          <w:rPr/>
          <w:t>3</w:t>
        </w:r>
      </w:ins>
      <w:r>
        <w:rPr/>
        <w:t>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  <w:bCs/>
        </w:rPr>
        <w:t xml:space="preserve">Date: </w:t>
        <w:tab/>
      </w:r>
      <w:del w:id="2" w:author="cpolanec" w:date="2004-08-03T14:21:00Z">
        <w:r>
          <w:rPr/>
          <w:delText>July 29</w:delText>
        </w:r>
      </w:del>
      <w:ins w:id="3" w:author="cpolanec" w:date="2004-08-03T14:21:00Z">
        <w:r>
          <w:rPr/>
          <w:t>August 5</w:t>
        </w:r>
      </w:ins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  <w:bCs/>
        </w:rPr>
        <w:t>Author:</w:t>
        <w:tab/>
      </w:r>
      <w:r>
        <w:rPr/>
        <w:t>Chris Polanec</w:t>
        <w:br/>
        <w:tab/>
        <w:t>UNH InterOperability Lab</w:t>
        <w:br/>
        <w:tab/>
        <w:t xml:space="preserve">email: </w:t>
      </w:r>
      <w:hyperlink r:id="rId2">
        <w:r>
          <w:rPr>
            <w:rStyle w:val="InternetLink"/>
          </w:rPr>
          <w:t>cpolanec@iol.unh.edu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Bob Mandeville</w:t>
        <w:br/>
        <w:tab/>
        <w:t>Iometrix Inc.</w:t>
        <w:br/>
        <w:tab/>
        <w:t xml:space="preserve">email: </w:t>
      </w:r>
      <w:hyperlink r:id="rId3">
        <w:r>
          <w:rPr>
            <w:rStyle w:val="InternetLink"/>
          </w:rPr>
          <w:t>bob@iometrix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Gerard Goubert</w:t>
        <w:br/>
        <w:tab/>
        <w:t>UNH InterOperability Lab</w:t>
        <w:br/>
        <w:tab/>
        <w:t xml:space="preserve">email: </w:t>
      </w:r>
      <w:hyperlink r:id="rId4">
        <w:r>
          <w:rPr>
            <w:rStyle w:val="InternetLink"/>
          </w:rPr>
          <w:t>gwg@iol.unh.edu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Don Berry</w:t>
        <w:br/>
        <w:tab/>
        <w:t>Microsoft Co.</w:t>
        <w:br/>
        <w:tab/>
        <w:t xml:space="preserve">email: </w:t>
      </w:r>
      <w:hyperlink r:id="rId5">
        <w:r>
          <w:rPr>
            <w:rStyle w:val="InternetLink"/>
          </w:rPr>
          <w:t>donbe@microsoft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TextBody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This text defines the standard test plan template to be used in presenting and documenting test methodology and results for the Wireless Performance Task Group (TGT).  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MPLATE FORMAT:</w:t>
      </w:r>
    </w:p>
    <w:p>
      <w:pPr>
        <w:pStyle w:val="Normal"/>
        <w:rPr>
          <w:sz w:val="24"/>
        </w:rPr>
      </w:pPr>
      <w:r>
        <w:rPr>
          <w:sz w:val="24"/>
        </w:rPr>
        <w:t>(X = Test Plan #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 Tes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est name should be derived from the measurables and features/capabilities being tested. Titles should be no longer than 10 words. Longer descriptions can be placed in the ‘Discussion’ section of the ‘Introduction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1 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synopsis of what this test plan is going to achieve. It is broken up into the following pa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Note: This particular parent-section does not have any content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1.1 Pur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section provides a short statement describing what the test attempts to achieve. It is usually phrased as a simple assertion or assertions of the feature or capability of the device or system to be tested. </w:t>
      </w:r>
      <w:ins w:id="4" w:author="cpolanec" w:date="2004-08-03T14:26:00Z">
        <w:r>
          <w:rPr>
            <w:sz w:val="24"/>
          </w:rPr>
          <w:t xml:space="preserve">Consequently it should give a general idea about the DUT/SUT. </w:t>
        </w:r>
      </w:ins>
      <w:r>
        <w:rPr>
          <w:sz w:val="24"/>
        </w:rPr>
        <w:t xml:space="preserve">This section is limited to one or two sent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1.2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is a general discussion of the test and the relevant performance metric. The discussion should inherently provide justification for the test plan. </w:t>
      </w:r>
      <w:ins w:id="5" w:author="cpolanec" w:date="2004-08-03T12:47:00Z">
        <w:r>
          <w:rPr>
            <w:sz w:val="24"/>
          </w:rPr>
          <w:t>It should also explain how the test differs from similar tests. The text should be general enough so that a non-expert can understand it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2 Standard and Test 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identifies any reference documents relevant to the test purpose.</w:t>
      </w:r>
    </w:p>
    <w:p>
      <w:pPr>
        <w:pStyle w:val="Normal"/>
        <w:rPr>
          <w:sz w:val="24"/>
          <w:ins w:id="7" w:author="cpolanec" w:date="2004-08-03T12:48:00Z"/>
        </w:rPr>
      </w:pPr>
      <w:ins w:id="6" w:author="cpolanec" w:date="2004-08-03T12:48:00Z">
        <w:r>
          <w:rPr>
            <w:sz w:val="24"/>
          </w:rPr>
        </w:r>
      </w:ins>
    </w:p>
    <w:p>
      <w:pPr>
        <w:pStyle w:val="Normal"/>
        <w:rPr>
          <w:i/>
          <w:i/>
          <w:iCs/>
          <w:sz w:val="24"/>
          <w:ins w:id="9" w:author="cpolanec" w:date="2004-08-03T12:48:00Z"/>
        </w:rPr>
      </w:pPr>
      <w:ins w:id="8" w:author="cpolanec" w:date="2004-08-03T12:48:00Z">
        <w:r>
          <w:rPr>
            <w:i/>
            <w:iCs/>
            <w:sz w:val="24"/>
          </w:rPr>
          <w:t>Note: This particular parent-section does not have any content.</w:t>
        </w:r>
      </w:ins>
    </w:p>
    <w:p>
      <w:pPr>
        <w:pStyle w:val="Normal"/>
        <w:rPr>
          <w:i/>
          <w:i/>
          <w:iCs/>
          <w:sz w:val="24"/>
          <w:ins w:id="11" w:author="cpolanec" w:date="2004-08-03T12:48:00Z"/>
        </w:rPr>
      </w:pPr>
      <w:ins w:id="10" w:author="cpolanec" w:date="2004-08-03T12:48:00Z">
        <w:r>
          <w:rPr>
            <w:i/>
            <w:iCs/>
            <w:sz w:val="24"/>
          </w:rPr>
        </w:r>
      </w:ins>
    </w:p>
    <w:p>
      <w:pPr>
        <w:pStyle w:val="Normal"/>
        <w:rPr>
          <w:b/>
          <w:b/>
          <w:bCs/>
          <w:sz w:val="24"/>
          <w:ins w:id="13" w:author="cpolanec" w:date="2004-08-03T12:48:00Z"/>
        </w:rPr>
      </w:pPr>
      <w:ins w:id="12" w:author="cpolanec" w:date="2004-08-03T12:48:00Z">
        <w:r>
          <w:rPr>
            <w:b/>
            <w:bCs/>
            <w:sz w:val="24"/>
          </w:rPr>
          <w:t>X.2.1 Standard References</w:t>
        </w:r>
      </w:ins>
    </w:p>
    <w:p>
      <w:pPr>
        <w:pStyle w:val="Normal"/>
        <w:rPr>
          <w:b/>
          <w:b/>
          <w:bCs/>
          <w:sz w:val="24"/>
          <w:ins w:id="15" w:author="cpolanec" w:date="2004-08-03T12:48:00Z"/>
        </w:rPr>
      </w:pPr>
      <w:ins w:id="14" w:author="cpolanec" w:date="2004-08-03T12:48:00Z">
        <w:r>
          <w:rPr>
            <w:b/>
            <w:bCs/>
            <w:sz w:val="24"/>
          </w:rPr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ins w:id="17" w:author="cpolanec" w:date="2004-08-03T12:48:00Z"/>
        </w:rPr>
      </w:pPr>
      <w:ins w:id="16" w:author="cpolanec" w:date="2004-08-03T12:48:00Z">
        <w:r>
          <w:rPr/>
          <w:t>This section identifies any standards documents relevant to the test purpose.</w:t>
        </w:r>
      </w:ins>
    </w:p>
    <w:p>
      <w:pPr>
        <w:pStyle w:val="Normal"/>
        <w:rPr>
          <w:b/>
          <w:b/>
          <w:bCs/>
          <w:sz w:val="24"/>
          <w:ins w:id="19" w:author="cpolanec" w:date="2004-08-03T12:48:00Z"/>
        </w:rPr>
      </w:pPr>
      <w:ins w:id="18" w:author="cpolanec" w:date="2004-08-03T12:48:00Z">
        <w:r>
          <w:rPr>
            <w:b/>
            <w:bCs/>
            <w:sz w:val="24"/>
          </w:rPr>
        </w:r>
      </w:ins>
    </w:p>
    <w:p>
      <w:pPr>
        <w:pStyle w:val="Normal"/>
        <w:rPr>
          <w:b/>
          <w:b/>
          <w:bCs/>
          <w:sz w:val="24"/>
          <w:ins w:id="21" w:author="cpolanec" w:date="2004-08-03T12:48:00Z"/>
        </w:rPr>
      </w:pPr>
      <w:ins w:id="20" w:author="cpolanec" w:date="2004-08-03T12:48:00Z">
        <w:r>
          <w:rPr>
            <w:b/>
            <w:bCs/>
            <w:sz w:val="24"/>
          </w:rPr>
          <w:t>X.2.2 Test References</w:t>
        </w:r>
      </w:ins>
    </w:p>
    <w:p>
      <w:pPr>
        <w:pStyle w:val="Normal"/>
        <w:rPr>
          <w:b/>
          <w:b/>
          <w:bCs/>
          <w:sz w:val="24"/>
          <w:ins w:id="23" w:author="cpolanec" w:date="2004-08-03T12:48:00Z"/>
        </w:rPr>
      </w:pPr>
      <w:ins w:id="22" w:author="cpolanec" w:date="2004-08-03T12:48:00Z">
        <w:r>
          <w:rPr>
            <w:b/>
            <w:bCs/>
            <w:sz w:val="24"/>
          </w:rPr>
        </w:r>
      </w:ins>
    </w:p>
    <w:p>
      <w:pPr>
        <w:pStyle w:val="Normal"/>
        <w:rPr>
          <w:sz w:val="24"/>
          <w:ins w:id="29" w:author="cpolanec" w:date="2004-08-03T12:48:00Z"/>
        </w:rPr>
      </w:pPr>
      <w:ins w:id="24" w:author="cpolanec" w:date="2004-08-03T12:48:00Z">
        <w:r>
          <w:rPr>
            <w:sz w:val="24"/>
          </w:rPr>
          <w:t xml:space="preserve">This section identifies any </w:t>
        </w:r>
      </w:ins>
      <w:ins w:id="25" w:author="cpolanec" w:date="2004-08-04T14:57:00Z">
        <w:r>
          <w:rPr>
            <w:sz w:val="24"/>
          </w:rPr>
          <w:t xml:space="preserve">existing </w:t>
        </w:r>
      </w:ins>
      <w:ins w:id="26" w:author="cpolanec" w:date="2004-08-03T12:48:00Z">
        <w:r>
          <w:rPr>
            <w:sz w:val="24"/>
          </w:rPr>
          <w:t xml:space="preserve">test </w:t>
        </w:r>
      </w:ins>
      <w:ins w:id="27" w:author="cpolanec" w:date="2004-08-04T14:57:00Z">
        <w:r>
          <w:rPr>
            <w:sz w:val="24"/>
          </w:rPr>
          <w:t>specifications</w:t>
        </w:r>
      </w:ins>
      <w:ins w:id="28" w:author="cpolanec" w:date="2004-08-03T12:48:00Z">
        <w:r>
          <w:rPr>
            <w:sz w:val="24"/>
          </w:rPr>
          <w:t xml:space="preserve"> relevant to the test purpose.</w:t>
        </w:r>
      </w:ins>
    </w:p>
    <w:p>
      <w:pPr>
        <w:pStyle w:val="Normal"/>
        <w:rPr>
          <w:sz w:val="24"/>
        </w:rPr>
      </w:pPr>
      <w:ins w:id="30" w:author="cpolanec" w:date="2004-08-03T12:48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</w:rPr>
      </w:pPr>
      <w:r>
        <w:rPr>
          <w:b/>
          <w:bCs/>
          <w:sz w:val="24"/>
        </w:rPr>
        <w:t>X.3 Test Configu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details about the testbed configuration. It is broken up into the following pa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ote: This particular parent-section does not have any conte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3.1 Resource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section provides a </w:t>
      </w:r>
      <w:del w:id="31" w:author="cpolanec" w:date="2004-08-03T12:49:00Z">
        <w:r>
          <w:rPr>
            <w:sz w:val="24"/>
          </w:rPr>
          <w:delText xml:space="preserve">generic </w:delText>
        </w:r>
      </w:del>
      <w:r>
        <w:rPr>
          <w:sz w:val="24"/>
        </w:rPr>
        <w:t xml:space="preserve">list of </w:t>
      </w:r>
      <w:ins w:id="32" w:author="cpolanec" w:date="2004-08-03T12:49:00Z">
        <w:r>
          <w:rPr>
            <w:sz w:val="24"/>
          </w:rPr>
          <w:t xml:space="preserve">generic </w:t>
        </w:r>
      </w:ins>
      <w:r>
        <w:rPr>
          <w:sz w:val="24"/>
        </w:rPr>
        <w:t xml:space="preserve">test equipment </w:t>
      </w:r>
      <w:ins w:id="33" w:author="cpolanec" w:date="2004-08-03T12:49:00Z">
        <w:r>
          <w:rPr>
            <w:sz w:val="24"/>
          </w:rPr>
          <w:t xml:space="preserve">and software </w:t>
        </w:r>
      </w:ins>
      <w:r>
        <w:rPr>
          <w:sz w:val="24"/>
        </w:rPr>
        <w:t xml:space="preserve">that is necessary to perform the test. Examples include Multipath Emulator, Isolation Chamber, and Traffic Generator. The list should not explicitly single out </w:t>
      </w:r>
      <w:del w:id="34" w:author="cpolanec" w:date="2004-08-03T12:50:00Z">
        <w:r>
          <w:rPr>
            <w:sz w:val="24"/>
          </w:rPr>
          <w:delText xml:space="preserve">one </w:delText>
        </w:r>
      </w:del>
      <w:ins w:id="35" w:author="cpolanec" w:date="2004-08-03T12:50:00Z">
        <w:r>
          <w:rPr>
            <w:sz w:val="24"/>
          </w:rPr>
          <w:t xml:space="preserve">any </w:t>
        </w:r>
      </w:ins>
      <w:r>
        <w:rPr>
          <w:sz w:val="24"/>
        </w:rPr>
        <w:t>particular manufacturer’s t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3.2 Test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provides a description of test conditions selected from a list defined by Section __ of IEEE 802.11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3.3 Reliability/Ver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description of any steps taken in the test plan to ensure a satisfactory level of reliability in the results. Some examples can include calibration of test equipment, verification of test software, and traffic monito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3.4 Test Lay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provides simple graphics and text meant to display the test setup. </w:t>
      </w:r>
      <w:del w:id="36" w:author="cpolanec" w:date="2004-08-04T15:12:00Z">
        <w:r>
          <w:rPr>
            <w:sz w:val="24"/>
          </w:rPr>
          <w:delText>This section is optional but recommended for complex configurations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4 Appr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his section provides the means to meet the test objectives described in the ‘Purpose’ se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ote: This particular parent-section does not have any conte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4.1 Test Parame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list of the test parameters and a brief description about the param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4.2 Test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detailed description of all the test cases to be covered by this test plan. Sets of test cases are meant to determine a modifier’s effect on the performance of the DUT/S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4.3 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contains a generic description of how to execute the test. The description should not include any parameters relating to a specific i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4.4 Deliver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should specify the expected outputs from the test cases and results from the procedures. </w:t>
      </w:r>
      <w:ins w:id="37" w:author="cpolanec" w:date="2004-08-03T12:50:00Z">
        <w:r>
          <w:rPr>
            <w:sz w:val="24"/>
          </w:rPr>
          <w:t xml:space="preserve">If computations on the outputs are necessary to derive a particular resulting metric, the computational steps needed should be explained. 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</w:t>
      </w:r>
      <w:del w:id="38" w:author="cpolanec" w:date="2004-08-04T15:17:00Z">
        <w:r>
          <w:rPr>
            <w:sz w:val="24"/>
          </w:rPr>
          <w:delText xml:space="preserve">includes </w:delText>
        </w:r>
      </w:del>
      <w:ins w:id="39" w:author="cpolanec" w:date="2004-08-04T15:17:00Z">
        <w:r>
          <w:rPr>
            <w:sz w:val="24"/>
          </w:rPr>
          <w:t xml:space="preserve">presents </w:t>
        </w:r>
      </w:ins>
      <w:r>
        <w:rPr>
          <w:sz w:val="24"/>
        </w:rPr>
        <w:t xml:space="preserve">all </w:t>
      </w:r>
      <w:ins w:id="40" w:author="cpolanec" w:date="2004-08-04T15:17:00Z">
        <w:r>
          <w:rPr>
            <w:sz w:val="24"/>
          </w:rPr>
          <w:t xml:space="preserve">of </w:t>
        </w:r>
      </w:ins>
      <w:r>
        <w:rPr>
          <w:sz w:val="24"/>
        </w:rPr>
        <w:t>the results from a</w:t>
      </w:r>
      <w:ins w:id="41" w:author="cpolanec" w:date="2004-08-04T15:21:00Z">
        <w:r>
          <w:rPr>
            <w:sz w:val="24"/>
          </w:rPr>
          <w:t>n</w:t>
        </w:r>
      </w:ins>
      <w:r>
        <w:rPr>
          <w:sz w:val="24"/>
        </w:rPr>
        <w:t xml:space="preserve"> </w:t>
      </w:r>
      <w:del w:id="42" w:author="cpolanec" w:date="2004-08-04T15:20:00Z">
        <w:r>
          <w:rPr>
            <w:sz w:val="24"/>
          </w:rPr>
          <w:delText xml:space="preserve">run </w:delText>
        </w:r>
      </w:del>
      <w:ins w:id="43" w:author="cpolanec" w:date="2004-08-04T15:20:00Z">
        <w:r>
          <w:rPr>
            <w:sz w:val="24"/>
          </w:rPr>
          <w:t xml:space="preserve">iteration </w:t>
        </w:r>
      </w:ins>
      <w:r>
        <w:rPr>
          <w:sz w:val="24"/>
        </w:rPr>
        <w:t>of this test plan</w:t>
      </w:r>
      <w:del w:id="44" w:author="cpolanec" w:date="2004-08-04T15:18:00Z">
        <w:r>
          <w:rPr>
            <w:sz w:val="24"/>
          </w:rPr>
          <w:delText xml:space="preserve">. All the previous sections are </w:delText>
        </w:r>
      </w:del>
      <w:del w:id="45" w:author="cpolanec" w:date="2004-08-04T15:16:00Z">
        <w:r>
          <w:rPr>
            <w:sz w:val="24"/>
          </w:rPr>
          <w:delText xml:space="preserve">strictly </w:delText>
        </w:r>
      </w:del>
      <w:del w:id="46" w:author="cpolanec" w:date="2004-08-04T15:18:00Z">
        <w:r>
          <w:rPr>
            <w:sz w:val="24"/>
          </w:rPr>
          <w:delText>focused on a particular test methodology.</w:delText>
        </w:r>
      </w:del>
      <w:ins w:id="47" w:author="cpolanec" w:date="2004-08-04T15:18:00Z">
        <w:r>
          <w:rPr>
            <w:sz w:val="24"/>
          </w:rPr>
          <w:t xml:space="preserve"> where as previous sections focus on methodology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ote: This particular parent-section does not have any conte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.1 DUT/SUT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description of the device-under-test (DUT) and/or the system-under-test (SUT). The description of a DUT should include device type, device capabilities, and known issues. The description of a SUT should include a description of all the components composing the system including the physical layer interconnection between the components.</w:t>
      </w:r>
    </w:p>
    <w:p>
      <w:pPr>
        <w:pStyle w:val="Normal"/>
        <w:rPr>
          <w:sz w:val="24"/>
          <w:ins w:id="49" w:author="cpolanec" w:date="2004-08-03T14:24:00Z"/>
        </w:rPr>
      </w:pPr>
      <w:ins w:id="48" w:author="cpolanec" w:date="2004-08-03T14:24:00Z">
        <w:r>
          <w:rPr>
            <w:sz w:val="24"/>
          </w:rPr>
        </w:r>
      </w:ins>
    </w:p>
    <w:p>
      <w:pPr>
        <w:pStyle w:val="Normal"/>
        <w:rPr>
          <w:b/>
          <w:b/>
          <w:bCs/>
          <w:sz w:val="24"/>
          <w:ins w:id="51" w:author="cpolanec" w:date="2004-08-03T14:27:00Z"/>
        </w:rPr>
      </w:pPr>
      <w:ins w:id="50" w:author="cpolanec" w:date="2004-08-03T14:24:00Z">
        <w:r>
          <w:rPr>
            <w:b/>
            <w:bCs/>
            <w:sz w:val="24"/>
          </w:rPr>
          <w:t>X.5.2 Resource Description</w:t>
        </w:r>
      </w:ins>
    </w:p>
    <w:p>
      <w:pPr>
        <w:pStyle w:val="Normal"/>
        <w:rPr>
          <w:b/>
          <w:b/>
          <w:bCs/>
          <w:sz w:val="24"/>
          <w:ins w:id="53" w:author="cpolanec" w:date="2004-08-03T14:27:00Z"/>
        </w:rPr>
      </w:pPr>
      <w:ins w:id="52" w:author="cpolanec" w:date="2004-08-03T14:27:00Z">
        <w:r>
          <w:rPr>
            <w:b/>
            <w:bCs/>
            <w:sz w:val="24"/>
          </w:rPr>
        </w:r>
      </w:ins>
    </w:p>
    <w:p>
      <w:pPr>
        <w:pStyle w:val="Normal"/>
        <w:rPr>
          <w:sz w:val="24"/>
          <w:ins w:id="59" w:author="cpolanec" w:date="2004-08-03T14:24:00Z"/>
        </w:rPr>
      </w:pPr>
      <w:ins w:id="54" w:author="cpolanec" w:date="2004-08-03T14:27:00Z">
        <w:r>
          <w:rPr>
            <w:sz w:val="24"/>
          </w:rPr>
          <w:t xml:space="preserve">This section provides a description of the test equipment and software used in a run of the test plan. The description should include type of equipment, </w:t>
        </w:r>
      </w:ins>
      <w:ins w:id="55" w:author="cpolanec" w:date="2004-08-03T14:31:00Z">
        <w:r>
          <w:rPr>
            <w:sz w:val="24"/>
          </w:rPr>
          <w:t xml:space="preserve">product name, associated versions or model numbers, </w:t>
        </w:r>
      </w:ins>
      <w:ins w:id="56" w:author="cpolanec" w:date="2004-08-03T14:27:00Z">
        <w:r>
          <w:rPr>
            <w:sz w:val="24"/>
          </w:rPr>
          <w:t>capabilities, known issues</w:t>
        </w:r>
      </w:ins>
      <w:ins w:id="57" w:author="cpolanec" w:date="2004-08-03T14:48:00Z">
        <w:r>
          <w:rPr>
            <w:sz w:val="24"/>
          </w:rPr>
          <w:t>, and any information from reliability/verification steps</w:t>
        </w:r>
      </w:ins>
      <w:ins w:id="58" w:author="cpolanec" w:date="2004-08-03T14:27:00Z">
        <w:r>
          <w:rPr>
            <w:sz w:val="24"/>
          </w:rPr>
          <w:t xml:space="preserve">. 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.3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provides a textual synopsis of the test results. </w:t>
      </w:r>
      <w:del w:id="60" w:author="cpolanec" w:date="2004-08-04T16:41:00Z">
        <w:r>
          <w:rPr>
            <w:sz w:val="24"/>
          </w:rPr>
          <w:delText>It should also include a translation of the results into real-world terms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.4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a description of units used in the test resul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.5 Supporting Figures/T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ction provides all necessary and complementary figures or tables pertaining to the test plan. </w:t>
      </w:r>
      <w:del w:id="61" w:author="cpolanec" w:date="2004-08-04T16:45:00Z">
        <w:r>
          <w:rPr>
            <w:sz w:val="24"/>
          </w:rPr>
          <w:delText>The task group should specify format of the figures and tables to ensure consistency across all test plans.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.5.6 Re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provides descriptions of all anomalies that may have affected the test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Chris Polanec, UNH InterOperability 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del w:id="62" w:author="cpolanec" w:date="2004-08-03T14:20:00Z">
      <w:r>
        <w:rPr/>
        <w:delText xml:space="preserve">July </w:delText>
      </w:r>
    </w:del>
    <w:ins w:id="63" w:author="cpolanec" w:date="2004-08-03T14:20:00Z">
      <w:r>
        <w:rPr/>
        <w:t xml:space="preserve">August </w:t>
      </w:r>
    </w:ins>
    <w:r>
      <w:rPr/>
      <w:t>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6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lanec@iol.unh.edu" TargetMode="External"/><Relationship Id="rId3" Type="http://schemas.openxmlformats.org/officeDocument/2006/relationships/hyperlink" Target="mailto:cpolanec@iol.unh.edu" TargetMode="External"/><Relationship Id="rId4" Type="http://schemas.openxmlformats.org/officeDocument/2006/relationships/hyperlink" Target="mailto:gwg@iol.unh.edu" TargetMode="External"/><Relationship Id="rId5" Type="http://schemas.openxmlformats.org/officeDocument/2006/relationships/hyperlink" Target="mailto:donbe@microsof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8:00Z</dcterms:created>
  <dc:creator>Chris Polanec</dc:creator>
  <dc:description/>
  <cp:keywords>WPP submission August 2004 802.11 SG</cp:keywords>
  <dc:language>en-US</dc:language>
  <cp:lastModifiedBy>cpolanec</cp:lastModifiedBy>
  <dcterms:modified xsi:type="dcterms:W3CDTF">2004-08-04T20:48:00Z</dcterms:modified>
  <cp:revision>4</cp:revision>
  <dc:subject>Submission</dc:subject>
  <dc:title>doc.: IEEE 802.11-04/863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261379</vt:r8>
  </property>
  <property fmtid="{D5CDD505-2E9C-101B-9397-08002B2CF9AE}" pid="3" name="_AuthorEmailDisplayName">
    <vt:lpwstr>Chris Polanec</vt:lpwstr>
  </property>
  <property fmtid="{D5CDD505-2E9C-101B-9397-08002B2CF9AE}" pid="4" name="_EmailSubject">
    <vt:lpwstr>Submission</vt:lpwstr>
  </property>
  <property fmtid="{D5CDD505-2E9C-101B-9397-08002B2CF9AE}" pid="5" name="_PreviousAdHocReviewCycleID">
    <vt:r8>1488920466</vt:r8>
  </property>
  <property fmtid="{D5CDD505-2E9C-101B-9397-08002B2CF9AE}" pid="6" name="_ReviewingToolsShownOnce">
    <vt:lpwstr/>
  </property>
</Properties>
</file>