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120" w:after="0"/>
        <w:rPr/>
      </w:pPr>
      <w:r>
        <w:rPr/>
        <w:t>IEEE P802.11</w:t>
        <w:br/>
        <w:t>Wireless LANs</w:t>
      </w:r>
    </w:p>
    <w:p>
      <w:pPr>
        <w:pStyle w:val="T3"/>
        <w:tabs>
          <w:tab w:val="clear" w:pos="4680"/>
          <w:tab w:val="center" w:pos="4590" w:leader="none"/>
        </w:tabs>
        <w:jc w:val="center"/>
        <w:rPr>
          <w:b/>
          <w:b/>
          <w:sz w:val="28"/>
          <w:szCs w:val="28"/>
        </w:rPr>
      </w:pPr>
      <w:r>
        <w:rPr>
          <w:b/>
          <w:bCs/>
          <w:sz w:val="28"/>
          <w:szCs w:val="28"/>
        </w:rPr>
        <w:t>Wireless Performance Prediction Study Group Meeting Minutes</w:t>
      </w:r>
    </w:p>
    <w:p>
      <w:pPr>
        <w:pStyle w:val="T3"/>
        <w:tabs>
          <w:tab w:val="clear" w:pos="4680"/>
          <w:tab w:val="center" w:pos="4590" w:leader="none"/>
        </w:tabs>
        <w:rPr/>
      </w:pPr>
      <w:r>
        <w:rPr>
          <w:b/>
        </w:rPr>
        <w:t>Date:</w:t>
      </w:r>
      <w:r>
        <w:rPr/>
        <w:tab/>
        <w:t>July 15, 2004</w:t>
      </w:r>
    </w:p>
    <w:p>
      <w:pPr>
        <w:pStyle w:val="T3"/>
        <w:tabs>
          <w:tab w:val="clear" w:pos="4680"/>
          <w:tab w:val="center" w:pos="4590" w:leader="none"/>
        </w:tabs>
        <w:ind w:left="720" w:hanging="720"/>
        <w:rPr/>
      </w:pPr>
      <w:r>
        <w:rPr>
          <w:b/>
        </w:rPr>
        <w:t>Authors:</w:t>
      </w:r>
      <w:r>
        <w:rPr/>
        <w:tab/>
        <w:t>Tom Alexander</w:t>
        <w:br/>
        <w:tab/>
        <w:t>VeriWave, Inc.</w:t>
        <w:br/>
        <w:tab/>
      </w:r>
      <w:r>
        <w:rPr>
          <w:lang w:val="en-US"/>
        </w:rPr>
        <w:t>e-Mail: tom@veriwave.com</w:t>
      </w:r>
      <w:r>
        <w:rPr/>
        <w:t xml:space="preserve"> </w:t>
      </w:r>
    </w:p>
    <w:p>
      <w:pPr>
        <w:pStyle w:val="T3"/>
        <w:tabs>
          <w:tab w:val="clear" w:pos="4680"/>
          <w:tab w:val="center" w:pos="4590" w:leader="none"/>
        </w:tabs>
        <w:rPr>
          <w:lang w:val="en-US"/>
        </w:rPr>
      </w:pPr>
      <w:r>
        <w:rPr>
          <w:lang w:val="en-US"/>
        </w:rPr>
      </w:r>
    </w:p>
    <w:p>
      <w:pPr>
        <w:pStyle w:val="T1"/>
        <w:spacing w:before="120" w:after="120"/>
        <w:rPr/>
      </w:pPr>
      <w:r>
        <w:rPr/>
        <w:t>Abstract</w:t>
      </w:r>
    </w:p>
    <w:p>
      <w:pPr>
        <w:pStyle w:val="Normal"/>
        <w:rPr/>
      </w:pPr>
      <w:r>
        <w:rPr/>
      </w:r>
    </w:p>
    <w:p>
      <w:pPr>
        <w:pStyle w:val="Normal"/>
        <w:rPr/>
      </w:pPr>
      <w:r>
        <w:rPr>
          <w:sz w:val="22"/>
          <w:szCs w:val="22"/>
        </w:rPr>
        <w:t>Minutes and attendance of the meetings of the IEEE 802.11 Wireless Performance Prediction Study Group held in Portland, Oregon, USA on Tuesday, Wednesday and Thursday, July 13, 14 and 15, 2004 under the SG Chairmanship of Charles Wright.</w:t>
      </w:r>
    </w:p>
    <w:p>
      <w:pPr>
        <w:pStyle w:val="Heading1"/>
        <w:rPr/>
      </w:pPr>
      <w:r>
        <w:rPr/>
        <w:t>Session Proceedings</w:t>
      </w:r>
    </w:p>
    <w:p>
      <w:pPr>
        <w:pStyle w:val="Normal"/>
        <w:pBdr>
          <w:bottom w:val="single" w:sz="6" w:space="1" w:color="000000"/>
        </w:pBdr>
        <w:rPr>
          <w:bCs/>
        </w:rPr>
      </w:pPr>
      <w:r>
        <w:rPr>
          <w:bCs/>
        </w:rPr>
      </w:r>
    </w:p>
    <w:p>
      <w:pPr>
        <w:pStyle w:val="Normal"/>
        <w:rPr>
          <w:b/>
          <w:b/>
          <w:bCs/>
          <w:sz w:val="28"/>
          <w:szCs w:val="28"/>
        </w:rPr>
      </w:pPr>
      <w:r>
        <w:rPr>
          <w:b/>
          <w:bCs/>
          <w:sz w:val="28"/>
          <w:szCs w:val="28"/>
        </w:rPr>
        <w:t>Meeting 1:</w:t>
      </w:r>
    </w:p>
    <w:p>
      <w:pPr>
        <w:pStyle w:val="Normal"/>
        <w:rPr/>
      </w:pPr>
      <w:r>
        <w:rPr/>
        <w:t>Date:</w:t>
        <w:tab/>
        <w:tab/>
        <w:t>13 July 2004</w:t>
      </w:r>
    </w:p>
    <w:p>
      <w:pPr>
        <w:pStyle w:val="Normal"/>
        <w:rPr/>
      </w:pPr>
      <w:r>
        <w:rPr/>
        <w:t>Location:</w:t>
        <w:tab/>
        <w:t>Studio Suite</w:t>
      </w:r>
    </w:p>
    <w:p>
      <w:pPr>
        <w:pStyle w:val="Normal"/>
        <w:rPr>
          <w:bCs/>
        </w:rPr>
      </w:pPr>
      <w:r>
        <w:rPr>
          <w:bCs/>
        </w:rPr>
        <w:t>Meeting called to order at 4.00 PM Pacific Time Monday May 10</w:t>
      </w:r>
      <w:r>
        <w:rPr>
          <w:bCs/>
          <w:vertAlign w:val="superscript"/>
        </w:rPr>
        <w:t>th</w:t>
      </w:r>
      <w:r>
        <w:rPr>
          <w:bCs/>
        </w:rPr>
        <w:t xml:space="preserve"> by Charles Wright, WPP SG Chair. Tom Alexander was recording Secretary.</w:t>
      </w:r>
    </w:p>
    <w:p>
      <w:pPr>
        <w:pStyle w:val="Normal"/>
        <w:rPr/>
      </w:pPr>
      <w:r>
        <w:rPr/>
        <w:t>Charles opened meeting at 4 PM PST. He welcomed the participants to the meeting and introduced the Chair and Secretary. He began by setting the meeting tone with the customary opening slide. He then reviewed the policies and procedures of the SG, noting that while all 802 and 802.11 procedures applied, as this was a Study Group, everyone gets to vote; 75% consensus was required, however, regardless of whether it was a technical or procedural vote. He also read out, verbatim, the IEEE Bylaws on patents in standards to the SG. He then covered inappropriate topics for discussions, such as pricing or litigation. Charles also mentioned that the general policy was to discuss technical topics and not the persons proposing them, and personal attacks were not going to be tolerated. He passed around a signup sheet, noting that SGs are required to take attendance, but also stated that participants were only required to sign in once for the week.</w:t>
      </w:r>
    </w:p>
    <w:p>
      <w:pPr>
        <w:pStyle w:val="Normal"/>
        <w:rPr/>
      </w:pPr>
      <w:r>
        <w:rPr/>
        <w:t>Charles then brought the proposed agenda for the week before the group, and opened up discussion of the agenda. He said that he was going to do a call for technical presentations, and noted that Rick Denker had sent in a submission. He also noted that Larry Green had uploaded a presentation. He then noted that he would review the progress in the teleconferences. He said that there was a good bit of time allotted to review comments from 802; however, as of 20 minutes ago, there were no comments, and it was doubtful that there would be any. He would check at 6 PM for comments; if there were none, then he could collapse the time allotted to discuss comments, and devote it to presentations and discussions instead.</w:t>
      </w:r>
    </w:p>
    <w:p>
      <w:pPr>
        <w:pStyle w:val="Normal"/>
        <w:rPr/>
      </w:pPr>
      <w:r>
        <w:rPr/>
        <w:t>Question from Paul: I have a technical presentation wrapping up some of the discussion and discussing what went on in the teleconferences. What do you suggest? In response, Charles asked him if he would like to make that presentation. Answer: Yes.</w:t>
      </w:r>
    </w:p>
    <w:p>
      <w:pPr>
        <w:pStyle w:val="Normal"/>
        <w:rPr/>
      </w:pPr>
      <w:r>
        <w:rPr/>
        <w:t>Charles then asked Paul what the document number was. Paul said that it was document #674r2, titled “WPP Development Milestones Roadmap Proposal”. Charles amended the agenda with this presentation.</w:t>
      </w:r>
    </w:p>
    <w:p>
      <w:pPr>
        <w:pStyle w:val="Normal"/>
        <w:rPr/>
      </w:pPr>
      <w:r>
        <w:rPr/>
        <w:t>Charles then asked if the order of items in the agenda (technical presentations, followed by a discussion of how to proceed, followed by more technical presentations) worked for people. He noted that Rick could not present today, but could present either tomorrow morning or afternoon. Larry also requested time on the agenda for his presentation, document #729 r3, titled “WPP Baseline Metrics”, and said that about 30-40 minutes would suffice. Charles assigned him about 35 minutes.</w:t>
      </w:r>
    </w:p>
    <w:p>
      <w:pPr>
        <w:pStyle w:val="Normal"/>
        <w:rPr/>
      </w:pPr>
      <w:r>
        <w:rPr/>
        <w:t>Charles then called for any additional presentations from people. Bob Mandeville volunteered to present on the template at some point during the week. The document did not have a number as yet, but would be titled "Test Specification Template Overview and Proposal"; Bob felt that it would take about 40 minutes to present. Niels said that he had a presentation as well, but he had some time limitations (he would prefer tomorrow morning); his presentation was document #346r0, titled "Proposal for how to measure Receiver Sensitivity".</w:t>
      </w:r>
    </w:p>
    <w:p>
      <w:pPr>
        <w:pStyle w:val="Normal"/>
        <w:rPr/>
      </w:pPr>
      <w:r>
        <w:rPr/>
        <w:t>Tom suggested that perhaps Bob Mandeville could walk us through RFC 2285, as an introduction. Bob and Charles thought this was a good idea; Bob felt that it would take about 40 minutes. Charles put him on the agenda for a presentation titled "RFC 2285 / 2889 Walkthrough". No document number was assigned.</w:t>
      </w:r>
    </w:p>
    <w:p>
      <w:pPr>
        <w:pStyle w:val="Normal"/>
        <w:rPr/>
      </w:pPr>
      <w:r>
        <w:rPr/>
        <w:t>Charles then asked if there were any objections to accepting the agenda as shown. There were no objections, so the agenda was duly accepted.</w:t>
      </w:r>
    </w:p>
    <w:p>
      <w:pPr>
        <w:pStyle w:val="Normal"/>
        <w:rPr/>
      </w:pPr>
      <w:r>
        <w:rPr/>
        <w:t>The next item of business was approval of the minutes. Charles asked if there were any objections to accepting the minutes from the Garden Grove meeting. There were no objections, so the minutes were accepted. He further asked if there were any objections to accepting the minutes from the last teleconference (July 8) as well; there were no objections, so the teleconference minutes were approved as well.</w:t>
      </w:r>
    </w:p>
    <w:p>
      <w:pPr>
        <w:pStyle w:val="Normal"/>
        <w:rPr/>
      </w:pPr>
      <w:r>
        <w:rPr/>
        <w:t>The timeline going forward was brought up. Charles noted that at the May meeting, there had been a vote before the full WG to forward the PAR &amp; 5 criteria to the 802 Executive Committee; due to quorum issues, however, the WG decided to use a full letter ballot instead of settling the issue at the meeting itself. The letter ballot passed, and so we are now in the position of resolving the comments from the 802 WGs and ExCom, and also requesting 802.11 to extend the life of the SG to do the work of the TG (for eventual reaffirmation as and when the TG is formed). In August NesCom would vote on the PAR, and if all went well by September we would begin work as a formal TG.</w:t>
      </w:r>
    </w:p>
    <w:p>
      <w:pPr>
        <w:pStyle w:val="Normal"/>
        <w:rPr/>
      </w:pPr>
      <w:r>
        <w:rPr/>
        <w:t>Charles then went over the presentations during the teleconferences. He noted that Paul Canaan had presented document #674r0, and Mike Foegelle had presented document #675r1. He noted also that we could not take any actual decisions during the teleconferences, but certainly the presentation gave rise to much discussion. He then opened the floor to any comments on the teleconferences; there were none.</w:t>
      </w:r>
    </w:p>
    <w:p>
      <w:pPr>
        <w:pStyle w:val="Normal"/>
        <w:rPr/>
      </w:pPr>
      <w:r>
        <w:rPr/>
        <w:t>The initial business being over, Charles then invited Paul Canaan to come forward and present his roadmap.</w:t>
      </w:r>
    </w:p>
    <w:p>
      <w:pPr>
        <w:pStyle w:val="Normal"/>
        <w:spacing w:before="240" w:after="0"/>
        <w:rPr/>
      </w:pPr>
      <w:r>
        <w:rPr>
          <w:bCs/>
          <w:sz w:val="22"/>
          <w:u w:val="single"/>
        </w:rPr>
        <w:t>Presentation titled “</w:t>
      </w:r>
      <w:r>
        <w:rPr>
          <w:u w:val="single"/>
        </w:rPr>
        <w:t>WPP Development Milestones Roadmap Proposal</w:t>
      </w:r>
      <w:r>
        <w:rPr>
          <w:bCs/>
          <w:sz w:val="22"/>
          <w:u w:val="single"/>
        </w:rPr>
        <w:t>” by Paul Canaan (document #674r2)</w:t>
      </w:r>
    </w:p>
    <w:p>
      <w:pPr>
        <w:pStyle w:val="Normal"/>
        <w:rPr/>
      </w:pPr>
      <w:r>
        <w:rPr/>
        <w:t>Paul began by noting that this presentation was originally given during the teleconferences. The purpose of the presentation was to outline the key deliverables for WPP per the scope and purpose. He noted that one of the reasons for the presentation was to ask two fundamental questions: where do we go from here, and what time frame will that be in? He also remarked that this presentation grew out of work done in the measurement methodologies ad-hoc.</w:t>
      </w:r>
    </w:p>
    <w:p>
      <w:pPr>
        <w:pStyle w:val="Normal"/>
        <w:rPr/>
      </w:pPr>
      <w:r>
        <w:rPr/>
        <w:t>He started off by reviewing the concept of "performance" as a function of components, applications and environment, and briefly reviewed all three areas. However, he noted, there was still a lot of discussion about this in the teleconferences, and it was all not very clear. He therefore wanted to go off on a different take on this.</w:t>
      </w:r>
    </w:p>
    <w:p>
      <w:pPr>
        <w:pStyle w:val="Normal"/>
        <w:rPr/>
      </w:pPr>
      <w:r>
        <w:rPr/>
        <w:t>Paul then went to the next slide (#5). He said that wireless performance is a function of multiple things. For instance, there is the environment: whether LOS, NLOS, or conducted. He said that there was nothing to measure out of that. The second aspect is device configurations, which was called "components" before this. The notion was: what are we doing? We are always going to have pieces; what we are really concerned about here was how these pieces were set up and configured. The last piece of the puzzle would be applications. He noted that the target was to measure device performance in a given environment with a given traffic stream representing some application. He then asked for questions to this point.</w:t>
      </w:r>
    </w:p>
    <w:p>
      <w:pPr>
        <w:pStyle w:val="Normal"/>
        <w:rPr/>
      </w:pPr>
      <w:r>
        <w:rPr/>
        <w:t>Question from Bob: What does "traffic pattern" mean to you? Answer: The issue with application level was that it was too dependent on the specific application. Let's get away from this and focus on traffic patterns; in terms of traffic patterns, we should specify a tool down the road to measure wireless performance.</w:t>
      </w:r>
    </w:p>
    <w:p>
      <w:pPr>
        <w:pStyle w:val="Normal"/>
        <w:rPr/>
      </w:pPr>
      <w:r>
        <w:rPr/>
        <w:t>Paul then noted that the biggest idea was that wireless performance is a function of multiple things. He had originally proposed that there be three ad-hoc teams to focus on three buckets: component, application, environment. However, this is still very nebulous, and this was what he was going to talk about today. For example, we talked about the “environment” ad-hoc team. What would the people in this ad-hoc do? They would focus on defining the diagram of the test setup for NLOS environments (LOS and conductive environments would be scheduled later). He gave an example of a diagram for a test setup for a laptop testing. He also covered a concept presented in a previous contribution, namely that of the simple, multi-client, and complex environments of clients/APs. He then summarized this as the recommended environments for getting your test results.</w:t>
      </w:r>
    </w:p>
    <w:p>
      <w:pPr>
        <w:pStyle w:val="Normal"/>
        <w:rPr/>
      </w:pPr>
      <w:r>
        <w:rPr/>
        <w:t>To give an example, Paul then went back to slide #5, and asked the question: what environment would be important to a user? That would clearly be NLOS. However, going to slide #6, what would be the test setup? He gave some examples of various parameters in the environment that could be used in the test setup.</w:t>
      </w:r>
    </w:p>
    <w:p>
      <w:pPr>
        <w:pStyle w:val="Normal"/>
        <w:rPr/>
      </w:pPr>
      <w:r>
        <w:rPr/>
        <w:t>The next topic Paul covered was the device configuration for the wireless ecosystem. We have APs, encryption, power settings, etc. For different combinations of APs and clients, therefore, the group would give guidelines on the settings that were required for the APs and clients involved in the test. Again, to provide an example, Paul went back to slide #5, and discussed how the devices would be configured for a given test.</w:t>
      </w:r>
    </w:p>
    <w:p>
      <w:pPr>
        <w:pStyle w:val="Normal"/>
        <w:rPr/>
      </w:pPr>
      <w:r>
        <w:rPr/>
        <w:t>The final aspect that Paul discussed was the applications. He noted that the ad-hoc group should focus on defining the traffic patterns and the key variables underlying these traffic patterns that should be used in the performance characterization.</w:t>
      </w:r>
    </w:p>
    <w:p>
      <w:pPr>
        <w:pStyle w:val="Normal"/>
        <w:rPr/>
      </w:pPr>
      <w:r>
        <w:rPr/>
        <w:t>Question from Joe: Were you planning on uploading this revision of the presentation to the server? Answer: Yes.</w:t>
      </w:r>
    </w:p>
    <w:p>
      <w:pPr>
        <w:pStyle w:val="Normal"/>
        <w:rPr/>
      </w:pPr>
      <w:r>
        <w:rPr/>
        <w:t>Paul then went on to the development proposal. He suggested that we should get something in 6 months, focused entirely on measurement methodologies. We should develop the guidelines and publish them when the 6 months was up, and then turn the attention to prediction.</w:t>
      </w:r>
    </w:p>
    <w:p>
      <w:pPr>
        <w:pStyle w:val="Normal"/>
        <w:rPr/>
      </w:pPr>
      <w:r>
        <w:rPr/>
        <w:t>Question from Tom: did you actually say that we could publish in 6 months, and then turn to prediction? Answer: Yes. This is aggressive, but there is no reason why it cannot be done.</w:t>
      </w:r>
    </w:p>
    <w:p>
      <w:pPr>
        <w:pStyle w:val="Normal"/>
        <w:rPr/>
      </w:pPr>
      <w:r>
        <w:rPr/>
        <w:t>Question: could you clarify what you mean by “performance”? Answer: After we measure all the stuff out, in time there could be mathematical guidelines developed on how to predict performance once we get all the measurements in place. The idea is that performance is represented by an equation, and thus can be defined and then predicted.</w:t>
      </w:r>
    </w:p>
    <w:p>
      <w:pPr>
        <w:pStyle w:val="Normal"/>
        <w:rPr/>
      </w:pPr>
      <w:r>
        <w:rPr/>
        <w:t>Paul finally presented his development roadmap proposal (#13). He suggested that the separate groups would work separately on these topics, and then reconvene in 6 months.</w:t>
      </w:r>
    </w:p>
    <w:p>
      <w:pPr>
        <w:pStyle w:val="Normal"/>
        <w:rPr/>
      </w:pPr>
      <w:r>
        <w:rPr/>
        <w:t>Question from Larry: Paul, could you map the new standards (WPA, etc.) into the three buckets? Answer: OK, that's the encryption protocol. I'm glad you brought up that one. You notice I have on the bottom an “encryption” topic, this would really go into device configuration. If you have an AP that does only 802.11b, it's 3 years old, then it probably can't do WPA and this doesn't do you any good at all. However, the encryption stuff should probably go in the device configuration bucket.</w:t>
      </w:r>
    </w:p>
    <w:p>
      <w:pPr>
        <w:pStyle w:val="Normal"/>
        <w:rPr/>
      </w:pPr>
      <w:r>
        <w:rPr/>
        <w:t>Paul noted that the term "components” was too nebulous, and didn't make sense. Instead, he proposed, let's focus on configuration.</w:t>
      </w:r>
    </w:p>
    <w:p>
      <w:pPr>
        <w:pStyle w:val="Normal"/>
        <w:rPr/>
      </w:pPr>
      <w:r>
        <w:rPr/>
        <w:t>Comment from Larry: in one of your slides (#14) you mentioned authentication. This is very good; we're seeing as much as 1 second to authenticate, this is a significant problem in a real system.</w:t>
      </w:r>
    </w:p>
    <w:p>
      <w:pPr>
        <w:pStyle w:val="Normal"/>
        <w:rPr/>
      </w:pPr>
      <w:r>
        <w:rPr/>
        <w:t>Question from Bob: On slide 13, I'm very much attached to the concept of a metric. In my view, this group's task is to define metrics. Packaging the definition of a metric will involve the discussion about components and configurations. However, there is no discussion in this presentation about defining metrics; there is something that touches on it later, but not really. Are we going to have metrics for environment, applications, components? Answer from Paul: On slide 10, for example, we would have metrics defined from different applications. Bob rejoined: I would say to that: no. A metric is a metric, it is not a function of an application. The objective is not to derive a metric for jitter from a voice application, it is to define the metric for jitter and then see how this applies to the voice applications.</w:t>
      </w:r>
    </w:p>
    <w:p>
      <w:pPr>
        <w:pStyle w:val="Normal"/>
        <w:rPr/>
      </w:pPr>
      <w:r>
        <w:rPr/>
        <w:t>There was some complaint from the back of the room that they couldn't hear Bob; Charles therefore handed him the mike and requested Bob to repeat. Bob said that he was essentially saying that the fundamental task of the group, which was defining metrics, was missing from the presentation. He said that he believed that metrics would be applied to applications and not defined by applications.</w:t>
      </w:r>
    </w:p>
    <w:p>
      <w:pPr>
        <w:pStyle w:val="Normal"/>
        <w:rPr/>
      </w:pPr>
      <w:r>
        <w:rPr/>
        <w:t>Comment from Don Berry: if you exchange the words “measurements” and “metrics” on slide 4, that may address your concerns. Paul clarified that slide #5 grew out of his dissatisfaction with slide #4, and was his attempt to restructure it to better match what we needed to do.</w:t>
      </w:r>
    </w:p>
    <w:p>
      <w:pPr>
        <w:pStyle w:val="Normal"/>
        <w:rPr/>
      </w:pPr>
      <w:r>
        <w:rPr/>
        <w:t>Question from Bob: What do the arrows on slide #5 mean? Answer: For example, a hotspot designer might need to look at environments first, then look at device configuration, then the applications that were to be supported. These three things determined wireless performance.</w:t>
      </w:r>
    </w:p>
    <w:p>
      <w:pPr>
        <w:pStyle w:val="Normal"/>
        <w:rPr/>
      </w:pPr>
      <w:r>
        <w:rPr/>
        <w:t>Comment from Tom: I think what Paul has done here is to define setup parameters. RFC 2889 has the concept of setup parameters; the actual metrics are well-understood, but the setup parameters are very different for wireless as compared to wired LANs.</w:t>
      </w:r>
    </w:p>
    <w:p>
      <w:pPr>
        <w:pStyle w:val="Normal"/>
        <w:rPr/>
      </w:pPr>
      <w:r>
        <w:rPr/>
        <w:t>Question from Joe: Something that Tom just said makes me think of setup parameters. There are APs, for instance, that don't allow you to configure certain setup parameters. For instance, a home AP may not allow you to configure the link rate, but an enterprise AP will; how do we allow compare apples and oranges in this case? Answer from Paul: This work is more of a project management sort of thing; the corporate vs. the consumer market is certainly something we have to figure out.</w:t>
      </w:r>
    </w:p>
    <w:p>
      <w:pPr>
        <w:pStyle w:val="Normal"/>
        <w:rPr/>
      </w:pPr>
      <w:r>
        <w:rPr/>
        <w:t>Comment from Charles: The link rate could be another configuration parameter, so that this becomes part of the conditions under which the test was taken.</w:t>
      </w:r>
    </w:p>
    <w:p>
      <w:pPr>
        <w:pStyle w:val="Normal"/>
        <w:rPr/>
      </w:pPr>
      <w:r>
        <w:rPr/>
        <w:t>Question from Larry: Paul, I'd like to understand this concept of a management tool to guide our thinking. Let's take contention window maximum and minimum. I'm a little mixed up on where contention window settings would go in the test setup and process. Answer from Paul: My thoughts on a lot of stuff like this is that a lot of these variables impact the performance metrics. For streaming media, for example, packet error ratio would be a metric. Things such as noise would impact performance on the very far right.</w:t>
      </w:r>
    </w:p>
    <w:p>
      <w:pPr>
        <w:pStyle w:val="Normal"/>
        <w:rPr/>
      </w:pPr>
      <w:r>
        <w:rPr/>
        <w:t>Comment from Charles: I can point out that for example, WME has some settings for the AP for CWmin, etc. These fall into device configuration; it's a knob on the AP. Also, I agree with Tom that the big difference between wired and wireless is that there are so many things that should be adjusted - it's not just wires hooking into a switch, even people walking in the hallway will affect it. Also, I don't like the bucket below the three boxes. Encryption should be in device configuration, interference and signal strength is in environment, and so on.</w:t>
      </w:r>
    </w:p>
    <w:p>
      <w:pPr>
        <w:pStyle w:val="Normal"/>
        <w:rPr/>
      </w:pPr>
      <w:r>
        <w:rPr/>
        <w:t>Comment from Tom: The topic of “protocol” might fall in the application bucket. For example, VoIP or RTP.</w:t>
      </w:r>
    </w:p>
    <w:p>
      <w:pPr>
        <w:pStyle w:val="Normal"/>
        <w:rPr/>
      </w:pPr>
      <w:r>
        <w:rPr/>
        <w:t>Question from Niels: In this whole exercise, what's the value of reproducibility? You have a lot of variables there you can't control at all. How can you, as a vendor, reproduce results somewhere else? Answer from Paul: Unfortunately that's going to be a difficult challenge; if a customer calls up and says that my wireless doesn't work, what do we do? This is the million dollar question. You can start dissecting the problem piece by piece, but you can't really start reproducing the problem until you get to defining it.</w:t>
      </w:r>
    </w:p>
    <w:p>
      <w:pPr>
        <w:pStyle w:val="Normal"/>
        <w:rPr/>
      </w:pPr>
      <w:r>
        <w:rPr/>
        <w:t>Comment from Niels: I think 802.11k will help with that. You do radio measurements and metrics at the radio, and if you have a way to quantify the interference environment you can come to some predictions eventually. Paul replied, however, that one of the drawbacks with this is that you still have to go to the customers to get your measurements. Niels rejoined that you can get it automatically from the end-user equipment. Charles noted, however, that this was not the domain of WPP; it belonged to 802.11k, and it could help in an install situation. He remarked that it’s the old business about on-line vs. off-line measurements; 802.11k deals with on-line measurements, WPP needs to characterize it in a test bench environment.</w:t>
      </w:r>
    </w:p>
    <w:p>
      <w:pPr>
        <w:pStyle w:val="Normal"/>
        <w:rPr/>
      </w:pPr>
      <w:r>
        <w:rPr/>
        <w:t>Question from Niels: You want to have reproducibility, so how do you guarantee that? Answer from Charles: That's not our job, we're not here to say "make air go away". In a test environment, however, you have a lot of liberties to constrain stuff.</w:t>
      </w:r>
    </w:p>
    <w:p>
      <w:pPr>
        <w:pStyle w:val="Normal"/>
        <w:rPr/>
      </w:pPr>
      <w:r>
        <w:rPr/>
        <w:t>Comment from Paul: The only way to reproduce it is to constrain it completely. Therefore, guidelines are called for.</w:t>
      </w:r>
    </w:p>
    <w:p>
      <w:pPr>
        <w:pStyle w:val="Normal"/>
        <w:rPr/>
      </w:pPr>
      <w:r>
        <w:rPr/>
        <w:t>Question from Charles: Guidelines are another possible thing we could write, but that was not checked off in the PAR. Do you view that guidelines should be an output of WPP? Answer from Paul: Yes.</w:t>
      </w:r>
    </w:p>
    <w:p>
      <w:pPr>
        <w:pStyle w:val="Normal"/>
        <w:rPr/>
      </w:pPr>
      <w:r>
        <w:rPr/>
        <w:t>Larry commented that 802 people did not look at guidelines, and so he much preferred a Recommended Practice.</w:t>
      </w:r>
    </w:p>
    <w:p>
      <w:pPr>
        <w:pStyle w:val="Normal"/>
        <w:rPr/>
      </w:pPr>
      <w:r>
        <w:rPr/>
        <w:t>Tom said that he had three comments. Firstly, on the topic of setup parameters, the RFCs typically test in the following way: first, they establish a baseline configuration for the DUT and the setup against which all devices must be tested, as a kind of lowest common denominator. Then they vary different configuration parameters and repeat the tests to get an idea of how the performance depends on these parameters. Secondly, the definition of “repeatability” may be different for wired versus wireless LANs. In the case of wired LANs, the error rates and the statistical variations were very low, on the order or parts per billion, so we could have absolute repeatability. However, for wireless LANs, error rates are measured in percentage points, and so we may have to accept that repeatability may be true only in the statistical sense. Finally, he noted that 802.11k and WPP are two sides of the same coin; correlating WPP measurements with 802.11k measurements may enable people to truly figure out what’s going on in the field, and compare it with what they thought would happen (i.e., prediction).</w:t>
      </w:r>
    </w:p>
    <w:p>
      <w:pPr>
        <w:pStyle w:val="Normal"/>
        <w:rPr/>
      </w:pPr>
      <w:r>
        <w:rPr/>
        <w:t>Question from Joe: The purpose of WPP is to do something similar to cellular, where they make metrics that actual users can then use to make measurements that tell them whether something can work in their own environment (each users sets his or her own bar). Answer from Charles: Yes, this is correct. Users and magazine people would set their own bars, but use our measurement methodologies to make the measurements.</w:t>
      </w:r>
    </w:p>
    <w:p>
      <w:pPr>
        <w:pStyle w:val="Normal"/>
        <w:rPr/>
      </w:pPr>
      <w:r>
        <w:rPr/>
        <w:t>Question from Niels: Can you make conducted measurements and then use that measurement for prediction? Answer from Charles: Yes. Conducted measurements are the best way to get repeatable measurements with the smallest sigma, and while they are not real life they can give us a baseline. As soon as you put it in the real world, we know that the device would do worse.</w:t>
      </w:r>
    </w:p>
    <w:p>
      <w:pPr>
        <w:pStyle w:val="Normal"/>
        <w:rPr/>
      </w:pPr>
      <w:r>
        <w:rPr/>
        <w:t>Question from Niels: It's all about making it predictable, right? You can do X, Y and Z measurements conducted, and then you say that you are done? Answer from Charles: Yes, if X, Y and Z measurements can lead you to performance prediction.</w:t>
      </w:r>
    </w:p>
    <w:p>
      <w:pPr>
        <w:pStyle w:val="Normal"/>
        <w:rPr/>
      </w:pPr>
      <w:r>
        <w:rPr/>
        <w:t xml:space="preserve">Comment from Taylor Salman: This may be a problem with the way you are defining applications. For example, I can take an e-mail application traffic pattern, but when my environment changes, the offered load to the MAC layer changes. I can't define my offered load to the MAC layer as an “e-mail application” because of this. Paul replied that he was more focused on what the traffic pattern would look like. Taylor then said that he would caution us against labeling that as an "e-mail application". Paul replied that he didn't mean to clarify that this was what e-mail looks like, it was put there to spur discussion. </w:t>
      </w:r>
    </w:p>
    <w:p>
      <w:pPr>
        <w:pStyle w:val="Normal"/>
        <w:rPr/>
      </w:pPr>
      <w:r>
        <w:rPr/>
        <w:t>Comment from Charles: We like to define things that make applications perform well. When it gets down to brass tacks, we're going to measure the big four - forwarding rate, latency, loss, jitter. These are very familiar metrics from the wired world, and these are used as indicators of performance. We've got the same thing here with wireless, but there's more. We have other application-related performance. For example, roaming performance and privacy are factors that impact usability. I exhort you to think of other application kinds of stuff and what the impact to performance is; perhaps there's a metric there. If application performance is impacted, we should think about turning it into a metric.</w:t>
      </w:r>
    </w:p>
    <w:p>
      <w:pPr>
        <w:pStyle w:val="Normal"/>
        <w:rPr/>
      </w:pPr>
      <w:r>
        <w:rPr/>
        <w:t>Comment from Taylor: The term “application” has a very specific meaning in the IP world. I would change this to "traffic pattern". However, I would almost go the other way and say that a generic traffic pattern is somewhat meaningless.</w:t>
      </w:r>
    </w:p>
    <w:p>
      <w:pPr>
        <w:pStyle w:val="Normal"/>
        <w:rPr/>
      </w:pPr>
      <w:r>
        <w:rPr/>
        <w:t>Comment from Charles: I think the RFCs address it. In RFC 2889, for example, there are a whole lot of ways of referring to traffic patterns - mesh, full mesh, etc. - and they let you stress the switch in different ways. There are also bridge learning characteristics in 802.3, and we have an analog in 802.11 like association. Perhaps we should change “applications” to “traffic patterns”.</w:t>
      </w:r>
    </w:p>
    <w:p>
      <w:pPr>
        <w:pStyle w:val="Normal"/>
        <w:rPr/>
      </w:pPr>
      <w:r>
        <w:rPr/>
        <w:t>Comment from Mark: On this topic, both of these two comments do make sense. One says something about the traffic pattern being offered, and it also says something about what metrics we need to define. I think it's both.</w:t>
      </w:r>
    </w:p>
    <w:p>
      <w:pPr>
        <w:pStyle w:val="Normal"/>
        <w:rPr/>
      </w:pPr>
      <w:r>
        <w:rPr/>
        <w:t>Comment from Charles: I think we should look to what we have in the 802.11 protocol - for instance, roaming comes to mind - to figure out the protocol features that are offered to support applications. That would be a lot easier that saying "let's see, we want to simulate NetMeeting, with white boarding, and so on".</w:t>
      </w:r>
    </w:p>
    <w:p>
      <w:pPr>
        <w:pStyle w:val="Normal"/>
        <w:rPr/>
      </w:pPr>
      <w:r>
        <w:rPr/>
        <w:t>Question from Bob: Paul, is this sort of discussion contained in your 6 month schedule? Answer: The 6 month schedule is very aggressive, even for my own labs, but it can be done. In order for WPP to really deliver on its purpose and scope, it needs some boundary conditions, as it can easily get off track.</w:t>
      </w:r>
    </w:p>
    <w:p>
      <w:pPr>
        <w:pStyle w:val="Normal"/>
        <w:rPr/>
      </w:pPr>
      <w:r>
        <w:rPr/>
        <w:t>Charles began to speak, but Paul interrupted, stating that this was his ending speech, and not to spoil it. (Laughter.)</w:t>
      </w:r>
    </w:p>
    <w:p>
      <w:pPr>
        <w:pStyle w:val="Normal"/>
        <w:rPr/>
      </w:pPr>
      <w:r>
        <w:rPr/>
        <w:t>Charles then asked whether Paul had a motion to make, or if he was just done with his presentation. Paul was somewhat undecided.</w:t>
      </w:r>
    </w:p>
    <w:p>
      <w:pPr>
        <w:pStyle w:val="Normal"/>
        <w:rPr/>
      </w:pPr>
      <w:r>
        <w:rPr/>
        <w:t>Question from Larry: Paul, do you plan to make some changes to your titles and the document? Answer: I plan to change the colors.</w:t>
      </w:r>
    </w:p>
    <w:p>
      <w:pPr>
        <w:pStyle w:val="Normal"/>
        <w:rPr/>
      </w:pPr>
      <w:r>
        <w:rPr/>
        <w:t>Question from Tom: Should we have another group that looks at metrics? Answer: This was supposed to be under applications. However, applications has changed to traffic patterns, so maybe we should have another on metrics. Charles said that we should keep this in mind. He noted that the TGn folks created Special Committees within the group to agree on what channel models should be used to describe MIMO channels and so on. They also had usage model committees. Once the Special Committees were formed, they had a special charter; they had no power per-se, but went off, did work, and brought it back for approval by the TG. I clarified this with Bruce Kraemer.  We can form these groups now, but we have to re-affirm them when we become a TG.</w:t>
      </w:r>
    </w:p>
    <w:p>
      <w:pPr>
        <w:pStyle w:val="Normal"/>
        <w:rPr/>
      </w:pPr>
      <w:r>
        <w:rPr/>
        <w:t>Comment from Mark: I was wondering whether it would be better to hear all the other tech presentations, and see if this makes sense after that. I'd like a straw poll.</w:t>
      </w:r>
    </w:p>
    <w:p>
      <w:pPr>
        <w:pStyle w:val="Normal"/>
        <w:rPr/>
      </w:pPr>
      <w:r>
        <w:rPr/>
        <w:t>Question from Paul: Mark, do you think any of the other presentations were orthogonal to mine? Should we wait before deciding on the ad-hocs? Answer: Maybe or not, I would still like to have more information before you make a decision. It's not going to hurt us to wait and see what other people have to say before you make a decision.</w:t>
      </w:r>
    </w:p>
    <w:p>
      <w:pPr>
        <w:pStyle w:val="Normal"/>
        <w:rPr>
          <w:bCs/>
        </w:rPr>
      </w:pPr>
      <w:r>
        <w:rPr/>
        <w:t>Charles then ran a straw poll for Mark's question. He said that if the straw poll came up positive, we could add an agenda item for discussing the formation of Special Committees later.</w:t>
      </w:r>
    </w:p>
    <w:p>
      <w:pPr>
        <w:pStyle w:val="Normal"/>
        <w:ind w:left="720" w:hanging="0"/>
        <w:rPr>
          <w:b/>
          <w:b/>
          <w:bCs/>
          <w:sz w:val="22"/>
          <w:u w:val="single"/>
        </w:rPr>
      </w:pPr>
      <w:r>
        <w:rPr>
          <w:b/>
          <w:bCs/>
          <w:sz w:val="22"/>
          <w:u w:val="single"/>
        </w:rPr>
        <w:t>Straw Poll #1:</w:t>
      </w:r>
    </w:p>
    <w:p>
      <w:pPr>
        <w:pStyle w:val="Normal"/>
        <w:ind w:left="720" w:hanging="0"/>
        <w:rPr/>
      </w:pPr>
      <w:r>
        <w:rPr>
          <w:bCs/>
          <w:u w:val="single"/>
        </w:rPr>
        <w:t>Question</w:t>
      </w:r>
      <w:r>
        <w:rPr>
          <w:bCs/>
        </w:rPr>
        <w:t>:</w:t>
      </w:r>
    </w:p>
    <w:p>
      <w:pPr>
        <w:pStyle w:val="Normal"/>
        <w:ind w:left="1440" w:hanging="0"/>
        <w:rPr/>
      </w:pPr>
      <w:r>
        <w:rPr/>
        <w:t>Is it the will of the group to hear technical presentations on the agenda before further discussion of formation of Special Committees?</w:t>
      </w:r>
    </w:p>
    <w:p>
      <w:pPr>
        <w:pStyle w:val="TextBodyIndent"/>
        <w:rPr/>
      </w:pPr>
      <w:r>
        <w:rPr>
          <w:u w:val="single"/>
        </w:rPr>
        <w:t>Results</w:t>
      </w:r>
      <w:r>
        <w:rPr/>
        <w:t>:</w:t>
      </w:r>
    </w:p>
    <w:p>
      <w:pPr>
        <w:pStyle w:val="Normal"/>
        <w:ind w:left="1440" w:hanging="0"/>
        <w:rPr/>
      </w:pPr>
      <w:r>
        <w:rPr/>
        <w:t>In favor: 17</w:t>
      </w:r>
    </w:p>
    <w:p>
      <w:pPr>
        <w:pStyle w:val="Normal"/>
        <w:spacing w:before="0" w:after="0"/>
        <w:ind w:left="1440" w:hanging="0"/>
        <w:rPr>
          <w:bCs/>
        </w:rPr>
      </w:pPr>
      <w:r>
        <w:rPr/>
        <w:t>Opposed: 0</w:t>
      </w:r>
    </w:p>
    <w:p>
      <w:pPr>
        <w:pStyle w:val="Normal"/>
        <w:rPr/>
      </w:pPr>
      <w:r>
        <w:rPr/>
        <w:t>Question from Larry: Tom, coming back to a question you had earlier, could you elaborate on the metrics ad-hocs? Answer: We need to have the metrics ad-hocs because there are more metrics here than what's defined by wired metrics. We can’t simply lift the metrics from the RFCs.</w:t>
      </w:r>
    </w:p>
    <w:p>
      <w:pPr>
        <w:pStyle w:val="Normal"/>
        <w:rPr/>
      </w:pPr>
      <w:r>
        <w:rPr/>
        <w:t>Larry then formally requested that the group consider the formation of a fourth ad-hoc to discuss metrics.</w:t>
      </w:r>
    </w:p>
    <w:p>
      <w:pPr>
        <w:pStyle w:val="Normal"/>
        <w:rPr/>
      </w:pPr>
      <w:r>
        <w:rPr/>
        <w:t>Question: Is there a difference between ad-hocs and special committees? Answer from Charles: Let's consider all of these special committees.</w:t>
      </w:r>
    </w:p>
    <w:p>
      <w:pPr>
        <w:pStyle w:val="Normal"/>
        <w:rPr/>
      </w:pPr>
      <w:r>
        <w:rPr/>
        <w:t>Fanny then requested a presentation slot to discuss a roaming metric. Charles duly modified the agenda to cover Fanny's presentation, and also the discussion on the formation of Special Committees.</w:t>
      </w:r>
    </w:p>
    <w:p>
      <w:pPr>
        <w:pStyle w:val="Normal"/>
        <w:rPr/>
      </w:pPr>
      <w:r>
        <w:rPr/>
        <w:t>Question from Bob: Shouldn't it be terminology and metrics? Don chimed in and asked if terminology should be also part of the metrics group. There was some discussion on this topic. Finally, Charles directed that the minutes should show that the title of the metrics group should indicate that terminology should be part of the metrics group. This was duly recorded. Don also requested time on the agenda for a presentation on "Terminology Definitions". Tom noted that we have a document like this; Charles said that we should add these terms to the terminology document.</w:t>
      </w:r>
    </w:p>
    <w:p>
      <w:pPr>
        <w:pStyle w:val="Normal"/>
        <w:rPr/>
      </w:pPr>
      <w:r>
        <w:rPr/>
        <w:t>Question from Fanny: Bob, you mentioned terminology, isn't this something the whole committee should do? Answer: Terminology is broader than attaching it to one of the sub-groups. By this I mean that terminology should not be part of any single sub-group.</w:t>
      </w:r>
    </w:p>
    <w:p>
      <w:pPr>
        <w:pStyle w:val="Normal"/>
        <w:rPr/>
      </w:pPr>
      <w:r>
        <w:rPr/>
        <w:t>Charles said that we should postpone this discussion to 8 PM, under the “Terminology Definitions” discussion. He then asked for suggestions on what to do with the remaining time. Tom suggested, tongue-in-cheek, that we recess until tomorrow. Charles looked incredulous. After some discussion and joviality, Don proposed that we should discuss the terminology after the break on Tuesday. Charles then presented the modified agenda to the group, and asked for approval. Larry requested Charles to describe the meeting times of the group for the week. Fanny read out the meeting times, and Bob clarified that the presentations were listed out of order. With that, there were no objections to accepting the agenda.</w:t>
      </w:r>
    </w:p>
    <w:p>
      <w:pPr>
        <w:pStyle w:val="Normal"/>
        <w:rPr/>
      </w:pPr>
      <w:r>
        <w:rPr/>
        <w:t>Charles recessed the meeting until 7.30 PM.</w:t>
      </w:r>
    </w:p>
    <w:p>
      <w:pPr>
        <w:pStyle w:val="Normal"/>
        <w:pBdr>
          <w:bottom w:val="single" w:sz="6" w:space="1" w:color="000000"/>
        </w:pBdr>
        <w:rPr>
          <w:bCs/>
        </w:rPr>
      </w:pPr>
      <w:r>
        <w:rPr>
          <w:bCs/>
        </w:rPr>
      </w:r>
    </w:p>
    <w:p>
      <w:pPr>
        <w:pStyle w:val="Normal"/>
        <w:rPr>
          <w:b/>
          <w:b/>
          <w:bCs/>
          <w:sz w:val="28"/>
          <w:szCs w:val="28"/>
        </w:rPr>
      </w:pPr>
      <w:r>
        <w:rPr>
          <w:b/>
          <w:bCs/>
          <w:sz w:val="28"/>
          <w:szCs w:val="28"/>
        </w:rPr>
        <w:t>Meeting 2:</w:t>
      </w:r>
    </w:p>
    <w:p>
      <w:pPr>
        <w:pStyle w:val="Normal"/>
        <w:rPr/>
      </w:pPr>
      <w:r>
        <w:rPr/>
        <w:t>Date:</w:t>
        <w:tab/>
        <w:tab/>
        <w:t>13 July 2004</w:t>
      </w:r>
    </w:p>
    <w:p>
      <w:pPr>
        <w:pStyle w:val="Normal"/>
        <w:rPr/>
      </w:pPr>
      <w:r>
        <w:rPr/>
        <w:t>Location:</w:t>
        <w:tab/>
        <w:t>Studio Suite</w:t>
      </w:r>
    </w:p>
    <w:p>
      <w:pPr>
        <w:pStyle w:val="Normal"/>
        <w:rPr>
          <w:bCs/>
        </w:rPr>
      </w:pPr>
      <w:r>
        <w:rPr>
          <w:bCs/>
        </w:rPr>
        <w:t>Charles opened the meeting at 7.35 PM PST. He noted that Don Berry had agreed to collect a list of items for terminology. This would be a good thing in order to start solidifying these things, and also these would be a good source of material for the “Terminology and Definitions” section of the recommended practice. Charles then turned it over to Don.</w:t>
      </w:r>
    </w:p>
    <w:p>
      <w:pPr>
        <w:pStyle w:val="Normal"/>
        <w:rPr>
          <w:bCs/>
        </w:rPr>
      </w:pPr>
      <w:r>
        <w:rPr>
          <w:bCs/>
        </w:rPr>
        <w:t>Don started with a blank slide on which he proposed to free-form the terms that needed to be defined, and then define them. The document was titled "WPP Terminology Definitions". He noted that this was no more than a working document; we can decide to categorize terms, throw them away, etc.</w:t>
      </w:r>
    </w:p>
    <w:p>
      <w:pPr>
        <w:pStyle w:val="Normal"/>
        <w:rPr>
          <w:bCs/>
        </w:rPr>
      </w:pPr>
      <w:r>
        <w:rPr>
          <w:bCs/>
        </w:rPr>
        <w:t>Bob, Larry, Charles, Paul, Mark, etc. proposed a number of terms to be defined. There was a lively discussion. Tom suggested that all terms in RFC 1242 and RFC 2285 should be included by reference; these RFCs were added to the slide. The topic of a "client" came up: namely, what's a client? This also sparked a lively debate. Charles brought up the notion of defining an “STA”. The topic of repeatability was discussed.</w:t>
      </w:r>
    </w:p>
    <w:p>
      <w:pPr>
        <w:pStyle w:val="Normal"/>
        <w:rPr/>
      </w:pPr>
      <w:r>
        <w:rPr>
          <w:bCs/>
        </w:rPr>
        <w:t>Charles noted that he had checked Stuart Kerry's mailbox, and there were no comments from the other 802 WGs on the WPP PAR. There was happiness and jubilation all around. Charles gave a short rundown on the process going forward, culminating with a NesCom decision in August.</w:t>
      </w:r>
    </w:p>
    <w:p>
      <w:pPr>
        <w:pStyle w:val="Normal"/>
        <w:rPr/>
      </w:pPr>
      <w:r>
        <w:rPr>
          <w:bCs/>
        </w:rPr>
        <w:t>Question from Larry: There are a number of terms in the 802.11 standard that probably don't need to be redefined here. What should we do about that? Answer from Charles: Things like “station” might be well understood by all, but something like "authentication" could be construed by different people to mean different things. Tom noted that something IEEE 802.17 used with good effect was an extensive list of definitions in the draft standards; many of these definitions were simply pointers to good definitions already present in other standards. The presence of the pointer stopped further debate on the definitions. Charles also discussed the issue of defining roaming in conflict with 802.11r. The topic of 802.21 was also brought up.</w:t>
      </w:r>
    </w:p>
    <w:p>
      <w:pPr>
        <w:pStyle w:val="Normal"/>
        <w:rPr>
          <w:bCs/>
        </w:rPr>
      </w:pPr>
      <w:r>
        <w:rPr>
          <w:bCs/>
        </w:rPr>
        <w:t>After a page full of words to be defined was created as a result of the lively discussion, the issue of what to do with them was brought up. Various schemes were proposed to palm off the work of actually filling out the definitions on to various people, which led to much back-and-forth repartee between the group members. The possibility of putting the definition task on hold, until the Special Committees got under way, was raised. There was some agreement on the notion of doing this. Finally, the group decided to identify some definitions that would be universally needed, i.e., required for the general work of the group, and leave the rest to be defined by a Special Committee or committees. These general definitions would be identified by bold font in the slide.</w:t>
      </w:r>
    </w:p>
    <w:p>
      <w:pPr>
        <w:pStyle w:val="Normal"/>
        <w:rPr/>
      </w:pPr>
      <w:r>
        <w:rPr>
          <w:bCs/>
        </w:rPr>
        <w:t>Tom brought up the notion of referencing IEEE STD 100, which was the compendium of all terms and definitions taken from all IEEE standards, and suggested looking at IEEE STD 100 before settling on our own definitions. He volunteered to approach the IEEE editorial staff to see if we could get hold of a copy for standards development purposes. Paul echoed that this was true, we should not repeat the definitions. It was further suggested that the definitions be categorized (which, Paul remarked, would be a big job for “someone”). Also, Bob suggested that we should italicize the metrics to distinguish them from other words, and underline measurement conditions. Bob and Don worked to do this.</w:t>
      </w:r>
    </w:p>
    <w:p>
      <w:pPr>
        <w:pStyle w:val="Normal"/>
        <w:rPr/>
      </w:pPr>
      <w:r>
        <w:rPr>
          <w:bCs/>
        </w:rPr>
        <w:t>There was considerable discussion about whether different words were conditions, metrics, etc. Asterisks were then added to indicate terms over which there was contention. “SNR”, “BER” and “signal strength” were specially flagged as combinations of conditions, metrics and contentious issues. "Quality" was also brought up and discussed; Charles terminated the discussion with a reference to "Zen and the Art of Motorcycle Maintenance". The discussion continued apace. The definitions for "link" and "connection" came up as well. References were made to the autonegotiation done by 802.3 interfaces. The terms "trial", "duration", "test set", "test case", "test suite", "benchmark" and "real-world" were also added. Eventually, the list was completely categorized.</w:t>
      </w:r>
    </w:p>
    <w:p>
      <w:pPr>
        <w:pStyle w:val="Normal"/>
        <w:rPr/>
      </w:pPr>
      <w:r>
        <w:rPr>
          <w:bCs/>
        </w:rPr>
        <w:t>At 8.45, Charles stopped the free-form discussion on the list, and asked what people would like to do next. Bob suggested that we should now decide which ones we wanted to define and which ones were already defined. Don suggested that we should take these definitions, sort them by their loose categorization, and then post the document. Charles suggested instead that we should take the words and put them into document #673r2. Tom volunteered to copy and paste the words into document #673 and post that as revision 3.</w:t>
      </w:r>
    </w:p>
    <w:p>
      <w:pPr>
        <w:pStyle w:val="Normal"/>
        <w:rPr/>
      </w:pPr>
      <w:r>
        <w:rPr>
          <w:bCs/>
        </w:rPr>
        <w:t xml:space="preserve">There being only about 15 minutes left, Charles asked Larry if he wanted to present at this time, or whether he wanted to present later. Larry elected to present on Wednesday, as he felt there was not enough time. Charles then informed him that he would be presenting after Rick Denker. A short discussion took place on the sequence of presentations. </w:t>
      </w:r>
    </w:p>
    <w:p>
      <w:pPr>
        <w:pStyle w:val="Normal"/>
        <w:rPr/>
      </w:pPr>
      <w:r>
        <w:rPr>
          <w:bCs/>
        </w:rPr>
        <w:t>All business until the start of the presentations being complete, Charles then asked for a motion to recess</w:t>
      </w:r>
      <w:r>
        <w:rPr/>
        <w:t>.</w:t>
      </w:r>
      <w:r>
        <w:rPr>
          <w:bCs/>
        </w:rPr>
        <w:t xml:space="preserve"> </w:t>
      </w:r>
    </w:p>
    <w:p>
      <w:pPr>
        <w:pStyle w:val="Normal"/>
        <w:ind w:left="720" w:hanging="0"/>
        <w:rPr>
          <w:b/>
          <w:b/>
          <w:bCs/>
          <w:sz w:val="22"/>
          <w:u w:val="single"/>
        </w:rPr>
      </w:pPr>
      <w:r>
        <w:rPr>
          <w:b/>
          <w:bCs/>
          <w:sz w:val="22"/>
          <w:u w:val="single"/>
        </w:rPr>
        <w:t>Motion #1:</w:t>
      </w:r>
    </w:p>
    <w:p>
      <w:pPr>
        <w:pStyle w:val="Normal"/>
        <w:ind w:left="720" w:hanging="0"/>
        <w:rPr/>
      </w:pPr>
      <w:r>
        <w:rPr>
          <w:bCs/>
        </w:rPr>
        <w:t>Move to recess until 8.00AM Wednesday.</w:t>
      </w:r>
    </w:p>
    <w:p>
      <w:pPr>
        <w:pStyle w:val="Normal"/>
        <w:ind w:left="720" w:hanging="0"/>
        <w:rPr>
          <w:bCs/>
        </w:rPr>
      </w:pPr>
      <w:r>
        <w:rPr>
          <w:bCs/>
          <w:u w:val="single"/>
        </w:rPr>
        <w:t>Moved</w:t>
      </w:r>
      <w:r>
        <w:rPr>
          <w:bCs/>
        </w:rPr>
        <w:t>:</w:t>
        <w:tab/>
        <w:tab/>
        <w:t>Larry Green</w:t>
      </w:r>
    </w:p>
    <w:p>
      <w:pPr>
        <w:pStyle w:val="Normal"/>
        <w:ind w:left="720" w:hanging="0"/>
        <w:rPr>
          <w:bCs/>
        </w:rPr>
      </w:pPr>
      <w:r>
        <w:rPr>
          <w:bCs/>
          <w:u w:val="single"/>
        </w:rPr>
        <w:t>Seconded</w:t>
      </w:r>
      <w:r>
        <w:rPr>
          <w:bCs/>
        </w:rPr>
        <w:t>:</w:t>
        <w:tab/>
        <w:t>Mark Kobayashi</w:t>
      </w:r>
    </w:p>
    <w:p>
      <w:pPr>
        <w:pStyle w:val="Normal"/>
        <w:ind w:left="720" w:hanging="0"/>
        <w:rPr>
          <w:bCs/>
        </w:rPr>
      </w:pPr>
      <w:r>
        <w:rPr>
          <w:bCs/>
        </w:rPr>
        <w:t>The motion passed by acclamation.</w:t>
      </w:r>
    </w:p>
    <w:p>
      <w:pPr>
        <w:pStyle w:val="Normal"/>
        <w:rPr/>
      </w:pPr>
      <w:r>
        <w:rPr>
          <w:bCs/>
        </w:rPr>
        <w:t>Charles declared the meeting in recess until 8.00 AM Wednesday.</w:t>
      </w:r>
      <w:r>
        <w:rPr/>
        <w:t xml:space="preserve"> </w:t>
      </w:r>
    </w:p>
    <w:p>
      <w:pPr>
        <w:pStyle w:val="Normal"/>
        <w:rPr/>
      </w:pPr>
      <w:r>
        <w:rPr>
          <w:b/>
          <w:bCs/>
          <w:sz w:val="28"/>
          <w:szCs w:val="28"/>
        </w:rPr>
        <w:t>Meeting 3:</w:t>
      </w:r>
    </w:p>
    <w:p>
      <w:pPr>
        <w:pStyle w:val="Normal"/>
        <w:rPr/>
      </w:pPr>
      <w:r>
        <w:rPr/>
        <w:t>Date:</w:t>
        <w:tab/>
        <w:tab/>
        <w:t>14 July 2004</w:t>
      </w:r>
    </w:p>
    <w:p>
      <w:pPr>
        <w:pStyle w:val="Normal"/>
        <w:rPr/>
      </w:pPr>
      <w:r>
        <w:rPr/>
        <w:t>Location:</w:t>
        <w:tab/>
        <w:t>Forum Suite</w:t>
      </w:r>
    </w:p>
    <w:p>
      <w:pPr>
        <w:pStyle w:val="Normal"/>
        <w:rPr/>
      </w:pPr>
      <w:r>
        <w:rPr>
          <w:bCs/>
        </w:rPr>
        <w:t>Charles started the meeting at 8.10 AM PST. He reminded people to sign in on the attendance sheet as well as the 802 attendance server. He then confirmed that we had officially not received any comments from 802, and therefore could go directly to technical presentations. The first presentation was by Rick Denker; Charles turned the floor over to Rick.</w:t>
      </w:r>
      <w:bookmarkStart w:id="0" w:name="OLE_LINK2"/>
      <w:bookmarkStart w:id="1" w:name="OLE_LINK1"/>
    </w:p>
    <w:p>
      <w:pPr>
        <w:pStyle w:val="Normal"/>
        <w:spacing w:before="240" w:after="0"/>
        <w:rPr/>
      </w:pPr>
      <w:r>
        <w:rPr>
          <w:bCs/>
          <w:sz w:val="22"/>
          <w:u w:val="single"/>
        </w:rPr>
        <w:t>Presentation titled “</w:t>
      </w:r>
      <w:r>
        <w:rPr>
          <w:u w:val="single"/>
        </w:rPr>
        <w:t>Wireless Performance Prediction and Environments</w:t>
      </w:r>
      <w:r>
        <w:rPr>
          <w:bCs/>
          <w:sz w:val="22"/>
          <w:u w:val="single"/>
        </w:rPr>
        <w:t>” by Rick Denker (document #770)</w:t>
      </w:r>
    </w:p>
    <w:p>
      <w:pPr>
        <w:pStyle w:val="Normal"/>
        <w:rPr>
          <w:bCs/>
        </w:rPr>
      </w:pPr>
      <w:r>
        <w:rPr>
          <w:bCs/>
        </w:rPr>
        <w:t xml:space="preserve">Rick remarked that this presentation was </w:t>
      </w:r>
      <w:bookmarkEnd w:id="0"/>
      <w:bookmarkEnd w:id="1"/>
      <w:r>
        <w:rPr>
          <w:bCs/>
        </w:rPr>
        <w:t>sparked by the proceedings at the previous teleconferences. He said that as he was the VP of Marketing at VeriWave, he'd be approaching it from the customer rather than the technical perspective. He started by noting that a key difference between wireless and wired LAN testing was that there was a tremendous variation in customer environments in wireless LANs, vs. the typical cubicle farm view in wired LANs. There was a significant interaction of the interference and the attenuation with the wireless network. For example, he sees WLANs set up in factories and hospitals, with lots of metal objects (a “room full of wheelchairs”) to cause problems with propagation. These issues did not exist in wired LANs.</w:t>
      </w:r>
    </w:p>
    <w:p>
      <w:pPr>
        <w:pStyle w:val="Normal"/>
        <w:rPr/>
      </w:pPr>
      <w:r>
        <w:rPr>
          <w:bCs/>
        </w:rPr>
        <w:t>Rick then noted that there was a huge difference in the two environments of interest, namely the test environment and the customer environment. The test environment is set up with a high degree of control and isolation, whereas a customer environment is completely uncontrolled, and there was a huge variation. The four basic types of test environments were: open-air, cabled, test boxes and Faraday cages. All the developers he'd talked to were using some combination of these environments; nobody was using just one. Rick then went on to describe the characteristics of the four different test environments.</w:t>
      </w:r>
    </w:p>
    <w:p>
      <w:pPr>
        <w:pStyle w:val="Normal"/>
        <w:rPr>
          <w:bCs/>
        </w:rPr>
      </w:pPr>
      <w:r>
        <w:rPr>
          <w:bCs/>
        </w:rPr>
        <w:t>Question: By open air, do you mean "in the open" or "inside"? Answer: Both. However, this is a good question; there may be a need for a fifth environment. Note from the audience that "open-air" may mean different things to different people. For example, “open-air” in the RF context generally refers to an outside antenna range or other uncluttered outside scenario.</w:t>
      </w:r>
    </w:p>
    <w:p>
      <w:pPr>
        <w:pStyle w:val="Normal"/>
        <w:rPr/>
      </w:pPr>
      <w:r>
        <w:rPr>
          <w:bCs/>
        </w:rPr>
        <w:t>Question from Rick: Is there a better term? Answer: How about "greenfield" or "free space"? Group did not like either proposal. Some debate. Charles pointed out that the term "open-air" is overloaded and we need to get a different term. "Over the air" was suggested, and met with some approval, but still a mixed reaction. Rick noted that what he was really getting at was that there are two classes here: the “test environment” which could be controlled, and the "customer use" model where there could be 10 or 20 different configurations.</w:t>
      </w:r>
    </w:p>
    <w:p>
      <w:pPr>
        <w:pStyle w:val="Normal"/>
        <w:rPr>
          <w:bCs/>
        </w:rPr>
      </w:pPr>
      <w:r>
        <w:rPr>
          <w:bCs/>
        </w:rPr>
        <w:t>Fanny: When you talk about "open-air" do you mean that there would be different configurations for the different test conditions, such as the conditions for a hospital, the condition for a steel mill, etc.? Answer: Typically we would have to define the base conditions for each customer use model environment. And yes, this could include hospitals and steel mills.</w:t>
      </w:r>
    </w:p>
    <w:p>
      <w:pPr>
        <w:pStyle w:val="Normal"/>
        <w:rPr>
          <w:bCs/>
        </w:rPr>
      </w:pPr>
      <w:r>
        <w:rPr>
          <w:bCs/>
        </w:rPr>
        <w:t>Rick then went on to the cabled environment. After the previous debate over customer use environments, he stated that he hoped this was a fairly consistent and non-controversial term. He briefly described the strengths and weaknesses of this type of test environment.</w:t>
      </w:r>
    </w:p>
    <w:p>
      <w:pPr>
        <w:pStyle w:val="Normal"/>
        <w:rPr>
          <w:bCs/>
        </w:rPr>
      </w:pPr>
      <w:r>
        <w:rPr>
          <w:bCs/>
        </w:rPr>
        <w:t>Question: On the test setup you are using, you can simulate some of the interference that you see on the air, right? Answer: Yes, this is possible, but you need to get a bunch of interactions there to simulate the actual behavior in a real network.</w:t>
      </w:r>
    </w:p>
    <w:p>
      <w:pPr>
        <w:pStyle w:val="Normal"/>
        <w:rPr>
          <w:bCs/>
        </w:rPr>
      </w:pPr>
      <w:r>
        <w:rPr>
          <w:bCs/>
        </w:rPr>
        <w:t>Question: When you say "cabled", are you talking about shielding the NIC and the AP as well? Answer: Generally, no. However, we might have to have two sub-categories to cover “cabled with shielded DUTs” and “cabled without shielded DUTs”.</w:t>
      </w:r>
    </w:p>
    <w:p>
      <w:pPr>
        <w:pStyle w:val="Normal"/>
        <w:rPr/>
      </w:pPr>
      <w:r>
        <w:rPr>
          <w:bCs/>
        </w:rPr>
        <w:t>Fanny noted that a cabled environment might have to be both controlled and shielded, because NICs have a high sensitivity (on the order of -80 dBm) and need to be put into a shielded chamber in order prevent stray pickup. Charles also underlined this. Tom suggested that we might want to wait for the next slide before continuing with this debate. Rick then stated that his goal was really to put a structure to the environments, something we can use for discussion rather than a definite proposal.</w:t>
      </w:r>
    </w:p>
    <w:p>
      <w:pPr>
        <w:pStyle w:val="Normal"/>
        <w:rPr/>
      </w:pPr>
      <w:r>
        <w:rPr>
          <w:bCs/>
        </w:rPr>
        <w:t>Rick then went on to cover shielded chambers and Faraday cages. He noted that Faraday cages were expensive and normally regarded as shared resources.</w:t>
      </w:r>
    </w:p>
    <w:p>
      <w:pPr>
        <w:pStyle w:val="Normal"/>
        <w:rPr>
          <w:bCs/>
        </w:rPr>
      </w:pPr>
      <w:r>
        <w:rPr>
          <w:bCs/>
        </w:rPr>
        <w:t>Comment from Colin: You have to be careful in mixing Faraday cages and anechoic chambers. Anechoic chambers are good for antenna testing. Faraday cages have so much multipath in them that they really don’t do very well for antenna testing.</w:t>
      </w:r>
    </w:p>
    <w:p>
      <w:pPr>
        <w:pStyle w:val="Normal"/>
        <w:rPr/>
      </w:pPr>
      <w:r>
        <w:rPr>
          <w:bCs/>
        </w:rPr>
        <w:t>Question: How do you differentiate between a Faraday cage and a shielded chamber? Answer: Size, basically. Tom noted that the difference could be quantified by whether the walls of the chamber were within the near field or not.</w:t>
      </w:r>
    </w:p>
    <w:p>
      <w:pPr>
        <w:pStyle w:val="Normal"/>
        <w:rPr>
          <w:bCs/>
        </w:rPr>
      </w:pPr>
      <w:r>
        <w:rPr>
          <w:bCs/>
        </w:rPr>
        <w:t>Question: Are the test boxes cabled together or is the whole device in the test box? Answer: That's a good way of looking at the difference between the cabled and the shielded chamber / Faraday cage environments. However, one can see both situations in the industry; we see people cable up chambers, and we see people put the whole test system into one chamber.</w:t>
      </w:r>
    </w:p>
    <w:p>
      <w:pPr>
        <w:pStyle w:val="Normal"/>
        <w:rPr>
          <w:bCs/>
        </w:rPr>
      </w:pPr>
      <w:r>
        <w:rPr>
          <w:bCs/>
        </w:rPr>
        <w:t>Rick then presented a summary of the test setups. He then went on to the customer use environment.</w:t>
      </w:r>
    </w:p>
    <w:p>
      <w:pPr>
        <w:pStyle w:val="Normal"/>
        <w:rPr>
          <w:bCs/>
        </w:rPr>
      </w:pPr>
      <w:r>
        <w:rPr>
          <w:bCs/>
        </w:rPr>
        <w:t>Question: How about multipath effects – how do you account for them in the customer use environment? Answer: Perhaps we can lump all of this into one box, under the noise category. Tom suggested that we could simply express this as an addition to the PER, because the multipath causes smearing at the symbol level and shows up as bit errors above the RF level.</w:t>
      </w:r>
    </w:p>
    <w:p>
      <w:pPr>
        <w:pStyle w:val="Normal"/>
        <w:rPr>
          <w:bCs/>
        </w:rPr>
      </w:pPr>
      <w:r>
        <w:rPr>
          <w:bCs/>
        </w:rPr>
        <w:t>Comment from Fanny: The throughput and so on can be highly affected by the multipath effects, so we need to make sure that when these types of measurements are made they are accounted for or eliminated.</w:t>
      </w:r>
    </w:p>
    <w:p>
      <w:pPr>
        <w:pStyle w:val="Normal"/>
        <w:rPr>
          <w:bCs/>
        </w:rPr>
      </w:pPr>
      <w:r>
        <w:rPr>
          <w:bCs/>
        </w:rPr>
        <w:t>Comment from Charles: If you are going to characterize the customer environment, you need to characterize the multipath delay spread. You can compress it all into a noise effect, but then you need to map that into a standard model for the RF layer. Rick then agreed and said that we might need a fourth category for this sort of approach.</w:t>
      </w:r>
    </w:p>
    <w:p>
      <w:pPr>
        <w:pStyle w:val="Normal"/>
        <w:rPr>
          <w:bCs/>
        </w:rPr>
      </w:pPr>
      <w:r>
        <w:rPr>
          <w:bCs/>
        </w:rPr>
        <w:t>Comment from Fanny: Characterizing in terms of CRC errors in terms of bit errors per frame is not a smooth distributed effect. This may not be sufficient.</w:t>
      </w:r>
    </w:p>
    <w:p>
      <w:pPr>
        <w:pStyle w:val="Normal"/>
        <w:rPr/>
      </w:pPr>
      <w:r>
        <w:rPr>
          <w:bCs/>
        </w:rPr>
        <w:t>Comment from Colin: These kinds of things are statistical, and you could characterize these by a statistical model. Tom further noted that this in fact underlined the notion that repeatability in wireless may be expressed in a statistical rather than an absolute sense.</w:t>
      </w:r>
    </w:p>
    <w:p>
      <w:pPr>
        <w:pStyle w:val="Normal"/>
        <w:rPr>
          <w:bCs/>
        </w:rPr>
      </w:pPr>
      <w:r>
        <w:rPr>
          <w:bCs/>
        </w:rPr>
        <w:t>Comment from Niels: This also brings up the concept of the averaging time; the averaging time could have a big impact on the measurements. The group discussed this. It was noted by Colin that statistical effects might also raise their head as more than just CRC errors.  For example, by affecting the CCA. Rick agreed that Layer 1 effects might start interacting with Layer 2 protocols. He stated that we should try to quantify this separately, and see what the effect on CRC errors was.</w:t>
      </w:r>
    </w:p>
    <w:p>
      <w:pPr>
        <w:pStyle w:val="Normal"/>
        <w:rPr>
          <w:bCs/>
        </w:rPr>
      </w:pPr>
      <w:r>
        <w:rPr>
          <w:bCs/>
        </w:rPr>
        <w:t>Comment from Colin: There is a really important point about the CCA, if there is a low-level noise effect you don't get CRC errors but you don't even get access to the media. The PHY may see this but the MAC doesn't. I would claim that the CCA issue is a high-order problem, CRC errors are 1 level down in comparison. Some discussion of this topic followed.</w:t>
      </w:r>
    </w:p>
    <w:p>
      <w:pPr>
        <w:pStyle w:val="Normal"/>
        <w:rPr>
          <w:bCs/>
        </w:rPr>
      </w:pPr>
      <w:r>
        <w:rPr>
          <w:bCs/>
        </w:rPr>
        <w:t>Rick went on to discuss the issues of overlap of wireless traffic. He viewed the nature of the background traffic as being important. After this he moved on to the signal strength issues, displaying as an example a graphic from a Wireless Valley site survey tool, and noted that this was the most common thing that people would do when installing a network. (Veera Anantha from Wireless Valley clarified that the picture on Rick’s slide was actually a signal strength plot and not a site survey plot. The correction was duly noted.)</w:t>
      </w:r>
    </w:p>
    <w:p>
      <w:pPr>
        <w:pStyle w:val="Normal"/>
        <w:rPr>
          <w:bCs/>
        </w:rPr>
      </w:pPr>
      <w:r>
        <w:rPr>
          <w:bCs/>
        </w:rPr>
        <w:t>Question: How different is the prediction from the actual site survey? Answer from Veera: There is a considerable difference. Different environments have different characteristics that cannot be deduced by simply doing a site survey. There was a general discussion on site surveys vs. prediction. Rick ended up by stating that there was clearly a need for site surveys.</w:t>
      </w:r>
    </w:p>
    <w:p>
      <w:pPr>
        <w:pStyle w:val="Normal"/>
        <w:rPr>
          <w:bCs/>
        </w:rPr>
      </w:pPr>
      <w:r>
        <w:rPr>
          <w:bCs/>
        </w:rPr>
        <w:t>In his final slide, Rick covered the issue of setting good expectations for the customer site; he said that we should try to get to a framework where we separate out the test environments and then see how the variables that affect the customer use environment can be factored into the test environment. With this, he concluded the presentation.</w:t>
      </w:r>
    </w:p>
    <w:p>
      <w:pPr>
        <w:pStyle w:val="Normal"/>
        <w:rPr>
          <w:bCs/>
        </w:rPr>
      </w:pPr>
      <w:r>
        <w:rPr>
          <w:bCs/>
        </w:rPr>
        <w:t>Charles called for a round of applause for Rick’s presentation. He then noted that we are going to be forming a standing committee on environments, and this would be a great first crack at the basis for the work on the committee. With this, he threw the floor open to questions and comments.</w:t>
      </w:r>
    </w:p>
    <w:p>
      <w:pPr>
        <w:pStyle w:val="Normal"/>
        <w:rPr>
          <w:bCs/>
        </w:rPr>
      </w:pPr>
      <w:r>
        <w:rPr>
          <w:bCs/>
        </w:rPr>
        <w:t>Question from Colin: Let's look at a hypothetical situation, like a hospital. In this case, we have two different usage processes to cover it - low use, which were things like monitors reporting infrequently, versus high use, like VoIP calls. How was this covered? Rick said (referring to Paul’s presentation previously) that there were three categories: applications, components and environment, and this could be part of the environment. Fanny said that the test setup implies an environment, and while there may be merit in defining an environment out of context, we don't need to do this for testing (i.e., test the environment). Colin noted that we still need to make a distinction between range, multipath, etc. and things like load and traffic patterns. Charles stated that we had already had this discussion on Tuesday, where we explained that there was a difference between the terminology relating to propagation, and the terminology relating to traffic. Colin noted that network traffic load can include things like latency, jitter, etc. that were environmental. The discussion continued for some time.</w:t>
      </w:r>
    </w:p>
    <w:p>
      <w:pPr>
        <w:pStyle w:val="Normal"/>
        <w:rPr/>
      </w:pPr>
      <w:r>
        <w:rPr>
          <w:bCs/>
        </w:rPr>
        <w:t>Question from Charles: Were you proposing that we need to identify the needs for those applications, or just provide metrics that could be used by applications? Answer from Colin: Both. The success of the user's experience depends not only on the environment, but also on the types of applications that they are trying to impose on the environment. A guy who is trying to ram video through the environment would have a different result from a guy who would be simply doing e-mail transfers. Charles then noted that our PAR had in scope the definitions and methodologies for the specific applications.</w:t>
      </w:r>
    </w:p>
    <w:p>
      <w:pPr>
        <w:pStyle w:val="Normal"/>
        <w:rPr>
          <w:bCs/>
        </w:rPr>
      </w:pPr>
      <w:r>
        <w:rPr>
          <w:bCs/>
        </w:rPr>
        <w:t>Question from Colin: Don't you need the traffic models for the different types of applications? Answer: I would appreciate people who have input on traffic models to provide their input.</w:t>
      </w:r>
    </w:p>
    <w:p>
      <w:pPr>
        <w:pStyle w:val="Normal"/>
        <w:rPr/>
      </w:pPr>
      <w:r>
        <w:rPr>
          <w:bCs/>
        </w:rPr>
        <w:t>Comment from Mark: I think what Colin brought up is really important; we need to include the load, multipath channel, etc. in the environment.</w:t>
      </w:r>
    </w:p>
    <w:p>
      <w:pPr>
        <w:pStyle w:val="Normal"/>
        <w:rPr>
          <w:bCs/>
        </w:rPr>
      </w:pPr>
      <w:r>
        <w:rPr>
          <w:bCs/>
        </w:rPr>
        <w:t xml:space="preserve">With this, Charles closed the discussion on Rick's presentation. He then turned the floor over to Niels, to give his presentation. </w:t>
      </w:r>
    </w:p>
    <w:p>
      <w:pPr>
        <w:pStyle w:val="Normal"/>
        <w:spacing w:before="240" w:after="0"/>
        <w:rPr/>
      </w:pPr>
      <w:r>
        <w:rPr>
          <w:bCs/>
          <w:sz w:val="22"/>
          <w:u w:val="single"/>
        </w:rPr>
        <w:t>Presentation titled “</w:t>
      </w:r>
      <w:r>
        <w:rPr>
          <w:u w:val="single"/>
        </w:rPr>
        <w:t>Proposal how to Measure RF Sensitivity for WPP</w:t>
      </w:r>
      <w:r>
        <w:rPr>
          <w:bCs/>
          <w:sz w:val="22"/>
          <w:u w:val="single"/>
        </w:rPr>
        <w:t>” by Niels van Erven (document #346)</w:t>
      </w:r>
    </w:p>
    <w:p>
      <w:pPr>
        <w:pStyle w:val="Normal"/>
        <w:rPr/>
      </w:pPr>
      <w:r>
        <w:rPr>
          <w:bCs/>
        </w:rPr>
        <w:t>Niels presented document #346, which was basically a proposal on how RF sensitivity could be measured. He started by saying as an equipment manufacturer that he would like to bring up one small issue, namely, how to measure sensitivity. Sensitivity is key in that it affects throughput and QoS and so on. He noted that we have talked about conducted and radiated measurements, but in his view a "true" sensitivity measurement was valuable, and he felt that a "true" sensitivity measurement could not be done with a conducted or radiated measurement.</w:t>
      </w:r>
    </w:p>
    <w:p>
      <w:pPr>
        <w:pStyle w:val="Normal"/>
        <w:rPr/>
      </w:pPr>
      <w:r>
        <w:rPr>
          <w:bCs/>
        </w:rPr>
        <w:t>Niels then identified the problem as follows: receiver test measurements with cables cannot guarantee a true sensitivity, as it does not take into account the radiated characteristics of the device. He therefore presented a diagram of a measurement setup to identify the radiation pattern (depicted on slide #4 of his presentation). He also showed a picture of the anechoic chamber he was using, which he said was basically a large wooden box lined with foam absorption material.</w:t>
      </w:r>
    </w:p>
    <w:p>
      <w:pPr>
        <w:pStyle w:val="Normal"/>
        <w:rPr/>
      </w:pPr>
      <w:r>
        <w:rPr>
          <w:bCs/>
        </w:rPr>
        <w:t>Question from Fanny: How big is this chamber? Answer: I'll cover this later.</w:t>
      </w:r>
    </w:p>
    <w:p>
      <w:pPr>
        <w:pStyle w:val="Normal"/>
        <w:rPr/>
      </w:pPr>
      <w:r>
        <w:rPr>
          <w:bCs/>
        </w:rPr>
        <w:t>Niels then described the characterization of the chamber itself, and presented some guidelines on how to set up a test situation using this approach. He then presented some radiation patterns from actual measurements, followed by a graph between measured bandwidth in KB/s versus receiver sensitivity. He noted that when you do a conducted sensitivity measurement, you get a discrepancy of about 8 dB or more versus that of the radiated measurements. He attributed this to the high noise levels generated by the processor, which desensitized the receiver.</w:t>
      </w:r>
    </w:p>
    <w:p>
      <w:pPr>
        <w:pStyle w:val="Normal"/>
        <w:rPr>
          <w:bCs/>
        </w:rPr>
      </w:pPr>
      <w:r>
        <w:rPr>
          <w:bCs/>
        </w:rPr>
        <w:t>Question: Are these averages, or one-shot measurements? Answer: These were done with FTP transfers; the transfer length was a sort of average, plus you had to do multiple measurements because of the uncertainties there. Bob noted that his hackles rose whenever people mentioned using FTP to do measurements, because there are lots of issues with using application layer programs to do Layer 2 measurements.</w:t>
      </w:r>
    </w:p>
    <w:p>
      <w:pPr>
        <w:pStyle w:val="Normal"/>
        <w:rPr/>
      </w:pPr>
      <w:r>
        <w:rPr>
          <w:bCs/>
        </w:rPr>
        <w:t>Niels then concluded that in order to get a true RF measurement, you would like to do at least a radiated sensitivity measurement in the open air, and not a conducted measurement. When you do radiated measurements you get a significant difference.</w:t>
      </w:r>
    </w:p>
    <w:p>
      <w:pPr>
        <w:pStyle w:val="Normal"/>
        <w:rPr/>
      </w:pPr>
      <w:r>
        <w:rPr>
          <w:bCs/>
        </w:rPr>
        <w:t>Question from Tom: Would you expect to see significant differences between measurements such as CCA and rate adaptation that are influenced by receiver sensitivity effects such as you show? Answer: The conducted vs. radiated measurements are clear on this issue.</w:t>
      </w:r>
    </w:p>
    <w:p>
      <w:pPr>
        <w:pStyle w:val="Normal"/>
        <w:rPr/>
      </w:pPr>
      <w:r>
        <w:rPr>
          <w:bCs/>
        </w:rPr>
        <w:t>Question from Fanny: With this radiated measurement, you see value in terms of a full picture. However, do you see value in a conducted measurement as well, as it is a lot easier to do? Answer: If you have the time, then yes, definitely.</w:t>
      </w:r>
    </w:p>
    <w:p>
      <w:pPr>
        <w:pStyle w:val="Normal"/>
        <w:rPr/>
      </w:pPr>
      <w:r>
        <w:rPr>
          <w:bCs/>
        </w:rPr>
        <w:t>Comment from Colin: To Tom's point earlier, I find this graph eye opening.</w:t>
      </w:r>
    </w:p>
    <w:p>
      <w:pPr>
        <w:pStyle w:val="Normal"/>
        <w:rPr>
          <w:bCs/>
        </w:rPr>
      </w:pPr>
      <w:r>
        <w:rPr>
          <w:bCs/>
        </w:rPr>
        <w:t xml:space="preserve">Question from Tom: Does this suggests that measuring rate adaptation in open-air vs. conducted won't give you much benefit in terms of a final measurement? Some discussion ensued on this topic. </w:t>
      </w:r>
    </w:p>
    <w:p>
      <w:pPr>
        <w:pStyle w:val="Normal"/>
        <w:rPr/>
      </w:pPr>
      <w:r>
        <w:rPr>
          <w:bCs/>
        </w:rPr>
        <w:t>Question: How do you improve this? Answer: An 8 dB difference is huge, you try to eliminate it by shielding.</w:t>
      </w:r>
    </w:p>
    <w:p>
      <w:pPr>
        <w:pStyle w:val="Normal"/>
        <w:rPr>
          <w:bCs/>
        </w:rPr>
      </w:pPr>
      <w:r>
        <w:rPr>
          <w:bCs/>
        </w:rPr>
        <w:t>Question from Charles: FTP is a TCP algorithm, and TCP has well-known problems over wireless. Did you try with UDP? Answer: You also try to do this with radio control software. However, with UDP you have other issues. There is a piece of SW to get this kind of measurements. (A discussion followed on the “piece of software”.)</w:t>
      </w:r>
    </w:p>
    <w:p>
      <w:pPr>
        <w:pStyle w:val="Normal"/>
        <w:rPr/>
      </w:pPr>
      <w:r>
        <w:rPr>
          <w:bCs/>
        </w:rPr>
        <w:t>Joe: Your wired measurements, are they also inside the chamber? Answer: Yes, we did it inside the chamber; if you do it outside the chamber you can get lots of issues. Also, the door of the chamber gets very leaky after a couple of years, and 90 dB isolation can drop down to 50 to 60 dB.</w:t>
      </w:r>
    </w:p>
    <w:p>
      <w:pPr>
        <w:pStyle w:val="Normal"/>
        <w:rPr>
          <w:bCs/>
        </w:rPr>
      </w:pPr>
      <w:r>
        <w:rPr>
          <w:bCs/>
        </w:rPr>
        <w:t>Charles thanked Niels for his presentation. He then turned the floor over to Larry for his presentation (#729r3).</w:t>
      </w:r>
    </w:p>
    <w:p>
      <w:pPr>
        <w:pStyle w:val="Normal"/>
        <w:spacing w:before="240" w:after="0"/>
        <w:rPr/>
      </w:pPr>
      <w:r>
        <w:rPr>
          <w:bCs/>
          <w:sz w:val="22"/>
          <w:u w:val="single"/>
        </w:rPr>
        <w:t>Presentation titled “</w:t>
      </w:r>
      <w:r>
        <w:rPr>
          <w:u w:val="single"/>
        </w:rPr>
        <w:t>WPP Baseline Metrics</w:t>
      </w:r>
      <w:r>
        <w:rPr>
          <w:bCs/>
          <w:sz w:val="22"/>
          <w:u w:val="single"/>
        </w:rPr>
        <w:t>” by Larry Green (Document #729r3)</w:t>
      </w:r>
    </w:p>
    <w:p>
      <w:pPr>
        <w:pStyle w:val="Normal"/>
        <w:rPr/>
      </w:pPr>
      <w:r>
        <w:rPr>
          <w:bCs/>
        </w:rPr>
        <w:t>Larry started by apologizing in advance if anyone's favorite metrics were not present in his slides. He reminded the audience about the definition of the STAs and APs in the 802.11 standard. He also suggested that we stick to the standard, in terms of vocabulary and processes. He reviewed the standards that were in development, among them 802.11i, 802.11k and 802.11n. He also mentioned that some of us are living every day with the vagaries of the air interface, and noted that, while conducted environments provide nicely repeatable results, the test environment did not represent the real world which installers and IT managers had to live in.</w:t>
      </w:r>
    </w:p>
    <w:p>
      <w:pPr>
        <w:pStyle w:val="Normal"/>
        <w:rPr/>
      </w:pPr>
      <w:r>
        <w:rPr>
          <w:bCs/>
        </w:rPr>
        <w:t>He then hoped that we ended up with one set of metrics for all the different environments; we should not have a complete set of metrics for Faraday cages, and a whole different set of metrics for the air interface - this is not a good thing. He felt that we should look for commonality between the metrics used in the different environment. With that, Larry proceeded to cover the specific metrics categories, beginning with STA management counters: authentications, associations, etc.</w:t>
      </w:r>
    </w:p>
    <w:p>
      <w:pPr>
        <w:pStyle w:val="Normal"/>
        <w:rPr>
          <w:bCs/>
        </w:rPr>
      </w:pPr>
      <w:r>
        <w:rPr>
          <w:bCs/>
        </w:rPr>
        <w:t>Question: Are these measured per unit time? Answer: Yes, hopefully to something like microsecond or even nanosecond accuracy. Clarification: these are not cumulative, but over some period of time, right? Answer: yes.</w:t>
      </w:r>
    </w:p>
    <w:p>
      <w:pPr>
        <w:pStyle w:val="Normal"/>
        <w:rPr>
          <w:bCs/>
        </w:rPr>
      </w:pPr>
      <w:r>
        <w:rPr>
          <w:bCs/>
        </w:rPr>
        <w:t xml:space="preserve">Larry went on to metrics for signal quality, such as RSSI, </w:t>
      </w:r>
    </w:p>
    <w:p>
      <w:pPr>
        <w:pStyle w:val="Normal"/>
        <w:rPr/>
      </w:pPr>
      <w:r>
        <w:rPr>
          <w:bCs/>
        </w:rPr>
        <w:t>Question from Tom: Why distinguish between ACK signal strength and RX signal strength? Answer: Some of us like to dig deeper and characterize them differently.</w:t>
      </w:r>
    </w:p>
    <w:p>
      <w:pPr>
        <w:pStyle w:val="Normal"/>
        <w:rPr/>
      </w:pPr>
      <w:r>
        <w:rPr>
          <w:bCs/>
        </w:rPr>
        <w:t>Question from Don: Perhaps this can be used to distinguish between the AGC characteristics imposed by short packets vs. long packets? Answer: Probably.</w:t>
      </w:r>
    </w:p>
    <w:p>
      <w:pPr>
        <w:pStyle w:val="Normal"/>
        <w:rPr/>
      </w:pPr>
      <w:r>
        <w:rPr>
          <w:bCs/>
        </w:rPr>
        <w:t>Question from Colin: Why specifically ACKs? Answer: Because we lose ACKs frequently.</w:t>
      </w:r>
    </w:p>
    <w:p>
      <w:pPr>
        <w:pStyle w:val="Normal"/>
        <w:rPr/>
      </w:pPr>
      <w:r>
        <w:rPr>
          <w:bCs/>
        </w:rPr>
        <w:t>Question from Bob: Would you distinguish between diagnostics and performance? Some of these are diagnostic in nature. Answer: Yes, good point.</w:t>
      </w:r>
    </w:p>
    <w:p>
      <w:pPr>
        <w:pStyle w:val="Normal"/>
        <w:rPr/>
      </w:pPr>
      <w:r>
        <w:rPr>
          <w:bCs/>
        </w:rPr>
        <w:t>Comment from Carl: To answer the question of why ACKs, those are the closest packets to any other packets. Measurements on ACKs would determine things such as settling time and so on, which in turn would show up as lost ACKs.</w:t>
      </w:r>
    </w:p>
    <w:p>
      <w:pPr>
        <w:pStyle w:val="Normal"/>
        <w:rPr/>
      </w:pPr>
      <w:r>
        <w:rPr>
          <w:bCs/>
        </w:rPr>
        <w:t>Question from Fanny: Would the power level have any effect? Answer: Yes, this could determine whether the stations pick up the ACKs or not.</w:t>
      </w:r>
    </w:p>
    <w:p>
      <w:pPr>
        <w:pStyle w:val="Normal"/>
        <w:rPr>
          <w:bCs/>
        </w:rPr>
      </w:pPr>
      <w:r>
        <w:rPr>
          <w:bCs/>
        </w:rPr>
        <w:t>Larry then went on to cover things like MSDU performance and receive errors, reiterating Bob's point about diagnostics vs. performance. He then moved on to cover APs as well, decomposing the various metrics in the same way as the client metrics. Finally, he showed a summary slide showing 31 metrics dealing with the MAC layer. He also noted that these did not include any of the RF layer measurements, saying that he was leaving this up to people like Niels to describe. Further, on looking at the other 802.11 standards, for example, you would have about 16 or so additional metrics to deal with WPA. Also, the QoS and fast roaming work, plus the dynamic frequency selection stuff would apply, leading to still more metrics.</w:t>
      </w:r>
    </w:p>
    <w:p>
      <w:pPr>
        <w:pStyle w:val="Normal"/>
        <w:rPr>
          <w:bCs/>
        </w:rPr>
      </w:pPr>
      <w:r>
        <w:rPr>
          <w:bCs/>
        </w:rPr>
        <w:t>Comment from Bob: Could I suggest that three or four really key metrics - loss, delay and jitter - are not in your list. Answer: Yes, you get to do this! (Laughter)</w:t>
      </w:r>
    </w:p>
    <w:p>
      <w:pPr>
        <w:pStyle w:val="Normal"/>
        <w:rPr>
          <w:bCs/>
        </w:rPr>
      </w:pPr>
      <w:r>
        <w:rPr>
          <w:bCs/>
        </w:rPr>
        <w:t>Bob commented that by sticking to counters, you run the risk of not picking up some of the fundamental metrics that the standard needs.</w:t>
      </w:r>
    </w:p>
    <w:p>
      <w:pPr>
        <w:pStyle w:val="Normal"/>
        <w:rPr/>
      </w:pPr>
      <w:r>
        <w:rPr>
          <w:bCs/>
        </w:rPr>
        <w:t>Question from Fanny: There are metrics and there's diagnostic info. If you simply report counters, what can a network admin do with this? Is this really useful? Answer: I could classify this as a diagnostic metric, not strictly performance. Charles noted that the group's name is "wireless performance prediction", so this might not be in scope.</w:t>
      </w:r>
    </w:p>
    <w:p>
      <w:pPr>
        <w:pStyle w:val="Normal"/>
        <w:rPr/>
      </w:pPr>
      <w:r>
        <w:rPr>
          <w:bCs/>
        </w:rPr>
        <w:t>Charles: Would you recommend that specific implementations make these counters available? Very many of what you mentioned are not accessible by Over The Air (OTA) passive measurements.  Are you suggesting that we should propose changes to the management base? Answer: Perhaps.</w:t>
      </w:r>
    </w:p>
    <w:p>
      <w:pPr>
        <w:pStyle w:val="Normal"/>
        <w:rPr>
          <w:bCs/>
        </w:rPr>
      </w:pPr>
      <w:r>
        <w:rPr>
          <w:bCs/>
        </w:rPr>
        <w:t>Question from Tom: Charles, why would you say that these are not available OTA? Answer: Things like RX CRC errors are not available, for example.</w:t>
      </w:r>
    </w:p>
    <w:p>
      <w:pPr>
        <w:pStyle w:val="Normal"/>
        <w:rPr/>
      </w:pPr>
      <w:r>
        <w:rPr>
          <w:bCs/>
        </w:rPr>
        <w:t>Comment from Bob: If you distinguish diagnostics from performance, then this list might be useful, because many of these in a second step could be escalated to performance metrics. For example, if you looked at offered load, but when you mix this with capacity, this might be useful. This is a good start, but it needs some work.</w:t>
      </w:r>
    </w:p>
    <w:p>
      <w:pPr>
        <w:pStyle w:val="Normal"/>
        <w:rPr/>
      </w:pPr>
      <w:r>
        <w:rPr>
          <w:bCs/>
        </w:rPr>
        <w:t>Question from Colin: If you are doing these statistics, you are assuming the presence of Layer 3 and up to do this. Once you have an assumption of offered load, for example, one can make these statistical measurements. Could we say that we should “ram” a certain type of traffic pattern through the device under test and then measure these metrics? Answer: Yes.</w:t>
      </w:r>
    </w:p>
    <w:p>
      <w:pPr>
        <w:pStyle w:val="Normal"/>
        <w:rPr>
          <w:bCs/>
        </w:rPr>
      </w:pPr>
      <w:r>
        <w:rPr>
          <w:bCs/>
        </w:rPr>
        <w:t>Charles then thanked Larry for his presentation. He noted that this would get us all thinking. He then noted that he would like to have the group thinking about the difference between diagnostics and performance metrics.</w:t>
      </w:r>
    </w:p>
    <w:p>
      <w:pPr>
        <w:pStyle w:val="Normal"/>
        <w:rPr/>
      </w:pPr>
      <w:r>
        <w:rPr>
          <w:bCs/>
        </w:rPr>
        <w:t>Question from Fanny: Is this a list of statistics to be used in the metrics? Answer: Agreed.</w:t>
      </w:r>
    </w:p>
    <w:p>
      <w:pPr>
        <w:pStyle w:val="Normal"/>
        <w:rPr/>
      </w:pPr>
      <w:r>
        <w:rPr>
          <w:bCs/>
        </w:rPr>
        <w:t>Comment from Colin: But you need to couple that with the methodology. For instance, what methodology are you going to use to “ram” traffic through the device? It is silly to expect random traffic coming through the network to produce the traffic you want. Instead, we should use special processes to generate the traffic, and then relate the traffic to the actual traffic seen in the network.</w:t>
      </w:r>
    </w:p>
    <w:p>
      <w:pPr>
        <w:pStyle w:val="Normal"/>
        <w:rPr/>
      </w:pPr>
      <w:r>
        <w:rPr>
          <w:bCs/>
        </w:rPr>
        <w:t>Question: Regarding the scope of the work here, how does prediction really fit into the scope of the work? I was reading the PAR and it wasn't clear to me. Is it only measurement and metrics that we are concerned about here? Answer: I’ll tell you after this Microsoft moment ends ... (pause for PC to reboot) We want to define measurements and methodologies to enable people to make predictions. This is another discussion we need to have, and we should have it in the Task Group: what do we mean when we say prediction? Some people might want to say that prediction includes measurement of the antenna pattern plus a conducted measurement of the device, and then put them together and say something about the radiated performance. Other people might say that prediction implies knowing the future. (Laughter, and comments about crystal balls.) The discussion also brought up the topic that estimates of performance could be other interpretations of "prediction".</w:t>
      </w:r>
    </w:p>
    <w:p>
      <w:pPr>
        <w:pStyle w:val="Normal"/>
        <w:rPr/>
      </w:pPr>
      <w:r>
        <w:rPr>
          <w:bCs/>
        </w:rPr>
        <w:t xml:space="preserve">Question: Item 12 in our PAR says that the development of prediction algorithms do not fall within the scope of the project. Can you explain how we can even discuss prediction? Charles: We are talking about </w:t>
      </w:r>
      <w:r>
        <w:rPr>
          <w:bCs/>
          <w:i/>
        </w:rPr>
        <w:t>enabling</w:t>
      </w:r>
      <w:r>
        <w:rPr>
          <w:bCs/>
        </w:rPr>
        <w:t xml:space="preserve"> prediction and not </w:t>
      </w:r>
      <w:r>
        <w:rPr>
          <w:bCs/>
          <w:i/>
        </w:rPr>
        <w:t>doing</w:t>
      </w:r>
      <w:r>
        <w:rPr>
          <w:bCs/>
        </w:rPr>
        <w:t xml:space="preserve"> it. Looking at TGe as an example, 802.11i was spun out of that group because their scope became too large. This is an example of how we should choose to scope our work very carefully.</w:t>
      </w:r>
    </w:p>
    <w:p>
      <w:pPr>
        <w:pStyle w:val="Normal"/>
        <w:rPr/>
      </w:pPr>
      <w:r>
        <w:rPr>
          <w:bCs/>
        </w:rPr>
        <w:t>Comment from Bob: I would rather have called the group "wireless benchmarking", but it would have resulted in a very rough ride in the IEEE with that name. “Wireless prediction” is a much nicer name.</w:t>
      </w:r>
    </w:p>
    <w:p>
      <w:pPr>
        <w:pStyle w:val="Normal"/>
        <w:rPr/>
      </w:pPr>
      <w:r>
        <w:rPr>
          <w:bCs/>
        </w:rPr>
        <w:t>Comment from Fanny: I'd like to dissent from that. A lot of people are used to working with prediction models, so this is a confusing name – it would imply that we need to do prediction. I think the name should be more like “wireless performance modeling” or “wireless performance benchmarking”.</w:t>
      </w:r>
    </w:p>
    <w:p>
      <w:pPr>
        <w:pStyle w:val="Normal"/>
        <w:rPr/>
      </w:pPr>
      <w:r>
        <w:rPr>
          <w:bCs/>
        </w:rPr>
        <w:t>Comment from Colin: You have the opportunity to change your name during the formation of the TG, if you want to do that.</w:t>
      </w:r>
    </w:p>
    <w:p>
      <w:pPr>
        <w:pStyle w:val="Normal"/>
        <w:rPr/>
      </w:pPr>
      <w:r>
        <w:rPr>
          <w:bCs/>
        </w:rPr>
        <w:t>Charles stated that he would take that under advisement; he noted to the group that it would be possible to do this by means of a motion.</w:t>
      </w:r>
    </w:p>
    <w:p>
      <w:pPr>
        <w:pStyle w:val="Normal"/>
        <w:rPr>
          <w:bCs/>
        </w:rPr>
      </w:pPr>
      <w:r>
        <w:rPr>
          <w:bCs/>
        </w:rPr>
        <w:t>Comment from Tom: I would prefer to have the name "wireless performance prediction" to remind people that the metrics and measurements that we come up with are to be actually useful to end-users when they are using/installing equipment, as opposed to benchmarking for its own sake.</w:t>
      </w:r>
    </w:p>
    <w:p>
      <w:pPr>
        <w:pStyle w:val="Normal"/>
        <w:rPr>
          <w:bCs/>
        </w:rPr>
      </w:pPr>
      <w:r>
        <w:rPr>
          <w:bCs/>
        </w:rPr>
        <w:t>There were no further comments. The business on the agenda for this meeting being completed, Charles declared the group to be in recess until 1.30 PM on the same day.</w:t>
      </w:r>
    </w:p>
    <w:p>
      <w:pPr>
        <w:pStyle w:val="Normal"/>
        <w:pBdr>
          <w:bottom w:val="single" w:sz="6" w:space="1" w:color="000000"/>
        </w:pBdr>
        <w:rPr>
          <w:bCs/>
        </w:rPr>
      </w:pPr>
      <w:r>
        <w:rPr>
          <w:bCs/>
        </w:rPr>
      </w:r>
    </w:p>
    <w:p>
      <w:pPr>
        <w:pStyle w:val="Normal"/>
        <w:rPr>
          <w:b/>
          <w:b/>
          <w:bCs/>
          <w:sz w:val="28"/>
          <w:szCs w:val="28"/>
        </w:rPr>
      </w:pPr>
      <w:r>
        <w:rPr>
          <w:b/>
          <w:bCs/>
          <w:sz w:val="28"/>
          <w:szCs w:val="28"/>
        </w:rPr>
        <w:t>Meeting 4:</w:t>
      </w:r>
    </w:p>
    <w:p>
      <w:pPr>
        <w:pStyle w:val="Normal"/>
        <w:rPr/>
      </w:pPr>
      <w:r>
        <w:rPr/>
        <w:t>Date:</w:t>
        <w:tab/>
        <w:tab/>
        <w:t>14 July 2004</w:t>
      </w:r>
    </w:p>
    <w:p>
      <w:pPr>
        <w:pStyle w:val="Normal"/>
        <w:rPr/>
      </w:pPr>
      <w:r>
        <w:rPr/>
        <w:t>Location:</w:t>
        <w:tab/>
        <w:t>Council</w:t>
      </w:r>
    </w:p>
    <w:p>
      <w:pPr>
        <w:pStyle w:val="Normal"/>
        <w:rPr/>
      </w:pPr>
      <w:r>
        <w:rPr/>
        <w:t>Charles opened the meeting at 1.30 PM, noting that we had more technical presentations to cover. He said that the first presentation would be on RFC2285 by Bob Mandeville. Bob did not upload a contribution, as RFC 2285 was a publicly available document and freely available on the Web; instead, he would provide instructions on how to download it from the Web, by simply typing “RFC 2285” into Google and clicking on “I feel lucky”. Charles then turned the floor over to Bob.</w:t>
      </w:r>
    </w:p>
    <w:p>
      <w:pPr>
        <w:pStyle w:val="Normal"/>
        <w:keepNext w:val="true"/>
        <w:spacing w:before="240" w:after="0"/>
        <w:rPr/>
      </w:pPr>
      <w:r>
        <w:rPr>
          <w:bCs/>
          <w:sz w:val="22"/>
          <w:u w:val="single"/>
        </w:rPr>
        <w:t>Presentation on “</w:t>
      </w:r>
      <w:r>
        <w:rPr>
          <w:u w:val="single"/>
        </w:rPr>
        <w:t>Review of RFC 2285 and RFC 2889</w:t>
      </w:r>
      <w:r>
        <w:rPr>
          <w:bCs/>
          <w:sz w:val="22"/>
          <w:u w:val="single"/>
        </w:rPr>
        <w:t>” by Bob Mandeville</w:t>
      </w:r>
    </w:p>
    <w:p>
      <w:pPr>
        <w:pStyle w:val="Normal"/>
        <w:rPr/>
      </w:pPr>
      <w:r>
        <w:rPr/>
        <w:t>Bob started by repeating how RFC 2285 could be downloaded from the Web. He then asked how familiar the group was with the RFC process and the BMWG; some members of the group were familiar with this, others were not. He then briefly talked about how the wired Ethernet benchmarking process had started, with RFC 1244 and RFC 2544 (formerly 1944) from Scott Bradner. He noted that RFCs in the BMWG come in couples: generally, a terminology document comes first, followed later by a methodology document. The two RFCs that he had authored were the next two in the series, after RFC 1244 / RFC 2544. He had originally not followed a template; however, in later standards work, he preferred to use a template, because it gave a structure and forced you to get the work done.</w:t>
      </w:r>
    </w:p>
    <w:p>
      <w:pPr>
        <w:pStyle w:val="Normal"/>
        <w:rPr/>
      </w:pPr>
      <w:r>
        <w:rPr/>
        <w:t>Bob noted that one fundamental rule in the BMWG was the notion of "black box" testing. Another fundamental principle was that the BMWG results were never "good" or "bad"; it was merely some number, with a defined reporting format, but no value judgement as to whether the device was good or bad. Yet another principle was to enable testing of one variable at time. Yet another tenet of the BMWG was to test a device completely, but only at the layer at which it was designed; so, for instance, you don't use Layer 7 traffic to test a Layer 2 switch. You would instead design tests to test each characteristic at a specific layer. The BMWG would frown upon doing an FTP transfer to determine the performance characteristics of an L2 switch, for instance.</w:t>
      </w:r>
    </w:p>
    <w:p>
      <w:pPr>
        <w:pStyle w:val="Normal"/>
        <w:rPr/>
      </w:pPr>
      <w:r>
        <w:rPr/>
        <w:t xml:space="preserve">Yet another aspect of the approach taken by the BMWG is that the experience of the largest possible community of testers should be used as fundamental input into the terminology and methodology documents. For example, his lab had been doing Ethernet switch testing for about 4 years before he started working on the RFCs; thus their lab already knew what mattered in the user environment and what did not. In a sense, they pretty much knew where they wanted to go before starting the testing. He noted that this wasn’t really the case in WLAN today. Bob also mentioned that the IETF doesn't really require implementations of the test methodology before publishing an RFC any more, but this was definitely a good idea. </w:t>
      </w:r>
    </w:p>
    <w:p>
      <w:pPr>
        <w:pStyle w:val="Normal"/>
        <w:rPr/>
      </w:pPr>
      <w:r>
        <w:rPr/>
        <w:t>Before the discussion of the RFC itself, Bob stated that his objective was to go through the RFC page by page and then determine what was applicable and what was not. He then started reviewing the RFC from beginning to end, from the table of contents onwards. While doing this, he pointed out that one of the great challenges for Ethernet switches in 1998 and onwards was to support fully-meshed traffic patterns. In fact, this testing helped drive the development of ASICs and off-the-shelf components that makes all Ethernet switches wire speed today.</w:t>
      </w:r>
    </w:p>
    <w:p>
      <w:pPr>
        <w:pStyle w:val="Normal"/>
        <w:rPr/>
      </w:pPr>
      <w:r>
        <w:rPr/>
        <w:t>Question from Charles: When you went into this process, did you have any notion of "meshing" at all? Answer: I was very much familiar with the notion of meshing. The very first test that I did was named X-stream and it was considered by many vendors to be a very challenging test.</w:t>
      </w:r>
    </w:p>
    <w:p>
      <w:pPr>
        <w:pStyle w:val="Normal"/>
        <w:rPr/>
      </w:pPr>
      <w:r>
        <w:rPr/>
        <w:t>Bob went on. He stated that the concept was to first define a limit of a given parameter - e.g., wire-rate forwarding, or wire-rate address learning - and then to drive towards test equipment that could exercise to that limit. It was only time to write an RFC after 2-3 years of getting test equipment to drive to this limit. He also pointed out that there was no talk about delay or jitter capability in this document; this was because, in 1998, no tester had any form of time stamping capability, apart from a custom setup that Scott Bradner had in his lab. Time stamping came along after the RFC was written, and thus one thing missing was a definition of latency.</w:t>
      </w:r>
    </w:p>
    <w:p>
      <w:pPr>
        <w:pStyle w:val="Normal"/>
        <w:rPr/>
      </w:pPr>
      <w:r>
        <w:rPr/>
        <w:t>Question from Tom: In a WLAN, what is a “SUT”? Does it include the environment? Answer from Larry: The SUT would include the DS, but my “opinion light” is flashing. Charles stated that in his case the environment would be specified, but not necessarily included as part of the SUT. Discussion ensued, and there was considerable debate. Finally, Charles recorded an action to put the term "SUT" on to the list for terms to be defined. Bob further noted that in the wired world, a DUT was an Ethernet switch, and a SUT was an Ethernet switch that was connected to other Ethernet switches. Charles felt that one could treat the DUT as a device in isolation, and it had been done.</w:t>
      </w:r>
    </w:p>
    <w:p>
      <w:pPr>
        <w:pStyle w:val="Normal"/>
        <w:rPr/>
      </w:pPr>
      <w:r>
        <w:rPr/>
        <w:t>Comment from Tom: You can't consider the DUT in isolation, you have to take the surroundings along with it. Response: It's getting complicated. Tom replied that testing a Gigabit Ethernet switch that required Cat-5 interconnections to the tester with Cat-3 voice grade cables instead would be an invalid; in the same way, regarding a WiFi SUT without including the environment and the antennas was invalid. Bob retorted that testing an Ethernet switch with the power turned off was invalid too, so what was Tom’s point? The discussion continued in this vein for a short time.</w:t>
      </w:r>
    </w:p>
    <w:p>
      <w:pPr>
        <w:pStyle w:val="Normal"/>
        <w:rPr/>
      </w:pPr>
      <w:r>
        <w:rPr/>
        <w:t>Bob then proceeded to the actual definitions of the terminology. He noted that Scott's RFC had the concept of “modifiers”, which may be applicable to wireless.  He went on to talk about traffic orientation (unidirectional/bidirectional).</w:t>
      </w:r>
    </w:p>
    <w:p>
      <w:pPr>
        <w:pStyle w:val="Normal"/>
        <w:rPr/>
      </w:pPr>
      <w:r>
        <w:rPr/>
        <w:t>Comment from Charles: There are analogies that apply to wireless: an AP acts more like a hub, because of the shared medium, while the switched side still applies because of the Ethernet port. Response from Bob: The reason why “unidirectional” and “bidirectional” tests were designed was because in 1998 a lot of switches were half duplex and so would not give more than 60% capacity.</w:t>
      </w:r>
    </w:p>
    <w:p>
      <w:pPr>
        <w:pStyle w:val="Normal"/>
        <w:rPr/>
      </w:pPr>
      <w:r>
        <w:rPr/>
        <w:t>Bob went on to traffic meshing patterns (i.e., traffic distributions). He said that he wondered if these applied to WLANs.</w:t>
      </w:r>
    </w:p>
    <w:p>
      <w:pPr>
        <w:pStyle w:val="Normal"/>
        <w:rPr/>
      </w:pPr>
      <w:r>
        <w:rPr/>
        <w:t>Question from Bob: Are we comfortable with non-meshed, partially-meshed and fully-meshed traffic patterns? Answer from Charles: I'm uncomfortable with it; we can't just take these definitions and drop them in. We need to find out what really matters to an AP and come up with our own traffic distribution.</w:t>
      </w:r>
    </w:p>
    <w:p>
      <w:pPr>
        <w:pStyle w:val="Normal"/>
        <w:rPr/>
      </w:pPr>
      <w:r>
        <w:rPr/>
        <w:t>Bob then said that after figuring out the direction and patterns, the next step was to determine out what sort of traffic was going to be used to stimulate the device or system under test. The first requirement for Ethernet was to figure out what a burst was; in 1998, some devices would buckle when the burst lengths became larger, and forwarding rates could plummet from 90% to 20% at the longer burst lengths. He noted that one of the things that the group would have to settle on is to just make decisions; for instance, RFC 1242 arbitrarily decided that frame sizes would be 64, 128, etc., and everyone followed this. Similarly, burst lengths were decided on as well. WPP would have to do something like this.</w:t>
      </w:r>
    </w:p>
    <w:p>
      <w:pPr>
        <w:pStyle w:val="Normal"/>
        <w:rPr/>
      </w:pPr>
      <w:r>
        <w:rPr/>
        <w:t>Bob then noted that someone in the morning had mentioned "cheating" on the IFS. He noted that while informational RFCs are not allowed to put in "musts", this was one exception: the RFC had to ensure that the interframe gap was being adhered to, and require the tester to note in the test results when it wasn't. He noted that this was especially true for contention - if the protocol requires contention, and the DUT cheats, then it makes the entire benchmarking exercise worthless.</w:t>
      </w:r>
    </w:p>
    <w:p>
      <w:pPr>
        <w:pStyle w:val="Normal"/>
        <w:rPr/>
      </w:pPr>
      <w:r>
        <w:rPr/>
        <w:t>Bob discussed the "intended load" (Iload) and the "offered load" (Oload). He said that there may be a difference between the two, especially in half-duplex cases. In addition, this was also a result of testers that could not actually drive the rate up to the maximum possible. As a result, this difference had to be reported, as a precaution against people using lousy testers. In many cases, it might be easier to assume that with a hardware tester your offered load is equal to your intended load.</w:t>
      </w:r>
    </w:p>
    <w:p>
      <w:pPr>
        <w:pStyle w:val="Normal"/>
        <w:rPr/>
      </w:pPr>
      <w:r>
        <w:rPr/>
        <w:t>Comment from Tom: WLAN protocols have backoff. The backoff time is random, hence we need to have a long averaging time, and the behavior over a short time would be different. Also, for WLANs, there is a significant proportion of bit errors, and this can cause retries and resulting long backoff periods.</w:t>
      </w:r>
    </w:p>
    <w:p>
      <w:pPr>
        <w:pStyle w:val="Normal"/>
        <w:rPr/>
      </w:pPr>
      <w:r>
        <w:rPr/>
        <w:t>Question from Charles: Do we only count the goodput of the tester, or do we count everything? Answer: We should only count goodput.</w:t>
      </w:r>
    </w:p>
    <w:p>
      <w:pPr>
        <w:pStyle w:val="Normal"/>
        <w:rPr/>
      </w:pPr>
      <w:r>
        <w:rPr/>
        <w:t>Question from Tom: Well, then if a device retries, and gets through on the second try, should we count both packets or only the second packet? Answer: Only the second packet. Tom: You see why this is an interesting problem; what is the throughput? Is it half that of the effective throughput? Answer: Yes, it’s half.</w:t>
      </w:r>
    </w:p>
    <w:p>
      <w:pPr>
        <w:pStyle w:val="Normal"/>
        <w:rPr/>
      </w:pPr>
      <w:r>
        <w:rPr/>
        <w:t>Bob noted that the difference between “throughput” and “forwarding rate”, as defined by Scott Bradner. Throughput is defined at the rate below which not a single packet is dropped. Throughput hence does not allow you to characterize how the device behaves after it drops the first packet. For instance, after dropping that first packet, no more packets might be dropped; in this case, this is actually a good device, and this should be characterized. He felt that throughput was something that grew out of the simple measurement technology that Scott Bradner had available. Forwarding rate, however, does not take loss into account; it simply injects traffic and counts the number of packets received at the far end.</w:t>
      </w:r>
    </w:p>
    <w:p>
      <w:pPr>
        <w:pStyle w:val="Normal"/>
        <w:rPr/>
      </w:pPr>
      <w:r>
        <w:rPr/>
        <w:t>Question from Larry: Do you count SNMP packets in the throughput? Answer: No. Larry then went on: We have management frames, control frames, etc., which comes to a high degree of overhead. Bob felt that as a result you would have to include some level of management overhead in the tests.</w:t>
      </w:r>
    </w:p>
    <w:p>
      <w:pPr>
        <w:pStyle w:val="Normal"/>
        <w:rPr/>
      </w:pPr>
      <w:r>
        <w:rPr/>
        <w:t>Bob then continued, reviewing the definitions of maximum offered load, overloading, etc. as given in the RFC.</w:t>
      </w:r>
    </w:p>
    <w:p>
      <w:pPr>
        <w:pStyle w:val="Normal"/>
        <w:rPr/>
      </w:pPr>
      <w:r>
        <w:rPr/>
        <w:t>Question from Charles: What's "overloading"? Answer: For example, 2 ports in, 1 port out. There's another way you can overload, which is not good, which is for the tester to deliberately go below the IPG; if the DUT reports no packets lost, then you know that it's cheating.</w:t>
      </w:r>
    </w:p>
    <w:p>
      <w:pPr>
        <w:pStyle w:val="Normal"/>
        <w:rPr/>
      </w:pPr>
      <w:r>
        <w:rPr/>
        <w:t>Bob then discussed the iterative process of determining maximum forwarding rate, because a device might get confused when presented with a huge amount of traffic beyond its capacity, while the iterative process won't confuse the device in this manner. These days, however, this was not a problem; ASICs no longer got confused.</w:t>
      </w:r>
    </w:p>
    <w:p>
      <w:pPr>
        <w:pStyle w:val="Normal"/>
        <w:rPr/>
      </w:pPr>
      <w:r>
        <w:rPr/>
        <w:t>Question from Charles: Is this likely to be a problem with WLAN devices, though? Answer: Yes, very likely.</w:t>
      </w:r>
    </w:p>
    <w:p>
      <w:pPr>
        <w:pStyle w:val="Normal"/>
        <w:rPr/>
      </w:pPr>
      <w:r>
        <w:rPr/>
        <w:t>Bob talked about congestion control and forward pressure. He characterized "forward pressure" as "cheating". If you reduce your IFG every time, then you can always win, and you can get the medium every time.</w:t>
      </w:r>
    </w:p>
    <w:p>
      <w:pPr>
        <w:pStyle w:val="Normal"/>
        <w:rPr/>
      </w:pPr>
      <w:r>
        <w:rPr/>
        <w:t>Question from Charles: In half-duplex Ethernet, there was a backoff algorithm; did anyone cheat? Answer from Tom: Yes, I did that. However, by the time the equipment got to the point where this can be tested, half-duplex had gone away and nobody cared. Hence it did not become an issue, really.</w:t>
      </w:r>
    </w:p>
    <w:p>
      <w:pPr>
        <w:pStyle w:val="Normal"/>
        <w:rPr/>
      </w:pPr>
      <w:r>
        <w:rPr/>
        <w:t>Charles noted that this would be different in WiFi; WME for example builds it into the system, that's how they get priority of service. We might want to test this sort of stuff.</w:t>
      </w:r>
    </w:p>
    <w:p>
      <w:pPr>
        <w:pStyle w:val="Normal"/>
        <w:rPr/>
      </w:pPr>
      <w:r>
        <w:rPr/>
        <w:t>Bob moved on through the RFC. He covered head-of-line blocking; he noted that devices that suffered from head-of-line blocking would have to do a complete and total redesign in order to get over this issue. This was an important test in the Ethernet world. He noted that a DEC switch in particular had to be totally re-architected to pass this test. He then went on to address tests, such as capacity and learning rate. The process was to start with the capacity test, and determine how many addresses it could learn, and then use that for the address learning rate test. The definition of "flood count" came up as well.</w:t>
      </w:r>
    </w:p>
    <w:p>
      <w:pPr>
        <w:pStyle w:val="Normal"/>
        <w:rPr/>
      </w:pPr>
      <w:r>
        <w:rPr/>
        <w:t>Bob proposed that the term "behavior" be added to the list of terms to be defined, in the context of the "behavior of the device" under different error conditions. He then went on to discuss error conditions and broadcast as well.</w:t>
      </w:r>
    </w:p>
    <w:p>
      <w:pPr>
        <w:pStyle w:val="Normal"/>
        <w:rPr/>
      </w:pPr>
      <w:r>
        <w:rPr/>
        <w:t>Question from Charles: Regarding broadcast forwarding rate: if there is a difference between uplink and downlink broadcast forwarding rates, then this test would be useful, right? Answer: Yes.</w:t>
      </w:r>
    </w:p>
    <w:p>
      <w:pPr>
        <w:pStyle w:val="Normal"/>
        <w:rPr/>
      </w:pPr>
      <w:r>
        <w:rPr/>
        <w:t>Bob concluded the discussion of RFC 2285 and went on to RFC 2889, the methodology document. Rather than covering all of the tests, which was quite laborious, he went to a single test (fully meshed traffic throughput) and discussed it in detail. He started with the setup parameter section first, and then moved progressively down the test.</w:t>
      </w:r>
    </w:p>
    <w:p>
      <w:pPr>
        <w:pStyle w:val="Normal"/>
        <w:rPr/>
      </w:pPr>
      <w:r>
        <w:rPr/>
        <w:t>Question from Tom: Why was the maximum burst size set at 930 packets, specifically? I’ve always wondered why this strange number was selected. Bob did not really know, but guessed that this was the point at which the medium was fully occupied. Tom did not agree; he said that you could have an inter-burst gap even with a 930 packet burst, which was only a few tens of milliseconds long with 64-byte packets. There was much discussion, but the end consensus was that this was probably something that was limited by the tester.</w:t>
      </w:r>
    </w:p>
    <w:p>
      <w:pPr>
        <w:pStyle w:val="Normal"/>
        <w:rPr/>
      </w:pPr>
      <w:r>
        <w:rPr/>
        <w:t>Bob noted the random address generation requirement for stressing the address capacity of a tester, which he asserted was the kind of qualification which could only be done if you had already done this sort of testing. He then went on to enunciate a key principle behind the methodology document: basically, tests should be defined in a sufficiently abstract way so that different kinds of test equipment could implement the tests. Bob felt that we had to be extremely mindful of this principle, and not put the cart before the horse; the only way we can overcome this, and not fall into all sorts of traps, is to keep our eye on the ball. With that, he concluded his presentation. There were no more questions.</w:t>
      </w:r>
    </w:p>
    <w:p>
      <w:pPr>
        <w:pStyle w:val="Normal"/>
        <w:rPr/>
      </w:pPr>
      <w:r>
        <w:rPr/>
        <w:t>Charles thanked Bob for his walkthrough, and then turned it over to Fanny for presenting document #748r1.</w:t>
      </w:r>
    </w:p>
    <w:p>
      <w:pPr>
        <w:pStyle w:val="Normal"/>
        <w:spacing w:before="240" w:after="0"/>
        <w:rPr/>
      </w:pPr>
      <w:r>
        <w:rPr>
          <w:bCs/>
          <w:sz w:val="22"/>
          <w:u w:val="single"/>
        </w:rPr>
        <w:t>Presentation titled “</w:t>
      </w:r>
      <w:r>
        <w:rPr>
          <w:u w:val="single"/>
        </w:rPr>
        <w:t>Test Methodology for BSS Transition Time</w:t>
      </w:r>
      <w:r>
        <w:rPr>
          <w:bCs/>
          <w:sz w:val="22"/>
          <w:u w:val="single"/>
        </w:rPr>
        <w:t>” by Fanny Mlinarsky (document #748r1)</w:t>
      </w:r>
    </w:p>
    <w:p>
      <w:pPr>
        <w:pStyle w:val="Normal"/>
        <w:rPr/>
      </w:pPr>
      <w:r>
        <w:rPr/>
        <w:t>Fanny gave thanks to Jeremy Spilman for creating the presentation and collecting the results, and noted that this presentation would also be given to TGr. She started by showing a view of the test setup; the idea behind the test was that there was a station that had to be roamed from AP1 and AP2, and we were interested in measuring the roaming time. She noted that one way to do this was to put the station on a cart and roll it from one end of the building to the other, which was physically challenging. The method they had used, instead, was a cabled topology that would isolate the APs and then use programmable attenuators and combiners in the test. There were variable and fixed losses that were set up such that the APs and stations could not hear each other under maximum attenuation, but could hear each other with a strong signal with minimum attenuation. As the attenuation changed, the station was forced to roam. They also analyzed the Ethernet side of the AP, to look at the traffic being generated.</w:t>
      </w:r>
    </w:p>
    <w:p>
      <w:pPr>
        <w:pStyle w:val="Normal"/>
        <w:rPr/>
      </w:pPr>
      <w:r>
        <w:rPr/>
        <w:t>Fanny then went on to slide #11 of the presentation, showing the transition process and the delays. She explained the roaming process by reference to the slide. She showed the representation in terms of the packets as well, and noted that the script extracts all these packet traces and puts the results together.</w:t>
      </w:r>
    </w:p>
    <w:p>
      <w:pPr>
        <w:pStyle w:val="Normal"/>
        <w:rPr/>
      </w:pPr>
      <w:r>
        <w:rPr/>
        <w:t>Question: Is the rate adaptation included in this roaming time? Answer: In failover roaming, the adaptation time is factored in, but in smooth roaming, the adaptation time is not counted into the results. There was much discussion on the roaming parameters. Fanny noted that there were variations in the roam, depending on the degree of overlap and the speed of roaming. Basically, there was some time where the station does not hear the AP altogether.</w:t>
      </w:r>
    </w:p>
    <w:p>
      <w:pPr>
        <w:pStyle w:val="Normal"/>
        <w:rPr/>
      </w:pPr>
      <w:r>
        <w:rPr/>
        <w:t>Comment from Bob: It would be interesting to know where it was at in the rate adaptation process. In some cases it might slow down a lot, in other cases it might not slow down at all.</w:t>
      </w:r>
    </w:p>
    <w:p>
      <w:pPr>
        <w:pStyle w:val="Normal"/>
        <w:rPr/>
      </w:pPr>
      <w:r>
        <w:rPr/>
        <w:t>Fanny then showed the measurements performed on a number of different clients; there were 40 iterations of the roaming test, and the client took about 2-10 seconds to do the roam. There was some discussion about the impact of the roaming time on things such as VoIP.</w:t>
      </w:r>
    </w:p>
    <w:p>
      <w:pPr>
        <w:pStyle w:val="Normal"/>
        <w:rPr/>
      </w:pPr>
      <w:r>
        <w:rPr/>
        <w:t>Question: Does the roaming client use Microsoft Windows zeroconfig, or does it use client-specific management software? Answer: We configured the station through NDIS. There was no reconfiguration happening during the roam.</w:t>
      </w:r>
    </w:p>
    <w:p>
      <w:pPr>
        <w:pStyle w:val="Normal"/>
        <w:rPr/>
      </w:pPr>
      <w:r>
        <w:rPr/>
        <w:t>Fanny noted that TGr would be looking at this. The largest contribution was the scanning time required by the client. A member of the group asked about the term “Cone of Silence”. Fanny clarified that the Cone of Silence referred to was the practice of putting a coffee can over the AP under test in order to persuade a station to roam; however, Charles noted that this was not a very good way to do the roam either. The advantage of the method presented was that it could be done rapidly and repeatedly.</w:t>
      </w:r>
    </w:p>
    <w:p>
      <w:pPr>
        <w:pStyle w:val="Normal"/>
        <w:rPr/>
      </w:pPr>
      <w:r>
        <w:rPr/>
        <w:t>Question from Charles: Are you proposing this as one of the methodologies for our group? Answer: Yes.</w:t>
      </w:r>
    </w:p>
    <w:p>
      <w:pPr>
        <w:pStyle w:val="Normal"/>
        <w:rPr/>
      </w:pPr>
      <w:r>
        <w:rPr/>
        <w:t>Question from Tom: Did you try this with different APs? Answer: Yes. The 802.11b APs took a lot less time than a/b/g, especially in the case of one vendor that had coordinated their APs and their client cards.</w:t>
      </w:r>
    </w:p>
    <w:p>
      <w:pPr>
        <w:pStyle w:val="Normal"/>
        <w:rPr/>
      </w:pPr>
      <w:r>
        <w:rPr/>
        <w:t>Question from Fil: Did you notice a significant difference between 802.11a/b/g and b-only? Answer: Yes, if you restrict the PHY modes used by the client, you restrict the scanning, and this speeds up the roaming.</w:t>
      </w:r>
    </w:p>
    <w:p>
      <w:pPr>
        <w:pStyle w:val="Normal"/>
        <w:rPr/>
      </w:pPr>
      <w:r>
        <w:rPr/>
        <w:t>Charles noted that, speaking for TGr, they want to have roam times on the order of 20 - 50 milliseconds, which is a small fraction of the actual roaming time measured. This is present state of the art, however. We need to coordinate with TGr to define the same metric, otherwise we will end up “hating” them and they will end up “hating” us and we don't want that.</w:t>
      </w:r>
    </w:p>
    <w:p>
      <w:pPr>
        <w:pStyle w:val="Normal"/>
        <w:rPr/>
      </w:pPr>
      <w:r>
        <w:rPr/>
        <w:t>Question: Why is Tdata so high sometimes? Answer: I'm guessing that the client lost the IP address and had to regain it.</w:t>
      </w:r>
    </w:p>
    <w:p>
      <w:pPr>
        <w:pStyle w:val="Normal"/>
        <w:rPr/>
      </w:pPr>
      <w:r>
        <w:rPr/>
        <w:t>Question: What is the "inter-roam delay"? Answer: The scripts wait for a short period of time to stabilize. The amplitude is changing during the scanning. Charles noted that we want to test with different inter-roam delays, to account for settling.</w:t>
      </w:r>
    </w:p>
    <w:p>
      <w:pPr>
        <w:pStyle w:val="Normal"/>
        <w:rPr/>
      </w:pPr>
      <w:r>
        <w:rPr/>
        <w:t>Comment from Bob: In the future, it would be necessary to figure out a way to isolate the client's contribution to the transition time, and the AP's contribution to the transition time. Fanny responded: This is not quite brought out in the diagram, but is actually done - the response times are separated. Also, this is dependent on the traffic load as well.</w:t>
      </w:r>
    </w:p>
    <w:p>
      <w:pPr>
        <w:pStyle w:val="Normal"/>
        <w:rPr/>
      </w:pPr>
      <w:r>
        <w:rPr/>
        <w:t>Charles noted that these long roaming times are what happens in devices now, but TGr is going to change that. It's hopefully going to change for the better. On that note, and seeing no other questions, Charles closed the presentation.</w:t>
      </w:r>
    </w:p>
    <w:p>
      <w:pPr>
        <w:pStyle w:val="Normal"/>
        <w:rPr/>
      </w:pPr>
      <w:r>
        <w:rPr/>
        <w:t>Charles then noted that there were 20 minutes remaining in the time until the break. He asked if anyone would like to discuss changing the name of the group. Fanny said that she would like to have such a discussion. Charles therefore opened the topic.</w:t>
      </w:r>
    </w:p>
    <w:p>
      <w:pPr>
        <w:pStyle w:val="Normal"/>
        <w:rPr/>
      </w:pPr>
      <w:r>
        <w:rPr/>
        <w:t>Bob stated that, as much as he would like to change the name, he felt that we could not do so, because the PAR did mention “prediction”. Charles recapitulated, for the benefit of the people who were not present in the morning, that a discussion on this topic had taken place on Tuesday and that there were people in the group that said that we could change our name if we so chose. Fanny said that she had spoken to a large number of people who were just confused about what the group did and the source of confusion was partially the name, which led people to confuse the charter of the group with propagation modeling and so on. Paul noted, in counterpoint, that there was a lot of ROI to be obtained on the overall purpose and scope, which was still nebulous. Until that was obtained, he did not feel that we should spend any time discussing the name. Larry, on the other hand, echoed Fanny's comment that that there was a lot of confusion around the word “prediction”, and this was also giving rise to a number of jokes. The big issue, in his mind, was: what should the new name be? He said that, to Paul’s comment, we shouldn't spend a lot of time on this.</w:t>
      </w:r>
    </w:p>
    <w:p>
      <w:pPr>
        <w:pStyle w:val="Normal"/>
        <w:rPr/>
      </w:pPr>
      <w:r>
        <w:rPr/>
        <w:t>Question: How much does it matter, and does it discourage participation? Answer from Fanny: I feel that a bad name could definitely discourage participation.</w:t>
      </w:r>
    </w:p>
    <w:p>
      <w:pPr>
        <w:pStyle w:val="Normal"/>
        <w:rPr/>
      </w:pPr>
      <w:r>
        <w:rPr/>
        <w:t>Bob noted that if we are going to change the name, we should change it now, and he would like to see it changed to “Wireless Performance Metrics”. Fanny concurred, saying that she liked that name. Charles said that we should do it right now or not at all, and preferably with a motion.</w:t>
      </w:r>
    </w:p>
    <w:p>
      <w:pPr>
        <w:pStyle w:val="Normal"/>
        <w:rPr/>
      </w:pPr>
      <w:r>
        <w:rPr/>
        <w:t>Bob brought up the issue of "now" vs. "right now". He preferred that "now" equals "in this session", rather than “now” equals "in the next 10 minutes". (Laughter).</w:t>
      </w:r>
    </w:p>
    <w:p>
      <w:pPr>
        <w:pStyle w:val="Normal"/>
        <w:rPr/>
      </w:pPr>
      <w:r>
        <w:rPr/>
        <w:t>Paul then asked about the agenda for tomorrow. Charles replied that there was one more presentation on the agenda, and then there was a discussion about special committees. At that point, Fil stated that he would like to give the name change some more thought before deciding on whether to change it and what to change the name to. Charles concurred, and said that he would put it on the agenda at the very bottom, after the formation of Special Committees. He then declared the meeting in recess until 4 PM tomorrow.</w:t>
      </w:r>
      <w:r>
        <w:br w:type="page"/>
      </w:r>
    </w:p>
    <w:p>
      <w:pPr>
        <w:pStyle w:val="Normal"/>
        <w:pBdr>
          <w:bottom w:val="single" w:sz="6" w:space="1" w:color="000000"/>
        </w:pBdr>
        <w:rPr>
          <w:bCs/>
        </w:rPr>
      </w:pPr>
      <w:r>
        <w:rPr>
          <w:bCs/>
        </w:rPr>
      </w:r>
    </w:p>
    <w:p>
      <w:pPr>
        <w:pStyle w:val="Normal"/>
        <w:rPr>
          <w:b/>
          <w:b/>
          <w:bCs/>
          <w:sz w:val="28"/>
          <w:szCs w:val="28"/>
        </w:rPr>
      </w:pPr>
      <w:r>
        <w:rPr>
          <w:b/>
          <w:bCs/>
          <w:sz w:val="28"/>
          <w:szCs w:val="28"/>
        </w:rPr>
        <w:t>Meeting 5:</w:t>
      </w:r>
    </w:p>
    <w:p>
      <w:pPr>
        <w:pStyle w:val="Normal"/>
        <w:rPr/>
      </w:pPr>
      <w:r>
        <w:rPr/>
        <w:t>Date:</w:t>
        <w:tab/>
        <w:tab/>
        <w:t>15 July 2004</w:t>
      </w:r>
    </w:p>
    <w:p>
      <w:pPr>
        <w:pStyle w:val="Normal"/>
        <w:rPr/>
      </w:pPr>
      <w:r>
        <w:rPr/>
        <w:t>Location:</w:t>
        <w:tab/>
        <w:t>Parlor C</w:t>
      </w:r>
    </w:p>
    <w:p>
      <w:pPr>
        <w:pStyle w:val="Normal"/>
        <w:rPr/>
      </w:pPr>
      <w:r>
        <w:rPr/>
        <w:t>Charles opened the meeting at 4.00 PM. The group was entranced during the first few minutes by a pink spot on the screen (generated by a defective VGA projector) that gradually shrank and eventually disappeared, to the accompaniment of a countdown by Tom. The projector having returned to (somewhat) normal, Charles started the official business of the group by reviewing the agenda and the plans for the remainder of the meeting. He said that we had one presentation from Bob Mandeville on the subject of a test template, followed by a general discussion on the formation of Special Committees, the charter of the group, the deliverables and the lifetime of the group, plus some procedural work. He also noted that there was some discussion on the name of the group that could be dispensed with right away: the title of the document, from the PAR, was "Recommended Practice on Wireless Performance", and would not change, and so changing the name of the group was a moot point. He also announced that two motions would be coming up later: a teleconference motion, and also a motion to extend the life of the SG until the TG is formally approved. He stated that he would like to go back to the terms document that was started Tuesday night as well, and start working on some of the terms. He felt that this would keep us busy until 9.30 PM. Charles then passed around a signup sheet for the newcomers to the session to sign in, and reminded everyone to sign in to the attendance server as well.</w:t>
      </w:r>
    </w:p>
    <w:p>
      <w:pPr>
        <w:pStyle w:val="Normal"/>
        <w:rPr/>
      </w:pPr>
      <w:r>
        <w:rPr/>
        <w:t>With that, he turned it over to Bob for his presentation. After a bit of fiddling with the video projector and the screen, the presentation began.</w:t>
      </w:r>
    </w:p>
    <w:p>
      <w:pPr>
        <w:pStyle w:val="Normal"/>
        <w:spacing w:before="240" w:after="0"/>
        <w:rPr/>
      </w:pPr>
      <w:r>
        <w:rPr>
          <w:bCs/>
          <w:sz w:val="22"/>
          <w:u w:val="single"/>
        </w:rPr>
        <w:t>Presentation titled “</w:t>
      </w:r>
      <w:r>
        <w:rPr>
          <w:u w:val="single"/>
        </w:rPr>
        <w:t>Wireless Performance Test Template Proposal</w:t>
      </w:r>
      <w:r>
        <w:rPr>
          <w:bCs/>
          <w:sz w:val="22"/>
          <w:u w:val="single"/>
        </w:rPr>
        <w:t>” by Bob Mandeville (document #832)</w:t>
      </w:r>
    </w:p>
    <w:p>
      <w:pPr>
        <w:pStyle w:val="Normal"/>
        <w:rPr/>
      </w:pPr>
      <w:r>
        <w:rPr/>
        <w:t>Bob began by noting that he wanted to start the entire process by looking at the end point. The end point is a document that describes tests. If we are going to do this, then we need to think about how we are going to describe tests. The way to do this was within the confines of templates. To this end, he said that he would present a template that is unlike anything else he had ever seen. He wanted to do this early because the structure should be in place as soon as possible.</w:t>
      </w:r>
    </w:p>
    <w:p>
      <w:pPr>
        <w:pStyle w:val="Normal"/>
        <w:rPr/>
      </w:pPr>
      <w:r>
        <w:rPr/>
        <w:t>Bob noted that it was important to build a structure to all of the work that the group would be undertaking, and this was hence an ambitious proposal. He would therefore go through the template item by item and describe how each item should be dealt with. He forthwith plunged into the description of the template.</w:t>
      </w:r>
    </w:p>
    <w:p>
      <w:pPr>
        <w:pStyle w:val="Normal"/>
        <w:rPr/>
      </w:pPr>
      <w:r>
        <w:rPr/>
        <w:t>The first item in the template was the title, which should be the test name, with each word capitalized. He then went on to the test definition ID, which should be a number. He stated that he would not want a hierarchical numbering scheme; only one single number should be used to identify a test. A significant amount of discussion ensued about the numbering scheme to be used.</w:t>
      </w:r>
    </w:p>
    <w:p>
      <w:pPr>
        <w:pStyle w:val="Normal"/>
        <w:rPr/>
      </w:pPr>
      <w:r>
        <w:rPr/>
        <w:t>Khaled Amer asked if it would not be useful to have subtests with a hierarchical numbering scheme. Bob disagreed with this; he would prefer to have a single level of numbering because it would be easier to maintain. Charles noted that, as editor of the WSM test plan, he was all for simplicity, and was all for one level himself. Don noted that one thing that might be helpful is to work backwards, and then see what we would like to produce as a working group. His idea was that there would be a certain number of metrics - one or two dozen at the most - so that we can compare products and develop profiles for those. We should consider a limited number of very specific test scenarios, very controlled, and very limited. Thus we didn’t need an extensive numbering scheme.</w:t>
      </w:r>
    </w:p>
    <w:p>
      <w:pPr>
        <w:pStyle w:val="Normal"/>
        <w:rPr/>
      </w:pPr>
      <w:r>
        <w:rPr/>
        <w:t>Question from Joe: Do we want to relate this to what some of the other bodies do? You are discussing various configuration changes (modifiers) to take a different metric in the same device. In the case of the WiFi Alliance, are they changing the numbering scheme? Answer Charles: The WiFi Alliance does something different with each test plan, so that’s not a good example. Don further pointed out that in terms of reducing the amount of numbering, a single test layer without modifiers is best.</w:t>
      </w:r>
    </w:p>
    <w:p>
      <w:pPr>
        <w:pStyle w:val="Normal"/>
        <w:rPr/>
      </w:pPr>
      <w:r>
        <w:rPr/>
        <w:t>Bob then noted that you could have tests that supersede older tests; in this case, you could have the older test number in brackets next to the new test number.</w:t>
      </w:r>
    </w:p>
    <w:p>
      <w:pPr>
        <w:pStyle w:val="Normal"/>
        <w:rPr/>
      </w:pPr>
      <w:r>
        <w:rPr/>
        <w:t>Question from Mark: Are there categories of tests? Answer: Yes, that's coming up.</w:t>
      </w:r>
    </w:p>
    <w:p>
      <w:pPr>
        <w:pStyle w:val="Normal"/>
        <w:rPr/>
      </w:pPr>
      <w:r>
        <w:rPr/>
        <w:t>Question from Don: Are you talking about revisions of tests in this? Answer: Yes. Don then continued: I would support revisions of tests rather than a single test.</w:t>
      </w:r>
    </w:p>
    <w:p>
      <w:pPr>
        <w:pStyle w:val="Normal"/>
        <w:rPr/>
      </w:pPr>
      <w:r>
        <w:rPr/>
        <w:t>Comment from Tom: I suggest postponing all the format stuff until we have a draft, the IEEE Standards Style Manual says what can be done and what cannot.</w:t>
      </w:r>
    </w:p>
    <w:p>
      <w:pPr>
        <w:pStyle w:val="Normal"/>
        <w:rPr/>
      </w:pPr>
      <w:r>
        <w:rPr/>
        <w:t>Bob therefore continued with the presentation. He talked about the reference document source entry.</w:t>
      </w:r>
    </w:p>
    <w:p>
      <w:pPr>
        <w:pStyle w:val="Normal"/>
        <w:rPr/>
      </w:pPr>
      <w:r>
        <w:rPr/>
        <w:t>Question from Charles: The “source of the test”? Answer: This refers to some IEEE 802.11 document that is the underlying specification.</w:t>
      </w:r>
    </w:p>
    <w:p>
      <w:pPr>
        <w:pStyle w:val="Normal"/>
        <w:rPr/>
      </w:pPr>
      <w:r>
        <w:rPr/>
        <w:t>Bob went on to discuss the “test type” field. He noted that the TG had to maintain a number of lists, which would be definitions. He felt that it was the duty of the group to create the list of tests.</w:t>
      </w:r>
    </w:p>
    <w:p>
      <w:pPr>
        <w:pStyle w:val="Normal"/>
        <w:rPr/>
      </w:pPr>
      <w:r>
        <w:rPr/>
        <w:t>Question from Mark: did you intend this as part of the numbering scheme, such as "FRP1"? Answer: No, we would have "Test 1", "Test 2", "Test 3", etc. for the numbering. The specific test would be some type of test.</w:t>
      </w:r>
    </w:p>
    <w:p>
      <w:pPr>
        <w:pStyle w:val="Normal"/>
        <w:rPr/>
      </w:pPr>
      <w:r>
        <w:rPr/>
        <w:t>Bob noted that he had added "baseline performance tests should be conducted in a fully shielded environment" for controversy, and looked archly at Tom while saying this. He noted that he wanted to characterize the particular test as being either a baseline test, or a test with modifiers. He then went on to talk about the test purpose, which would talk about why a test would be useful, how it would be useful, and to whom it would be useful.</w:t>
      </w:r>
    </w:p>
    <w:p>
      <w:pPr>
        <w:pStyle w:val="Normal"/>
        <w:rPr/>
      </w:pPr>
      <w:r>
        <w:rPr/>
        <w:t>Question from Mark: Do you see a separate document, such as an RFC, that would be kept by the group? Answer from Charles: I don't think the test purpose should be separated into another document. The intention was to have a very brief definition here. Mark then continued, stating that the RFC was very well described. Charles asked whether there was another document in the IEEE standards collection that could serve as a model for this work. Tom brought up IEEE 1802.3, which was an 802.3 test document; however, he noted that it was probably not a very good example of our work.</w:t>
      </w:r>
    </w:p>
    <w:p>
      <w:pPr>
        <w:pStyle w:val="Normal"/>
        <w:rPr/>
      </w:pPr>
      <w:r>
        <w:rPr/>
        <w:t>Question from Gerard: Should the “purpose” of the test be the specific subclause in 802.11? Answer: No, that's in the reference document source. The “purpose” explains why the test is useful.</w:t>
      </w:r>
    </w:p>
    <w:p>
      <w:pPr>
        <w:pStyle w:val="Normal"/>
        <w:rPr/>
      </w:pPr>
      <w:r>
        <w:rPr/>
        <w:t>Bob proceeded to discuss the description of the DUT/SUT. In general, you would be required to indicate the device type, which would be pulled from a list maintained by the TG.</w:t>
      </w:r>
    </w:p>
    <w:p>
      <w:pPr>
        <w:pStyle w:val="Normal"/>
        <w:rPr/>
      </w:pPr>
      <w:r>
        <w:rPr/>
        <w:t>Comment from Charles: I would suggest that the definitions be drawn from the existing device types. Rebuttal from Don: That becomes muddier in some cases, such as when the AP is part of a switch or is a thin AP. Bob noted that in all of RFC2285, there was no definition for an "Ethernet switch". The group may in fact come up with a definition for a device type that is not in the standard. Gerard then commented that he would make a friendly amendment: we should talk about the STA, which includes several of these items.</w:t>
      </w:r>
    </w:p>
    <w:p>
      <w:pPr>
        <w:pStyle w:val="Normal"/>
        <w:rPr/>
      </w:pPr>
      <w:r>
        <w:rPr/>
        <w:t>Question from Larry: Are we defining the list right now, or are we talking about a template? Answer: We are talking about the template. Larry then reiterated that we should agree on the template first, and leave the specific items for later.</w:t>
      </w:r>
    </w:p>
    <w:p>
      <w:pPr>
        <w:pStyle w:val="Normal"/>
        <w:rPr/>
      </w:pPr>
      <w:r>
        <w:rPr/>
        <w:t>Charles then noted that he was hoping that this presentation would take no more than an hour, but given the amount of discussion, suddenly the 3 hours and 15 minutes remaining to WPP didn't seem like a lot. Larry noted that we should hurry up. Bob therefore proceeded apace.</w:t>
      </w:r>
    </w:p>
    <w:p>
      <w:pPr>
        <w:pStyle w:val="Normal"/>
        <w:rPr/>
      </w:pPr>
      <w:r>
        <w:rPr/>
        <w:t>Question from Gerard: If this were a station, would you want to describe whether this was a Pentium 4 or whatever? Answer: Yes, you do want this.</w:t>
      </w:r>
    </w:p>
    <w:p>
      <w:pPr>
        <w:pStyle w:val="Normal"/>
        <w:rPr/>
      </w:pPr>
      <w:r>
        <w:rPr/>
        <w:t>Question from Tom: What happens if the make and model number of the device hosting the DUT is no longer available at the time of the test? Answer: I don't know, what do you want me to do about it? Gerard then clarified that this information might be necessary in order to determine the test conditions, so that equivalent equipment could be found to reproduce them.</w:t>
      </w:r>
    </w:p>
    <w:p>
      <w:pPr>
        <w:pStyle w:val="Normal"/>
        <w:rPr/>
      </w:pPr>
      <w:r>
        <w:rPr/>
        <w:t>Bob noted that he added the “test result range” field because this seemed to be very significant for wireless performance testing. He said that, for example, you don't get 54 Mb/s out of 802.11a, and people reading the reports should be fully aware of that. He then went on to test environment, noting that he'd taken a crack at it. He stated that he wasn't necessarily an expert in this type of environment; this would have to include all sorts of effects, such as cables, areas, camels passing by in the hallway, etc.</w:t>
      </w:r>
    </w:p>
    <w:p>
      <w:pPr>
        <w:pStyle w:val="Normal"/>
        <w:rPr/>
      </w:pPr>
      <w:r>
        <w:rPr/>
        <w:t>Comment from Don: I think the test environment would be a definite requirement. Next! (Laughter.)</w:t>
      </w:r>
    </w:p>
    <w:p>
      <w:pPr>
        <w:pStyle w:val="Normal"/>
        <w:rPr/>
      </w:pPr>
      <w:r>
        <w:rPr/>
        <w:t>The next topic of discussion was the “test configuration” field. Bob said that the test configuration would have to be generic, not naming specific vendors or equipment. It should be described in a generic fashion.</w:t>
      </w:r>
    </w:p>
    <w:p>
      <w:pPr>
        <w:pStyle w:val="Normal"/>
        <w:rPr/>
      </w:pPr>
      <w:r>
        <w:rPr/>
        <w:t>Question from Gerard: A simple diagram of the test setup, perhaps? Answer: Yes. For instance, I used to have a simple schematic for the SUT.</w:t>
      </w:r>
    </w:p>
    <w:p>
      <w:pPr>
        <w:pStyle w:val="Normal"/>
        <w:rPr/>
      </w:pPr>
      <w:r>
        <w:rPr/>
        <w:t>Bob went on to the description of “test parameters”. He noted that the list he'd presented was not exhaustive, and would be a work order for the group. He went on to modifiers. There was considerable discussion about what the difference between a test parameter and a modifier. Tom defined the test parameters as a configuration of the traffic generator, such as the addresses used and the load. The modifiers were defined as configuration of the DUT. Charles said that he liked this definition, and paraphrased it as "parameter is a configuration of the tester, and modifier is a configuration of the tested".</w:t>
      </w:r>
    </w:p>
    <w:p>
      <w:pPr>
        <w:pStyle w:val="Normal"/>
        <w:rPr/>
      </w:pPr>
      <w:r>
        <w:rPr/>
        <w:t>Chris Polanec, in the interim, noted that he'd found a document we could use as an example for our work, which was IEEE 829, "Test Plan Outline". He said that this would be something we should look at.</w:t>
      </w:r>
    </w:p>
    <w:p>
      <w:pPr>
        <w:pStyle w:val="Normal"/>
        <w:rPr/>
      </w:pPr>
      <w:r>
        <w:rPr/>
        <w:t>Question from Don: Overall, do we have the concept of "subtests" in a test? Is that a "modifier" concept? If we have a few metrics to publish, we would need some way to aggregate those into a meaningful output. Answer from Charles: We still have to find a way to do this. For example, in the case of power consumption of a laptop, we would have a test procedure to measure the voltage and another to measure the current, and we would multiply the two.</w:t>
      </w:r>
    </w:p>
    <w:p>
      <w:pPr>
        <w:pStyle w:val="Normal"/>
        <w:rPr/>
      </w:pPr>
      <w:r>
        <w:rPr/>
        <w:t>Question from Don: We could easily define a thousand tests, would this have any value? Answer: One way would be to make it incumbent on the group to make it a pretty contained list to keep things from being an exponential explosion of stuff.</w:t>
      </w:r>
    </w:p>
    <w:p>
      <w:pPr>
        <w:pStyle w:val="Normal"/>
        <w:rPr/>
      </w:pPr>
      <w:r>
        <w:rPr/>
        <w:t>Bob stated that in the BMWG there was a definition of the frame lengths that would be used, and there were 8 of them, and this kept things fairly manageable. Don then asked how we would weight those, and distil them into one integer. Charles remarked that he did not believe that this would be in scope for the group, as there were a lot of different types of equipment that would require a number of different modifiers for tests, so that different modifiers would be applied to different categories of equipment. Don noted that he'd seen all these test plans that had hundreds of modifiers, but there was nothing that would distinguish good performance from bad. The discussion went on for some time.</w:t>
      </w:r>
    </w:p>
    <w:p>
      <w:pPr>
        <w:pStyle w:val="Normal"/>
        <w:rPr/>
      </w:pPr>
      <w:r>
        <w:rPr/>
        <w:t>Bob skipped over "test procedures" as being something that would involve the most amount of work, as an output of the TG, and went to "units", "variables" and "results". He noted that this was the item that would probably address Larry's point the most. The issue of how to present the results was significant and needed to be decided. The format would have to be fixed by the group.</w:t>
      </w:r>
    </w:p>
    <w:p>
      <w:pPr>
        <w:pStyle w:val="Normal"/>
        <w:rPr/>
      </w:pPr>
      <w:r>
        <w:rPr/>
        <w:t>Question from Fanny: Can it be generic, or would it be specific to the test? Answer: It might be hard to make it generic, so we might have 2 or 3.</w:t>
      </w:r>
    </w:p>
    <w:p>
      <w:pPr>
        <w:pStyle w:val="Normal"/>
        <w:rPr/>
      </w:pPr>
      <w:r>
        <w:rPr/>
        <w:t>Finally, Bob covered "remarks", where he said wryly that this is where we put things such as "we didn't know what we were doing, so we retired halfway through". (Laughter).</w:t>
      </w:r>
    </w:p>
    <w:p>
      <w:pPr>
        <w:pStyle w:val="Normal"/>
        <w:rPr/>
      </w:pPr>
      <w:r>
        <w:rPr/>
        <w:t>In closing, Bob exhorted the group to take this test template effort seriously, and said that we needed to work hard at it. He noted that extensive work remained to be done on the test types, device types, environments, parameters, modifiers and units section. He suggested that these six tasks may be a way to structure some of the work going forward, and may dovetail with Paul's scheme going forward (or it could be viewed as an alternative approach to how the group would go forward). He further noted that this hasn't covered a single test yet; our work was just beginning. This closed his presentation.</w:t>
      </w:r>
    </w:p>
    <w:p>
      <w:pPr>
        <w:pStyle w:val="Normal"/>
        <w:rPr/>
      </w:pPr>
      <w:r>
        <w:rPr/>
        <w:t>Charles then thanked Bob for his presentation, and said that he saw two levels of work: first, we need to agree on a template, and then we need to agree on the methodology. He therefore called for a straw poll: How many generally liked the template?</w:t>
      </w:r>
    </w:p>
    <w:p>
      <w:pPr>
        <w:pStyle w:val="Normal"/>
        <w:rPr/>
      </w:pPr>
      <w:r>
        <w:rPr/>
        <w:t>Question from Tom: Did you mean the formatting of the template, or the contents thereof?</w:t>
      </w:r>
    </w:p>
    <w:p>
      <w:pPr>
        <w:pStyle w:val="Normal"/>
        <w:rPr/>
      </w:pPr>
      <w:r>
        <w:rPr/>
        <w:t>Charles clarified: The contents, particularly the contents of the leftmost column, leaving aside the colors and so on.</w:t>
      </w:r>
    </w:p>
    <w:p>
      <w:pPr>
        <w:pStyle w:val="Normal"/>
        <w:ind w:left="720" w:hanging="0"/>
        <w:rPr/>
      </w:pPr>
      <w:r>
        <w:rPr>
          <w:b/>
          <w:bCs/>
          <w:sz w:val="22"/>
          <w:u w:val="single"/>
        </w:rPr>
        <w:t>Straw Poll #2:</w:t>
      </w:r>
    </w:p>
    <w:p>
      <w:pPr>
        <w:pStyle w:val="Normal"/>
        <w:ind w:left="720" w:hanging="0"/>
        <w:rPr/>
      </w:pPr>
      <w:r>
        <w:rPr>
          <w:bCs/>
          <w:u w:val="single"/>
        </w:rPr>
        <w:t>Question</w:t>
      </w:r>
      <w:r>
        <w:rPr>
          <w:bCs/>
        </w:rPr>
        <w:t>:</w:t>
      </w:r>
    </w:p>
    <w:p>
      <w:pPr>
        <w:pStyle w:val="Normal"/>
        <w:ind w:left="1440" w:hanging="0"/>
        <w:rPr/>
      </w:pPr>
      <w:r>
        <w:rPr/>
        <w:t>How many participants like the template format?</w:t>
      </w:r>
    </w:p>
    <w:p>
      <w:pPr>
        <w:pStyle w:val="TextBodyIndent"/>
        <w:rPr/>
      </w:pPr>
      <w:r>
        <w:rPr>
          <w:u w:val="single"/>
        </w:rPr>
        <w:t>Results</w:t>
      </w:r>
      <w:r>
        <w:rPr/>
        <w:t>:</w:t>
      </w:r>
    </w:p>
    <w:p>
      <w:pPr>
        <w:pStyle w:val="Normal"/>
        <w:spacing w:before="0" w:after="0"/>
        <w:ind w:left="1440" w:hanging="0"/>
        <w:rPr/>
      </w:pPr>
      <w:r>
        <w:rPr/>
        <w:t>Like it: 17</w:t>
      </w:r>
    </w:p>
    <w:p>
      <w:pPr>
        <w:pStyle w:val="Normal"/>
        <w:spacing w:before="0" w:after="0"/>
        <w:ind w:left="1440" w:hanging="0"/>
        <w:rPr>
          <w:bCs/>
        </w:rPr>
      </w:pPr>
      <w:r>
        <w:rPr/>
        <w:t>Do not like it: 1</w:t>
      </w:r>
    </w:p>
    <w:p>
      <w:pPr>
        <w:pStyle w:val="Normal"/>
        <w:rPr/>
      </w:pPr>
      <w:r>
        <w:rPr/>
        <w:t>The sole dissenter was Chris Polanec, who stated that the IEEE had some similar documents that were done in the past and we should consider the formats and structure of these documents before deciding on a template of our own. For example, the IEEE 1802.3 standard, or IEEE 890 (Chris was not quite sure of the number). He thought that perhaps we should look at these other standards first and then come back to Bob's presentation. Bob then broached the topic of another straw poll in terms of how to break up the work. Charles noted that he was hoping to use the remaining 40 minutes to discuss the work of the ad-hocs, and promised to give Bob some time later. He noted that this was a great start and we should settle on it within another couple of months.</w:t>
      </w:r>
    </w:p>
    <w:p>
      <w:pPr>
        <w:pStyle w:val="Normal"/>
        <w:rPr/>
      </w:pPr>
      <w:r>
        <w:rPr/>
        <w:t>Tom had to leave for the airport at 5.25 PM, so Bob Mandeville kindly volunteered to take over as recording secretary for the rest of the meeting time. The following are the minutes taken by Bob M.:</w:t>
      </w:r>
    </w:p>
    <w:p>
      <w:pPr>
        <w:pStyle w:val="Normal"/>
        <w:rPr/>
      </w:pPr>
      <w:r>
        <w:rPr/>
        <w:t xml:space="preserve">Charles discussed generic process of getting to letter ballot and formation of special committees to handle the tasks. Paul suggested that the revised group titles be 1. Device configuration, 2. Traffic patterns and 3. Application. After discussion, the group added another group for 4. Metrics. There was an open discussion on groups. </w:t>
      </w:r>
    </w:p>
    <w:p>
      <w:pPr>
        <w:pStyle w:val="Normal"/>
        <w:rPr/>
      </w:pPr>
      <w:r>
        <w:rPr/>
        <w:t>Mark and Don discussed how to approach tasks going forward. Fanny stated that she saw application driving the tasks which would include metrics and under that device configuration and environment. Charles noted that he did not see voice metrics as governing the process. Fanny suggested that applications should drive metrics.</w:t>
      </w:r>
    </w:p>
    <w:p>
      <w:pPr>
        <w:pStyle w:val="Normal"/>
        <w:rPr/>
      </w:pPr>
      <w:r>
        <w:rPr/>
        <w:t xml:space="preserve">Paul then reminded the group of the scope. Charles stated that the definition of tests and recommended practices is the goal of the group. Paul suggested that metrics are goal of an application driven approach. Dalfor said that variables, units and results must be defined. </w:t>
      </w:r>
    </w:p>
    <w:p>
      <w:pPr>
        <w:pStyle w:val="Normal"/>
        <w:rPr/>
      </w:pPr>
      <w:r>
        <w:rPr/>
        <w:t xml:space="preserve">Charles asked if we need to form ad hoc groups. Mark suggested that the whole group might work together. Paul wanted terminology to be defined by the ad-hoc groups. Chris suggested that the ad hoc groups can co-exist with the larger group; however, Mark preferred splitting into groups at a later stage. Charles noted that two positions are being taken on ad hoc group formation. </w:t>
      </w:r>
    </w:p>
    <w:p>
      <w:pPr>
        <w:pStyle w:val="Normal"/>
        <w:rPr/>
      </w:pPr>
      <w:r>
        <w:rPr/>
        <w:t xml:space="preserve">Charles asked who will be going to Berlin for next meeting. About half of group said that they planned on doing so. </w:t>
      </w:r>
    </w:p>
    <w:p>
      <w:pPr>
        <w:pStyle w:val="Normal"/>
        <w:rPr/>
      </w:pPr>
      <w:r>
        <w:rPr/>
        <w:t xml:space="preserve">Don suggested that the conference calls focus on topics, and then later break into smaller groups. Fanny suggested two groups: one for metrics, and one for the template. </w:t>
      </w:r>
    </w:p>
    <w:p>
      <w:pPr>
        <w:pStyle w:val="Normal"/>
        <w:rPr/>
      </w:pPr>
      <w:r>
        <w:rPr/>
        <w:t>Charles called for proposals to be posted well ahead of time. Fanny later suggested that we work first on template and then develop tests once the template is ready. Mark proposed defining a minimum set of terms and template. Paul, however, felt that most terms are defined. Dalton said that some terms may be arduous to define.</w:t>
      </w:r>
    </w:p>
    <w:p>
      <w:pPr>
        <w:pStyle w:val="Normal"/>
        <w:rPr/>
      </w:pPr>
      <w:r>
        <w:rPr/>
        <w:t xml:space="preserve">Finally, Charles suggested the order of work to be: terminology, template, environment, device set up and application. Uriel said that he wanted the template to be left to the end. Mark remarked that the template will be an iterative process, and that he was hoping that there would not be too many iterations. Gerard said that in his view terminology is an ongoing process through the life of the test definition. </w:t>
      </w:r>
    </w:p>
    <w:p>
      <w:pPr>
        <w:pStyle w:val="Normal"/>
        <w:rPr/>
      </w:pPr>
      <w:r>
        <w:rPr/>
        <w:t>No agreement was reached on this topic, but much discussion took place. Charles then declared the meeting in recess until 7.30 PM.</w:t>
      </w:r>
    </w:p>
    <w:p>
      <w:pPr>
        <w:pStyle w:val="Normal"/>
        <w:pBdr>
          <w:bottom w:val="single" w:sz="6" w:space="1" w:color="000000"/>
        </w:pBdr>
        <w:rPr>
          <w:bCs/>
        </w:rPr>
      </w:pPr>
      <w:r>
        <w:rPr>
          <w:bCs/>
        </w:rPr>
      </w:r>
    </w:p>
    <w:p>
      <w:pPr>
        <w:pStyle w:val="Normal"/>
        <w:rPr>
          <w:b/>
          <w:b/>
          <w:bCs/>
          <w:sz w:val="28"/>
          <w:szCs w:val="28"/>
        </w:rPr>
      </w:pPr>
      <w:r>
        <w:rPr>
          <w:b/>
          <w:bCs/>
          <w:sz w:val="28"/>
          <w:szCs w:val="28"/>
        </w:rPr>
        <w:t>Meeting 6:</w:t>
      </w:r>
    </w:p>
    <w:p>
      <w:pPr>
        <w:pStyle w:val="Normal"/>
        <w:rPr/>
      </w:pPr>
      <w:r>
        <w:rPr/>
        <w:t>Date:</w:t>
        <w:tab/>
        <w:tab/>
        <w:t>15 July 2004</w:t>
      </w:r>
    </w:p>
    <w:p>
      <w:pPr>
        <w:pStyle w:val="Normal"/>
        <w:rPr/>
      </w:pPr>
      <w:r>
        <w:rPr/>
        <w:t>Location:</w:t>
        <w:tab/>
        <w:t>Parlor C</w:t>
      </w:r>
    </w:p>
    <w:p>
      <w:pPr>
        <w:pStyle w:val="Normal"/>
        <w:rPr/>
      </w:pPr>
      <w:r>
        <w:rPr/>
        <w:t>The session resumed after dinner at 7.42 PM for the final meeting of the week. Fil Moreno served as recording secretary in Tom’s absence. A discussion ensued on what the remaining time was to be spent on. There was some uncertainty from the group. Charles finally elected to move forward with the terminology discussion as planned, focusing on the terms that had been identified from earlier in the week as belonging to the “general” category.</w:t>
      </w:r>
    </w:p>
    <w:p>
      <w:pPr>
        <w:pStyle w:val="Normal"/>
        <w:rPr>
          <w:bCs/>
        </w:rPr>
      </w:pPr>
      <w:r>
        <w:rPr>
          <w:bCs/>
        </w:rPr>
        <w:t>Some discussion on the teleconferences also took place. Charles notified the group that he would be traveling next week and therefore no teleconference would be scheduled.</w:t>
      </w:r>
    </w:p>
    <w:p>
      <w:pPr>
        <w:pStyle w:val="Normal"/>
        <w:rPr>
          <w:bCs/>
        </w:rPr>
      </w:pPr>
      <w:r>
        <w:rPr>
          <w:bCs/>
        </w:rPr>
        <w:t>After this, the group resumed the terminology discussion. Bob provided a list of terms that need to be defined for the template. Paul expressed some concern over the direction of activity; in his view, we were diving into minutia at this point, and should be devoting our efforts to planning and structuring the overall work. On consensus from the group, therefore, the terminology definition activity ceased and the efforts of the members were directed to outline the “plan for now. Chris suggested that Rick Denker’s presentation (#770r0) was a good start towards describing environments; however, he felt that we should wait until the next teleconference before starting in on this topic.</w:t>
      </w:r>
    </w:p>
    <w:p>
      <w:pPr>
        <w:pStyle w:val="Normal"/>
        <w:rPr/>
      </w:pPr>
      <w:r>
        <w:rPr>
          <w:bCs/>
        </w:rPr>
        <w:t>Discussion on the scope of work led to an extensive discussion on the meaning of the word “application” as applicable to WPP. After considerable debate, the group finally elected to accept a suggestion from Dalton, which enabled them to extricate themselves from the “rat hole” and move on. The suggestion was to encapsulate, within each test in Bob’s template, an example of an application to which the test is most pertinent. It was also noted that this speaks to the Purpose item in the template.</w:t>
      </w:r>
    </w:p>
    <w:p>
      <w:pPr>
        <w:pStyle w:val="Normal"/>
        <w:rPr>
          <w:bCs/>
        </w:rPr>
      </w:pPr>
      <w:r>
        <w:rPr>
          <w:bCs/>
        </w:rPr>
        <w:t xml:space="preserve">This culminated the technical discussions. Charles then turned to settling the procedural matters: primarily, the continuance of the teleconferences and a request to the WG to continue the SG charter until such time as we would safely cross the threshold into becoming a formal TG. Two motions were invited by Charles to settle these matters. </w:t>
      </w:r>
    </w:p>
    <w:p>
      <w:pPr>
        <w:pStyle w:val="Normal"/>
        <w:ind w:left="720" w:hanging="0"/>
        <w:rPr>
          <w:b/>
          <w:b/>
          <w:bCs/>
          <w:sz w:val="22"/>
          <w:u w:val="single"/>
        </w:rPr>
      </w:pPr>
      <w:r>
        <w:rPr>
          <w:b/>
          <w:bCs/>
          <w:sz w:val="22"/>
          <w:u w:val="single"/>
        </w:rPr>
        <w:t>Motion #2:</w:t>
      </w:r>
    </w:p>
    <w:p>
      <w:pPr>
        <w:pStyle w:val="Normal"/>
        <w:ind w:left="720" w:hanging="0"/>
        <w:rPr>
          <w:bCs/>
        </w:rPr>
      </w:pPr>
      <w:r>
        <w:rPr>
          <w:bCs/>
        </w:rPr>
        <w:t>Move to hold teleconferences every Thursday at 12.00 noon ET, starting with July 29th.</w:t>
      </w:r>
    </w:p>
    <w:p>
      <w:pPr>
        <w:pStyle w:val="Normal"/>
        <w:ind w:left="720" w:hanging="0"/>
        <w:rPr/>
      </w:pPr>
      <w:r>
        <w:rPr>
          <w:bCs/>
          <w:u w:val="single"/>
        </w:rPr>
        <w:t>Moved</w:t>
      </w:r>
      <w:r>
        <w:rPr>
          <w:bCs/>
        </w:rPr>
        <w:t>:</w:t>
        <w:tab/>
        <w:tab/>
        <w:t>Chris Polanec</w:t>
      </w:r>
    </w:p>
    <w:p>
      <w:pPr>
        <w:pStyle w:val="Normal"/>
        <w:ind w:left="720" w:hanging="0"/>
        <w:rPr/>
      </w:pPr>
      <w:r>
        <w:rPr>
          <w:bCs/>
          <w:u w:val="single"/>
        </w:rPr>
        <w:t>Seconded</w:t>
      </w:r>
      <w:r>
        <w:rPr>
          <w:bCs/>
        </w:rPr>
        <w:t>:</w:t>
        <w:tab/>
        <w:t>Don Berry</w:t>
      </w:r>
    </w:p>
    <w:p>
      <w:pPr>
        <w:pStyle w:val="Normal"/>
        <w:ind w:left="720" w:hanging="0"/>
        <w:rPr/>
      </w:pPr>
      <w:r>
        <w:rPr>
          <w:bCs/>
          <w:u w:val="single"/>
        </w:rPr>
        <w:t>Voting</w:t>
      </w:r>
      <w:r>
        <w:rPr>
          <w:bCs/>
        </w:rPr>
        <w:t>:</w:t>
        <w:tab/>
        <w:tab/>
        <w:t>Yes: 16  No: 0  Abstain: 0</w:t>
      </w:r>
    </w:p>
    <w:p>
      <w:pPr>
        <w:pStyle w:val="Normal"/>
        <w:ind w:left="720" w:hanging="0"/>
        <w:rPr>
          <w:bCs/>
        </w:rPr>
      </w:pPr>
      <w:r>
        <w:rPr>
          <w:bCs/>
        </w:rPr>
        <w:t>The motion passes.</w:t>
      </w:r>
    </w:p>
    <w:p>
      <w:pPr>
        <w:pStyle w:val="Normal"/>
        <w:rPr>
          <w:bCs/>
        </w:rPr>
      </w:pPr>
      <w:r>
        <w:rPr>
          <w:bCs/>
        </w:rPr>
      </w:r>
    </w:p>
    <w:p>
      <w:pPr>
        <w:pStyle w:val="Normal"/>
        <w:ind w:left="720" w:hanging="0"/>
        <w:rPr>
          <w:b/>
          <w:b/>
          <w:bCs/>
          <w:sz w:val="22"/>
          <w:u w:val="single"/>
        </w:rPr>
      </w:pPr>
      <w:r>
        <w:rPr>
          <w:b/>
          <w:bCs/>
          <w:sz w:val="22"/>
          <w:u w:val="single"/>
        </w:rPr>
        <w:t>Motion #3:</w:t>
      </w:r>
    </w:p>
    <w:p>
      <w:pPr>
        <w:pStyle w:val="Normal"/>
        <w:ind w:left="720" w:hanging="0"/>
        <w:rPr>
          <w:bCs/>
        </w:rPr>
      </w:pPr>
      <w:r>
        <w:rPr>
          <w:bCs/>
        </w:rPr>
        <w:t>Move to request the 802.11 Working Group to continue the charter of the Wireless Performance Prediction Study Group through the January 2005 meeting.</w:t>
      </w:r>
    </w:p>
    <w:p>
      <w:pPr>
        <w:pStyle w:val="Normal"/>
        <w:ind w:left="720" w:hanging="0"/>
        <w:rPr/>
      </w:pPr>
      <w:r>
        <w:rPr>
          <w:bCs/>
          <w:u w:val="single"/>
        </w:rPr>
        <w:t>Moved</w:t>
      </w:r>
      <w:r>
        <w:rPr>
          <w:bCs/>
        </w:rPr>
        <w:t>:</w:t>
        <w:tab/>
        <w:tab/>
        <w:t>Gerard Goubert</w:t>
      </w:r>
    </w:p>
    <w:p>
      <w:pPr>
        <w:pStyle w:val="Normal"/>
        <w:ind w:left="720" w:hanging="0"/>
        <w:rPr/>
      </w:pPr>
      <w:r>
        <w:rPr>
          <w:bCs/>
          <w:u w:val="single"/>
        </w:rPr>
        <w:t>Seconded</w:t>
      </w:r>
      <w:r>
        <w:rPr>
          <w:bCs/>
        </w:rPr>
        <w:t>:</w:t>
        <w:tab/>
        <w:t>Chris Polanec</w:t>
      </w:r>
    </w:p>
    <w:p>
      <w:pPr>
        <w:pStyle w:val="Normal"/>
        <w:ind w:left="720" w:hanging="0"/>
        <w:rPr/>
      </w:pPr>
      <w:r>
        <w:rPr>
          <w:bCs/>
          <w:u w:val="single"/>
        </w:rPr>
        <w:t>Voting</w:t>
      </w:r>
      <w:r>
        <w:rPr>
          <w:bCs/>
        </w:rPr>
        <w:t>:</w:t>
        <w:tab/>
        <w:tab/>
        <w:t>Yes: 16  No: 0  Abstain: 0</w:t>
      </w:r>
    </w:p>
    <w:p>
      <w:pPr>
        <w:pStyle w:val="Normal"/>
        <w:ind w:left="720" w:hanging="0"/>
        <w:rPr>
          <w:bCs/>
        </w:rPr>
      </w:pPr>
      <w:r>
        <w:rPr>
          <w:bCs/>
        </w:rPr>
        <w:t>The motion passes.</w:t>
      </w:r>
    </w:p>
    <w:p>
      <w:pPr>
        <w:pStyle w:val="Normal"/>
        <w:rPr>
          <w:bCs/>
        </w:rPr>
      </w:pPr>
      <w:r>
        <w:rPr>
          <w:bCs/>
        </w:rPr>
        <w:t>Charles then noted that he would be moving this same motion on behalf of the WPP SG before the 802.11 WG on Friday.</w:t>
      </w:r>
    </w:p>
    <w:p>
      <w:pPr>
        <w:pStyle w:val="Normal"/>
        <w:rPr>
          <w:bCs/>
        </w:rPr>
      </w:pPr>
      <w:r>
        <w:rPr>
          <w:bCs/>
        </w:rPr>
        <w:t>All business of the group being over, Charles then entertained a motion to adjourn. The motion was passed by acclamation and the group adjourned.</w:t>
      </w:r>
    </w:p>
    <w:p>
      <w:pPr>
        <w:pStyle w:val="Normal"/>
        <w:rPr>
          <w:bCs/>
        </w:rPr>
      </w:pPr>
      <w:r>
        <w:rPr>
          <w:bCs/>
        </w:rPr>
        <w:t>The WPP SG session ended at 9.30 PM PST on Thursday, July 15, 2004.</w:t>
      </w:r>
    </w:p>
    <w:p>
      <w:pPr>
        <w:pStyle w:val="Normal"/>
        <w:rPr>
          <w:bCs/>
        </w:rPr>
      </w:pPr>
      <w:r>
        <w:rPr>
          <w:bCs/>
        </w:rPr>
      </w:r>
      <w:r>
        <w:br w:type="page"/>
      </w:r>
    </w:p>
    <w:p>
      <w:pPr>
        <w:pStyle w:val="Heading1"/>
        <w:spacing w:before="240" w:after="600"/>
        <w:rPr/>
      </w:pPr>
      <w:r>
        <w:rPr/>
        <w:t>Attendance</w:t>
      </w:r>
    </w:p>
    <w:p>
      <w:pPr>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pPr>
    </w:p>
    <w:tbl>
      <w:tblPr>
        <w:tblW w:w="2736" w:type="dxa"/>
        <w:jc w:val="left"/>
        <w:tblInd w:w="0" w:type="dxa"/>
        <w:tblLayout w:type="fixed"/>
        <w:tblCellMar>
          <w:top w:w="0" w:type="dxa"/>
          <w:left w:w="0" w:type="dxa"/>
          <w:bottom w:w="0" w:type="dxa"/>
          <w:right w:w="0" w:type="dxa"/>
        </w:tblCellMar>
      </w:tblPr>
      <w:tblGrid>
        <w:gridCol w:w="2736"/>
      </w:tblGrid>
      <w:tr>
        <w:trPr>
          <w:trHeight w:val="255" w:hRule="atLeast"/>
        </w:trPr>
        <w:tc>
          <w:tcPr>
            <w:tcW w:w="2736" w:type="dxa"/>
            <w:tcBorders/>
          </w:tcPr>
          <w:p>
            <w:pPr>
              <w:pStyle w:val="Normal"/>
              <w:spacing w:before="120" w:after="0"/>
              <w:rPr>
                <w:rFonts w:ascii="Arial" w:hAnsi="Arial" w:cs="Arial"/>
              </w:rPr>
            </w:pPr>
            <w:r>
              <w:rPr>
                <w:rFonts w:cs="Arial" w:ascii="Arial" w:hAnsi="Arial"/>
              </w:rPr>
              <w:t>Abraham, Santosh</w:t>
            </w:r>
          </w:p>
        </w:tc>
      </w:tr>
      <w:tr>
        <w:trPr>
          <w:trHeight w:val="255" w:hRule="atLeast"/>
        </w:trPr>
        <w:tc>
          <w:tcPr>
            <w:tcW w:w="2736" w:type="dxa"/>
            <w:tcBorders/>
          </w:tcPr>
          <w:p>
            <w:pPr>
              <w:pStyle w:val="Normal"/>
              <w:spacing w:before="120" w:after="0"/>
              <w:rPr>
                <w:rFonts w:ascii="Arial" w:hAnsi="Arial" w:eastAsia="Arial Unicode MS" w:cs="Arial"/>
              </w:rPr>
            </w:pPr>
            <w:r>
              <w:rPr>
                <w:rFonts w:cs="Arial" w:ascii="Arial" w:hAnsi="Arial"/>
              </w:rPr>
              <w:t>Alexander, Tom</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Amer, Khaled</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Anantha, Veera</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Andren, Carl</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Bartel, CR</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Baysal, Burak</w:t>
            </w:r>
          </w:p>
        </w:tc>
      </w:tr>
      <w:tr>
        <w:trPr>
          <w:trHeight w:val="255" w:hRule="atLeast"/>
        </w:trPr>
        <w:tc>
          <w:tcPr>
            <w:tcW w:w="2736" w:type="dxa"/>
            <w:tcBorders/>
          </w:tcPr>
          <w:p>
            <w:pPr>
              <w:pStyle w:val="Normal"/>
              <w:spacing w:before="120" w:after="0"/>
              <w:rPr>
                <w:rFonts w:ascii="Arial" w:hAnsi="Arial" w:eastAsia="Arial Unicode MS" w:cs="Arial"/>
              </w:rPr>
            </w:pPr>
            <w:r>
              <w:rPr>
                <w:rFonts w:cs="Arial" w:ascii="Arial" w:hAnsi="Arial"/>
              </w:rPr>
              <w:t>Berry, Don</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Billhartz, Tom</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Bowles, Mark</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Canaan, Paul</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Chen, Michael</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Daube, Zvika</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Denker, Rick</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Ellis, Jason</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Euscher, Christoph</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Goettemoeller, Mike</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Green, Larry</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Hayes, Kevin</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Jose, Bobby</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Karcz, Kevin</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Kobayashi, Mark</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Kojukhov, Andrei</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Lanzl, Colin</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Lemberger, Uriel</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Mandeville, Bob</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Mlinarsky, Fanny</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Moreno, Fil</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Mourot, Patrick</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Narasimhan, Partha</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Oh, Jongtaek</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Paglia, Pete</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Patel, Vikas</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Polanec, Chris</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Polland, Joe</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Rangwala, Noman</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Repice, Joe</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Salman, Taylor</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Schreder, Brian</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Sivam, Reuben</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Skidmore, Roger</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Slosson, Brian</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Surineni, Shravan</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Tokubo, Eric</w:t>
            </w:r>
          </w:p>
        </w:tc>
      </w:tr>
      <w:tr>
        <w:trPr>
          <w:trHeight w:val="255" w:hRule="atLeast"/>
        </w:trPr>
        <w:tc>
          <w:tcPr>
            <w:tcW w:w="2736" w:type="dxa"/>
            <w:tcBorders/>
          </w:tcPr>
          <w:p>
            <w:pPr>
              <w:pStyle w:val="Normal"/>
              <w:widowControl/>
              <w:bidi w:val="0"/>
              <w:spacing w:before="120" w:after="0"/>
              <w:rPr/>
            </w:pPr>
            <w:r>
              <w:rPr>
                <w:rFonts w:cs="Arial" w:ascii="Arial" w:hAnsi="Arial"/>
              </w:rPr>
              <w:t>van Erven, Niels</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Victor, Dalton</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Vishwanathan, Chandrasekhar</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Visscher, Bert</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Wright, Charles</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Yamada, Katsuhiko</w:t>
            </w:r>
          </w:p>
        </w:tc>
      </w:tr>
      <w:tr>
        <w:trPr>
          <w:trHeight w:val="255" w:hRule="atLeast"/>
        </w:trPr>
        <w:tc>
          <w:tcPr>
            <w:tcW w:w="2736" w:type="dxa"/>
            <w:tcBorders/>
          </w:tcPr>
          <w:p>
            <w:pPr>
              <w:pStyle w:val="Normal"/>
              <w:spacing w:before="120" w:after="0"/>
              <w:rPr>
                <w:rFonts w:ascii="Arial" w:hAnsi="Arial" w:cs="Arial"/>
              </w:rPr>
            </w:pPr>
            <w:r>
              <w:rPr>
                <w:rFonts w:cs="Arial" w:ascii="Arial" w:hAnsi="Arial"/>
              </w:rPr>
              <w:t>Zeira, Eldad</w:t>
            </w:r>
          </w:p>
        </w:tc>
      </w:tr>
    </w:tbl>
    <w:p>
      <w:pPr>
        <w:pStyle w:val="Normal"/>
        <w:tabs>
          <w:tab w:val="clear" w:pos="720"/>
          <w:tab w:val="left" w:pos="4680" w:leader="none"/>
        </w:tabs>
        <w:rPr>
          <w:b/>
          <w:b/>
          <w:bCs/>
          <w:sz w:val="24"/>
          <w:szCs w:val="24"/>
        </w:rPr>
      </w:pPr>
      <w:r>
        <w:rPr>
          <w:b/>
          <w:bCs/>
          <w:sz w:val="24"/>
          <w:szCs w:val="24"/>
        </w:rPr>
      </w:r>
    </w:p>
    <w:sectPr>
      <w:type w:val="continuous"/>
      <w:pgSz w:w="12240" w:h="15840"/>
      <w:pgMar w:left="360" w:right="1080" w:gutter="0" w:header="432" w:top="1080" w:footer="432"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lang w:val="pt-BR"/>
      </w:rPr>
      <w:t>Minutes</w:t>
      <w:tab/>
      <w:t xml:space="preserve">page </w:t>
    </w:r>
    <w:r>
      <w:rPr/>
      <w:fldChar w:fldCharType="begin"/>
    </w:r>
    <w:r>
      <w:rPr/>
      <w:instrText xml:space="preserve"> PAGE </w:instrText>
    </w:r>
    <w:r>
      <w:rPr/>
      <w:fldChar w:fldCharType="separate"/>
    </w:r>
    <w:r>
      <w:rPr/>
      <w:t>22</w:t>
    </w:r>
    <w:r>
      <w:rPr/>
      <w:fldChar w:fldCharType="end"/>
    </w:r>
    <w:r>
      <w:rPr>
        <w:lang w:val="pt-BR"/>
      </w:rPr>
      <w:tab/>
      <w:t>Tom Alexander, VeriWave, Inc.</w:t>
    </w:r>
  </w:p>
  <w:p>
    <w:pPr>
      <w:pStyle w:val="Normal"/>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t>July 2004</w:t>
      <w:tab/>
      <w:tab/>
    </w:r>
    <w:r>
      <w:rPr/>
      <w:fldChar w:fldCharType="begin"/>
    </w:r>
    <w:r>
      <w:rPr/>
      <w:instrText xml:space="preserve"> TITLE </w:instrText>
    </w:r>
    <w:r>
      <w:rPr/>
      <w:fldChar w:fldCharType="separate"/>
    </w:r>
    <w:r>
      <w:rPr/>
      <w:t>doc.: IEEE 802.11-04/0849r0</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bC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4:34:00Z</dcterms:created>
  <dc:creator>Tom Alexander</dc:creator>
  <dc:description/>
  <cp:keywords>WPP minutes July 2004 performance prediction</cp:keywords>
  <dc:language>en-US</dc:language>
  <cp:lastModifiedBy>Tom Alexander</cp:lastModifiedBy>
  <dcterms:modified xsi:type="dcterms:W3CDTF">2004-07-29T04:34:00Z</dcterms:modified>
  <cp:revision>2</cp:revision>
  <dc:subject>WPP July Meeting Minutes</dc:subject>
  <dc:title>doc.: IEEE 802.11-04/0849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6176662</vt:r8>
  </property>
  <property fmtid="{D5CDD505-2E9C-101B-9397-08002B2CF9AE}" pid="3" name="_AuthorEmailDisplayName">
    <vt:lpwstr>Charles Wright</vt:lpwstr>
  </property>
  <property fmtid="{D5CDD505-2E9C-101B-9397-08002B2CF9AE}" pid="4" name="_EmailSubject">
    <vt:lpwstr>Updated minutes</vt:lpwstr>
  </property>
  <property fmtid="{D5CDD505-2E9C-101B-9397-08002B2CF9AE}" pid="5" name="_PreviousAdHocReviewCycleID">
    <vt:r8>-137035646</vt:r8>
  </property>
  <property fmtid="{D5CDD505-2E9C-101B-9397-08002B2CF9AE}" pid="6" name="_ReviewingToolsShownOnce">
    <vt:lpwstr/>
  </property>
</Properties>
</file>