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Questions Regarding 802.11 TGn Selection Process to TGn Chair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</w:t>
      </w:r>
      <w:ins w:id="0" w:author="Adrian P Stephens, 110" w:date="2004-07-15T10:46:00Z">
        <w:r>
          <w:rPr/>
          <w:t>5</w:t>
        </w:r>
      </w:ins>
      <w:del w:id="1" w:author="Adrian P Stephens, 110" w:date="2004-07-15T10:46:00Z">
        <w:r>
          <w:rPr/>
          <w:delText>4</w:delText>
        </w:r>
      </w:del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ab/>
        <w:t xml:space="preserve">e-Mail: Adrian.p.stephens@intel.com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his document contains a list of questions compiled from TGn members addressed to the TGn chair regarding the selection proces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ins w:id="2" w:author="Adrian P Stephens, 110" w:date="2004-07-15T09:27:00Z"/>
        </w:rPr>
      </w:pPr>
      <w:r>
        <w:rPr>
          <w:sz w:val="28"/>
          <w:szCs w:val="28"/>
        </w:rPr>
        <w:t>Questions gathered at the TGn session on 14 July 2004:</w:t>
      </w:r>
    </w:p>
    <w:p>
      <w:pPr>
        <w:pStyle w:val="Normal"/>
        <w:rPr>
          <w:sz w:val="28"/>
          <w:szCs w:val="28"/>
        </w:rPr>
      </w:pPr>
      <w:ins w:id="3" w:author="Adrian P Stephens, 110" w:date="2004-07-15T09:27:00Z">
        <w:r>
          <w:rPr>
            <w:sz w:val="28"/>
            <w:szCs w:val="28"/>
          </w:rPr>
          <w:t>Changes shown thus contain chair's responses contained in 11-04/0658r2</w:t>
        </w:r>
      </w:ins>
      <w:ins w:id="4" w:author="Adrian P Stephens, 110" w:date="2004-07-15T10:46:00Z">
        <w:r>
          <w:rPr>
            <w:sz w:val="28"/>
            <w:szCs w:val="28"/>
          </w:rPr>
          <w:t xml:space="preserve"> presented to the TGn session on 15 July 2004.</w:t>
        </w:r>
      </w:ins>
      <w:ins w:id="5" w:author="Adrian P Stephens, 110" w:date="2004-07-15T09:27:00Z">
        <w:r>
          <w:rPr>
            <w:sz w:val="28"/>
            <w:szCs w:val="28"/>
          </w:rPr>
          <w:t>.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can change in material on the server after 13 Aug?</w:t>
      </w:r>
    </w:p>
    <w:p>
      <w:pPr>
        <w:pStyle w:val="Normal"/>
        <w:spacing w:lineRule="auto" w:line="360"/>
        <w:rPr>
          <w:sz w:val="28"/>
          <w:szCs w:val="28"/>
          <w:ins w:id="10" w:author="Adrian P Stephens, 110" w:date="2004-07-15T10:47:00Z"/>
        </w:rPr>
      </w:pPr>
      <w:ins w:id="6" w:author="Adrian P Stephens, 110" w:date="2004-07-15T09:36:00Z">
        <w:r>
          <w:rPr>
            <w:sz w:val="28"/>
            <w:szCs w:val="28"/>
          </w:rPr>
          <w:t>Minor revisions up to 6am Monday Berlin time Sept 13</w:t>
        </w:r>
      </w:ins>
      <w:ins w:id="7" w:author="Adrian P Stephens, 110" w:date="2004-07-15T09:36:00Z">
        <w:r>
          <w:rPr>
            <w:sz w:val="28"/>
            <w:szCs w:val="28"/>
            <w:vertAlign w:val="superscript"/>
          </w:rPr>
          <w:t>th</w:t>
        </w:r>
      </w:ins>
      <w:ins w:id="8" w:author="Adrian P Stephens, 110" w:date="2004-07-15T09:36:00Z">
        <w:r>
          <w:rPr>
            <w:sz w:val="28"/>
            <w:szCs w:val="28"/>
          </w:rPr>
          <w:t>.</w:t>
        </w:r>
      </w:ins>
      <w:ins w:id="9" w:author="Adrian P Stephens, 110" w:date="2004-07-15T09:43:00Z">
        <w:r>
          <w:rPr>
            <w:sz w:val="28"/>
            <w:szCs w:val="28"/>
          </w:rPr>
          <w:t xml:space="preserve">  Mergers permitted right up to the 6am deadline.</w:t>
        </w:r>
      </w:ins>
    </w:p>
    <w:p>
      <w:pPr>
        <w:pStyle w:val="Normal"/>
        <w:spacing w:lineRule="auto" w:line="360"/>
        <w:rPr>
          <w:sz w:val="28"/>
          <w:szCs w:val="28"/>
          <w:ins w:id="12" w:author="Adrian P Stephens, 110" w:date="2004-07-15T09:36:00Z"/>
        </w:rPr>
      </w:pPr>
      <w:ins w:id="11" w:author="Adrian P Stephens, 110" w:date="2004-07-15T10:47:00Z">
        <w:r>
          <w:rPr>
            <w:sz w:val="28"/>
            <w:szCs w:val="28"/>
          </w:rPr>
          <w:t>Members will individually interpret what exactly is within scope of "Minor Revisions" in their voting responses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present material new on the server after 13 Aug?</w:t>
      </w:r>
    </w:p>
    <w:p>
      <w:pPr>
        <w:pStyle w:val="Normal"/>
        <w:spacing w:lineRule="auto" w:line="360"/>
        <w:rPr>
          <w:sz w:val="28"/>
          <w:szCs w:val="28"/>
          <w:ins w:id="14" w:author="Adrian P Stephens, 110" w:date="2004-07-15T09:49:00Z"/>
        </w:rPr>
      </w:pPr>
      <w:ins w:id="13" w:author="Adrian P Stephens, 110" w:date="2004-07-15T09:49:00Z">
        <w:r>
          <w:rPr>
            <w:sz w:val="28"/>
            <w:szCs w:val="28"/>
          </w:rPr>
          <w:t>No.  All material is frozen at 6:00am Monday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precisely has to be on the server at 13 Aug (doc and/or presentation and/or results?)</w:t>
      </w:r>
    </w:p>
    <w:p>
      <w:pPr>
        <w:pStyle w:val="Normal"/>
        <w:spacing w:lineRule="auto" w:line="360"/>
        <w:rPr>
          <w:sz w:val="28"/>
          <w:szCs w:val="28"/>
          <w:ins w:id="16" w:author="Adrian P Stephens, 110" w:date="2004-07-15T09:42:00Z"/>
        </w:rPr>
      </w:pPr>
      <w:ins w:id="15" w:author="Adrian P Stephens, 110" w:date="2004-07-15T09:42:00Z">
        <w:r>
          <w:rPr>
            <w:sz w:val="28"/>
            <w:szCs w:val="28"/>
          </w:rPr>
          <w:t>All documents – presentation material, Technical spec, results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any hours before the start of the session can anything be modified?</w:t>
      </w:r>
    </w:p>
    <w:p>
      <w:pPr>
        <w:pStyle w:val="Normal"/>
        <w:spacing w:lineRule="auto" w:line="360"/>
        <w:rPr>
          <w:sz w:val="28"/>
          <w:szCs w:val="28"/>
          <w:ins w:id="20" w:author="Adrian P Stephens, 110" w:date="2004-07-15T09:36:00Z"/>
        </w:rPr>
      </w:pPr>
      <w:ins w:id="17" w:author="Adrian P Stephens, 110" w:date="2004-07-15T09:36:00Z">
        <w:r>
          <w:rPr>
            <w:sz w:val="28"/>
            <w:szCs w:val="28"/>
          </w:rPr>
          <w:t>Minor revisions up to 6am Monday Berlin time Sept 13</w:t>
        </w:r>
      </w:ins>
      <w:ins w:id="18" w:author="Adrian P Stephens, 110" w:date="2004-07-15T09:36:00Z">
        <w:r>
          <w:rPr>
            <w:sz w:val="28"/>
            <w:szCs w:val="28"/>
            <w:vertAlign w:val="superscript"/>
          </w:rPr>
          <w:t>th</w:t>
        </w:r>
      </w:ins>
      <w:ins w:id="19" w:author="Adrian P Stephens, 110" w:date="2004-07-15T09:36:00Z">
        <w:r>
          <w:rPr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the number of proposals drops significantly, would you entertain modifying the rules to allow &gt;1 hour presentation time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22" w:author="Adrian P Stephens, 110" w:date="2004-07-15T09:31:00Z"/>
        </w:rPr>
      </w:pPr>
      <w:ins w:id="21" w:author="Adrian P Stephens, 110" w:date="2004-07-15T09:31:00Z">
        <w:r>
          <w:rPr>
            <w:sz w:val="28"/>
            <w:szCs w:val="28"/>
          </w:rPr>
          <w:t>Yes, divide the available time between the presentations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e partial and full presentations to be given the same time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24" w:author="Adrian P Stephens, 110" w:date="2004-07-15T09:49:00Z"/>
        </w:rPr>
      </w:pPr>
      <w:ins w:id="23" w:author="Adrian P Stephens, 110" w:date="2004-07-15T09:49:00Z">
        <w:r>
          <w:rPr>
            <w:sz w:val="28"/>
            <w:szCs w:val="28"/>
          </w:rPr>
          <w:t>Yes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re there any limitations to the changes that can occur between rounds of voting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26" w:author="Adrian P Stephens, 110" w:date="2004-07-15T09:52:00Z"/>
        </w:rPr>
      </w:pPr>
      <w:ins w:id="25" w:author="Adrian P Stephens, 110" w:date="2004-07-15T09:52:00Z">
        <w:r>
          <w:rPr>
            <w:sz w:val="28"/>
            <w:szCs w:val="28"/>
          </w:rPr>
          <w:t>No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yield your time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28" w:author="Adrian P Stephens, 110" w:date="2004-07-15T09:29:00Z"/>
        </w:rPr>
      </w:pPr>
      <w:ins w:id="27" w:author="Adrian P Stephens, 110" w:date="2004-07-15T09:29:00Z">
        <w:r>
          <w:rPr>
            <w:sz w:val="28"/>
            <w:szCs w:val="28"/>
          </w:rPr>
          <w:t>Yes. Notify the chair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 you yield your time to someone else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30" w:author="Adrian P Stephens, 110" w:date="2004-07-15T09:29:00Z"/>
        </w:rPr>
      </w:pPr>
      <w:ins w:id="29" w:author="Adrian P Stephens, 110" w:date="2004-07-15T09:29:00Z">
        <w:r>
          <w:rPr>
            <w:sz w:val="28"/>
            <w:szCs w:val="28"/>
          </w:rPr>
          <w:t>No. Time yielded will be returned to the pool, up to the start of the presentations on Monday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del w:id="31" w:author="Adrian P Stephens, 110" w:date="2004-07-15T09:53:00Z"/>
        </w:rPr>
      </w:pPr>
      <w:r>
        <w:rPr>
          <w:sz w:val="28"/>
          <w:szCs w:val="28"/>
        </w:rPr>
        <w:t>Any limitations on time on individual presenters that have multiple registered proposal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ins w:id="33" w:author="Adrian P Stephens, 110" w:date="2004-07-15T09:53:00Z"/>
        </w:rPr>
      </w:pPr>
      <w:ins w:id="32" w:author="Adrian P Stephens, 110" w:date="2004-07-15T09:53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ind w:left="360" w:hanging="0"/>
        <w:rPr>
          <w:sz w:val="28"/>
          <w:szCs w:val="28"/>
          <w:ins w:id="35" w:author="Adrian P Stephens, 110" w:date="2004-07-15T09:53:00Z"/>
        </w:rPr>
      </w:pPr>
      <w:ins w:id="34" w:author="Adrian P Stephens, 110" w:date="2004-07-15T09:53:00Z">
        <w:r>
          <w:rPr>
            <w:sz w:val="28"/>
            <w:szCs w:val="28"/>
          </w:rPr>
          <w:t>No.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logistics of voting rounds?</w:t>
      </w:r>
    </w:p>
    <w:p>
      <w:pPr>
        <w:pStyle w:val="Normal"/>
        <w:spacing w:lineRule="auto" w:line="360"/>
        <w:ind w:left="360" w:hanging="0"/>
        <w:rPr>
          <w:sz w:val="28"/>
          <w:szCs w:val="28"/>
          <w:ins w:id="37" w:author="Adrian P Stephens, 110" w:date="2004-07-15T10:45:00Z"/>
        </w:rPr>
      </w:pPr>
      <w:ins w:id="36" w:author="Adrian P Stephens, 110" w:date="2004-07-15T10:45:00Z">
        <w:r>
          <w:rPr>
            <w:sz w:val="28"/>
            <w:szCs w:val="28"/>
          </w:rPr>
          <w:t>Please refer to 11-04/0658r2.</w:t>
        </w:r>
      </w:ins>
    </w:p>
    <w:p>
      <w:pPr>
        <w:pStyle w:val="Normal"/>
        <w:rPr>
          <w:sz w:val="24"/>
          <w:szCs w:val="24"/>
          <w:del w:id="39" w:author="Adrian P Stephens, 110" w:date="2004-07-15T10:45:00Z"/>
        </w:rPr>
      </w:pPr>
      <w:del w:id="38" w:author="Adrian P Stephens, 110" w:date="2004-07-15T10:4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ins w:id="41" w:author="Adrian P Stephens, 110" w:date="2004-07-15T09:55:00Z"/>
        </w:rPr>
      </w:pPr>
      <w:ins w:id="40" w:author="Adrian P Stephens, 110" w:date="2004-07-15T09:55:00Z">
        <w:r>
          <w:rPr>
            <w:sz w:val="24"/>
            <w:szCs w:val="24"/>
          </w:rPr>
        </w:r>
      </w:ins>
    </w:p>
    <w:p>
      <w:pPr>
        <w:pStyle w:val="Normal"/>
        <w:rPr>
          <w:ins w:id="43" w:author="Adrian P Stephens, 110" w:date="2004-07-15T09:55:00Z"/>
        </w:rPr>
      </w:pPr>
      <w:ins w:id="42" w:author="Adrian P Stephens, 110" w:date="2004-07-15T09:55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81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28:00Z</dcterms:created>
  <dc:creator>Adrian P Stephens, 110</dc:creator>
  <dc:description>Adrian Stephens, Intel Corporation</dc:description>
  <cp:keywords>July 2004</cp:keywords>
  <dc:language>en-US</dc:language>
  <cp:lastModifiedBy>Adrian P Stephens, 110</cp:lastModifiedBy>
  <dcterms:modified xsi:type="dcterms:W3CDTF">2004-07-15T17:49:00Z</dcterms:modified>
  <cp:revision>4</cp:revision>
  <dc:subject>Submission</dc:subject>
  <dc:title>doc.: IEEE 802.11-04/0817r1</dc:title>
</cp:coreProperties>
</file>