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Questions Regarding 802.11 TGn Selection Process to TGn Chair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 xml:space="preserve">e-Mail: Adrian.p.stephens@intel.com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a list of questions compiled from TGn members addressed to the TGn chair regarding the selection proces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 gathered at the TGn session on 14 July 200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can change in material on the server after 13 Au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present material new on the server after 13 Au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precisely has to be on the server at 13 Aug (doc and/or presentation and/or results?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any hours before the start of the session can anything be modifie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the number of proposals drops significantly, would you entertain modifying the rules to allow &gt;1 hour presentation t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e partial and full presentations to be given the same t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e there any limitations to the changes that can occur between rounds of vot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yield your tim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yield your time to someone els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limitations on time on individual presenters that have multiple registered proposal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logistics of voting rou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8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24:00Z</dcterms:created>
  <dc:creator>Adrian P Stephens, 110</dc:creator>
  <dc:description>Adrian Stephens, Intel Corporation</dc:description>
  <cp:keywords>July 2004</cp:keywords>
  <dc:language>en-US</dc:language>
  <cp:lastModifiedBy>Adrian P Stephens, 110</cp:lastModifiedBy>
  <dcterms:modified xsi:type="dcterms:W3CDTF">2004-07-14T21:32:00Z</dcterms:modified>
  <cp:revision>2</cp:revision>
  <dc:subject>Submission</dc:subject>
  <dc:title>doc.: IEEE 802.11-04/0817r0</dc:title>
</cp:coreProperties>
</file>