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jc w:val="center"/>
        <w:rPr/>
      </w:pPr>
      <w:r>
        <w:rPr/>
        <w:t>Updated Joint Power Power Save Proposal</w:t>
      </w:r>
    </w:p>
    <w:p>
      <w:pPr>
        <w:pStyle w:val="T3"/>
        <w:tabs>
          <w:tab w:val="clear" w:pos="4680"/>
          <w:tab w:val="center" w:pos="4590" w:leader="none"/>
        </w:tabs>
        <w:rPr/>
      </w:pPr>
      <w:r>
        <w:rPr>
          <w:b/>
        </w:rPr>
        <w:t>Date:</w:t>
      </w:r>
      <w:r>
        <w:rPr/>
        <w:tab/>
        <w:t>July</w:t>
      </w:r>
      <w:ins w:id="0" w:author="Mathilde Benveniste" w:date="2004-07-14T14:43:00Z">
        <w:r>
          <w:rPr/>
          <w:t xml:space="preserve"> </w:t>
        </w:r>
      </w:ins>
      <w:r>
        <w:rPr/>
        <w:t>12, 2004</w:t>
      </w:r>
    </w:p>
    <w:p>
      <w:pPr>
        <w:pStyle w:val="T3"/>
        <w:tabs>
          <w:tab w:val="clear" w:pos="4680"/>
          <w:tab w:val="center" w:pos="4590" w:leader="none"/>
        </w:tabs>
        <w:rPr/>
      </w:pPr>
      <w:r>
        <w:rPr>
          <w:b/>
          <w:sz w:val="22"/>
        </w:rPr>
        <w:t xml:space="preserve">Author: </w:t>
      </w:r>
      <w:r>
        <w:rPr>
          <w:sz w:val="22"/>
        </w:rPr>
        <w:tab/>
        <w:t xml:space="preserve">Mathilde Benveniste, Avaya Labs – Research, </w:t>
      </w:r>
      <w:hyperlink r:id="rId2">
        <w:r>
          <w:rPr>
            <w:rStyle w:val="InternetLink"/>
            <w:i/>
            <w:sz w:val="22"/>
          </w:rPr>
          <w:t>benveniste@ieee.org</w:t>
        </w:r>
      </w:hyperlink>
      <w:r>
        <w:rPr>
          <w:sz w:val="22"/>
        </w:rPr>
        <w:br/>
        <w:tab/>
      </w:r>
    </w:p>
    <w:p>
      <w:pPr>
        <w:pStyle w:val="T1"/>
        <w:spacing w:before="0" w:after="120"/>
        <w:rPr/>
      </w:pPr>
      <w:r>
        <w:rPr/>
        <w:t>Abstract</w:t>
      </w:r>
    </w:p>
    <w:p>
      <w:pPr>
        <w:pStyle w:val="Editor"/>
        <w:jc w:val="left"/>
        <w:rPr/>
      </w:pPr>
      <w:r>
        <w:rPr/>
        <w:t>The changes described in this document are relative to 802.11e D8.0.</w:t>
      </w:r>
      <w:ins w:id="1" w:author="Mathilde Benveniste" w:date="2004-07-14T14:43:00Z">
        <w:r>
          <w:rPr/>
          <w:t xml:space="preserve">  </w:t>
        </w:r>
      </w:ins>
      <w:r>
        <w:rPr/>
        <w:t>The changes in this document alter document 04-620r2 to set the Max SP Length field statically.</w:t>
      </w:r>
      <w:r>
        <w:br w:type="page"/>
      </w:r>
    </w:p>
    <w:p>
      <w:pPr>
        <w:pStyle w:val="BodyCharCharCharCharCharCharCharCharChar"/>
        <w:rPr/>
      </w:pPr>
      <w:r>
        <w:rPr/>
        <w:t>7.1.3.1.8 More Data field</w:t>
      </w:r>
    </w:p>
    <w:p>
      <w:pPr>
        <w:pStyle w:val="Editor"/>
        <w:rPr/>
      </w:pPr>
      <w:r>
        <w:rPr/>
        <w:t>Insert the following paragraph between second and third paragraphs of the subclause:</w:t>
      </w:r>
    </w:p>
    <w:p>
      <w:pPr>
        <w:pStyle w:val="Body"/>
        <w:jc w:val="both"/>
        <w:rPr/>
      </w:pPr>
      <w:r>
        <w:rPr>
          <w:rStyle w:val="Insertion"/>
        </w:rPr>
        <w:t xml:space="preserve">For a non-AP QSTA that has the 'More Data Ack' subfield set in its QoS Capability information element </w:t>
      </w:r>
      <w:r>
        <w:rPr>
          <w:rStyle w:val="Insertion"/>
          <w:strike/>
        </w:rPr>
        <w:t>and also has APSD enabled</w:t>
      </w:r>
      <w:r>
        <w:rPr>
          <w:rStyle w:val="Insertion"/>
        </w:rPr>
        <w:t>, a QAP may set the More Data field to 1 in ACK frames to this non-AP QSTA to indicate that it has a pending transmission for it.</w:t>
      </w:r>
    </w:p>
    <w:p>
      <w:pPr>
        <w:pStyle w:val="Heading4"/>
        <w:rPr/>
      </w:pPr>
      <w:r>
        <w:rPr/>
        <w:t>7.1.3.5 QoS Control field</w:t>
      </w:r>
    </w:p>
    <w:p>
      <w:pPr>
        <w:pStyle w:val="Normal"/>
        <w:jc w:val="both"/>
        <w:rPr>
          <w:del w:id="2" w:author="Mathilde Benveniste" w:date="2004-05-13T02:46:00Z"/>
        </w:rPr>
      </w:pPr>
      <w:r>
        <w:rPr/>
        <w:t>.</w:t>
      </w:r>
    </w:p>
    <w:p>
      <w:pPr>
        <w:pStyle w:val="Normal"/>
        <w:widowControl/>
        <w:bidi w:val="0"/>
        <w:jc w:val="both"/>
        <w:rPr/>
      </w:pPr>
      <w:r>
        <w:rPr/>
        <w:t>Change the following paragraph and insert new information element to QoS control field:</w:t>
      </w:r>
    </w:p>
    <w:p>
      <w:pPr>
        <w:pStyle w:val="BodyCharChar4Char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frames of type Data in which the QoS subfield is set to one (see 7.1.3.1.2). Each QoS Control field comprises </w:t>
      </w:r>
      <w:r>
        <w:rPr>
          <w:rStyle w:val="Insertion"/>
          <w:strike/>
        </w:rPr>
        <w:t>5</w:t>
      </w:r>
      <w:r>
        <w:rPr>
          <w:u w:val="single"/>
        </w:rPr>
        <w:t>6</w:t>
      </w:r>
      <w:r>
        <w:rPr/>
        <w:t xml:space="preserve"> subfields, as defined for the particular sender (HC or non-AP QSTA) and frame type and subtype.  The usage of these subfields and the various possible layouts of the QoS Control field are described below and illustrated in Table 3.1.</w:t>
      </w:r>
    </w:p>
    <w:p>
      <w:pPr>
        <w:pStyle w:val="BodyCharChar4CharCharCharChar"/>
        <w:jc w:val="both"/>
        <w:rPr/>
      </w:pPr>
      <w:r>
        <w:rPr/>
      </w:r>
      <w:r>
        <w:br w:type="page"/>
      </w:r>
    </w:p>
    <w:p>
      <w:pPr>
        <w:pStyle w:val="BodyCharChar4CharCharCharChar"/>
        <w:jc w:val="both"/>
        <w:rPr/>
      </w:pPr>
      <w:r>
        <w:rPr/>
      </w:r>
    </w:p>
    <w:p>
      <w:pPr>
        <w:pStyle w:val="Tablecaption"/>
        <w:rPr/>
      </w:pPr>
      <w:r>
        <w:rPr/>
        <w:t>Table 3.1 – QoS Control field</w:t>
      </w:r>
    </w:p>
    <w:tbl>
      <w:tblPr>
        <w:tblW w:w="9504" w:type="dxa"/>
        <w:jc w:val="center"/>
        <w:tblInd w:w="0" w:type="dxa"/>
        <w:tblLayout w:type="fixed"/>
        <w:tblCellMar>
          <w:top w:w="0" w:type="dxa"/>
          <w:left w:w="72" w:type="dxa"/>
          <w:bottom w:w="0" w:type="dxa"/>
          <w:right w:w="72" w:type="dxa"/>
        </w:tblCellMar>
      </w:tblPr>
      <w:tblGrid>
        <w:gridCol w:w="2267"/>
        <w:gridCol w:w="773"/>
        <w:gridCol w:w="773"/>
        <w:gridCol w:w="922"/>
        <w:gridCol w:w="773"/>
        <w:gridCol w:w="864"/>
        <w:gridCol w:w="3132"/>
      </w:tblGrid>
      <w:tr>
        <w:trPr>
          <w:trHeight w:val="267" w:hRule="atLeast"/>
        </w:trPr>
        <w:tc>
          <w:tcPr>
            <w:tcW w:w="2267"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 xml:space="preserve">Applicable Frame </w:t>
            </w:r>
          </w:p>
          <w:p>
            <w:pPr>
              <w:pStyle w:val="Bodyclose1"/>
              <w:spacing w:before="20" w:after="20"/>
              <w:jc w:val="center"/>
              <w:rPr>
                <w:rFonts w:ascii="Arial" w:hAnsi="Arial" w:cs="Arial"/>
                <w:b/>
                <w:b/>
              </w:rPr>
            </w:pPr>
            <w:r>
              <w:rPr>
                <w:rFonts w:cs="Arial" w:ascii="Arial" w:hAnsi="Arial"/>
                <w:b/>
              </w:rPr>
              <w:t>(sub) Types</w:t>
            </w:r>
          </w:p>
        </w:tc>
        <w:tc>
          <w:tcPr>
            <w:tcW w:w="773"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s 0-3</w:t>
            </w:r>
          </w:p>
        </w:tc>
        <w:tc>
          <w:tcPr>
            <w:tcW w:w="773"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 4</w:t>
            </w:r>
          </w:p>
        </w:tc>
        <w:tc>
          <w:tcPr>
            <w:tcW w:w="922"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s 5-6</w:t>
            </w:r>
          </w:p>
        </w:tc>
        <w:tc>
          <w:tcPr>
            <w:tcW w:w="773"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 7</w:t>
            </w:r>
          </w:p>
        </w:tc>
        <w:tc>
          <w:tcPr>
            <w:tcW w:w="864" w:type="dxa"/>
            <w:tcBorders>
              <w:top w:val="single" w:sz="12" w:space="0" w:color="000000"/>
              <w:left w:val="single" w:sz="6" w:space="0" w:color="000000"/>
              <w:bottom w:val="single" w:sz="12" w:space="0" w:color="000000"/>
              <w:right w:val="single" w:sz="6" w:space="0" w:color="000000"/>
            </w:tcBorders>
          </w:tcPr>
          <w:p>
            <w:pPr>
              <w:pStyle w:val="Bodyclose1"/>
              <w:spacing w:before="120" w:after="120"/>
              <w:jc w:val="center"/>
              <w:rPr>
                <w:rFonts w:ascii="Arial" w:hAnsi="Arial" w:cs="Arial"/>
                <w:b/>
                <w:b/>
              </w:rPr>
            </w:pPr>
            <w:r>
              <w:rPr>
                <w:rFonts w:cs="Arial" w:ascii="Arial" w:hAnsi="Arial"/>
                <w:b/>
              </w:rPr>
              <w:t>Bit 7</w:t>
            </w:r>
          </w:p>
        </w:tc>
        <w:tc>
          <w:tcPr>
            <w:tcW w:w="3132"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Arial" w:hAnsi="Arial" w:cs="Arial"/>
                <w:b/>
                <w:b/>
              </w:rPr>
            </w:pPr>
            <w:r>
              <w:rPr>
                <w:rFonts w:cs="Arial" w:ascii="Arial" w:hAnsi="Arial"/>
                <w:b/>
              </w:rPr>
              <w:t>Bits 8-15</w:t>
            </w:r>
          </w:p>
        </w:tc>
      </w:tr>
      <w:tr>
        <w:trPr>
          <w:trHeight w:val="585"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left"/>
              <w:rPr/>
            </w:pPr>
            <w:r>
              <w:rPr/>
              <w:t>QoS (+)CF-Poll frames sent by HC</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EOSP</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864" w:type="dxa"/>
            <w:tcBorders>
              <w:top w:val="single" w:sz="12" w:space="0" w:color="000000"/>
              <w:left w:val="single" w:sz="6" w:space="0" w:color="000000"/>
              <w:bottom w:val="single" w:sz="8" w:space="0" w:color="000000"/>
            </w:tcBorders>
          </w:tcPr>
          <w:p>
            <w:pPr>
              <w:pStyle w:val="Bodyclose1"/>
              <w:snapToGrid w:val="false"/>
              <w:spacing w:before="20" w:after="20"/>
              <w:jc w:val="center"/>
              <w:rPr/>
            </w:pPr>
            <w:r>
              <w:rPr/>
            </w:r>
          </w:p>
        </w:tc>
        <w:tc>
          <w:tcPr>
            <w:tcW w:w="3132" w:type="dxa"/>
            <w:tcBorders>
              <w:top w:val="single" w:sz="12" w:space="0" w:color="000000"/>
              <w:bottom w:val="single" w:sz="4" w:space="0" w:color="000000"/>
              <w:right w:val="single" w:sz="12" w:space="0" w:color="000000"/>
            </w:tcBorders>
            <w:vAlign w:val="center"/>
          </w:tcPr>
          <w:p>
            <w:pPr>
              <w:pStyle w:val="Bodyclose1"/>
              <w:spacing w:before="20" w:after="20"/>
              <w:jc w:val="center"/>
              <w:rPr/>
            </w:pPr>
            <w:r>
              <w:rPr/>
              <w:t>TXOP limit in units of 32 microseconds</w:t>
            </w:r>
          </w:p>
        </w:tc>
      </w:tr>
      <w:tr>
        <w:trPr>
          <w:trHeight w:val="585" w:hRule="atLeast"/>
        </w:trPr>
        <w:tc>
          <w:tcPr>
            <w:tcW w:w="2267" w:type="dxa"/>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left"/>
              <w:rPr/>
            </w:pPr>
            <w:r>
              <w:rPr/>
              <w:t>QoS Data, QoS Null, QoS CF-Ack and  QoS Data+CF-Ack frames sent by HC</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EOSP</w:t>
            </w:r>
          </w:p>
        </w:tc>
        <w:tc>
          <w:tcPr>
            <w:tcW w:w="922"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864" w:type="dxa"/>
            <w:tcBorders>
              <w:top w:val="single" w:sz="8" w:space="0" w:color="000000"/>
              <w:left w:val="single" w:sz="6" w:space="0" w:color="000000"/>
              <w:bottom w:val="single" w:sz="6" w:space="0" w:color="000000"/>
            </w:tcBorders>
          </w:tcPr>
          <w:p>
            <w:pPr>
              <w:pStyle w:val="Bodyclose1"/>
              <w:snapToGrid w:val="false"/>
              <w:spacing w:before="20" w:after="20"/>
              <w:jc w:val="center"/>
              <w:rPr/>
            </w:pPr>
            <w:r>
              <w:rPr/>
            </w:r>
          </w:p>
        </w:tc>
        <w:tc>
          <w:tcPr>
            <w:tcW w:w="3132" w:type="dxa"/>
            <w:tcBorders>
              <w:top w:val="single" w:sz="4" w:space="0" w:color="000000"/>
              <w:bottom w:val="single" w:sz="6" w:space="0" w:color="000000"/>
              <w:right w:val="single" w:sz="12" w:space="0" w:color="000000"/>
            </w:tcBorders>
            <w:vAlign w:val="center"/>
          </w:tcPr>
          <w:p>
            <w:pPr>
              <w:pStyle w:val="Bodyclose1"/>
              <w:spacing w:before="20" w:after="20"/>
              <w:jc w:val="center"/>
              <w:rPr/>
            </w:pPr>
            <w:ins w:id="3" w:author="Mark Bilstad (bilstad)" w:date="2004-05-12T16:35:00Z">
              <w:r>
                <w:rPr/>
                <w:t xml:space="preserve">QAP </w:t>
              </w:r>
            </w:ins>
            <w:ins w:id="4" w:author="Mathilde Benveniste" w:date="2004-05-13T02:47:00Z">
              <w:r>
                <w:rPr/>
                <w:t xml:space="preserve">PS Buffer State </w:t>
              </w:r>
            </w:ins>
            <w:del w:id="5" w:author="Mark Bilstad (bilstad)" w:date="2004-05-12T14:22:00Z">
              <w:r>
                <w:rPr/>
                <w:delText>Reserved</w:delText>
              </w:r>
            </w:del>
          </w:p>
        </w:tc>
      </w:tr>
      <w:tr>
        <w:trPr>
          <w:trHeight w:val="585"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left"/>
              <w:rPr/>
            </w:pPr>
            <w:ins w:id="6" w:author="Mathilde Benveniste" w:date="2004-05-13T14:46:00Z">
              <w:r>
                <w:rPr/>
                <w:t>QoS data type  frames sent by non-AP QSTAs</w:t>
              </w:r>
            </w:ins>
          </w:p>
        </w:tc>
        <w:tc>
          <w:tcPr>
            <w:tcW w:w="773"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del w:id="7" w:author="Mark Bilstad (bilstad)" w:date="2004-05-12T14:21:00Z">
              <w:r>
                <w:rPr/>
                <w:delText>Reserved</w:delText>
              </w:r>
            </w:del>
            <w:ins w:id="8" w:author="Mark Bilstad (bilstad)" w:date="2004-05-12T14:21:00Z">
              <w:r>
                <w:rPr/>
                <w:t>0</w:t>
              </w:r>
            </w:ins>
          </w:p>
        </w:tc>
        <w:tc>
          <w:tcPr>
            <w:tcW w:w="864" w:type="dxa"/>
            <w:tcBorders>
              <w:top w:val="single" w:sz="6" w:space="0" w:color="000000"/>
              <w:left w:val="single" w:sz="6" w:space="0" w:color="000000"/>
              <w:bottom w:val="single" w:sz="8" w:space="0" w:color="000000"/>
            </w:tcBorders>
          </w:tcPr>
          <w:p>
            <w:pPr>
              <w:pStyle w:val="Bodyclose1"/>
              <w:snapToGrid w:val="false"/>
              <w:spacing w:before="20" w:after="20"/>
              <w:jc w:val="center"/>
              <w:rPr/>
            </w:pPr>
            <w:r>
              <w:rPr/>
            </w:r>
          </w:p>
        </w:tc>
        <w:tc>
          <w:tcPr>
            <w:tcW w:w="3132" w:type="dxa"/>
            <w:tcBorders>
              <w:top w:val="single" w:sz="6" w:space="0" w:color="000000"/>
              <w:bottom w:val="single" w:sz="8" w:space="0" w:color="000000"/>
              <w:right w:val="single" w:sz="12" w:space="0" w:color="000000"/>
            </w:tcBorders>
            <w:vAlign w:val="center"/>
          </w:tcPr>
          <w:p>
            <w:pPr>
              <w:pStyle w:val="Bodyclose1"/>
              <w:spacing w:before="20" w:after="20"/>
              <w:jc w:val="center"/>
              <w:rPr/>
            </w:pPr>
            <w:r>
              <w:rPr/>
              <w:t>TXOP duration requested in units of 32 microseconds</w:t>
            </w:r>
          </w:p>
        </w:tc>
      </w:tr>
      <w:tr>
        <w:trPr>
          <w:trHeight w:val="58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pPr>
            <w:r>
              <w:rPr/>
            </w:r>
          </w:p>
        </w:tc>
        <w:tc>
          <w:tcPr>
            <w:tcW w:w="773"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TID</w:t>
            </w:r>
          </w:p>
        </w:tc>
        <w:tc>
          <w:tcPr>
            <w:tcW w:w="773"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1</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Ack Policy</w:t>
            </w:r>
          </w:p>
        </w:tc>
        <w:tc>
          <w:tcPr>
            <w:tcW w:w="773"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del w:id="9" w:author="Mark Bilstad (bilstad)" w:date="2004-05-12T14:21:00Z">
              <w:r>
                <w:rPr/>
                <w:delText>Reserved</w:delText>
              </w:r>
            </w:del>
            <w:ins w:id="10" w:author="Mark Bilstad (bilstad)" w:date="2004-05-12T14:21:00Z">
              <w:r>
                <w:rPr/>
                <w:t>0</w:t>
              </w:r>
            </w:ins>
          </w:p>
        </w:tc>
        <w:tc>
          <w:tcPr>
            <w:tcW w:w="864" w:type="dxa"/>
            <w:tcBorders>
              <w:top w:val="single" w:sz="8" w:space="0" w:color="000000"/>
              <w:left w:val="single" w:sz="6" w:space="0" w:color="000000"/>
              <w:bottom w:val="single" w:sz="8" w:space="0" w:color="000000"/>
            </w:tcBorders>
          </w:tcPr>
          <w:p>
            <w:pPr>
              <w:pStyle w:val="Bodyclose1"/>
              <w:snapToGrid w:val="false"/>
              <w:spacing w:before="20" w:after="20"/>
              <w:jc w:val="center"/>
              <w:rPr/>
            </w:pPr>
            <w:r>
              <w:rPr/>
            </w:r>
          </w:p>
        </w:tc>
        <w:tc>
          <w:tcPr>
            <w:tcW w:w="3132" w:type="dxa"/>
            <w:tcBorders>
              <w:top w:val="single" w:sz="8" w:space="0" w:color="000000"/>
              <w:bottom w:val="single" w:sz="8" w:space="0" w:color="000000"/>
              <w:right w:val="single" w:sz="12" w:space="0" w:color="000000"/>
            </w:tcBorders>
            <w:vAlign w:val="center"/>
          </w:tcPr>
          <w:p>
            <w:pPr>
              <w:pStyle w:val="Bodyclose1"/>
              <w:spacing w:before="20" w:after="20"/>
              <w:jc w:val="center"/>
              <w:rPr/>
            </w:pPr>
            <w:r>
              <w:rPr/>
              <w:t>Queue size in units of 256 octets</w:t>
            </w:r>
          </w:p>
        </w:tc>
      </w:tr>
      <w:tr>
        <w:trPr>
          <w:trHeight w:val="58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pPr>
            <w:r>
              <w:rPr/>
            </w:r>
          </w:p>
        </w:tc>
        <w:tc>
          <w:tcPr>
            <w:tcW w:w="773"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1" w:author="Mark Bilstad (bilstad)" w:date="2004-05-12T14:14:00Z">
              <w:r>
                <w:rPr/>
                <w:t>TID</w:t>
              </w:r>
            </w:ins>
          </w:p>
        </w:tc>
        <w:tc>
          <w:tcPr>
            <w:tcW w:w="773"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2" w:author="Mark Bilstad (bilstad)" w:date="2004-05-12T15:52:00Z">
              <w:r>
                <w:rPr/>
                <w:t>0</w:t>
              </w:r>
            </w:ins>
          </w:p>
        </w:tc>
        <w:tc>
          <w:tcPr>
            <w:tcW w:w="922"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3" w:author="Mark Bilstad (bilstad)" w:date="2004-05-12T14:14:00Z">
              <w:r>
                <w:rPr/>
                <w:t>Ack Policy</w:t>
              </w:r>
            </w:ins>
          </w:p>
        </w:tc>
        <w:tc>
          <w:tcPr>
            <w:tcW w:w="773"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4" w:author="Mark Bilstad (bilstad)" w:date="2004-05-12T15:50:00Z">
              <w:r>
                <w:rPr/>
                <w:t>1</w:t>
              </w:r>
            </w:ins>
          </w:p>
        </w:tc>
        <w:tc>
          <w:tcPr>
            <w:tcW w:w="864" w:type="dxa"/>
            <w:tcBorders>
              <w:top w:val="single" w:sz="8" w:space="0" w:color="000000"/>
              <w:left w:val="single" w:sz="6" w:space="0" w:color="000000"/>
              <w:bottom w:val="single" w:sz="8" w:space="0" w:color="000000"/>
              <w:right w:val="single" w:sz="6" w:space="0" w:color="000000"/>
            </w:tcBorders>
          </w:tcPr>
          <w:p>
            <w:pPr>
              <w:pStyle w:val="Bodyclose1"/>
              <w:spacing w:before="20" w:after="20"/>
              <w:jc w:val="center"/>
              <w:rPr>
                <w:ins w:id="16" w:author="Mathilde Benveniste" w:date="2004-07-13T16:32:00Z"/>
              </w:rPr>
            </w:pPr>
            <w:ins w:id="15" w:author="Mathilde Benveniste" w:date="2004-07-13T16:32:00Z">
              <w:r>
                <w:rPr/>
                <w:t>Trigger</w:t>
              </w:r>
            </w:ins>
          </w:p>
          <w:p>
            <w:pPr>
              <w:pStyle w:val="Bodyclose1"/>
              <w:spacing w:before="20" w:after="20"/>
              <w:jc w:val="center"/>
              <w:rPr/>
            </w:pPr>
            <w:ins w:id="17" w:author="Mathilde Benveniste" w:date="2004-07-13T16:32:00Z">
              <w:r>
                <w:rPr/>
                <w:t>Marker</w:t>
              </w:r>
            </w:ins>
          </w:p>
        </w:tc>
        <w:tc>
          <w:tcPr>
            <w:tcW w:w="3132" w:type="dxa"/>
            <w:tcBorders>
              <w:top w:val="single" w:sz="8" w:space="0" w:color="000000"/>
              <w:left w:val="single" w:sz="6" w:space="0" w:color="000000"/>
              <w:bottom w:val="single" w:sz="8" w:space="0" w:color="000000"/>
              <w:right w:val="single" w:sz="12" w:space="0" w:color="000000"/>
            </w:tcBorders>
            <w:vAlign w:val="center"/>
          </w:tcPr>
          <w:p>
            <w:pPr>
              <w:pStyle w:val="Bodyclose1"/>
              <w:spacing w:before="20" w:after="20"/>
              <w:jc w:val="center"/>
              <w:rPr/>
            </w:pPr>
            <w:ins w:id="18" w:author="Mathilde Benveniste" w:date="2004-07-13T16:32:00Z">
              <w:r>
                <w:rPr/>
                <w:t>Reserved</w:t>
              </w:r>
            </w:ins>
          </w:p>
        </w:tc>
      </w:tr>
      <w:tr>
        <w:trPr>
          <w:trHeight w:val="585"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Bodyclose1"/>
              <w:spacing w:before="20" w:after="20"/>
              <w:jc w:val="center"/>
              <w:rPr/>
            </w:pPr>
            <w:ins w:id="19" w:author="Mathilde Benveniste" w:date="2004-05-13T14:47:00Z">
              <w:r>
                <w:rPr/>
                <w:t>Reserved</w:t>
              </w:r>
            </w:ins>
          </w:p>
        </w:tc>
        <w:tc>
          <w:tcPr>
            <w:tcW w:w="773"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20" w:author="Mark Bilstad (bilstad)" w:date="2004-05-12T15:46:00Z">
              <w:r>
                <w:rPr/>
                <w:t>TID</w:t>
              </w:r>
            </w:ins>
          </w:p>
        </w:tc>
        <w:tc>
          <w:tcPr>
            <w:tcW w:w="773"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21" w:author="Mark Bilstad (bilstad)" w:date="2004-05-12T15:46:00Z">
              <w:r>
                <w:rPr/>
                <w:t>1</w:t>
              </w:r>
            </w:ins>
          </w:p>
        </w:tc>
        <w:tc>
          <w:tcPr>
            <w:tcW w:w="922"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22" w:author="Mark Bilstad (bilstad)" w:date="2004-05-12T15:46:00Z">
              <w:r>
                <w:rPr/>
                <w:t>Ack Policy</w:t>
              </w:r>
            </w:ins>
          </w:p>
        </w:tc>
        <w:tc>
          <w:tcPr>
            <w:tcW w:w="773"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23" w:author="Mark Bilstad (bilstad)" w:date="2004-05-12T15:47:00Z">
              <w:r>
                <w:rPr/>
                <w:t>1</w:t>
              </w:r>
            </w:ins>
          </w:p>
        </w:tc>
        <w:tc>
          <w:tcPr>
            <w:tcW w:w="864" w:type="dxa"/>
            <w:tcBorders>
              <w:top w:val="single" w:sz="8" w:space="0" w:color="000000"/>
              <w:left w:val="single" w:sz="6" w:space="0" w:color="000000"/>
              <w:bottom w:val="single" w:sz="12" w:space="0" w:color="000000"/>
            </w:tcBorders>
          </w:tcPr>
          <w:p>
            <w:pPr>
              <w:pStyle w:val="Bodyclose1"/>
              <w:snapToGrid w:val="false"/>
              <w:spacing w:before="20" w:after="20"/>
              <w:jc w:val="center"/>
              <w:rPr/>
            </w:pPr>
            <w:r>
              <w:rPr/>
            </w:r>
          </w:p>
        </w:tc>
        <w:tc>
          <w:tcPr>
            <w:tcW w:w="3132" w:type="dxa"/>
            <w:tcBorders>
              <w:top w:val="single" w:sz="8" w:space="0" w:color="000000"/>
              <w:bottom w:val="single" w:sz="12" w:space="0" w:color="000000"/>
              <w:right w:val="single" w:sz="12" w:space="0" w:color="000000"/>
            </w:tcBorders>
            <w:vAlign w:val="center"/>
          </w:tcPr>
          <w:p>
            <w:pPr>
              <w:pStyle w:val="Bodyclose1"/>
              <w:spacing w:before="20" w:after="20"/>
              <w:jc w:val="center"/>
              <w:rPr/>
            </w:pPr>
            <w:ins w:id="24" w:author="Mark Bilstad (bilstad)" w:date="2004-05-12T15:47:00Z">
              <w:r>
                <w:rPr/>
                <w:t>Reserved</w:t>
              </w:r>
            </w:ins>
          </w:p>
        </w:tc>
      </w:tr>
    </w:tbl>
    <w:p>
      <w:pPr>
        <w:pStyle w:val="Heading5"/>
        <w:rPr/>
      </w:pPr>
      <w:r>
        <w:rPr/>
      </w:r>
    </w:p>
    <w:p>
      <w:pPr>
        <w:pStyle w:val="Normal"/>
        <w:rPr>
          <w:rFonts w:ascii="Arial Unicode MS;Tahoma" w:hAnsi="Arial Unicode MS;Tahoma" w:cs="Arial Unicode MS;Tahoma"/>
          <w:color w:val="000000"/>
          <w:sz w:val="24"/>
          <w:szCs w:val="24"/>
        </w:rPr>
      </w:pPr>
      <w:r>
        <w:rPr>
          <w:rFonts w:eastAsia="Arial" w:cs="Arial" w:ascii="Arial" w:hAnsi="Arial"/>
          <w:b/>
          <w:bCs/>
          <w:color w:val="5F5F5F"/>
          <w:sz w:val="14"/>
          <w:szCs w:val="14"/>
        </w:rPr>
        <w:t xml:space="preserve"> </w:t>
      </w:r>
    </w:p>
    <w:p>
      <w:pPr>
        <w:pStyle w:val="BodyCharChar4CharCharCharChar"/>
        <w:jc w:val="both"/>
        <w:rPr>
          <w:rFonts w:eastAsia="Times New Roman"/>
          <w:bCs/>
          <w:i/>
          <w:i/>
          <w:iCs/>
          <w:u w:val="single"/>
        </w:rPr>
      </w:pPr>
      <w:r>
        <w:rPr>
          <w:rFonts w:eastAsia="Times New Roman"/>
        </w:rPr>
        <w:t xml:space="preserve"> </w:t>
      </w:r>
    </w:p>
    <w:p>
      <w:pPr>
        <w:pStyle w:val="Editor"/>
        <w:rPr/>
      </w:pPr>
      <w:r>
        <w:rPr/>
        <w:t>Insert after 7.1.3.5.4 the following subclause 7.1.3.5.4, and renumber subsequences 7.1.3.5.x as necessary</w:t>
      </w:r>
    </w:p>
    <w:p>
      <w:pPr>
        <w:pStyle w:val="Heading5"/>
        <w:rPr/>
      </w:pPr>
      <w:r>
        <w:rPr/>
        <w:t>7.1.3.5.4 Trigger Marker</w:t>
      </w:r>
    </w:p>
    <w:p>
      <w:pPr>
        <w:pStyle w:val="Normal"/>
        <w:rPr>
          <w:lang w:val="en-US"/>
        </w:rPr>
      </w:pPr>
      <w:r>
        <w:rPr>
          <w:lang w:val="en-US"/>
        </w:rPr>
        <w:t xml:space="preserve">The Trigger Marker is a single bit field present in a data frame of sub-type QoS sent by non-AP QSTAs </w:t>
      </w:r>
      <w:r>
        <w:rPr>
          <w:bCs/>
          <w:iCs/>
        </w:rPr>
        <w:t xml:space="preserve">with bit 4 set to 0 and bit 7 set to 1 of the QoS control field.  The AP shall initiate a SP upon receipt of such a data frame with the trigger marker field set to 1.  The AP shall not initiate a SP if the trigger marker field is set to 0. </w:t>
      </w:r>
    </w:p>
    <w:p>
      <w:pPr>
        <w:pStyle w:val="Heading5"/>
        <w:rPr/>
      </w:pPr>
      <w:r>
        <w:rPr/>
        <w:t>7.1.3.5.5 Queue size field</w:t>
      </w:r>
    </w:p>
    <w:p>
      <w:pPr>
        <w:pStyle w:val="Bodyclose1"/>
        <w:rPr/>
      </w:pPr>
      <w:r>
        <w:rPr/>
        <w:t xml:space="preserve">The queue size field is an 8-bit field that indicates the amount of buffered traffic for a given TC or TS at the non-AP QSTA sending this frame. The queue size field is present in data frames of subtype QoS sent by STAs associated in a QBSS with bit 4 </w:t>
      </w:r>
      <w:ins w:id="25" w:author="Mark Bilstad (bilstad)" w:date="2004-05-12T17:46:00Z">
        <w:r>
          <w:rPr/>
          <w:t xml:space="preserve">set to 1 and bit 7 set to 0 </w:t>
        </w:r>
      </w:ins>
      <w:r>
        <w:rPr/>
        <w:t>of the QoS control field</w:t>
      </w:r>
      <w:del w:id="26" w:author="Mark Bilstad (bilstad)" w:date="2004-05-12T17:46:00Z">
        <w:r>
          <w:rPr/>
          <w:delText xml:space="preserve"> set to 1</w:delText>
        </w:r>
      </w:del>
      <w:r>
        <w:rPr/>
        <w:t>. The queue size value is the total size, rounded up to the nearest multiple of 256 octets and expressed in units of 256 octets, of all MSDUs buffered at the QSTA (excluding the MSDU of the present QoS data frame) in the delivery queue used for MSDUs with TID values equal to the value in the TID subfield of this QoS Control field. A queue size value of 0 is used solely to indicate the absence of any buffered traffic in the queue used for the specified TID. A queue size value of 254 is used for all sizes greater than 64768 octets. A queue size value of 255 is used to indicate an unspecified or unknown size. If a QoS data type frame is fragmented, the queue size value may remain constant in all fragments even if the amount of queued traffic changes as successive fragments are transmitted.</w:t>
      </w:r>
    </w:p>
    <w:p>
      <w:pPr>
        <w:pStyle w:val="Heading5"/>
        <w:rPr/>
      </w:pPr>
      <w:r>
        <w:rPr/>
        <w:t>7.1.3.5.6 TXOP duration requested field</w:t>
      </w:r>
    </w:p>
    <w:p>
      <w:pPr>
        <w:pStyle w:val="Normal"/>
        <w:jc w:val="both"/>
        <w:rPr/>
      </w:pPr>
      <w:r>
        <w:rPr/>
        <w:t xml:space="preserve">The TXOP duration requested field is an 8-bit field that indicates the duration, in units of 32 microseconds, which the sending station desires for its next TXOP for the specified TID. The range of time values is 32 to 8160 microseconds. The TXOP duration requested field is present in data frames of subtype QoS sent by non-AP QSTAs associated in a QBSS with bit 4 </w:t>
      </w:r>
      <w:ins w:id="27" w:author="Mark Bilstad (bilstad)" w:date="2004-05-12T17:47:00Z">
        <w:r>
          <w:rPr/>
          <w:t xml:space="preserve">set to 0 and bit 7 set to 0 </w:t>
        </w:r>
      </w:ins>
      <w:r>
        <w:rPr/>
        <w:t>of the QoS control field</w:t>
      </w:r>
      <w:del w:id="28" w:author="Mark Bilstad (bilstad)" w:date="2004-05-12T17:47:00Z">
        <w:r>
          <w:rPr/>
          <w:delText xml:space="preserve"> set to 0</w:delText>
        </w:r>
      </w:del>
      <w:r>
        <w:rPr/>
        <w:t>. A value of zero in the TXOP duration requested field indicates that no TXOP is requested for the MSDUs for the specified TID in the current SP.</w:t>
      </w:r>
    </w:p>
    <w:p>
      <w:pPr>
        <w:pStyle w:val="Normal"/>
        <w:jc w:val="both"/>
        <w:rPr/>
      </w:pPr>
      <w:r>
        <w:rPr/>
        <w:t>TXOP duration requested field values are not cumulative.  A TXOP duration requested for a particular TID supercedes any prior TXOP duration requested for that TID.  A value of zero in the TXOP duration requested field may be used to cancel a pending unsatisfied TXOP request when its MSDU is no longer queued for transmission. The TXOP duration requested is inclusive of the PHY overhead, and a QSTA should account for this when attempting to determine whether a given transmission fits within a specified TXOP duration.</w:t>
      </w:r>
    </w:p>
    <w:p>
      <w:pPr>
        <w:pStyle w:val="Normal"/>
        <w:rPr>
          <w:lang w:val="en-US"/>
        </w:rPr>
      </w:pPr>
      <w:r>
        <w:rPr>
          <w:lang w:val="en-US"/>
        </w:rPr>
      </w:r>
    </w:p>
    <w:p>
      <w:pPr>
        <w:pStyle w:val="Normal"/>
        <w:rPr>
          <w:lang w:val="en-US"/>
        </w:rPr>
      </w:pPr>
      <w:r>
        <w:rPr>
          <w:lang w:val="en-US"/>
        </w:rPr>
      </w:r>
    </w:p>
    <w:p>
      <w:pPr>
        <w:pStyle w:val="Editor"/>
        <w:rPr>
          <w:sz w:val="22"/>
        </w:rPr>
      </w:pPr>
      <w:r>
        <w:rPr>
          <w:sz w:val="22"/>
          <w:rPrChange w:id="0" w:author="Mathilde Benveniste" w:date="2004-05-13T02:49:00Z"/>
        </w:rPr>
        <w:t>Insert after 7.1.3.5.5 the following subclauses 7.1.3.5.6, and renumber subsequent subclauses as necessary:</w:t>
      </w:r>
    </w:p>
    <w:p>
      <w:pPr>
        <w:pStyle w:val="Normal"/>
        <w:rPr/>
      </w:pPr>
      <w:r>
        <w:rPr/>
      </w:r>
    </w:p>
    <w:p>
      <w:pPr>
        <w:pStyle w:val="Heading5"/>
        <w:rPr/>
      </w:pPr>
      <w:r>
        <w:rPr>
          <w:rPrChange w:id="0" w:author="Mathilde Benveniste" w:date="2004-05-13T02:49:00Z"/>
        </w:rPr>
        <w:t>7.1.3.5.</w:t>
      </w:r>
      <w:del w:id="31" w:author="Mathilde Benveniste" w:date="2004-05-12T22:16:00Z">
        <w:r>
          <w:rPr/>
          <w:delText xml:space="preserve">6 </w:delText>
        </w:r>
      </w:del>
      <w:ins w:id="32" w:author="Mathilde Benveniste" w:date="2004-05-12T22:16:00Z">
        <w:r>
          <w:rPr/>
          <w:t xml:space="preserve">7 </w:t>
        </w:r>
      </w:ins>
      <w:r>
        <w:rPr>
          <w:rPrChange w:id="0" w:author="Mathilde Benveniste" w:date="2004-05-13T02:49:00Z"/>
        </w:rPr>
        <w:t>PS Buffer State</w:t>
      </w:r>
    </w:p>
    <w:p>
      <w:pPr>
        <w:pStyle w:val="Normal"/>
        <w:rPr>
          <w:lang w:val="en-US"/>
        </w:rPr>
      </w:pPr>
      <w:r>
        <w:rPr>
          <w:lang w:val="en-US"/>
        </w:rPr>
      </w:r>
    </w:p>
    <w:p>
      <w:pPr>
        <w:pStyle w:val="Normal"/>
        <w:rPr/>
      </w:pPr>
      <w:r>
        <w:rPr/>
        <w:t>The Highest-Priority Buffered AC is a 2-bit field that indicates the AC of the highest-priority traffic   remaining buffered at the QAP, excluding the MSDU of the present frame. The QAP Buffered Load field is a 4-bit field that indicates the total size, rounded up to the nearest multiple of 4096 octets and expressed in units of 4096 octets, of all MSDUs buffered at the QAP (excluding the MSDU of the present QoS data frame). The QAP Buffered Load field is present in data frames of subtype QoS sent by QAPs, and is shown in Figure x.</w:t>
      </w:r>
    </w:p>
    <w:p>
      <w:pPr>
        <w:pStyle w:val="Normal"/>
        <w:rPr/>
      </w:pPr>
      <w:r>
        <w:rPr/>
      </w:r>
    </w:p>
    <w:tbl>
      <w:tblPr>
        <w:tblW w:w="7494" w:type="dxa"/>
        <w:jc w:val="left"/>
        <w:tblInd w:w="1729" w:type="dxa"/>
        <w:tblLayout w:type="fixed"/>
        <w:tblCellMar>
          <w:top w:w="0" w:type="dxa"/>
          <w:left w:w="108" w:type="dxa"/>
          <w:bottom w:w="0" w:type="dxa"/>
          <w:right w:w="108" w:type="dxa"/>
        </w:tblCellMar>
      </w:tblPr>
      <w:tblGrid>
        <w:gridCol w:w="1117"/>
        <w:gridCol w:w="59"/>
        <w:gridCol w:w="1041"/>
        <w:gridCol w:w="116"/>
        <w:gridCol w:w="477"/>
        <w:gridCol w:w="417"/>
        <w:gridCol w:w="60"/>
        <w:gridCol w:w="1849"/>
        <w:gridCol w:w="2300"/>
        <w:gridCol w:w="58"/>
      </w:tblGrid>
      <w:tr>
        <w:trPr/>
        <w:tc>
          <w:tcPr>
            <w:tcW w:w="1176" w:type="dxa"/>
            <w:gridSpan w:val="2"/>
            <w:tcBorders>
              <w:bottom w:val="single" w:sz="12" w:space="0" w:color="000000"/>
            </w:tcBorders>
          </w:tcPr>
          <w:p>
            <w:pPr>
              <w:pStyle w:val="Normal"/>
              <w:rPr>
                <w:rFonts w:cs="Arial"/>
                <w:sz w:val="18"/>
                <w:szCs w:val="18"/>
              </w:rPr>
            </w:pPr>
            <w:r>
              <w:rPr>
                <w:rFonts w:cs="Arial"/>
                <w:sz w:val="18"/>
                <w:szCs w:val="18"/>
              </w:rPr>
              <w:t>8</w:t>
            </w:r>
          </w:p>
        </w:tc>
        <w:tc>
          <w:tcPr>
            <w:tcW w:w="1157" w:type="dxa"/>
            <w:gridSpan w:val="2"/>
            <w:tcBorders>
              <w:bottom w:val="single" w:sz="12" w:space="0" w:color="000000"/>
            </w:tcBorders>
          </w:tcPr>
          <w:p>
            <w:pPr>
              <w:pStyle w:val="Normal"/>
              <w:rPr>
                <w:rFonts w:cs="Arial"/>
                <w:sz w:val="18"/>
                <w:szCs w:val="18"/>
              </w:rPr>
            </w:pPr>
            <w:r>
              <w:rPr>
                <w:rFonts w:cs="Arial"/>
                <w:sz w:val="18"/>
                <w:szCs w:val="18"/>
              </w:rPr>
              <w:t>9</w:t>
            </w:r>
          </w:p>
        </w:tc>
        <w:tc>
          <w:tcPr>
            <w:tcW w:w="477" w:type="dxa"/>
            <w:tcBorders>
              <w:bottom w:val="single" w:sz="12" w:space="0" w:color="000000"/>
            </w:tcBorders>
          </w:tcPr>
          <w:p>
            <w:pPr>
              <w:pStyle w:val="Normal"/>
              <w:jc w:val="right"/>
              <w:rPr>
                <w:rFonts w:cs="Arial"/>
                <w:sz w:val="18"/>
                <w:szCs w:val="18"/>
              </w:rPr>
            </w:pPr>
            <w:r>
              <w:rPr>
                <w:rFonts w:cs="Arial"/>
                <w:sz w:val="18"/>
                <w:szCs w:val="18"/>
              </w:rPr>
              <w:t>10</w:t>
            </w:r>
          </w:p>
        </w:tc>
        <w:tc>
          <w:tcPr>
            <w:tcW w:w="477" w:type="dxa"/>
            <w:gridSpan w:val="2"/>
            <w:tcBorders>
              <w:bottom w:val="single" w:sz="12" w:space="0" w:color="000000"/>
            </w:tcBorders>
          </w:tcPr>
          <w:p>
            <w:pPr>
              <w:pStyle w:val="Normal"/>
              <w:jc w:val="right"/>
              <w:rPr>
                <w:rFonts w:cs="Arial"/>
                <w:sz w:val="18"/>
                <w:szCs w:val="18"/>
              </w:rPr>
            </w:pPr>
            <w:r>
              <w:rPr>
                <w:rFonts w:cs="Arial"/>
                <w:sz w:val="18"/>
                <w:szCs w:val="18"/>
              </w:rPr>
              <w:t>11</w:t>
            </w:r>
          </w:p>
        </w:tc>
        <w:tc>
          <w:tcPr>
            <w:tcW w:w="1849" w:type="dxa"/>
            <w:tcBorders>
              <w:bottom w:val="single" w:sz="12" w:space="0" w:color="000000"/>
            </w:tcBorders>
          </w:tcPr>
          <w:p>
            <w:pPr>
              <w:pStyle w:val="Normal"/>
              <w:rPr>
                <w:rFonts w:cs="Arial"/>
                <w:sz w:val="18"/>
                <w:szCs w:val="18"/>
              </w:rPr>
            </w:pPr>
            <w:r>
              <w:rPr>
                <w:rFonts w:cs="Arial"/>
                <w:sz w:val="18"/>
                <w:szCs w:val="18"/>
              </w:rPr>
              <w:t>12</w:t>
            </w:r>
          </w:p>
        </w:tc>
        <w:tc>
          <w:tcPr>
            <w:tcW w:w="2358" w:type="dxa"/>
            <w:gridSpan w:val="2"/>
            <w:tcBorders>
              <w:bottom w:val="single" w:sz="12" w:space="0" w:color="000000"/>
            </w:tcBorders>
          </w:tcPr>
          <w:p>
            <w:pPr>
              <w:pStyle w:val="Normal"/>
              <w:jc w:val="right"/>
              <w:rPr>
                <w:rFonts w:cs="Arial"/>
                <w:sz w:val="18"/>
                <w:szCs w:val="18"/>
              </w:rPr>
            </w:pPr>
            <w:r>
              <w:rPr>
                <w:rFonts w:cs="Arial"/>
                <w:sz w:val="18"/>
                <w:szCs w:val="18"/>
              </w:rPr>
              <w:t>15</w:t>
            </w:r>
          </w:p>
        </w:tc>
      </w:tr>
      <w:tr>
        <w:trPr>
          <w:trHeight w:val="422" w:hRule="atLeast"/>
        </w:trPr>
        <w:tc>
          <w:tcPr>
            <w:tcW w:w="11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rPr>
            </w:pPr>
            <w:r>
              <w:rPr>
                <w:rFonts w:cs="Arial" w:ascii="Arial" w:hAnsi="Arial"/>
                <w:b/>
                <w:bCs/>
                <w:color w:val="000000"/>
              </w:rPr>
              <w:t>Reserved</w:t>
            </w:r>
          </w:p>
          <w:p>
            <w:pPr>
              <w:pStyle w:val="Normal"/>
              <w:jc w:val="center"/>
              <w:rPr>
                <w:rFonts w:ascii="Arial" w:hAnsi="Arial" w:cs="Arial"/>
                <w:b/>
                <w:b/>
                <w:bCs/>
                <w:color w:val="000000"/>
              </w:rPr>
            </w:pPr>
            <w:r>
              <w:rPr>
                <w:rFonts w:cs="Arial" w:ascii="Arial" w:hAnsi="Arial"/>
                <w:b/>
                <w:bCs/>
                <w:color w:val="000000"/>
              </w:rPr>
            </w:r>
          </w:p>
        </w:tc>
        <w:tc>
          <w:tcPr>
            <w:tcW w:w="11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Buffer State Indicated</w:t>
            </w:r>
          </w:p>
        </w:tc>
        <w:tc>
          <w:tcPr>
            <w:tcW w:w="101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bCs/>
                <w:sz w:val="18"/>
                <w:szCs w:val="18"/>
              </w:rPr>
            </w:pPr>
            <w:r>
              <w:rPr>
                <w:rFonts w:cs="Arial"/>
                <w:b/>
                <w:bCs/>
                <w:sz w:val="16"/>
              </w:rPr>
              <w:t>Highest-Priority Buffered AC</w:t>
            </w:r>
          </w:p>
        </w:tc>
        <w:tc>
          <w:tcPr>
            <w:tcW w:w="4209"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b/>
                <w:bCs/>
                <w:sz w:val="18"/>
              </w:rPr>
              <w:t>QAP Buffered Load</w:t>
            </w:r>
            <w:r>
              <w:rPr>
                <w:sz w:val="18"/>
              </w:rPr>
              <w:t xml:space="preserve"> </w:t>
            </w:r>
            <w:r>
              <w:rPr>
                <w:rFonts w:cs="Arial"/>
                <w:b/>
                <w:sz w:val="18"/>
                <w:szCs w:val="18"/>
              </w:rPr>
              <w:t>(in units of 4096 octets)</w:t>
            </w:r>
          </w:p>
        </w:tc>
        <w:tc>
          <w:tcPr>
            <w:tcW w:w="58"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1117" w:type="dxa"/>
            <w:tcBorders>
              <w:top w:val="single" w:sz="12" w:space="0" w:color="000000"/>
            </w:tcBorders>
          </w:tcPr>
          <w:p>
            <w:pPr>
              <w:pStyle w:val="Normal"/>
              <w:rPr>
                <w:rFonts w:cs="Arial"/>
                <w:sz w:val="18"/>
                <w:szCs w:val="18"/>
              </w:rPr>
            </w:pPr>
            <w:r>
              <w:rPr>
                <w:rFonts w:cs="Arial"/>
                <w:sz w:val="18"/>
                <w:szCs w:val="18"/>
              </w:rPr>
              <w:t>Bits:  1</w:t>
            </w:r>
          </w:p>
        </w:tc>
        <w:tc>
          <w:tcPr>
            <w:tcW w:w="1100" w:type="dxa"/>
            <w:gridSpan w:val="2"/>
            <w:tcBorders>
              <w:top w:val="single" w:sz="12" w:space="0" w:color="000000"/>
            </w:tcBorders>
          </w:tcPr>
          <w:p>
            <w:pPr>
              <w:pStyle w:val="Normal"/>
              <w:jc w:val="center"/>
              <w:rPr>
                <w:rFonts w:cs="Arial"/>
                <w:sz w:val="18"/>
                <w:szCs w:val="18"/>
              </w:rPr>
            </w:pPr>
            <w:r>
              <w:rPr>
                <w:rFonts w:cs="Arial"/>
                <w:sz w:val="18"/>
                <w:szCs w:val="18"/>
              </w:rPr>
              <w:t>1</w:t>
            </w:r>
          </w:p>
        </w:tc>
        <w:tc>
          <w:tcPr>
            <w:tcW w:w="1010" w:type="dxa"/>
            <w:gridSpan w:val="3"/>
            <w:tcBorders>
              <w:top w:val="single" w:sz="12" w:space="0" w:color="000000"/>
            </w:tcBorders>
          </w:tcPr>
          <w:p>
            <w:pPr>
              <w:pStyle w:val="Normal"/>
              <w:jc w:val="center"/>
              <w:rPr>
                <w:rFonts w:cs="Arial"/>
                <w:sz w:val="18"/>
                <w:szCs w:val="18"/>
              </w:rPr>
            </w:pPr>
            <w:r>
              <w:rPr>
                <w:rFonts w:cs="Arial"/>
                <w:sz w:val="18"/>
                <w:szCs w:val="18"/>
              </w:rPr>
              <w:t>2</w:t>
            </w:r>
          </w:p>
        </w:tc>
        <w:tc>
          <w:tcPr>
            <w:tcW w:w="4209" w:type="dxa"/>
            <w:gridSpan w:val="3"/>
            <w:tcBorders>
              <w:top w:val="single" w:sz="12" w:space="0" w:color="000000"/>
            </w:tcBorders>
          </w:tcPr>
          <w:p>
            <w:pPr>
              <w:pStyle w:val="Normal"/>
              <w:jc w:val="center"/>
              <w:rPr>
                <w:rFonts w:cs="Arial"/>
                <w:sz w:val="18"/>
                <w:szCs w:val="18"/>
              </w:rPr>
            </w:pPr>
            <w:r>
              <w:rPr>
                <w:rFonts w:cs="Arial"/>
                <w:sz w:val="18"/>
                <w:szCs w:val="18"/>
              </w:rPr>
              <w:t>4</w:t>
            </w:r>
          </w:p>
        </w:tc>
        <w:tc>
          <w:tcPr>
            <w:tcW w:w="58"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lang w:val="en-US"/>
        </w:rPr>
      </w:pPr>
      <w:r>
        <w:rPr>
          <w:lang w:val="en-US"/>
        </w:rPr>
      </w:r>
    </w:p>
    <w:p>
      <w:pPr>
        <w:pStyle w:val="BodyText2"/>
        <w:rPr/>
      </w:pPr>
      <w:r>
        <w:rPr/>
        <w:t>When bit 9 is set to 0, the QAP Buffered Load and the Highest-Priority Buffered AC are unspecified or unknown.  When the value of the QAP Buffered Load is 14, the queue is greater than 57344 octets</w:t>
      </w:r>
      <w:r>
        <w:rPr>
          <w:color w:val="000000"/>
        </w:rPr>
        <w:t xml:space="preserve">.  A QAP Buffered Load value of 0 is used solely to indicate the absence of any buffered traffic. </w:t>
      </w:r>
    </w:p>
    <w:p>
      <w:pPr>
        <w:pStyle w:val="Normal"/>
        <w:rPr>
          <w:color w:val="000000"/>
          <w:lang w:val="en-US"/>
        </w:rPr>
      </w:pPr>
      <w:r>
        <w:rPr>
          <w:color w:val="000000"/>
          <w:lang w:val="en-US"/>
        </w:rPr>
      </w:r>
    </w:p>
    <w:p>
      <w:pPr>
        <w:pStyle w:val="BodyCharChar2"/>
        <w:rPr/>
      </w:pPr>
      <w:r>
        <w:rPr/>
        <w:t xml:space="preserve">Insert the following texts to the end of subclause 7.3.1.17.  </w:t>
      </w:r>
    </w:p>
    <w:p>
      <w:pPr>
        <w:pStyle w:val="BodyCharChar2"/>
        <w:rPr/>
      </w:pPr>
      <w:r>
        <w:rPr/>
        <w:t>The non-AP QSTA may use the QoS Info subfield in (re) association request frames to signal default U-APSD usage selection providing that the QAP signaled support for APSD in the APSD subfield in the Capability Information Field of beacon, probe response and (re) association response management frames. In this case, the QoS Info field contains U-APSD usage selection bits as defined in Figure 33.11.</w:t>
      </w:r>
    </w:p>
    <w:tbl>
      <w:tblPr>
        <w:tblW w:w="5514" w:type="dxa"/>
        <w:jc w:val="center"/>
        <w:tblInd w:w="0" w:type="dxa"/>
        <w:tblLayout w:type="fixed"/>
        <w:tblCellMar>
          <w:top w:w="43" w:type="dxa"/>
          <w:left w:w="115" w:type="dxa"/>
          <w:bottom w:w="43" w:type="dxa"/>
          <w:right w:w="115" w:type="dxa"/>
        </w:tblCellMar>
      </w:tblPr>
      <w:tblGrid>
        <w:gridCol w:w="2874"/>
        <w:gridCol w:w="2640"/>
      </w:tblGrid>
      <w:tr>
        <w:trPr/>
        <w:tc>
          <w:tcPr>
            <w:tcW w:w="2874" w:type="dxa"/>
            <w:tcBorders>
              <w:bottom w:val="single" w:sz="4" w:space="0" w:color="000000"/>
              <w:right w:val="single" w:sz="4" w:space="0" w:color="000000"/>
            </w:tcBorders>
          </w:tcPr>
          <w:p>
            <w:pPr>
              <w:pStyle w:val="Normal"/>
              <w:tabs>
                <w:tab w:val="left" w:pos="720" w:leader="none"/>
              </w:tabs>
              <w:jc w:val="center"/>
              <w:rPr/>
            </w:pPr>
            <w:ins w:id="34" w:author="Mathilde Benveniste" w:date="2004-07-14T14:38:00Z">
              <w:r>
                <w:rPr/>
                <w:t>B0</w:t>
              </w:r>
            </w:ins>
          </w:p>
        </w:tc>
        <w:tc>
          <w:tcPr>
            <w:tcW w:w="2640" w:type="dxa"/>
            <w:tcBorders>
              <w:left w:val="single" w:sz="4" w:space="0" w:color="000000"/>
              <w:bottom w:val="single" w:sz="4" w:space="0" w:color="000000"/>
            </w:tcBorders>
          </w:tcPr>
          <w:p>
            <w:pPr>
              <w:pStyle w:val="Normal"/>
              <w:tabs>
                <w:tab w:val="left" w:pos="720" w:leader="none"/>
              </w:tabs>
              <w:jc w:val="center"/>
              <w:rPr>
                <w:color w:val="0000FF"/>
              </w:rPr>
            </w:pPr>
            <w:ins w:id="35" w:author="Mathilde Benveniste" w:date="2004-07-14T14:38:00Z">
              <w:r>
                <w:rPr>
                  <w:color w:val="0000FF"/>
                </w:rPr>
                <w:t>B1 – B3</w:t>
              </w:r>
            </w:ins>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Q-Ack</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FF"/>
              </w:rPr>
            </w:pPr>
            <w:r>
              <w:rPr>
                <w:color w:val="0000FF"/>
              </w:rPr>
              <w:t xml:space="preserve"> </w:t>
            </w:r>
            <w:r>
              <w:rPr>
                <w:color w:val="0000FF"/>
              </w:rPr>
              <w:t>Max SP Length</w:t>
            </w:r>
          </w:p>
        </w:tc>
      </w:tr>
    </w:tbl>
    <w:p>
      <w:pPr>
        <w:pStyle w:val="Figurecaption"/>
        <w:spacing w:before="120" w:after="240"/>
        <w:rPr/>
      </w:pPr>
      <w:r>
        <w:rPr/>
        <w:t>Figure 33.11 – QoS Info field (when sent by non-AP QSTA)</w:t>
      </w:r>
    </w:p>
    <w:p>
      <w:pPr>
        <w:pStyle w:val="BodyCharChar2"/>
        <w:rPr/>
      </w:pPr>
      <w:r>
        <w:rPr/>
        <w:t>Non-AP QSTAs set the Q-Ack subfield to 1 when the MIB attribute dot11QAckOptionImplemented is true and set it to 0 otherwise.</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Max SP Length subfield is 3 bits in length and indicates the maximum number of downlink frames the QAP may deliver to a non-AP QSTA during any service period triggered by the non-AP QSTA. Values in the Max SP Length subfield shall be set as follows by a non-AP QSTA: </w:t>
      </w:r>
    </w:p>
    <w:p>
      <w:pPr>
        <w:pStyle w:val="Normal"/>
        <w:tabs>
          <w:tab w:val="left" w:pos="720" w:leader="none"/>
        </w:tabs>
        <w:rPr/>
      </w:pPr>
      <w:r>
        <w:rPr/>
      </w:r>
    </w:p>
    <w:p>
      <w:pPr>
        <w:pStyle w:val="Normal"/>
        <w:tabs>
          <w:tab w:val="left" w:pos="720" w:leader="none"/>
        </w:tabs>
        <w:rPr/>
      </w:pPr>
      <w:r>
        <w:rPr/>
        <w:tab/>
        <w:t>Max SP Length = 000</w:t>
        <w:tab/>
        <w:tab/>
        <w:t>Unspecified (permitted only when B4 thru B7 are all set to 0)</w:t>
      </w:r>
    </w:p>
    <w:p>
      <w:pPr>
        <w:pStyle w:val="Normal"/>
        <w:tabs>
          <w:tab w:val="left" w:pos="720" w:leader="none"/>
        </w:tabs>
        <w:rPr/>
      </w:pPr>
      <w:r>
        <w:rPr/>
        <w:tab/>
        <w:t>Max SP Length = 001 ~ 110</w:t>
        <w:tab/>
        <w:t>Maximum of 1 ~ 6 frames per SP</w:t>
      </w:r>
    </w:p>
    <w:p>
      <w:pPr>
        <w:pStyle w:val="BodyCharChar2"/>
        <w:rPr/>
      </w:pPr>
      <w:r>
        <w:rPr/>
        <w:tab/>
        <w:t>Max SP Length = 111</w:t>
        <w:tab/>
        <w:tab/>
        <w:t>QAP may release all buffered frames</w:t>
      </w:r>
    </w:p>
    <w:p>
      <w:pPr>
        <w:pStyle w:val="BodyCharChar2"/>
        <w:rPr/>
      </w:pPr>
      <w:r>
        <w:rPr/>
        <w:t>Non-AP QSTA shall set bit 1 thru bit 7 to zero if it does not wish to enable U-APSD triggering and delivery mechanisms during (re) association or if the QAP has indicated not supporting APSD through the APSD subfield in the Capability Information field.</w:t>
      </w:r>
    </w:p>
    <w:p>
      <w:pPr>
        <w:pStyle w:val="Heading3"/>
        <w:rPr>
          <w:sz w:val="24"/>
          <w:szCs w:val="24"/>
        </w:rPr>
      </w:pPr>
      <w:r>
        <w:rPr>
          <w:sz w:val="24"/>
          <w:szCs w:val="24"/>
        </w:rPr>
        <w:t>7.3.2 Information elements</w:t>
      </w:r>
    </w:p>
    <w:p>
      <w:pPr>
        <w:pStyle w:val="Heading4"/>
        <w:rPr/>
      </w:pPr>
      <w:r>
        <w:rPr/>
        <w:t>7.3.2.15 Traffic Specification (TSPEC) element</w:t>
      </w:r>
    </w:p>
    <w:p>
      <w:pPr>
        <w:pStyle w:val="Editor"/>
        <w:rPr/>
      </w:pPr>
      <w:r>
        <w:rPr/>
        <w:t>Change subfield B10 and B16  in Figure 46.8 as shown, and change the contents of the subclauses as shown:</w:t>
      </w:r>
    </w:p>
    <w:p>
      <w:pPr>
        <w:pStyle w:val="BodyCharChar2"/>
        <w:rPr/>
      </w:pPr>
      <w:r>
        <w:rPr/>
        <w:t xml:space="preserve">The structure of the TS Info field is defined in Figure 46.8. </w:t>
      </w:r>
    </w:p>
    <w:tbl>
      <w:tblPr>
        <w:tblW w:w="9238" w:type="dxa"/>
        <w:jc w:val="center"/>
        <w:tblInd w:w="0" w:type="dxa"/>
        <w:tblLayout w:type="fixed"/>
        <w:tblCellMar>
          <w:top w:w="0" w:type="dxa"/>
          <w:left w:w="0" w:type="dxa"/>
          <w:bottom w:w="0" w:type="dxa"/>
          <w:right w:w="0" w:type="dxa"/>
        </w:tblCellMar>
      </w:tblPr>
      <w:tblGrid>
        <w:gridCol w:w="716"/>
        <w:gridCol w:w="360"/>
        <w:gridCol w:w="360"/>
        <w:gridCol w:w="495"/>
        <w:gridCol w:w="495"/>
        <w:gridCol w:w="450"/>
        <w:gridCol w:w="450"/>
        <w:gridCol w:w="1170"/>
        <w:gridCol w:w="720"/>
        <w:gridCol w:w="405"/>
        <w:gridCol w:w="405"/>
        <w:gridCol w:w="495"/>
        <w:gridCol w:w="495"/>
        <w:gridCol w:w="1111"/>
        <w:gridCol w:w="555"/>
        <w:gridCol w:w="556"/>
      </w:tblGrid>
      <w:tr>
        <w:trPr>
          <w:trHeight w:val="300" w:hRule="atLeast"/>
        </w:trPr>
        <w:tc>
          <w:tcPr>
            <w:tcW w:w="716"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0</w:t>
            </w:r>
          </w:p>
        </w:tc>
        <w:tc>
          <w:tcPr>
            <w:tcW w:w="36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w:t>
            </w:r>
          </w:p>
        </w:tc>
        <w:tc>
          <w:tcPr>
            <w:tcW w:w="36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4</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5</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6</w:t>
            </w:r>
          </w:p>
        </w:tc>
        <w:tc>
          <w:tcPr>
            <w:tcW w:w="45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7</w:t>
            </w:r>
          </w:p>
        </w:tc>
        <w:tc>
          <w:tcPr>
            <w:tcW w:w="45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8</w:t>
            </w:r>
          </w:p>
        </w:tc>
        <w:tc>
          <w:tcPr>
            <w:tcW w:w="117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9</w:t>
            </w:r>
          </w:p>
        </w:tc>
        <w:tc>
          <w:tcPr>
            <w:tcW w:w="72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0</w:t>
            </w:r>
          </w:p>
        </w:tc>
        <w:tc>
          <w:tcPr>
            <w:tcW w:w="40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1</w:t>
            </w:r>
          </w:p>
        </w:tc>
        <w:tc>
          <w:tcPr>
            <w:tcW w:w="40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3</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4</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5</w:t>
            </w:r>
          </w:p>
        </w:tc>
        <w:tc>
          <w:tcPr>
            <w:tcW w:w="1111"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6</w:t>
            </w:r>
          </w:p>
        </w:tc>
        <w:tc>
          <w:tcPr>
            <w:tcW w:w="555" w:type="dxa"/>
            <w:tcBorders>
              <w:bottom w:val="single" w:sz="12" w:space="0" w:color="000000"/>
            </w:tcBorders>
            <w:vAlign w:val="center"/>
          </w:tcPr>
          <w:p>
            <w:pPr>
              <w:pStyle w:val="Bodyclose1"/>
              <w:spacing w:before="40" w:after="20"/>
              <w:jc w:val="left"/>
              <w:rPr/>
            </w:pPr>
            <w:r>
              <w:rPr>
                <w:rStyle w:val="BodyCharCharCharCharCharChar"/>
                <w:rFonts w:cs="Arial" w:ascii="Arial" w:hAnsi="Arial"/>
                <w:sz w:val="18"/>
              </w:rPr>
              <w:t>B17</w:t>
            </w:r>
          </w:p>
        </w:tc>
        <w:tc>
          <w:tcPr>
            <w:tcW w:w="556" w:type="dxa"/>
            <w:tcBorders>
              <w:bottom w:val="single" w:sz="12" w:space="0" w:color="000000"/>
            </w:tcBorders>
            <w:vAlign w:val="center"/>
          </w:tcPr>
          <w:p>
            <w:pPr>
              <w:pStyle w:val="Bodyclose1"/>
              <w:spacing w:before="40" w:after="20"/>
              <w:jc w:val="right"/>
              <w:rPr/>
            </w:pPr>
            <w:r>
              <w:rPr>
                <w:rStyle w:val="BodyCharCharCharCharCharChar"/>
                <w:rFonts w:cs="Arial" w:ascii="Arial" w:hAnsi="Arial"/>
                <w:sz w:val="18"/>
              </w:rPr>
              <w:t>B23</w:t>
            </w:r>
          </w:p>
        </w:tc>
      </w:tr>
      <w:tr>
        <w:trPr>
          <w:trHeight w:val="300" w:hRule="atLeast"/>
        </w:trPr>
        <w:tc>
          <w:tcPr>
            <w:tcW w:w="716"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raffic Type</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D</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Direction</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Access Policy</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Aggregation</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szCs w:val="18"/>
                <w:u w:val="single"/>
              </w:rPr>
              <w:t>S-</w:t>
            </w:r>
            <w:r>
              <w:rPr>
                <w:rStyle w:val="BodyCharCharCharCharCharChar"/>
                <w:rFonts w:cs="Arial" w:ascii="Arial" w:hAnsi="Arial"/>
                <w:b/>
                <w:sz w:val="18"/>
                <w:szCs w:val="18"/>
              </w:rPr>
              <w:t>APSD</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User Priority</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nfo Ack Policy</w:t>
            </w:r>
          </w:p>
        </w:tc>
        <w:tc>
          <w:tcPr>
            <w:tcW w:w="1111"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bCs/>
                <w:strike/>
                <w:sz w:val="18"/>
                <w:szCs w:val="18"/>
              </w:rPr>
              <w:t>Schedule</w:t>
            </w:r>
          </w:p>
          <w:p>
            <w:pPr>
              <w:pStyle w:val="Bodyclose1"/>
              <w:spacing w:before="40" w:after="20"/>
              <w:jc w:val="center"/>
              <w:rPr/>
            </w:pPr>
            <w:r>
              <w:rPr>
                <w:rStyle w:val="BodyCharCharCharCharCharChar"/>
                <w:rFonts w:cs="Arial" w:ascii="Arial" w:hAnsi="Arial"/>
                <w:b/>
                <w:bCs/>
                <w:sz w:val="18"/>
              </w:rPr>
              <w:t>Reserved</w:t>
            </w:r>
          </w:p>
        </w:tc>
        <w:tc>
          <w:tcPr>
            <w:tcW w:w="1111" w:type="dxa"/>
            <w:gridSpan w:val="2"/>
            <w:tcBorders>
              <w:top w:val="single" w:sz="12" w:space="0" w:color="000000"/>
              <w:left w:val="single" w:sz="6" w:space="0" w:color="000000"/>
              <w:bottom w:val="single" w:sz="12" w:space="0" w:color="000000"/>
              <w:right w:val="single" w:sz="12" w:space="0" w:color="000000"/>
            </w:tcBorders>
            <w:vAlign w:val="center"/>
          </w:tcPr>
          <w:p>
            <w:pPr>
              <w:pStyle w:val="Bodyclose1"/>
              <w:spacing w:before="40" w:after="20"/>
              <w:jc w:val="center"/>
              <w:rPr/>
            </w:pPr>
            <w:r>
              <w:rPr>
                <w:rStyle w:val="BodyCharCharCharCharCharChar"/>
                <w:rFonts w:cs="Arial" w:ascii="Arial" w:hAnsi="Arial"/>
                <w:b/>
                <w:sz w:val="18"/>
              </w:rPr>
              <w:t>Reserved</w:t>
            </w:r>
          </w:p>
        </w:tc>
      </w:tr>
      <w:tr>
        <w:trPr>
          <w:trHeight w:val="300" w:hRule="atLeast"/>
        </w:trPr>
        <w:tc>
          <w:tcPr>
            <w:tcW w:w="716"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Bits: 1</w:t>
            </w:r>
          </w:p>
        </w:tc>
        <w:tc>
          <w:tcPr>
            <w:tcW w:w="72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4</w:t>
            </w:r>
          </w:p>
        </w:tc>
        <w:tc>
          <w:tcPr>
            <w:tcW w:w="99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90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1170"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720"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81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3</w:t>
            </w:r>
          </w:p>
        </w:tc>
        <w:tc>
          <w:tcPr>
            <w:tcW w:w="99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1111"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1111"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7</w:t>
            </w:r>
          </w:p>
        </w:tc>
      </w:tr>
    </w:tbl>
    <w:p>
      <w:pPr>
        <w:pStyle w:val="Figurecaption"/>
        <w:spacing w:before="120" w:after="240"/>
        <w:rPr/>
      </w:pPr>
      <w:r>
        <w:rPr>
          <w:rStyle w:val="BodyCharCharCharCharCharChar"/>
          <w:rFonts w:eastAsia="Batang;바탕" w:cs="Arial"/>
          <w:sz w:val="18"/>
        </w:rPr>
        <w:t>Figure 46.8 – TS Info field</w:t>
      </w:r>
    </w:p>
    <w:p>
      <w:pPr>
        <w:pStyle w:val="BodyCharChar2"/>
        <w:rPr/>
      </w:pPr>
      <w:r>
        <w:rPr/>
        <w:t xml:space="preserve">The Aggregation subfield is 1 bit in length. The Aggregation subfield is valid only when access method is HCCA or when the access method is EDCA and the </w:t>
      </w:r>
      <w:r>
        <w:rPr>
          <w:strike/>
        </w:rPr>
        <w:t xml:space="preserve">schedule </w:t>
      </w:r>
      <w:r>
        <w:rPr/>
        <w:t>S-APSD</w:t>
      </w:r>
      <w:r>
        <w:rPr>
          <w:strike/>
        </w:rPr>
        <w:t xml:space="preserve"> </w:t>
      </w:r>
      <w:r>
        <w:rPr/>
        <w:t>subfield is set to 1. It is set to 1 by a non-AP QSTA to indicate that an aggregate schedule is required. It is set to 1 by the QAP if an aggregate schedule is being provided to the non-AP QSTA. It is set to 0 otherwise. In all other cases, the Aggregation subfield is reserved.</w:t>
      </w:r>
    </w:p>
    <w:p>
      <w:pPr>
        <w:pStyle w:val="BodyCharChar2"/>
        <w:rPr/>
      </w:pPr>
      <w:r>
        <w:rPr/>
        <w:t>The S-APSD subfield is a single bit and is set to 1 by a non-AP QSTA to request scheduled Automatic Power Save Delivery for the traffic associated with the TSPEC.  It is set to 0 otherwise.  When the S-APSD subfield is set to 1, the aggregation subfield is also set to 1.</w:t>
      </w:r>
    </w:p>
    <w:p>
      <w:pPr>
        <w:pStyle w:val="BodyCharChar2"/>
        <w:rPr/>
      </w:pPr>
      <w:r>
        <w:rPr>
          <w:rStyle w:val="Deletion"/>
        </w:rPr>
        <w:t>The schedule subfield is 1 bit in length and specifies the requested type of schedule. The setting of the subfield when the Access Policy is EDCA is shown in Table 20.6. When the Access Policy is set to any value other than EDCA, the schedule subfield is reserved.</w:t>
      </w:r>
      <w:r>
        <w:rPr/>
        <w:t xml:space="preserve"> </w:t>
      </w:r>
    </w:p>
    <w:p>
      <w:pPr>
        <w:pStyle w:val="WWCaption"/>
        <w:keepNext w:val="true"/>
        <w:rPr/>
      </w:pPr>
      <w:r>
        <w:rPr/>
        <w:t>Table 20.6 – Setting of Schedule subfield</w:t>
      </w:r>
    </w:p>
    <w:tbl>
      <w:tblPr>
        <w:tblW w:w="6055" w:type="dxa"/>
        <w:jc w:val="center"/>
        <w:tblInd w:w="0" w:type="dxa"/>
        <w:tblLayout w:type="fixed"/>
        <w:tblCellMar>
          <w:top w:w="0" w:type="dxa"/>
          <w:left w:w="72" w:type="dxa"/>
          <w:bottom w:w="0" w:type="dxa"/>
          <w:right w:w="72" w:type="dxa"/>
        </w:tblCellMar>
      </w:tblPr>
      <w:tblGrid>
        <w:gridCol w:w="1008"/>
        <w:gridCol w:w="1008"/>
        <w:gridCol w:w="4039"/>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strike/>
              </w:rPr>
            </w:pPr>
            <w:r>
              <w:rPr>
                <w:b/>
                <w:strike/>
              </w:rPr>
              <w:t>APSD</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strike/>
              </w:rPr>
            </w:pPr>
            <w:r>
              <w:rPr>
                <w:b/>
                <w:strike/>
              </w:rPr>
              <w:t>Schedule</w:t>
            </w:r>
          </w:p>
        </w:tc>
        <w:tc>
          <w:tcPr>
            <w:tcW w:w="4039"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strike/>
              </w:rPr>
            </w:pPr>
            <w:r>
              <w:rPr>
                <w:b/>
                <w:strike/>
              </w:rPr>
              <w:t>Usage</w:t>
            </w:r>
          </w:p>
        </w:tc>
      </w:tr>
      <w:tr>
        <w:trPr/>
        <w:tc>
          <w:tcPr>
            <w:tcW w:w="1008" w:type="dxa"/>
            <w:tcBorders>
              <w:top w:val="single" w:sz="12"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0</w:t>
            </w:r>
          </w:p>
        </w:tc>
        <w:tc>
          <w:tcPr>
            <w:tcW w:w="1008" w:type="dxa"/>
            <w:tcBorders>
              <w:top w:val="single" w:sz="12"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0</w:t>
            </w:r>
          </w:p>
        </w:tc>
        <w:tc>
          <w:tcPr>
            <w:tcW w:w="4039" w:type="dxa"/>
            <w:tcBorders>
              <w:top w:val="single" w:sz="12"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No Schedule</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1</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0</w:t>
            </w:r>
          </w:p>
        </w:tc>
        <w:tc>
          <w:tcPr>
            <w:tcW w:w="4039"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Unscheduled APSD</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0</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1</w:t>
            </w:r>
          </w:p>
        </w:tc>
        <w:tc>
          <w:tcPr>
            <w:tcW w:w="4039"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Reserved</w:t>
            </w:r>
          </w:p>
        </w:tc>
      </w:tr>
      <w:tr>
        <w:trPr/>
        <w:tc>
          <w:tcPr>
            <w:tcW w:w="1008" w:type="dxa"/>
            <w:tcBorders>
              <w:top w:val="single" w:sz="8" w:space="0" w:color="000000"/>
              <w:left w:val="single" w:sz="12" w:space="0" w:color="000000"/>
              <w:bottom w:val="single" w:sz="12" w:space="0" w:color="000000"/>
              <w:right w:val="single" w:sz="6" w:space="0" w:color="000000"/>
            </w:tcBorders>
          </w:tcPr>
          <w:p>
            <w:pPr>
              <w:pStyle w:val="Bodyclose1"/>
              <w:spacing w:before="40" w:after="40"/>
              <w:jc w:val="center"/>
              <w:rPr>
                <w:strike/>
              </w:rPr>
            </w:pPr>
            <w:r>
              <w:rPr>
                <w:strike/>
              </w:rPr>
              <w:t>1</w:t>
            </w:r>
          </w:p>
        </w:tc>
        <w:tc>
          <w:tcPr>
            <w:tcW w:w="1008" w:type="dxa"/>
            <w:tcBorders>
              <w:top w:val="single" w:sz="8" w:space="0" w:color="000000"/>
              <w:left w:val="single" w:sz="6" w:space="0" w:color="000000"/>
              <w:bottom w:val="single" w:sz="12" w:space="0" w:color="000000"/>
              <w:right w:val="single" w:sz="6" w:space="0" w:color="000000"/>
            </w:tcBorders>
          </w:tcPr>
          <w:p>
            <w:pPr>
              <w:pStyle w:val="Bodyclose1"/>
              <w:spacing w:before="40" w:after="40"/>
              <w:jc w:val="center"/>
              <w:rPr>
                <w:strike/>
              </w:rPr>
            </w:pPr>
            <w:r>
              <w:rPr>
                <w:strike/>
              </w:rPr>
              <w:t>1</w:t>
            </w:r>
          </w:p>
        </w:tc>
        <w:tc>
          <w:tcPr>
            <w:tcW w:w="4039" w:type="dxa"/>
            <w:tcBorders>
              <w:top w:val="single" w:sz="8" w:space="0" w:color="000000"/>
              <w:left w:val="single" w:sz="6" w:space="0" w:color="000000"/>
              <w:bottom w:val="single" w:sz="12" w:space="0" w:color="000000"/>
              <w:right w:val="single" w:sz="12" w:space="0" w:color="000000"/>
            </w:tcBorders>
          </w:tcPr>
          <w:p>
            <w:pPr>
              <w:pStyle w:val="Bodyclose1"/>
              <w:spacing w:before="40" w:after="40"/>
              <w:rPr>
                <w:strike/>
              </w:rPr>
            </w:pPr>
            <w:r>
              <w:rPr>
                <w:strike/>
              </w:rPr>
              <w:t>Scheduled APSD</w:t>
            </w:r>
          </w:p>
        </w:tc>
      </w:tr>
    </w:tbl>
    <w:p>
      <w:pPr>
        <w:pStyle w:val="BodyCharChar2"/>
        <w:rPr>
          <w:strike/>
        </w:rPr>
      </w:pPr>
      <w:r>
        <w:rPr>
          <w:strike/>
        </w:rPr>
      </w:r>
    </w:p>
    <w:p>
      <w:pPr>
        <w:pStyle w:val="BodyCharChar2"/>
        <w:rPr>
          <w:strike/>
        </w:rPr>
      </w:pPr>
      <w:r>
        <w:rPr>
          <w:strike/>
        </w:rPr>
        <w:t xml:space="preserve">The configuration of APSD=0, Schedule=1 is reserved. </w:t>
      </w:r>
    </w:p>
    <w:p>
      <w:pPr>
        <w:pStyle w:val="BodyCharChar4CharCharCharChar"/>
        <w:jc w:val="both"/>
        <w:rPr/>
      </w:pPr>
      <w:r>
        <w:rPr/>
        <w:t xml:space="preserve">The Service Start Time field is 4 octets and indicates the time, expressed in microseconds, when the SP starts. The Service Start Time indicates to QAP the time when a non-AP QSTA first expects to be ready to send frames and a power-saving non-AP QSTA will be awake to receive frames. This may help the QAP to schedule service so that the MSDUs encounter small delays in the MAC and the power-saving non-AP QSTAs to reduce power consumption. The field represents the four lower-order bytes of the TSF timer at the start of the SP. If </w:t>
      </w:r>
      <w:r>
        <w:rPr>
          <w:u w:val="single"/>
        </w:rPr>
        <w:t>S-</w:t>
      </w:r>
      <w:r>
        <w:rPr/>
        <w:t>APSD subfield is set to 0, this field is also set to 0 (unspecified).</w:t>
      </w:r>
    </w:p>
    <w:p>
      <w:pPr>
        <w:pStyle w:val="BodyCharChar4CharCharCharChar"/>
        <w:jc w:val="both"/>
        <w:rPr/>
      </w:pPr>
      <w:r>
        <w:rPr/>
      </w:r>
    </w:p>
    <w:p>
      <w:pPr>
        <w:pStyle w:val="Heading1"/>
        <w:spacing w:before="120" w:after="60"/>
        <w:rPr>
          <w:bCs w:val="false"/>
        </w:rPr>
      </w:pPr>
      <w:r>
        <w:rPr>
          <w:bCs w:val="false"/>
        </w:rPr>
        <w:t>1. MAC sublayer management</w:t>
      </w:r>
    </w:p>
    <w:p>
      <w:pPr>
        <w:pStyle w:val="Heading2"/>
        <w:rPr/>
      </w:pPr>
      <w:r>
        <w:rPr/>
        <w:t>11.2 Power Management</w:t>
      </w:r>
    </w:p>
    <w:p>
      <w:pPr>
        <w:pStyle w:val="Heading3"/>
        <w:rPr/>
      </w:pPr>
      <w:r>
        <w:rPr/>
        <w:t>11.2.1 Power management in an infrastructure network</w:t>
      </w:r>
    </w:p>
    <w:p>
      <w:pPr>
        <w:pStyle w:val="Editor"/>
        <w:rPr/>
      </w:pPr>
      <w:r>
        <w:rPr/>
        <w:t>Insert the following paragraph at the end of subclause, above 11.2.1.1:</w:t>
      </w:r>
    </w:p>
    <w:p>
      <w:pPr>
        <w:pStyle w:val="BodyChar"/>
        <w:jc w:val="both"/>
        <w:rPr/>
      </w:pPr>
      <w:r>
        <w:rPr/>
        <w:t>A non-AP QSTA may be in power-save mode before the set up of DLP or Block Ack. Once DLP is set up with another non-AP QSTA, the non-AP QSTA suspends the power save mode and shall always be awake. When a station enters normal (non-APSD) PS mode, any downlink Block Ack agreement without an associated schedule is suspended for the duration of this PS mode.  MSDUs for TID without a schedule are sent using normal acknowledgement following a PS-poll as described in rest of this clause.  Uplink Block ack, Block Acks for any TID with a schedule, and any Block Acks to APSD QSTA continue to operate normally.</w:t>
      </w:r>
    </w:p>
    <w:p>
      <w:pPr>
        <w:pStyle w:val="Editor"/>
        <w:rPr/>
      </w:pPr>
      <w:r>
        <w:rPr/>
        <w:t>Insert the following subclause after 11.2.3 renumbering all the following subclauses:</w:t>
      </w:r>
    </w:p>
    <w:p>
      <w:pPr>
        <w:pStyle w:val="Heading4"/>
        <w:rPr/>
      </w:pPr>
      <w:r>
        <w:rPr/>
        <w:t>11.2.1.4 Power management with APSD</w:t>
      </w:r>
    </w:p>
    <w:p>
      <w:pPr>
        <w:pStyle w:val="BodyChar4Char"/>
        <w:jc w:val="both"/>
        <w:rPr/>
      </w:pPr>
      <w:r>
        <w:rPr/>
        <w:t>QAPs capable of supporting automatic power-save delivery (APSD) shall signal this capability through the use of the APSD subfield in the Capability Information Field in Beacon, Probe Response and (Re)Association Response management frames.</w:t>
      </w:r>
    </w:p>
    <w:p>
      <w:pPr>
        <w:pStyle w:val="BodyChar4Char"/>
        <w:jc w:val="both"/>
        <w:rPr/>
      </w:pPr>
      <w:del w:id="36" w:author="Mathilde Benveniste" w:date="2004-05-12T20:54:00Z">
        <w:r>
          <w:rPr/>
          <w:delText xml:space="preserve">Non-AP QSTAs operating in a QBSS wishing to utilize the automatic power-save delivery mechanism shall inform the AP by setting the APSD subfield of the TS info field in the TSPEC element to 1. The request may be sent in an ADDTS request frame or in (re) association frames. The request may be sent for ACs for which the ACM subfield is set to 0. The QAP that supports APSD capability shall not arbitrarily transmit MSDUs to non-AP QSTAs that are in power-save mode. </w:delText>
        </w:r>
      </w:del>
    </w:p>
    <w:p>
      <w:pPr>
        <w:pStyle w:val="BodyCharChar4CharCharCharChar"/>
        <w:jc w:val="both"/>
        <w:rPr/>
      </w:pPr>
      <w:r>
        <w:rPr/>
        <w:t xml:space="preserve">Non-AP QSTAs use the power management field in the frame control field of a frame to indicate whether it is in active or power-save mode.  As APSD is a mechanism for the delivery of downlink frames to power-saving stations, and thus the frames of a non-AP QSTA using APSD shall have the power management bit in the frame control field set to 1 for buffering to take place at the QAP.  </w:t>
      </w:r>
    </w:p>
    <w:p>
      <w:pPr>
        <w:pStyle w:val="BodyChar4Char"/>
        <w:jc w:val="both"/>
        <w:rPr/>
      </w:pPr>
      <w:del w:id="37" w:author="Mathilde Benveniste" w:date="2004-05-12T20:57:00Z">
        <w:r>
          <w:rPr/>
          <w:delText>A non-AP QSTA may transition out of the power-save mode, and then back in, by changing the value of power management bit accordingly.  A non-AP QSTA with admitted TS having the APSD subfield in the TSInfo field set to 1, but not in power-save mode, will be in active state until it returns to power-save mode.</w:delText>
        </w:r>
      </w:del>
    </w:p>
    <w:p>
      <w:pPr>
        <w:pStyle w:val="BodyCharChar4CharCharCharChar"/>
        <w:jc w:val="both"/>
        <w:rPr>
          <w:del w:id="43" w:author="Mathilde Benveniste" w:date="2004-05-12T01:46:00Z"/>
        </w:rPr>
      </w:pPr>
      <w:r>
        <w:rPr/>
        <w:t xml:space="preserve">APSD defines two different types of delivery mechanism, </w:t>
      </w:r>
      <w:del w:id="38" w:author="Mathilde Benveniste" w:date="2004-05-12T20:58:00Z">
        <w:r>
          <w:rPr/>
          <w:delText>depending upon the schedule policy selected for traffic associated with an ADDTS TSPEC</w:delText>
        </w:r>
      </w:del>
      <w:r>
        <w:rPr/>
        <w:t xml:space="preserve">. </w:t>
      </w:r>
      <w:del w:id="39" w:author="Mathilde Benveniste" w:date="2004-05-12T20:58:00Z">
        <w:r>
          <w:rPr/>
          <w:delText xml:space="preserve">An APSD SP can be either </w:delText>
        </w:r>
      </w:del>
      <w:r>
        <w:rPr/>
        <w:t>unscheduled or scheduled</w:t>
      </w:r>
      <w:ins w:id="40" w:author="Mathilde Benveniste" w:date="2004-05-12T12:23:00Z">
        <w:r>
          <w:rPr/>
          <w:t xml:space="preserve">.   </w:t>
        </w:r>
      </w:ins>
      <w:del w:id="41" w:author="Mathilde Benveniste" w:date="2004-05-12T01:46:00Z">
        <w:r>
          <w:rPr/>
          <w:delText xml:space="preserve"> when the schedule bit is set to 0 or 1, respectively</w:delText>
        </w:r>
      </w:del>
      <w:r>
        <w:rPr/>
        <w:t xml:space="preserve">. </w:t>
      </w:r>
      <w:ins w:id="42" w:author="Mathilde Benveniste" w:date="2004-05-12T01:46:00Z">
        <w:r>
          <w:rPr/>
          <w:t xml:space="preserve"> </w:t>
        </w:r>
      </w:ins>
    </w:p>
    <w:p>
      <w:pPr>
        <w:pStyle w:val="BodyCharChar4CharCharCharChar"/>
        <w:jc w:val="both"/>
        <w:rPr/>
      </w:pPr>
      <w:r>
        <w:rPr/>
        <w:t>An unscheduled SP begins when the QAP receives any “trigger” frame, which is a QoS Data</w:t>
      </w:r>
      <w:ins w:id="44" w:author="Mathilde Benveniste" w:date="2004-05-12T01:46:00Z">
        <w:r>
          <w:rPr/>
          <w:t>,</w:t>
        </w:r>
      </w:ins>
      <w:del w:id="45" w:author="Mathilde Benveniste" w:date="2004-05-12T01:46:00Z">
        <w:r>
          <w:rPr/>
          <w:delText xml:space="preserve"> or</w:delText>
        </w:r>
      </w:del>
      <w:ins w:id="46" w:author="Mathilde Benveniste" w:date="2004-05-12T20:55:00Z">
        <w:r>
          <w:rPr/>
          <w:t>or</w:t>
        </w:r>
      </w:ins>
      <w:r>
        <w:rPr/>
        <w:t xml:space="preserve"> Null frame</w:t>
      </w:r>
      <w:ins w:id="47" w:author="Mathilde Benveniste" w:date="2004-05-12T01:47:00Z">
        <w:r>
          <w:rPr/>
          <w:t xml:space="preserve">, </w:t>
        </w:r>
      </w:ins>
      <w:del w:id="48" w:author="Mathilde Benveniste" w:date="2004-05-12T20:55:00Z">
        <w:r>
          <w:rPr/>
          <w:delText xml:space="preserve"> </w:delText>
        </w:r>
      </w:del>
      <w:del w:id="49" w:author="Mathilde Benveniste" w:date="2004-05-12T01:47:00Z">
        <w:r>
          <w:rPr/>
          <w:delText xml:space="preserve">associated with an admitted uplink or bidirectional TSPEC having its APSD subfield set to 1 and the schedule subfield set to 0 </w:delText>
        </w:r>
      </w:del>
      <w:r>
        <w:rPr/>
        <w:t>from the non-AP QSTA</w:t>
      </w:r>
      <w:ins w:id="50" w:author="Mathilde Benveniste" w:date="2004-05-13T15:12:00Z">
        <w:r>
          <w:rPr/>
          <w:t xml:space="preserve"> that</w:t>
        </w:r>
      </w:ins>
      <w:ins w:id="51" w:author="Mathilde Benveniste" w:date="2004-05-12T21:00:00Z">
        <w:r>
          <w:rPr/>
          <w:t xml:space="preserve"> has a non-zero value assigned to the </w:t>
        </w:r>
      </w:ins>
      <w:ins w:id="52" w:author="Mathilde Benveniste" w:date="2004-07-14T14:26:00Z">
        <w:r>
          <w:rPr/>
          <w:t>Trigger Marker</w:t>
        </w:r>
      </w:ins>
      <w:ins w:id="53" w:author="Mathilde Benveniste" w:date="2004-05-12T21:00:00Z">
        <w:r>
          <w:rPr/>
          <w:t xml:space="preserve"> field</w:t>
        </w:r>
      </w:ins>
      <w:r>
        <w:rPr/>
        <w:t>. An unscheduled SP ends after the QAP has attempted to transmit at least one MPDU destined for the non-AP QSTA, if the buffer for that non-AP QSTA is non-empty</w:t>
      </w:r>
      <w:ins w:id="54" w:author="Mathilde Benveniste" w:date="2004-05-12T21:01:00Z">
        <w:r>
          <w:rPr/>
          <w:t>, but not more than the number of frames indicated in the Max SP Length field</w:t>
        </w:r>
      </w:ins>
      <w:r>
        <w:rPr/>
        <w:t xml:space="preserve">. </w:t>
      </w:r>
    </w:p>
    <w:p>
      <w:pPr>
        <w:pStyle w:val="BodyCharChar4CharCharCharChar"/>
        <w:jc w:val="both"/>
        <w:rPr/>
      </w:pPr>
      <w:r>
        <w:rPr/>
        <w:t xml:space="preserve">A scheduled SP starts at fixed intervals of time specified in Service Interval field. </w:t>
      </w:r>
      <w:ins w:id="55" w:author="Mathilde Benveniste" w:date="2004-05-12T21:06:00Z">
        <w:r>
          <w:rPr/>
          <w:t xml:space="preserve">The </w:t>
        </w:r>
      </w:ins>
      <w:ins w:id="56" w:author="Mathilde Benveniste" w:date="2004-05-12T21:08:00Z">
        <w:r>
          <w:rPr/>
          <w:t xml:space="preserve">non-AP QSTA that wishes to use </w:t>
        </w:r>
      </w:ins>
      <w:ins w:id="57" w:author="Mathilde Benveniste" w:date="2004-05-12T21:14:00Z">
        <w:r>
          <w:rPr/>
          <w:t xml:space="preserve">a </w:t>
        </w:r>
      </w:ins>
      <w:ins w:id="58" w:author="Mathilde Benveniste" w:date="2004-05-12T21:08:00Z">
        <w:r>
          <w:rPr/>
          <w:t xml:space="preserve">scheduled service period for a traffic stream shall send </w:t>
        </w:r>
      </w:ins>
      <w:ins w:id="59" w:author="Mathilde Benveniste" w:date="2004-05-12T21:14:00Z">
        <w:r>
          <w:rPr/>
          <w:t xml:space="preserve">an </w:t>
        </w:r>
      </w:ins>
      <w:ins w:id="60" w:author="Mathilde Benveniste" w:date="2004-05-12T21:09:00Z">
        <w:r>
          <w:rPr/>
          <w:t xml:space="preserve">ADDTS </w:t>
        </w:r>
      </w:ins>
      <w:ins w:id="61" w:author="Mathilde Benveniste" w:date="2004-05-12T21:14:00Z">
        <w:r>
          <w:rPr/>
          <w:t>request</w:t>
        </w:r>
      </w:ins>
      <w:ins w:id="62" w:author="Mathilde Benveniste" w:date="2004-05-12T21:09:00Z">
        <w:r>
          <w:rPr/>
          <w:t xml:space="preserve"> with the S-APSD sub-field </w:t>
        </w:r>
      </w:ins>
      <w:ins w:id="63" w:author="Mathilde Benveniste" w:date="2004-05-12T21:13:00Z">
        <w:r>
          <w:rPr/>
          <w:t>of the TSinfo field in the TSPEC element set to</w:t>
        </w:r>
      </w:ins>
      <w:ins w:id="64" w:author="Mathilde Benveniste" w:date="2004-05-12T21:10:00Z">
        <w:r>
          <w:rPr/>
          <w:t xml:space="preserve"> 1.  </w:t>
        </w:r>
      </w:ins>
      <w:r>
        <w:rPr/>
        <w:t xml:space="preserve">The first scheduled SP starts when the low order 4 bytes of the TSF timer equals the value specified in Service Start Time field. A non-AP QSTA using scheduled SP shall first wake up to receive downlink frames buffered and/or polls from the AP/HC.  The station shall wake up subsequently at a fixed time interval equal to the Service Interval. The QAP may modify the Service Start Time by indicating so in the Schedule element in ADDTS response and Schedule frames.  </w:t>
      </w:r>
    </w:p>
    <w:p>
      <w:pPr>
        <w:pStyle w:val="Body"/>
        <w:rPr/>
      </w:pPr>
      <w:r>
        <w:rPr/>
        <w:t xml:space="preserve">A scheduled service period begins at the scheduled wakeup time that corresponds to the Service Interval and the Service Start Time indicated in the Schedule element sent in response to a TSPEC. The station shall wake up at a subsequent time whenever </w:t>
      </w:r>
    </w:p>
    <w:p>
      <w:pPr>
        <w:pStyle w:val="Body"/>
        <w:ind w:left="720" w:hanging="0"/>
        <w:rPr/>
      </w:pPr>
      <w:r>
        <w:rPr/>
        <w:t>(TSF - Service Start Time) mod Minimum Service Interval = 0.</w:t>
      </w:r>
    </w:p>
    <w:p>
      <w:pPr>
        <w:pStyle w:val="BodyChar4Char"/>
        <w:jc w:val="both"/>
        <w:rPr/>
      </w:pPr>
      <w:r>
        <w:rPr/>
        <w:t xml:space="preserve">An APSD-capable QAP shall maintain the status of admissions control, APSD </w:t>
      </w:r>
      <w:del w:id="65" w:author="Mathilde Benveniste" w:date="2004-05-12T21:17:00Z">
        <w:r>
          <w:rPr/>
          <w:delText xml:space="preserve">and </w:delText>
        </w:r>
      </w:del>
      <w:r>
        <w:rPr/>
        <w:t>scheduling for each currently associated non-AP QSTA indicating whether the HC has accepted an ADDTS request,</w:t>
      </w:r>
      <w:del w:id="66" w:author="Mathilde Benveniste" w:date="2004-05-12T21:17:00Z">
        <w:r>
          <w:rPr/>
          <w:delText xml:space="preserve"> and if so the scheduling and APSD policy for admitted uplink and downlink traffic</w:delText>
        </w:r>
      </w:del>
      <w:r>
        <w:rPr/>
        <w:t xml:space="preserve">.   </w:t>
      </w:r>
      <w:del w:id="67" w:author="Mathilde Benveniste" w:date="2004-05-12T21:18:00Z">
        <w:r>
          <w:rPr/>
          <w:delText xml:space="preserve">The HC may admit ADDTS requests using EDCA channel access in the uplink and downlink directions with independent APSD and scheduling policies.  </w:delText>
        </w:r>
      </w:del>
      <w:r>
        <w:rPr/>
        <w:t xml:space="preserve">The QAP that supports APSD shall </w:t>
      </w:r>
      <w:del w:id="68" w:author="Mathilde Benveniste" w:date="2004-05-12T12:47:00Z">
        <w:r>
          <w:rPr/>
          <w:delText>only</w:delText>
        </w:r>
      </w:del>
      <w:r>
        <w:rPr/>
        <w:t xml:space="preserve"> initiate unscheduled service periods when it receives </w:t>
      </w:r>
      <w:ins w:id="69" w:author="Mathilde Benveniste" w:date="2004-05-12T12:48:00Z">
        <w:r>
          <w:rPr/>
          <w:t>a “trigger frame</w:t>
        </w:r>
      </w:ins>
      <w:ins w:id="70" w:author="Mathilde Benveniste" w:date="2004-05-12T21:03:00Z">
        <w:r>
          <w:rPr/>
          <w:t xml:space="preserve">.  </w:t>
        </w:r>
      </w:ins>
      <w:del w:id="71" w:author="Mathilde Benveniste" w:date="2004-05-12T12:50:00Z">
        <w:r>
          <w:rPr/>
          <w:delText xml:space="preserve">admitted uplink traffic with APSD set to </w:delText>
        </w:r>
      </w:del>
      <w:del w:id="72" w:author="Mathilde Benveniste" w:date="2004-05-12T02:05:00Z">
        <w:r>
          <w:rPr/>
          <w:delText>1</w:delText>
        </w:r>
      </w:del>
      <w:del w:id="73" w:author="Mathilde Benveniste" w:date="2004-05-12T01:49:00Z">
        <w:r>
          <w:rPr/>
          <w:delText xml:space="preserve"> and schedule subfield set to 0</w:delText>
        </w:r>
      </w:del>
      <w:del w:id="74" w:author="Mathilde Benveniste" w:date="2004-05-12T12:50:00Z">
        <w:r>
          <w:rPr/>
          <w:delText xml:space="preserve">.  </w:delText>
        </w:r>
      </w:del>
      <w:del w:id="75" w:author="Mathilde Benveniste" w:date="2004-05-12T01:49:00Z">
        <w:r>
          <w:rPr/>
          <w:delText>The QAP shall not initiate unscheduled SP when it receives admitted traffic with APSD set to 0</w:delText>
        </w:r>
      </w:del>
      <w:del w:id="76" w:author="Mathilde Benveniste" w:date="2004-05-12T02:06:00Z">
        <w:r>
          <w:rPr/>
          <w:delText>.</w:delText>
        </w:r>
      </w:del>
      <w:ins w:id="77" w:author="Mathilde Benveniste" w:date="2004-05-12T02:07:00Z">
        <w:r>
          <w:rPr/>
          <w:t xml:space="preserve">  </w:t>
        </w:r>
      </w:ins>
    </w:p>
    <w:p>
      <w:pPr>
        <w:pStyle w:val="BodyChar4Char"/>
        <w:jc w:val="both"/>
        <w:rPr>
          <w:ins w:id="84" w:author="Mathilde Benveniste" w:date="2004-05-12T01:58:00Z"/>
        </w:rPr>
      </w:pPr>
      <w:r>
        <w:rPr/>
        <w:t xml:space="preserve">A non-AP QSTA may signal its desire to utilize </w:t>
      </w:r>
      <w:ins w:id="78" w:author="Mathilde Benveniste" w:date="2004-05-12T01:50:00Z">
        <w:r>
          <w:rPr/>
          <w:t xml:space="preserve">Scheduled </w:t>
        </w:r>
      </w:ins>
      <w:r>
        <w:rPr/>
        <w:t xml:space="preserve">APSD as the power-save mode delivery method for individual traffic streams by setting the </w:t>
      </w:r>
      <w:ins w:id="79" w:author="Mathilde Benveniste" w:date="2004-05-12T01:50:00Z">
        <w:r>
          <w:rPr/>
          <w:t>S-</w:t>
        </w:r>
      </w:ins>
      <w:r>
        <w:rPr/>
        <w:t xml:space="preserve">APSD subfield of the TS info field contained in the TSPEC element to 1. </w:t>
      </w:r>
      <w:del w:id="80" w:author="Mathilde Benveniste" w:date="2004-05-13T15:03:00Z">
        <w:r>
          <w:rPr/>
          <w:delText xml:space="preserve">The non-AP QSTA shall request scheduled service periods by sending a TSPEC element that contains a TS Info Field with its Schedule bit set to 1. </w:delText>
        </w:r>
      </w:del>
      <w:r>
        <w:rPr/>
        <w:t xml:space="preserve">If the APSD mechanism is supported by the QAP, the QAP shall respond with a Schedule element indicating whether the requested wakeup time can be accommodated by the QAP, and if not, a modified wakeup schedule shall be indicated by the Service Interval and the Service Start Time. </w:t>
      </w:r>
      <w:del w:id="81" w:author="Mathilde Benveniste" w:date="2004-05-12T01:58:00Z">
        <w:r>
          <w:rPr/>
          <w:delText xml:space="preserve">If the APSD mechanism is supported by the QAP, the non-AP QSTA may request unscheduled service periods by sending a TSPEC element that contains a TS Info Field with its Schedule bit set to 0; in this case the QAP shall not return a Schedule element in the response. </w:delText>
        </w:r>
      </w:del>
      <w:r>
        <w:rPr/>
        <w:t xml:space="preserve">The Scheduled </w:t>
      </w:r>
      <w:del w:id="82" w:author="Mathilde Benveniste" w:date="2004-05-12T01:57:00Z">
        <w:r>
          <w:rPr/>
          <w:delText xml:space="preserve">and Unscheduled </w:delText>
        </w:r>
      </w:del>
      <w:r>
        <w:rPr/>
        <w:t>Service Period set up through the ADDTS request for power save delivery may be declined by the QAP</w:t>
      </w:r>
      <w:ins w:id="83" w:author="Mathilde Benveniste" w:date="2004-05-12T02:06:00Z">
        <w:r>
          <w:rPr/>
          <w:t>.</w:t>
        </w:r>
      </w:ins>
    </w:p>
    <w:p>
      <w:pPr>
        <w:pStyle w:val="BodyChar4Char"/>
        <w:jc w:val="both"/>
        <w:rPr>
          <w:color w:val="0000FF"/>
          <w:u w:val="single"/>
        </w:rPr>
      </w:pPr>
      <w:r>
        <w:rPr/>
        <w:t>APSD shall only be used to deliver unicast frames to a QSTA. Broadcast/multicast frame delivery shall follow the frame delivery rules defined for broadcast/multicast frames as defined in clause 11.2.1.4.</w:t>
      </w:r>
    </w:p>
    <w:p>
      <w:pPr>
        <w:pStyle w:val="Heading4"/>
        <w:rPr/>
      </w:pPr>
      <w:r>
        <w:rPr/>
        <w:t>11.2.1.</w:t>
      </w:r>
      <w:r>
        <w:rPr>
          <w:rStyle w:val="Deletion"/>
        </w:rPr>
        <w:t>4</w:t>
      </w:r>
      <w:r>
        <w:rPr>
          <w:rStyle w:val="Insertion"/>
        </w:rPr>
        <w:t>5</w:t>
      </w:r>
      <w:r>
        <w:rPr/>
        <w:t xml:space="preserve"> AP operation during CP</w:t>
      </w:r>
    </w:p>
    <w:p>
      <w:pPr>
        <w:pStyle w:val="Editor"/>
        <w:rPr/>
      </w:pPr>
      <w:r>
        <w:rPr/>
        <w:t>Change the text in the subclause as sown:</w:t>
      </w:r>
    </w:p>
    <w:p>
      <w:pPr>
        <w:pStyle w:val="Body"/>
        <w:jc w:val="both"/>
        <w:rPr/>
      </w:pPr>
      <w:r>
        <w:rPr/>
        <w:t xml:space="preserve">APs shall maintain a Power Management status for each currently associated STA that indicates in which Power Management mode the STA is currently operating. </w:t>
      </w:r>
      <w:r>
        <w:rPr>
          <w:rStyle w:val="Insertion"/>
        </w:rPr>
        <w:t xml:space="preserve">QAPs that implement and signal their support of APSD shall maintain an automatic power-save delivery (APSD) and an access policy status for each currently associated non-AP QSTA that indicates whether the non-AP QSTA is presently using APSD, and the schedule (if any) for the non-AP QSTA. </w:t>
      </w:r>
      <w:r>
        <w:rPr/>
        <w:t xml:space="preserve">An AP shall, depending on the Power Management mode of the STA, temporarily buffer the MSDU or management frame destined to the STA. </w:t>
      </w:r>
      <w:r>
        <w:rPr>
          <w:rStyle w:val="Insertion"/>
        </w:rPr>
        <w:t xml:space="preserve">A QAP implementing APSD shall, if a non-AP QSTA is </w:t>
      </w:r>
      <w:del w:id="85" w:author="KRA" w:date="2004-05-11T21:46:00Z">
        <w:r>
          <w:rPr>
            <w:rStyle w:val="Insertion"/>
          </w:rPr>
          <w:delText xml:space="preserve">using APSD and is </w:delText>
        </w:r>
      </w:del>
      <w:r>
        <w:rPr>
          <w:rStyle w:val="Insertion"/>
        </w:rPr>
        <w:t xml:space="preserve">in power-save mode, temporarily buffer the MSDU or management frames destined to that non-AP QSTA. </w:t>
      </w:r>
      <w:r>
        <w:rPr/>
        <w:t>No MSDUs or management frames received for STAs operating in the Active mode shall be buffered for power management reasons.</w:t>
      </w:r>
    </w:p>
    <w:p>
      <w:pPr>
        <w:pStyle w:val="ListCharChar"/>
        <w:spacing w:before="0" w:after="120"/>
        <w:ind w:left="720" w:hanging="360"/>
        <w:rPr/>
      </w:pPr>
      <w:r>
        <w:rPr/>
        <w:t xml:space="preserve">a) </w:t>
        <w:tab/>
        <w:t xml:space="preserve">MSDUs, or management frames destined for PS STAs, shall be temporarily buffered in the AP. </w:t>
      </w:r>
      <w:r>
        <w:rPr>
          <w:rStyle w:val="Insertion"/>
        </w:rPr>
        <w:t xml:space="preserve">MSDUs, or management frames, destined for APSD QSTAs shall be temporarily buffered in the APSD-capable QAP </w:t>
      </w:r>
      <w:r>
        <w:rPr/>
        <w:t>The algorithm to manage this buffering is beyond the scope of this standard</w:t>
      </w:r>
      <w:r>
        <w:rPr>
          <w:rStyle w:val="Insertion"/>
        </w:rPr>
        <w:t>, with the exception that if the AP is QoS-enabled, it must preserve the order of arrival of frames on a per TID, per station basis. The algorithm to manage this buffering shall not favor the transmission of buffered frames destined for non-AP QSTAs using APSD mechanism over the transmission of equal or higher-priority frames destined for non-AP QSTAs not using APSD</w:t>
      </w:r>
      <w:r>
        <w:rPr/>
        <w:t>.</w:t>
      </w:r>
    </w:p>
    <w:p>
      <w:pPr>
        <w:pStyle w:val="ListCharChar"/>
        <w:spacing w:before="0" w:after="120"/>
        <w:ind w:left="720" w:hanging="360"/>
        <w:rPr/>
      </w:pPr>
      <w:r>
        <w:rPr/>
        <w:t xml:space="preserve">b) </w:t>
        <w:tab/>
        <w:t>MSDUs, or management frames destined for STAs in the Active mode shall be directly transmitted</w:t>
      </w:r>
      <w:r>
        <w:rPr>
          <w:rStyle w:val="Insertion"/>
        </w:rPr>
        <w:t xml:space="preserve"> to those STAs</w:t>
      </w:r>
      <w:r>
        <w:rPr/>
        <w:t>.</w:t>
      </w:r>
    </w:p>
    <w:p>
      <w:pPr>
        <w:pStyle w:val="ListCharChar"/>
        <w:spacing w:before="0" w:after="120"/>
        <w:ind w:left="720" w:hanging="360"/>
        <w:rPr/>
      </w:pPr>
      <w:r>
        <w:rPr/>
        <w:t xml:space="preserve">c) </w:t>
        <w:tab/>
        <w:t>At every beacon interval, the AP shall assemble the partial virtual bitmap containing the buffer status per destination for STAs in the PS mode, and shall send this out in the TIM field of the beacon.</w:t>
      </w:r>
      <w:r>
        <w:rPr>
          <w:rStyle w:val="Insertion"/>
        </w:rPr>
        <w:t xml:space="preserve"> At every beacon interval, the APSD-capable QAP shall assemble the partial virtual bitmap containing the buffer status per destination for non-AP QSTAs </w:t>
      </w:r>
      <w:del w:id="86" w:author="Mathilde Benveniste" w:date="2004-05-12T19:55:00Z">
        <w:r>
          <w:rPr>
            <w:rStyle w:val="Insertion"/>
          </w:rPr>
          <w:delText>using APSD</w:delText>
        </w:r>
      </w:del>
      <w:ins w:id="87" w:author="Mathilde Benveniste" w:date="2004-05-12T19:55:00Z">
        <w:r>
          <w:rPr>
            <w:rStyle w:val="Insertion"/>
          </w:rPr>
          <w:t>in PS mode</w:t>
        </w:r>
      </w:ins>
      <w:r>
        <w:rPr>
          <w:rStyle w:val="Insertion"/>
        </w:rPr>
        <w:t>, and shall send this out in the TIM field of the beacon.</w:t>
      </w:r>
      <w:r>
        <w:rPr>
          <w:rStyle w:val="FootnoteCharacters"/>
          <w:rStyle w:val="FootnoteAnchor"/>
          <w:u w:val="single"/>
        </w:rPr>
        <w:footnoteReference w:id="2"/>
      </w:r>
      <w:r>
        <w:rPr>
          <w:rStyle w:val="Insertion"/>
        </w:rPr>
        <w:t xml:space="preserve"> If a non-AP QSTA has set up a scheduled SP</w:t>
      </w:r>
      <w:ins w:id="88" w:author="Mathilde Benveniste" w:date="2004-05-13T02:29:00Z">
        <w:r>
          <w:rPr>
            <w:rStyle w:val="Insertion"/>
          </w:rPr>
          <w:t xml:space="preserve"> for a traffic stream</w:t>
        </w:r>
      </w:ins>
      <w:r>
        <w:rPr>
          <w:rStyle w:val="Insertion"/>
        </w:rPr>
        <w:t xml:space="preserve">, it shall automatically wake up at each SP.  Therefore, the APSD-capable QAP shall transmit frames </w:t>
      </w:r>
      <w:r>
        <w:rPr>
          <w:u w:val="single"/>
        </w:rPr>
        <w:t xml:space="preserve">associated with admitted traffic with </w:t>
      </w:r>
      <w:ins w:id="89" w:author="Mathilde Benveniste" w:date="2004-05-13T02:33:00Z">
        <w:r>
          <w:rPr>
            <w:u w:val="single"/>
          </w:rPr>
          <w:t>S-</w:t>
        </w:r>
      </w:ins>
      <w:r>
        <w:rPr>
          <w:u w:val="single"/>
        </w:rPr>
        <w:t xml:space="preserve">APSD subfield set to 1 in the TSPECs </w:t>
      </w:r>
      <w:r>
        <w:rPr>
          <w:rStyle w:val="Insertion"/>
        </w:rPr>
        <w:t xml:space="preserve">buffered for the non-AP QSTA </w:t>
      </w:r>
      <w:del w:id="90" w:author="Mathilde Benveniste" w:date="2004-05-13T02:34:00Z">
        <w:r>
          <w:rPr>
            <w:rStyle w:val="Insertion"/>
          </w:rPr>
          <w:delText xml:space="preserve">following </w:delText>
        </w:r>
      </w:del>
      <w:ins w:id="91" w:author="Mathilde Benveniste" w:date="2004-05-13T02:34:00Z">
        <w:r>
          <w:rPr>
            <w:rStyle w:val="Insertion"/>
          </w:rPr>
          <w:t xml:space="preserve">during </w:t>
        </w:r>
      </w:ins>
      <w:r>
        <w:rPr>
          <w:rStyle w:val="Insertion"/>
        </w:rPr>
        <w:t xml:space="preserve">a scheduled SP. If the non-AP QSTA has </w:t>
      </w:r>
      <w:ins w:id="92" w:author="Mathilde Benveniste" w:date="2004-05-13T02:23:00Z">
        <w:r>
          <w:rPr>
            <w:rStyle w:val="Insertion"/>
          </w:rPr>
          <w:t xml:space="preserve">not </w:t>
        </w:r>
      </w:ins>
      <w:r>
        <w:rPr>
          <w:rStyle w:val="Insertion"/>
        </w:rPr>
        <w:t xml:space="preserve">set up </w:t>
      </w:r>
      <w:del w:id="93" w:author="Mathilde Benveniste" w:date="2004-05-13T02:23:00Z">
        <w:r>
          <w:rPr>
            <w:rStyle w:val="Insertion"/>
          </w:rPr>
          <w:delText>un</w:delText>
        </w:r>
      </w:del>
      <w:r>
        <w:rPr>
          <w:rStyle w:val="Insertion"/>
        </w:rPr>
        <w:t>scheduled SP</w:t>
      </w:r>
      <w:del w:id="94" w:author="Mathilde Benveniste" w:date="2004-05-13T02:31:00Z">
        <w:r>
          <w:rPr>
            <w:rStyle w:val="Insertion"/>
          </w:rPr>
          <w:delText>s</w:delText>
        </w:r>
      </w:del>
      <w:ins w:id="95" w:author="Mathilde Benveniste" w:date="2004-05-13T02:31:00Z">
        <w:r>
          <w:rPr>
            <w:rStyle w:val="Insertion"/>
          </w:rPr>
          <w:t xml:space="preserve"> for a traffic stream</w:t>
        </w:r>
      </w:ins>
      <w:r>
        <w:rPr>
          <w:rStyle w:val="Insertion"/>
        </w:rPr>
        <w:t>, the QAP shall buffer frames until it has received a “trigger” frame from the non-AP QSTA, which indicates the start of an unscheduled SP</w:t>
      </w:r>
      <w:ins w:id="96" w:author="Mathilde Benveniste" w:date="2004-05-13T02:09:00Z">
        <w:r>
          <w:rPr>
            <w:rStyle w:val="Insertion"/>
          </w:rPr>
          <w:t>, or a PS Poll</w:t>
        </w:r>
      </w:ins>
      <w:r>
        <w:rPr>
          <w:rStyle w:val="Insertion"/>
        </w:rPr>
        <w:t>.</w:t>
      </w:r>
      <w:r>
        <w:rPr>
          <w:rFonts w:eastAsia="MS Mincho;ＭＳ 明朝" w:cs="Times New Roman" w:ascii="Times New Roman" w:hAnsi="Times New Roman"/>
          <w:sz w:val="24"/>
          <w:szCs w:val="24"/>
          <w:lang w:eastAsia="ja-JP"/>
        </w:rPr>
        <w:t xml:space="preserve"> </w:t>
      </w:r>
      <w:ins w:id="97" w:author="Mathilde Benveniste" w:date="2004-05-13T02:38:00Z">
        <w:r>
          <w:rPr>
            <w:rFonts w:eastAsia="MS Mincho;ＭＳ 明朝" w:cs="Times New Roman" w:ascii="Times New Roman" w:hAnsi="Times New Roman"/>
            <w:szCs w:val="24"/>
            <w:lang w:eastAsia="ja-JP"/>
          </w:rPr>
          <w:t xml:space="preserve">The QAP shall disregard a trigger received during an unscheduled service period. </w:t>
        </w:r>
      </w:ins>
      <w:del w:id="98" w:author="KRA" w:date="2004-05-11T21:50:00Z">
        <w:r>
          <w:rPr>
            <w:u w:val="single"/>
          </w:rPr>
          <w:delText>The QAP transmits frames destined for the non-AP QSTA associated with an admitted TSPEC having the APSD subfield set to 1 and the schedule bit set to 0 during an unscheduled SP.</w:delText>
        </w:r>
      </w:del>
      <w:r>
        <w:rPr/>
        <w:t xml:space="preserve"> The bit for AID 0 (zero) shall be set</w:t>
      </w:r>
      <w:r>
        <w:rPr>
          <w:rStyle w:val="Insertion"/>
        </w:rPr>
        <w:t xml:space="preserve"> to 1 </w:t>
      </w:r>
      <w:r>
        <w:rPr/>
        <w:t>when broadcast or multicast traffic is buffered.</w:t>
      </w:r>
    </w:p>
    <w:p>
      <w:pPr>
        <w:pStyle w:val="ListCharChar"/>
        <w:spacing w:before="0" w:after="120"/>
        <w:ind w:left="720" w:hanging="360"/>
        <w:rPr/>
      </w:pPr>
      <w:r>
        <w:rPr/>
        <w:t xml:space="preserve">d) </w:t>
        <w:tab/>
        <w:t>All broadcast/multicast MSDUs, with the Order bit in the Frame Control field clear, shall be buffered if any associated STAs are in PS mode.</w:t>
      </w:r>
    </w:p>
    <w:p>
      <w:pPr>
        <w:pStyle w:val="ListCharChar"/>
        <w:spacing w:before="0" w:after="120"/>
        <w:ind w:left="720" w:hanging="360"/>
        <w:rPr/>
      </w:pPr>
      <w:r>
        <w:rPr/>
        <w:t xml:space="preserve">e) </w:t>
        <w:tab/>
        <w:t>Immediately after every DTIM, the AP shall transmit all buffered broadcast/multicast MSDUs. The More Data field of each broadcast/multicast frame shall be set to indicate the presence of further buffered broadcast/multicast MSDUs. If the AP is unable to transmit all of the buffered broadcast/ multicast MSDUs before the TBTT following the DTIM, the AP shall indicate that it will continue to deliver the broadcast/multicast MSDUs by setting the bit for AID 0 (zero) of the TIM element of every Beacon frame, until all buffered broadcast/multicast frames have been transmitted.</w:t>
      </w:r>
    </w:p>
    <w:p>
      <w:pPr>
        <w:pStyle w:val="ListCharChar"/>
        <w:spacing w:before="0" w:after="120"/>
        <w:ind w:left="720" w:hanging="360"/>
        <w:rPr/>
      </w:pPr>
      <w:r>
        <w:rPr/>
        <w:t xml:space="preserve">f) </w:t>
        <w:tab/>
        <w:t xml:space="preserve">A single buffered MSDU or management frame for a STA </w:t>
      </w:r>
      <w:ins w:id="99" w:author="KRA" w:date="2004-05-11T22:00:00Z">
        <w:r>
          <w:rPr/>
          <w:t xml:space="preserve">or non-AP QSTA </w:t>
        </w:r>
      </w:ins>
      <w:r>
        <w:rPr/>
        <w:t>in the PS mode shall be forwarded to the STA</w:t>
      </w:r>
      <w:ins w:id="100" w:author="KRA" w:date="2004-05-11T22:00:00Z">
        <w:r>
          <w:rPr/>
          <w:t xml:space="preserve"> or non-AP QSTA</w:t>
        </w:r>
      </w:ins>
      <w:r>
        <w:rPr/>
        <w:t xml:space="preserve"> after a PS-Poll has been received from that STA</w:t>
      </w:r>
      <w:ins w:id="101" w:author="KRA" w:date="2004-05-11T22:01:00Z">
        <w:r>
          <w:rPr/>
          <w:t xml:space="preserve"> or non-AP QSTA</w:t>
        </w:r>
      </w:ins>
      <w:r>
        <w:rPr/>
        <w:t>. The More Data field shall be set to indicate the presence of further buffered MSDUs or management frames for the polling STA</w:t>
      </w:r>
      <w:ins w:id="102" w:author="KRA" w:date="2004-05-11T22:01:00Z">
        <w:r>
          <w:rPr/>
          <w:t xml:space="preserve"> or non-AP QSTA</w:t>
        </w:r>
      </w:ins>
      <w:r>
        <w:rPr/>
        <w:t xml:space="preserve">. </w:t>
      </w:r>
      <w:r>
        <w:rPr>
          <w:rStyle w:val="Insertion"/>
        </w:rPr>
        <w:t xml:space="preserve">If there are buffered frames to transmit to the STA, the QAP may set the More Data bit in a QoS +CF-Ack frame to 1, in response to a QoS Data frame to indicate that it has one or more pending frames buffered for the PS station identified by the RA address in the QoS+CF-Ack. A QAP may also set the More Data bit in ACK frame in response to a QoS Data frame to indicate that it has one or more pending frames buffered for the PS station identified by the RA address in the ACK frame, if that PS Station has set the “More Data Ack” subfield in the QoS Capability Information Element to 1. </w:t>
      </w:r>
      <w:r>
        <w:rPr/>
        <w:t>Further PS-Poll frames from the same STA shall be acknowledged and ignored until the MSDU or management frame has either been successfully delivered, or presumed failed due to maximum retries being exceeded. This prevents a retried PS-Poll from being treated as a new request to deliver a buffered frame.</w:t>
      </w:r>
    </w:p>
    <w:p>
      <w:pPr>
        <w:pStyle w:val="ListCharChar"/>
        <w:spacing w:before="0" w:after="120"/>
        <w:ind w:left="720" w:hanging="360"/>
        <w:rPr/>
      </w:pPr>
      <w:r>
        <w:rPr>
          <w:rStyle w:val="Insertion"/>
        </w:rPr>
        <w:t>g)</w:t>
        <w:tab/>
        <w:t xml:space="preserve">At each scheduled APSD SP for a non-AP QSTA, the APSD-capable QAP shall attempt to transmit at least one MPDU </w:t>
      </w:r>
      <w:r>
        <w:rPr>
          <w:u w:val="single"/>
        </w:rPr>
        <w:t xml:space="preserve">associated with admitted TSPECs with the </w:t>
      </w:r>
      <w:ins w:id="103" w:author="Mathilde Benveniste" w:date="2004-05-13T02:51:00Z">
        <w:r>
          <w:rPr>
            <w:u w:val="single"/>
          </w:rPr>
          <w:t>S-</w:t>
        </w:r>
      </w:ins>
      <w:r>
        <w:rPr>
          <w:u w:val="single"/>
        </w:rPr>
        <w:t xml:space="preserve">APSD subfield set to 1 that are </w:t>
      </w:r>
      <w:r>
        <w:rPr>
          <w:rStyle w:val="Insertion"/>
        </w:rPr>
        <w:t xml:space="preserve">destined for the non-AP QSTA. </w:t>
      </w:r>
      <w:r>
        <w:rPr>
          <w:u w:val="single"/>
        </w:rPr>
        <w:t xml:space="preserve">At each unscheduled SP for a non-AP QSTA, the QAP shall attempt to transmit at least one MPDU </w:t>
      </w:r>
      <w:ins w:id="104" w:author="Mathilde Benveniste" w:date="2004-05-12T20:00:00Z">
        <w:r>
          <w:rPr>
            <w:u w:val="single"/>
          </w:rPr>
          <w:t xml:space="preserve">but </w:t>
        </w:r>
      </w:ins>
      <w:ins w:id="105" w:author="KRA" w:date="2004-05-11T22:15:00Z">
        <w:r>
          <w:rPr>
            <w:u w:val="single"/>
          </w:rPr>
          <w:t xml:space="preserve">no more than the number of frames specified </w:t>
        </w:r>
      </w:ins>
      <w:ins w:id="106" w:author="KRA" w:date="2004-05-11T22:18:00Z">
        <w:r>
          <w:rPr>
            <w:u w:val="single"/>
          </w:rPr>
          <w:t>by</w:t>
        </w:r>
      </w:ins>
      <w:ins w:id="107" w:author="KRA" w:date="2004-05-11T22:16:00Z">
        <w:r>
          <w:rPr>
            <w:u w:val="single"/>
          </w:rPr>
          <w:t xml:space="preserve"> the Max SP Length field </w:t>
        </w:r>
      </w:ins>
      <w:ins w:id="108" w:author="Mathilde Benveniste" w:date="2004-07-14T14:27:00Z">
        <w:r>
          <w:rPr>
            <w:u w:val="single"/>
          </w:rPr>
          <w:t xml:space="preserve"> for</w:t>
        </w:r>
      </w:ins>
      <w:ins w:id="109" w:author="KRA" w:date="2004-05-11T22:17:00Z">
        <w:r>
          <w:rPr>
            <w:u w:val="single"/>
          </w:rPr>
          <w:t xml:space="preserve"> the non-AP QSTA</w:t>
        </w:r>
      </w:ins>
      <w:del w:id="110" w:author="KRA" w:date="2004-05-11T22:17:00Z">
        <w:r>
          <w:rPr>
            <w:u w:val="single"/>
          </w:rPr>
          <w:delText>.</w:delText>
        </w:r>
      </w:del>
      <w:r>
        <w:rPr>
          <w:u w:val="single"/>
        </w:rPr>
        <w:t xml:space="preserve"> </w:t>
      </w:r>
      <w:r>
        <w:rPr>
          <w:rStyle w:val="Insertion"/>
        </w:rPr>
        <w:t>The More Data bit of the directed data or management frame</w:t>
      </w:r>
      <w:ins w:id="111" w:author="KRA" w:date="2004-05-11T22:20:00Z">
        <w:r>
          <w:rPr>
            <w:rStyle w:val="Insertion"/>
          </w:rPr>
          <w:t>(s)</w:t>
        </w:r>
      </w:ins>
      <w:r>
        <w:rPr>
          <w:rStyle w:val="Insertion"/>
        </w:rPr>
        <w:t xml:space="preserve"> shall be set to 1 to indicate the presence of more frames that are destined for that non-AP QSTA. For all frames except for the final frame of the SP, the EOSP subfield of the QoS Control field of the QoS data frame shall be set to 0 to indicate the continuation of the SP. A QAP may also set the More Data bit to 1 in a QoS +CF-Ack frame in response to a QoS Data frame to indicate that it has one or more pending frames buffered for the target station identified by the RA address in the QoS +CF-Ack.  The QAP considers APSD QSTA to be in Awake state after it has sent a QoS +CF-Ack, with the EOSP subfield in QoS Control set to 0, to the APSD QSTA. If necessary the QAP may generate an extra QoS Null frame, with the more data subfield set to 0 and the EOSP set to 1. When the QAP has transmitted a directed frame to the non-AP QSTA with the EOSP subfield set to 1 during the SP and has received an acknowledgement to that frame, it shall not transmit any more frames using this mechanism until the next SP. The QAP shall use EOSP=1 to indicate the end of SP in APSD.  The More Data Bit shall be used simply to indicate whether there is data still buffered in the AP at the end of the SP. The usage of More Data and EOSP subfields is summarized in table 26.1.</w:t>
      </w:r>
      <w:ins w:id="112" w:author="KRA" w:date="2004-05-11T22:59:00Z">
        <w:r>
          <w:rPr>
            <w:rStyle w:val="Insertion"/>
          </w:rPr>
          <w:t xml:space="preserve">  The QAP may also provide additional information regarding the power save buffer</w:t>
        </w:r>
      </w:ins>
      <w:r>
        <w:rPr>
          <w:rStyle w:val="Insertion"/>
        </w:rPr>
        <w:t xml:space="preserve"> </w:t>
      </w:r>
      <w:ins w:id="113" w:author="KRA" w:date="2004-05-11T22:59:00Z">
        <w:r>
          <w:rPr>
            <w:rStyle w:val="Insertion"/>
          </w:rPr>
          <w:t xml:space="preserve">state by filling in the </w:t>
        </w:r>
      </w:ins>
      <w:ins w:id="114" w:author="Mathilde Benveniste" w:date="2004-05-12T20:08:00Z">
        <w:r>
          <w:rPr>
            <w:u w:val="single"/>
          </w:rPr>
          <w:t>PS Buffer State</w:t>
        </w:r>
      </w:ins>
      <w:ins w:id="115" w:author="Mathilde Benveniste" w:date="2004-05-12T20:08:00Z">
        <w:r>
          <w:rPr>
            <w:rStyle w:val="Insertion"/>
          </w:rPr>
          <w:t xml:space="preserve"> </w:t>
        </w:r>
      </w:ins>
      <w:ins w:id="116" w:author="KRA" w:date="2004-05-11T22:59:00Z">
        <w:r>
          <w:rPr>
            <w:rStyle w:val="Insertion"/>
          </w:rPr>
          <w:t>subfield of the QoS Control field, according to the rules in clause 7</w:t>
        </w:r>
      </w:ins>
      <w:ins w:id="117" w:author="Mathilde Benveniste" w:date="2004-05-12T20:05:00Z">
        <w:r>
          <w:rPr>
            <w:rStyle w:val="Insertion"/>
          </w:rPr>
          <w:t>.3.5.7</w:t>
        </w:r>
      </w:ins>
      <w:ins w:id="118" w:author="KRA" w:date="2004-05-11T22:59:00Z">
        <w:r>
          <w:rPr>
            <w:rStyle w:val="Insertion"/>
          </w:rPr>
          <w:t xml:space="preserve">.  </w:t>
        </w:r>
      </w:ins>
      <w:r>
        <w:rPr>
          <w:rStyle w:val="Insertion"/>
        </w:rPr>
        <w:t xml:space="preserve"> </w:t>
      </w:r>
    </w:p>
    <w:p>
      <w:pPr>
        <w:pStyle w:val="ListCharChar"/>
        <w:spacing w:before="0" w:after="120"/>
        <w:ind w:left="720" w:hanging="360"/>
        <w:rPr/>
      </w:pPr>
      <w:r>
        <w:rPr>
          <w:rStyle w:val="Insertion"/>
        </w:rPr>
        <w:t>h)</w:t>
        <w:tab/>
        <w:t xml:space="preserve">If the QAP does not receive an acknowledgement to a directed MPDU or management frame sent to a non-AP QSTA in power-save mode following receipt of a PS Poll from that non-AP QSTA, it may retransmit the frame for at most the lesser of the Max Retry Limit and the MIB attribute dot11QAPMissingAckRetryLimit times before the next TIM, but it shall retransmit that frame at least once before the next TIM, time permitting – subject to its appropriate lifetime limit.  If an Ack to the retransmission is not received, it may wait until the next TIM to further retransmit that frame subject to its appropriate lifetime limit.  </w:t>
      </w:r>
    </w:p>
    <w:p>
      <w:pPr>
        <w:pStyle w:val="ListCharChar"/>
        <w:spacing w:before="0" w:after="120"/>
        <w:ind w:left="720" w:hanging="360"/>
        <w:rPr/>
      </w:pPr>
      <w:r>
        <w:rPr>
          <w:rStyle w:val="Insertion"/>
        </w:rPr>
        <w:t>i)</w:t>
        <w:tab/>
        <w:t xml:space="preserve">If the QAP does not receive an acknowledgement to a directed MPDU or management frame sent with the More Data subfield set to 0 or the EOSP set to 1, it shall retransmit that frame at least once within the same service period – subject to applicable retry or lifetime limit. The maximum number of retransmissions within the same service period is the lesser of the Max Retry Limit and the MIB attribute dot11QAPMissingAckRetryLimit. If an Ack to the retransmission of this last frame in the same service period is not received, it may wait until the next service period to further retransmit that frame subject to its applicable retry or lifetime limit.  </w:t>
      </w:r>
    </w:p>
    <w:p>
      <w:pPr>
        <w:pStyle w:val="ListCharChar"/>
        <w:spacing w:before="0" w:after="120"/>
        <w:ind w:left="720" w:hanging="360"/>
        <w:rPr/>
      </w:pPr>
      <w:r>
        <w:rPr>
          <w:rStyle w:val="Deletion"/>
        </w:rPr>
        <w:t>g</w:t>
      </w:r>
      <w:r>
        <w:rPr>
          <w:rStyle w:val="Insertion"/>
        </w:rPr>
        <w:t>j</w:t>
      </w:r>
      <w:r>
        <w:rPr/>
        <w:t xml:space="preserve">) </w:t>
        <w:tab/>
        <w:t>An AP shall have an aging function to delete pending traffic when it is buffered for an excessive time period.</w:t>
      </w:r>
      <w:r>
        <w:rPr>
          <w:rStyle w:val="Insertion"/>
        </w:rPr>
        <w:t xml:space="preserve"> The QAP may base the aging function on the listen interval specified by the non-AP QSTA in the (re)association request.</w:t>
      </w:r>
    </w:p>
    <w:p>
      <w:pPr>
        <w:pStyle w:val="ListCharChar"/>
        <w:spacing w:before="0" w:after="120"/>
        <w:ind w:left="720" w:hanging="360"/>
        <w:rPr/>
      </w:pPr>
      <w:r>
        <w:rPr>
          <w:rStyle w:val="Deletion"/>
        </w:rPr>
        <w:t>h</w:t>
      </w:r>
      <w:r>
        <w:rPr>
          <w:rStyle w:val="Insertion"/>
        </w:rPr>
        <w:t>k</w:t>
      </w:r>
      <w:r>
        <w:rPr/>
        <w:t xml:space="preserve">) </w:t>
        <w:tab/>
        <w:t>When an AP is informed that a STA changes to the Active mode, then the AP shall send buffered MSDUs and management frames (if any exist) to that STA without waiting for a PS-Poll.</w:t>
      </w:r>
      <w:r>
        <w:rPr>
          <w:rStyle w:val="Insertion"/>
        </w:rPr>
        <w:t xml:space="preserve"> Whenever a QAP is informed that an APSD capable non-AP QSTA is not using APSD, then the QAP shall send buffered MSDUs and management frames (if any exist) to that non-AP QSTA according to the rules corresponding to the current power-save mode of the non-AP QSTA.</w:t>
      </w:r>
    </w:p>
    <w:p>
      <w:pPr>
        <w:pStyle w:val="BodyCharChar4CharCharCharChar"/>
        <w:jc w:val="both"/>
        <w:rPr>
          <w:rStyle w:val="Insertion"/>
          <w:color w:val="0000FF"/>
          <w:u w:val="single"/>
        </w:rPr>
      </w:pPr>
      <w:r>
        <w:rPr/>
      </w:r>
    </w:p>
    <w:p>
      <w:pPr>
        <w:pStyle w:val="Heading4"/>
        <w:tabs>
          <w:tab w:val="clear" w:pos="864"/>
          <w:tab w:val="left" w:pos="1296" w:leader="none"/>
        </w:tabs>
        <w:rPr/>
      </w:pPr>
      <w:r>
        <w:rPr/>
        <w:t>11.2.1.9 Receive operation for non-AP QSTAs using APSD</w:t>
      </w:r>
    </w:p>
    <w:p>
      <w:pPr>
        <w:pStyle w:val="Body"/>
        <w:jc w:val="both"/>
        <w:rPr/>
      </w:pPr>
      <w:r>
        <w:rPr/>
        <w:t>A non-AP QSTA using APSD shall operate as follows to receive an MSDU or management frame from the QAP:</w:t>
      </w:r>
    </w:p>
    <w:p>
      <w:pPr>
        <w:pStyle w:val="ListCharChar"/>
        <w:spacing w:before="0" w:after="120"/>
        <w:ind w:left="720" w:hanging="360"/>
        <w:rPr/>
      </w:pPr>
      <w:r>
        <w:rPr/>
        <w:t>a)</w:t>
        <w:tab/>
        <w:t>If a scheduled SP has been set up, the non-AP QSTA wakes up at its scheduled Start Time. (The non-AP QSTA shall wake up early enough to receive transmissions at the scheduled SP).</w:t>
      </w:r>
    </w:p>
    <w:p>
      <w:pPr>
        <w:pStyle w:val="ListCharChar"/>
        <w:numPr>
          <w:ilvl w:val="0"/>
          <w:numId w:val="3"/>
        </w:numPr>
        <w:spacing w:before="0" w:after="120"/>
        <w:rPr>
          <w:ins w:id="131" w:author="Mathilde Benveniste" w:date="2004-05-12T20:41:00Z"/>
        </w:rPr>
      </w:pPr>
      <w:r>
        <w:rPr/>
        <w:t>If the non-AP QSTA is initiating an unscheduled SP, the non-AP QSTA wakes up and transmits a “trigger” frame to the QAP.</w:t>
      </w:r>
      <w:ins w:id="119" w:author="Steve Wang" w:date="2004-05-11T23:45:00Z">
        <w:r>
          <w:rPr/>
          <w:t xml:space="preserve"> The non-AP QSTA shall indicate the </w:t>
        </w:r>
      </w:ins>
      <w:ins w:id="120" w:author="Mathilde Benveniste" w:date="2004-05-12T20:22:00Z">
        <w:r>
          <w:rPr/>
          <w:t xml:space="preserve">maximum </w:t>
        </w:r>
      </w:ins>
      <w:ins w:id="121" w:author="Steve Wang" w:date="2004-05-11T23:45:00Z">
        <w:r>
          <w:rPr/>
          <w:t xml:space="preserve">number of downlink data or management frames it </w:t>
        </w:r>
      </w:ins>
      <w:ins w:id="122" w:author="Mathilde Benveniste" w:date="2004-05-12T20:23:00Z">
        <w:r>
          <w:rPr/>
          <w:t>is willing</w:t>
        </w:r>
      </w:ins>
      <w:ins w:id="123" w:author="Steve Wang" w:date="2004-05-11T23:45:00Z">
        <w:r>
          <w:rPr/>
          <w:t xml:space="preserve"> to receive during unscheduled SP</w:t>
        </w:r>
      </w:ins>
      <w:ins w:id="124" w:author="Mathilde Benveniste" w:date="2004-07-14T14:32:00Z">
        <w:r>
          <w:rPr/>
          <w:t>s</w:t>
        </w:r>
      </w:ins>
      <w:ins w:id="125" w:author="Steve Wang" w:date="2004-05-11T23:45:00Z">
        <w:r>
          <w:rPr/>
          <w:t xml:space="preserve"> by setting appropriate </w:t>
        </w:r>
      </w:ins>
      <w:ins w:id="126" w:author="Mathilde Benveniste" w:date="2004-07-14T14:32:00Z">
        <w:r>
          <w:rPr/>
          <w:t>value</w:t>
        </w:r>
      </w:ins>
      <w:ins w:id="127" w:author="Steve Wang" w:date="2004-05-11T23:45:00Z">
        <w:r>
          <w:rPr/>
          <w:t xml:space="preserve"> in the</w:t>
        </w:r>
      </w:ins>
      <w:ins w:id="128" w:author="Mathilde Benveniste" w:date="2004-05-12T20:45:00Z">
        <w:r>
          <w:rPr/>
          <w:t xml:space="preserve"> Max SP Length subfield</w:t>
        </w:r>
      </w:ins>
      <w:ins w:id="129" w:author="Steve Wang" w:date="2004-05-11T23:45:00Z">
        <w:r>
          <w:rPr/>
          <w:t>.</w:t>
        </w:r>
      </w:ins>
      <w:ins w:id="130" w:author="Mathilde Benveniste" w:date="2004-05-12T20:28:00Z">
        <w:r>
          <w:rPr/>
          <w:t xml:space="preserve"> </w:t>
        </w:r>
      </w:ins>
    </w:p>
    <w:p>
      <w:pPr>
        <w:pStyle w:val="ListCharChar"/>
        <w:numPr>
          <w:ilvl w:val="0"/>
          <w:numId w:val="3"/>
        </w:numPr>
        <w:spacing w:before="0" w:after="120"/>
        <w:rPr/>
      </w:pPr>
      <w:ins w:id="132" w:author="Mathilde Benveniste" w:date="2004-05-12T20:34:00Z">
        <w:r>
          <w:rPr/>
          <w:t>If the non-AP QSTA</w:t>
        </w:r>
      </w:ins>
      <w:ins w:id="133" w:author="Mathilde Benveniste" w:date="2004-05-12T20:41:00Z">
        <w:r>
          <w:rPr/>
          <w:t xml:space="preserve"> has a frame to send to the QAP </w:t>
        </w:r>
      </w:ins>
      <w:ins w:id="134" w:author="Mathilde Benveniste" w:date="2004-05-12T20:46:00Z">
        <w:r>
          <w:rPr/>
          <w:t>that should not</w:t>
        </w:r>
      </w:ins>
      <w:ins w:id="135" w:author="Mathilde Benveniste" w:date="2004-05-12T20:41:00Z">
        <w:r>
          <w:rPr/>
          <w:t xml:space="preserve"> initiate </w:t>
        </w:r>
      </w:ins>
      <w:ins w:id="136" w:author="Mathilde Benveniste" w:date="2004-05-12T20:34:00Z">
        <w:r>
          <w:rPr/>
          <w:t xml:space="preserve">an unscheduled SP, </w:t>
        </w:r>
      </w:ins>
      <w:ins w:id="137" w:author="Mathilde Benveniste" w:date="2004-05-12T20:43:00Z">
        <w:r>
          <w:rPr/>
          <w:t xml:space="preserve">the non-AP QSTA </w:t>
        </w:r>
      </w:ins>
      <w:ins w:id="138" w:author="Mathilde Benveniste" w:date="2004-05-12T20:35:00Z">
        <w:r>
          <w:rPr/>
          <w:t xml:space="preserve">shall </w:t>
        </w:r>
      </w:ins>
      <w:ins w:id="139" w:author="Mathilde Benveniste" w:date="2004-05-12T20:28:00Z">
        <w:r>
          <w:rPr/>
          <w:t xml:space="preserve">set </w:t>
        </w:r>
      </w:ins>
      <w:ins w:id="140" w:author="Mathilde Benveniste" w:date="2004-05-12T20:43:00Z">
        <w:r>
          <w:rPr/>
          <w:t xml:space="preserve">the </w:t>
        </w:r>
      </w:ins>
      <w:ins w:id="141" w:author="Mathilde Benveniste" w:date="2004-07-14T14:30:00Z">
        <w:r>
          <w:rPr/>
          <w:t>Trigger Marker</w:t>
        </w:r>
      </w:ins>
      <w:ins w:id="142" w:author="Mathilde Benveniste" w:date="2004-05-12T20:43:00Z">
        <w:r>
          <w:rPr/>
          <w:t xml:space="preserve"> subfield </w:t>
        </w:r>
      </w:ins>
      <w:ins w:id="143" w:author="Mathilde Benveniste" w:date="2004-05-12T20:28:00Z">
        <w:r>
          <w:rPr/>
          <w:t>to 0</w:t>
        </w:r>
      </w:ins>
      <w:ins w:id="144" w:author="Mathilde Benveniste" w:date="2004-05-12T20:34:00Z">
        <w:r>
          <w:rPr/>
          <w:t xml:space="preserve">.  </w:t>
        </w:r>
      </w:ins>
    </w:p>
    <w:p>
      <w:pPr>
        <w:pStyle w:val="BodyCharChar4CharCharCharChar"/>
        <w:ind w:left="720" w:hanging="360"/>
        <w:jc w:val="both"/>
        <w:rPr>
          <w:ins w:id="152" w:author="Steve Wang" w:date="2004-05-11T23:35:00Z"/>
        </w:rPr>
      </w:pPr>
      <w:ins w:id="145" w:author="Mathilde Benveniste" w:date="2004-05-12T20:47:00Z">
        <w:r>
          <w:rPr/>
          <w:t>d</w:t>
        </w:r>
      </w:ins>
      <w:del w:id="146" w:author="Mathilde Benveniste" w:date="2004-05-12T20:47:00Z">
        <w:r>
          <w:rPr/>
          <w:delText>c)</w:delText>
          <w:tab/>
        </w:r>
      </w:del>
      <w:ins w:id="147" w:author="Steve Wang" w:date="2004-05-11T23:20:00Z">
        <w:r>
          <w:rPr/>
          <w:t xml:space="preserve">If </w:t>
        </w:r>
      </w:ins>
      <w:del w:id="148" w:author="Steve Wang" w:date="2004-05-11T23:20:00Z">
        <w:r>
          <w:rPr/>
          <w:delText xml:space="preserve">The </w:delText>
        </w:r>
      </w:del>
      <w:ins w:id="149" w:author="Steve Wang" w:date="2004-05-11T23:20:00Z">
        <w:r>
          <w:rPr/>
          <w:t xml:space="preserve">the </w:t>
        </w:r>
      </w:ins>
      <w:r>
        <w:rPr/>
        <w:t xml:space="preserve">non-AP QSTA </w:t>
      </w:r>
      <w:ins w:id="150" w:author="Steve Wang" w:date="2004-05-11T23:20:00Z">
        <w:r>
          <w:rPr/>
          <w:t xml:space="preserve">is receiving transmissions in a scheduled SP, it </w:t>
        </w:r>
      </w:ins>
      <w:r>
        <w:rPr/>
        <w:t xml:space="preserve">shall remain awake until it receives a QoS data type frame </w:t>
      </w:r>
      <w:ins w:id="151" w:author="Steve Wang" w:date="2004-05-11T23:34:00Z">
        <w:r>
          <w:rPr/>
          <w:t xml:space="preserve">associated with the scheduled APSD TSPEC and </w:t>
        </w:r>
      </w:ins>
      <w:r>
        <w:rPr/>
        <w:t>addressed to it, with the EOSP subfield in QoS Control field set to 1.</w:t>
      </w:r>
    </w:p>
    <w:p>
      <w:pPr>
        <w:pStyle w:val="BodyCharChar4CharCharCharChar"/>
        <w:numPr>
          <w:ilvl w:val="0"/>
          <w:numId w:val="2"/>
        </w:numPr>
        <w:jc w:val="both"/>
        <w:rPr>
          <w:color w:val="0000FF"/>
        </w:rPr>
      </w:pPr>
      <w:ins w:id="153" w:author="Steve Wang" w:date="2004-05-11T23:37:00Z">
        <w:r>
          <w:rPr>
            <w:color w:val="0000FF"/>
          </w:rPr>
          <w:t xml:space="preserve">If the non-AP QSTA is receiving transmissions in an unscheduled SP, it shall remain awake until it receives a QoS data type frame </w:t>
        </w:r>
      </w:ins>
      <w:ins w:id="154" w:author="Mathilde Benveniste" w:date="2004-05-12T20:33:00Z">
        <w:r>
          <w:rPr>
            <w:color w:val="0000FF"/>
          </w:rPr>
          <w:t xml:space="preserve">not </w:t>
        </w:r>
      </w:ins>
      <w:ins w:id="155" w:author="Mathilde Benveniste" w:date="2004-05-12T20:33:00Z">
        <w:r>
          <w:rPr/>
          <w:t>associated with the scheduled APSD TSPEC</w:t>
        </w:r>
      </w:ins>
      <w:ins w:id="156" w:author="Mathilde Benveniste" w:date="2004-05-12T20:51:00Z">
        <w:r>
          <w:rPr/>
          <w:t xml:space="preserve"> and </w:t>
        </w:r>
      </w:ins>
      <w:ins w:id="157" w:author="Mathilde Benveniste" w:date="2004-05-12T20:51:00Z">
        <w:r>
          <w:rPr>
            <w:color w:val="0000FF"/>
          </w:rPr>
          <w:t>addressed to it</w:t>
        </w:r>
      </w:ins>
      <w:ins w:id="158" w:author="Steve Wang" w:date="2004-05-11T23:38:00Z">
        <w:r>
          <w:rPr>
            <w:color w:val="0000FF"/>
          </w:rPr>
          <w:t>, with the EOSP subfield in the QoS Control field set to 1.</w:t>
          <w:rPrChange w:id="0" w:author="Mathilde Benveniste" w:date="2004-05-13T02:53:00Z"/>
        </w:r>
      </w:ins>
    </w:p>
    <w:p>
      <w:pPr>
        <w:pStyle w:val="BodyCharChar4CharCharCharChar"/>
        <w:jc w:val="both"/>
        <w:rPr>
          <w:color w:val="0000FF"/>
          <w:u w:val="single"/>
        </w:rPr>
      </w:pPr>
      <w:r>
        <w:rPr>
          <w:color w:val="0000FF"/>
          <w:u w:val="single"/>
        </w:rPr>
      </w:r>
    </w:p>
    <w:p>
      <w:pPr>
        <w:pStyle w:val="Heading2"/>
        <w:rPr/>
      </w:pPr>
      <w:r>
        <w:rPr/>
        <w:t>H.4 Guidelines for Power Management</w:t>
      </w:r>
    </w:p>
    <w:p>
      <w:pPr>
        <w:pStyle w:val="BodyCharCharCharCharCharCharCharCharChar"/>
        <w:rPr/>
      </w:pPr>
      <w:r>
        <w:rPr/>
        <w:t xml:space="preserve">A station may be in one of two power management modes, the Active mode or the PS mode at any point in time.  A station may transition from one power management mode to the other by changing the value of the PM bit.   Frames destined for a station in PS mode will be buffered at the AP.  Frames buffered at the AP are delivered to a non-AP QSTA in PS mode only when it is in the Awake state.  A non-AP QSTA may </w:t>
      </w:r>
      <w:del w:id="159" w:author="Steve Emeott" w:date="2004-05-12T20:41:00Z">
        <w:r>
          <w:rPr/>
          <w:delText xml:space="preserve">elect </w:delText>
        </w:r>
      </w:del>
      <w:ins w:id="160" w:author="Steve Emeott" w:date="2004-05-12T20:41:00Z">
        <w:r>
          <w:rPr/>
          <w:t xml:space="preserve">request delivery </w:t>
        </w:r>
      </w:ins>
      <w:del w:id="161" w:author="Steve Emeott" w:date="2004-05-12T20:41:00Z">
        <w:r>
          <w:rPr/>
          <w:delText xml:space="preserve">one of two methods for the delivery </w:delText>
        </w:r>
      </w:del>
      <w:r>
        <w:rPr/>
        <w:t>of the frames buffered at the AP while in the PS mode</w:t>
      </w:r>
      <w:ins w:id="162" w:author="Steve Emeott" w:date="2004-05-12T20:42:00Z">
        <w:r>
          <w:rPr/>
          <w:t xml:space="preserve"> using one of two methods</w:t>
        </w:r>
      </w:ins>
      <w:r>
        <w:rPr/>
        <w:t xml:space="preserve">: (a) by using PS Polls or (b) through APSD.   With PS Polls, the method available in the 802.11-1999 standard, a station transitions into the Awake state when is sends the PS Poll and it can return to the Doze state after acknowledging receipt of a frame from the AP.  With APSD, a non-AP QSTA is in the Awake state for the duration of the Service Period.  </w:t>
      </w:r>
      <w:del w:id="163" w:author="Steve Emeott" w:date="2004-05-12T20:41:00Z">
        <w:r>
          <w:rPr/>
          <w:delText xml:space="preserve">To use APSD, a non-AP QSTA must submit a TSPEC request with the subfield APSD=1.  If APSD=0, </w:delText>
        </w:r>
      </w:del>
      <w:del w:id="164" w:author="Steve Emeott" w:date="2004-05-12T21:07:00Z">
        <w:r>
          <w:rPr/>
          <w:delText>t</w:delText>
        </w:r>
      </w:del>
      <w:ins w:id="165" w:author="Steve Emeott" w:date="2004-05-12T21:07:00Z">
        <w:r>
          <w:rPr/>
          <w:t>T</w:t>
        </w:r>
      </w:ins>
      <w:r>
        <w:rPr/>
        <w:t>he non-AP QSTA may receive its frames sitting in the AP buffer through the use of PS Polls.  Frames buffered at the AP while a station is in PS mode may also be received by the station transitioning to the Active mode.</w:t>
      </w:r>
    </w:p>
    <w:p>
      <w:pPr>
        <w:pStyle w:val="BodyCharCharCharCharCharCharCharCharChar"/>
        <w:rPr/>
      </w:pPr>
      <w:r>
        <w:rPr/>
        <w:t>A non-AP QSTA in PS mode may use both delivery mechanisms at the same time</w:t>
      </w:r>
      <w:ins w:id="166" w:author="Steve Emeott" w:date="2004-05-12T21:12:00Z">
        <w:r>
          <w:rPr/>
          <w:t>.</w:t>
        </w:r>
      </w:ins>
      <w:r>
        <w:rPr/>
        <w:t xml:space="preserve"> </w:t>
      </w:r>
      <w:del w:id="167" w:author="Steve Emeott" w:date="2004-05-12T20:42:00Z">
        <w:r>
          <w:rPr/>
          <w:delText xml:space="preserve">for different types of traffic.    </w:delText>
        </w:r>
      </w:del>
      <w:r>
        <w:rPr/>
        <w:t xml:space="preserve">Buffered frames </w:t>
      </w:r>
      <w:del w:id="168" w:author="Steve Emeott" w:date="2004-05-12T20:42:00Z">
        <w:r>
          <w:rPr/>
          <w:delText xml:space="preserve">associated with an admitted APSD TSPEC </w:delText>
        </w:r>
      </w:del>
      <w:r>
        <w:rPr/>
        <w:t xml:space="preserve">may be transmitted </w:t>
      </w:r>
      <w:ins w:id="169" w:author="Steve Emeott" w:date="2004-05-12T20:42:00Z">
        <w:r>
          <w:rPr/>
          <w:t xml:space="preserve">to a </w:t>
        </w:r>
      </w:ins>
      <w:ins w:id="170" w:author="Steve Emeott" w:date="2004-05-12T21:13:00Z">
        <w:r>
          <w:rPr/>
          <w:t xml:space="preserve">station </w:t>
        </w:r>
      </w:ins>
      <w:ins w:id="171" w:author="Steve Emeott" w:date="2004-05-12T20:42:00Z">
        <w:r>
          <w:rPr/>
          <w:t xml:space="preserve">in PS mode </w:t>
        </w:r>
      </w:ins>
      <w:r>
        <w:rPr/>
        <w:t xml:space="preserve">during a service period.  If traffic remains buffered at the AP at the end of a service period, which is signaled by the AP by setting the subfield EOSP=1, the subfield More Data is set to 1.  The non-AP QSTA with frames remaining buffered at the AP at the end of a service period may receive its frames from the AP either through the use of PS Polls, or by transitioning to Active mode..  </w:t>
      </w:r>
    </w:p>
    <w:p>
      <w:pPr>
        <w:pStyle w:val="BodyCharCharCharCharCharCharCharCharChar"/>
        <w:rPr/>
      </w:pPr>
      <w:r>
        <w:rPr/>
        <w:t>There are two types of service periods possible</w:t>
      </w:r>
      <w:ins w:id="172" w:author="Steve Emeott" w:date="2004-05-12T21:20:00Z">
        <w:r>
          <w:rPr/>
          <w:t xml:space="preserve"> for stations in PS mode</w:t>
        </w:r>
      </w:ins>
      <w:del w:id="173" w:author="Steve Emeott" w:date="2004-05-12T21:19:00Z">
        <w:r>
          <w:rPr/>
          <w:delText xml:space="preserve"> under APSD</w:delText>
        </w:r>
      </w:del>
      <w:r>
        <w:rPr/>
        <w:t xml:space="preserve">: unscheduled and scheduled.  </w:t>
      </w:r>
    </w:p>
    <w:p>
      <w:pPr>
        <w:pStyle w:val="Heading3"/>
        <w:rPr/>
      </w:pPr>
      <w:r>
        <w:rPr/>
        <w:t xml:space="preserve">H.4.1 Use of Unscheduled Service Periods in APSD </w:t>
      </w:r>
    </w:p>
    <w:p>
      <w:pPr>
        <w:pStyle w:val="BodyCharCharCharCharCharCharCharCharChar"/>
        <w:rPr>
          <w:del w:id="186" w:author="Steve Emeott" w:date="2004-05-12T21:48:00Z"/>
        </w:rPr>
      </w:pPr>
      <w:ins w:id="174" w:author="Steve Emeott" w:date="2004-05-12T20:49:00Z">
        <w:r>
          <w:rPr/>
          <w:t xml:space="preserve">If an AP </w:t>
        </w:r>
      </w:ins>
      <w:ins w:id="175" w:author="Steve Emeott" w:date="2004-05-12T20:51:00Z">
        <w:r>
          <w:rPr/>
          <w:t xml:space="preserve">indicates that it </w:t>
        </w:r>
      </w:ins>
      <w:ins w:id="176" w:author="Steve Emeott" w:date="2004-05-12T20:49:00Z">
        <w:r>
          <w:rPr/>
          <w:t xml:space="preserve">is APSD capable, any station </w:t>
        </w:r>
      </w:ins>
      <w:ins w:id="177" w:author="Steve Emeott" w:date="2004-05-12T20:57:00Z">
        <w:r>
          <w:rPr/>
          <w:t xml:space="preserve">associated with the QAP </w:t>
        </w:r>
      </w:ins>
      <w:ins w:id="178" w:author="Steve Emeott" w:date="2004-05-12T20:49:00Z">
        <w:r>
          <w:rPr/>
          <w:t xml:space="preserve">may </w:t>
        </w:r>
      </w:ins>
      <w:ins w:id="179" w:author="Steve Emeott" w:date="2004-05-12T20:58:00Z">
        <w:r>
          <w:rPr/>
          <w:t xml:space="preserve">retrieve buffered frames using </w:t>
        </w:r>
      </w:ins>
      <w:ins w:id="180" w:author="Steve Emeott" w:date="2004-05-12T20:49:00Z">
        <w:r>
          <w:rPr/>
          <w:t>unscheduled delivery</w:t>
        </w:r>
      </w:ins>
      <w:ins w:id="181" w:author="Steve Emeott" w:date="2004-05-12T20:47:00Z">
        <w:r>
          <w:rPr/>
          <w:t xml:space="preserve">.  </w:t>
        </w:r>
      </w:ins>
      <w:r>
        <w:rPr/>
        <w:t xml:space="preserve">Unscheduled service periods are defined only for non-AP QSTAs accessing the channel using EDCA.  An unscheduled service period, </w:t>
      </w:r>
      <w:del w:id="182" w:author="Steve Emeott" w:date="2004-05-12T20:49:00Z">
        <w:r>
          <w:rPr/>
          <w:delText xml:space="preserve">which is established with a downlink TSPEC with subfield APSD=1 and subfield Schedule=0, </w:delText>
        </w:r>
      </w:del>
      <w:r>
        <w:rPr/>
        <w:t xml:space="preserve">begins when the AP receives a </w:t>
      </w:r>
      <w:del w:id="183" w:author="Steve Emeott" w:date="2004-05-12T21:23:00Z">
        <w:r>
          <w:rPr/>
          <w:delText>QoS-Data/Null</w:delText>
        </w:r>
      </w:del>
      <w:ins w:id="184" w:author="Steve Emeott" w:date="2004-05-12T21:23:00Z">
        <w:r>
          <w:rPr/>
          <w:t>trigger</w:t>
        </w:r>
      </w:ins>
      <w:r>
        <w:rPr/>
        <w:t xml:space="preserve"> frame </w:t>
      </w:r>
      <w:del w:id="185" w:author="Steve Emeott" w:date="2004-05-12T21:00:00Z">
        <w:r>
          <w:rPr/>
          <w:delText xml:space="preserve">associated with the admitted APSD TSPEC using unscheduled delivery </w:delText>
        </w:r>
      </w:del>
      <w:r>
        <w:rPr/>
        <w:t>from the non-AP QSTA (operating in PS mode), and ends when the QSTA receives a QoS Data/Null frame with EOSP subfield set to 1. Once the QAP has received an acknowledgment to this frame, it shall not transmit any more frames using this mechanism until the next SP.</w:t>
      </w:r>
    </w:p>
    <w:p>
      <w:pPr>
        <w:pStyle w:val="BodyCharCharCharCharCharCharCharCharChar"/>
        <w:rPr>
          <w:del w:id="188" w:author="Steve Emeott" w:date="2004-05-12T21:03:00Z"/>
        </w:rPr>
      </w:pPr>
      <w:r>
        <w:rPr/>
        <w:t>The Unscheduled APSD option is useful only if there exists, at minimum, one uplink or bi-directional traffic stream because nothing can be retrieved from the AP buffer if there is no uplink stream.  An uplink stream, however, may consist of QoS-Null frames.</w:t>
      </w:r>
      <w:del w:id="187" w:author="Steve Emeott" w:date="2004-05-12T21:03:00Z">
        <w:r>
          <w:rPr/>
          <w:delText xml:space="preserve">  An APSD TSPEC with Schedule=0 and priority corresponding to the buffered traffic must be established for retrieval to take place using Unscheduled APSD.</w:delText>
        </w:r>
      </w:del>
    </w:p>
    <w:p>
      <w:pPr>
        <w:pStyle w:val="BodyCharCharCharCharCharCharCharCharChar"/>
        <w:widowControl/>
        <w:bidi w:val="0"/>
        <w:spacing w:before="0" w:after="240"/>
        <w:jc w:val="both"/>
        <w:rPr/>
      </w:pPr>
      <w:r>
        <w:rPr/>
        <w:t>H.4.2 Use of Scheduled Service Periods in APSD</w:t>
      </w:r>
    </w:p>
    <w:p>
      <w:pPr>
        <w:pStyle w:val="BodyCharCharCharCharCharCharCharCharChar"/>
        <w:rPr/>
      </w:pPr>
      <w:r>
        <w:rPr/>
        <w:t xml:space="preserve">Scheduled service periods are defined for either access mechanism, EDCA or HCCA.   A scheduled service period, which is established with a downlink or bi-directional TSPEC with the </w:t>
      </w:r>
      <w:ins w:id="189" w:author="Steve Emeott" w:date="2004-05-12T22:41:00Z">
        <w:r>
          <w:rPr/>
          <w:t>S-</w:t>
        </w:r>
      </w:ins>
      <w:r>
        <w:rPr/>
        <w:t xml:space="preserve">APSD set to 1 </w:t>
      </w:r>
      <w:del w:id="190" w:author="Steve Emeott" w:date="2004-05-12T21:26:00Z">
        <w:r>
          <w:rPr/>
          <w:delText xml:space="preserve">and the Schedule subfield set to 1 (if EDCA is used), </w:delText>
        </w:r>
      </w:del>
      <w:ins w:id="191" w:author="Steve Emeott" w:date="2004-05-12T21:26:00Z">
        <w:r>
          <w:rPr/>
          <w:t xml:space="preserve">, </w:t>
        </w:r>
      </w:ins>
      <w:r>
        <w:rPr/>
        <w:t>repeats regularly at the Service Interval, with the first service period starting at the Start of Service Time.  The Service Interval and Start of Service Time, which are returned by the AP in the Schedule element, are determined so that the overlap between service periods of different non-AP QSTAs is minimal.  An example of a method for deriving such a schedule is discussed below.</w:t>
      </w:r>
    </w:p>
    <w:p>
      <w:pPr>
        <w:pStyle w:val="BodyCharCharCharCharCharCharCharCharChar"/>
        <w:rPr/>
      </w:pPr>
      <w:r>
        <w:rPr/>
        <w:t xml:space="preserve">A non-AP QSTA may indicate the time when it first expects to receive traffic associated with the submitted APSD TSPEC in order to reduce the time the station spends in the Awake state.  The AP may adjust the Service Start Time in the Schedule element it returns in order to stagger service periods of different stations and thus shorten the time each power-saving station spends in the Awake state.  Unless a schedule is already established for the non-AP QSTA, the adjusted value of the Service Start Time will be either the same or later than the requested Service Start Time in the TSPEC element.   It is suggested that it not be delayed longer than twice the duration of a service period relative to the requested Service Start Time.  If a schedule is already established for a non-AP QSTA, the Service Start Time returned upon receipt to a new TSPEC element from the same station can be made equal to the time the next established service period is expected to start following the transmission of the new Schedule element, as the station is expected to be in the Awake state at that time.  If no Service Start Time is requested in the TSPEC element (i.e. if the value of this field is set to 0), it will be treated as if it were the same as the time the TSPEC element was received.  </w:t>
      </w:r>
    </w:p>
    <w:p>
      <w:pPr>
        <w:pStyle w:val="BodyCharCharCharCharCharCharCharCharChar"/>
        <w:rPr/>
      </w:pPr>
      <w:r>
        <w:rPr/>
        <w:t xml:space="preserve">If several TSs are established by a non-AP QSTA with subfield </w:t>
      </w:r>
      <w:ins w:id="192" w:author="Steve Emeott" w:date="2004-05-12T22:39:00Z">
        <w:r>
          <w:rPr/>
          <w:t>S-</w:t>
        </w:r>
      </w:ins>
      <w:r>
        <w:rPr/>
        <w:t>APSD=1</w:t>
      </w:r>
      <w:del w:id="193" w:author="Steve Emeott" w:date="2004-05-12T21:28:00Z">
        <w:r>
          <w:rPr/>
          <w:delText xml:space="preserve"> and subfield Schedule=1</w:delText>
        </w:r>
      </w:del>
      <w:r>
        <w:rPr/>
        <w:t>, the Aggregation subfield is set to 1. The AP responds with an aggregate schedule for all admitted TSPECs from a non-AP QSTA, where the Service Interval does not exceed the lowest Max Service Interval for the TSs established by the non-AP QSTA.  The Service Start Time will not be later than a service period away from the earliest Service Start Time for all the TSs established for a</w:t>
      </w:r>
      <w:del w:id="194" w:author="Steve Emeott" w:date="2004-05-12T22:39:00Z">
        <w:r>
          <w:rPr/>
          <w:delText>n APSD</w:delText>
        </w:r>
      </w:del>
      <w:r>
        <w:rPr/>
        <w:t xml:space="preserve"> station.</w:t>
      </w:r>
    </w:p>
    <w:p>
      <w:pPr>
        <w:pStyle w:val="Heading4"/>
        <w:rPr/>
      </w:pPr>
      <w:r>
        <w:rPr/>
        <w:t>H.4.2.1 Scheduled APSD for HCF controlled access</w:t>
      </w:r>
    </w:p>
    <w:p>
      <w:pPr>
        <w:pStyle w:val="BodyCharCharCharCharCharCharCharCharChar"/>
        <w:rPr/>
      </w:pPr>
      <w:r>
        <w:rPr/>
        <w:t>Scheduled APSD is the only APSD option available to power-saving stations using HCF controlled access.   At the start of the service period, the AP initiates a polled TXOP by sending the frames buffered for the power-saving station, preferably piggybacked onto QoS CF-Poll frames or QoS CF-Ack frames for greater efficiency.</w:t>
      </w:r>
    </w:p>
    <w:p>
      <w:pPr>
        <w:pStyle w:val="Heading4"/>
        <w:rPr/>
      </w:pPr>
      <w:r>
        <w:rPr/>
        <w:t>H.4.2.2 Scheduled APSD for EDCA contention-based access</w:t>
      </w:r>
    </w:p>
    <w:p>
      <w:pPr>
        <w:pStyle w:val="BodyCharCharCharCharCharCharCharCharChar"/>
        <w:rPr/>
      </w:pPr>
      <w:r>
        <w:rPr/>
        <w:t xml:space="preserve">Scheduled APSD enables power-saving stations that use EDCA for channel access to have a service period occur according to a pre-specified schedule.  The AP, aware of the schedule, attempts to deliver the buffered frames promptly at the start of the service period, thus reducing the time spent by the non-AP QSTA in the Awake state while waiting to receive its buffered frames from the AP.  Aggregation of multiple independent traffic streams at the station can be facilitated readily with Scheduled APSD due to the deterministic wake up times.   </w:t>
      </w:r>
    </w:p>
    <w:p>
      <w:pPr>
        <w:pStyle w:val="BodyCharCharCharCharCharCharCharCharChar"/>
        <w:rPr/>
      </w:pPr>
      <w:r>
        <w:rPr/>
        <w:t xml:space="preserve">The schedule, which is generated by the AP, may stagger the service periods of different stations, thus helping </w:t>
      </w:r>
      <w:ins w:id="195" w:author="Steve Emeott" w:date="2004-05-12T22:40:00Z">
        <w:r>
          <w:rPr/>
          <w:t>S-</w:t>
        </w:r>
      </w:ins>
      <w:r>
        <w:rPr/>
        <w:t xml:space="preserve">APSD stations using contention-based access avoid collisions among themselves.  The AP may also attempt to minimize the overlap of different service periods, which helps reduce the time spent by the non-AP QSTA in the Awake state while waiting to access the channel or receive its buffered frames from the AP.   </w:t>
      </w:r>
    </w:p>
    <w:p>
      <w:pPr>
        <w:pStyle w:val="BodyCharCharCharCharCharCharCharCharChar"/>
        <w:rPr/>
      </w:pPr>
      <w:r>
        <w:rPr/>
        <w:t xml:space="preserve">It is recommended that at the start of a service period, the AP transmit the frames buffered for the station and refrain from transmitting for a short time interval in order to enable the station to gain access to the channel immediately.  This way the station does not have to wait in the Awake state for the AP to complete its various other transmissions, which would drain the station’s power, as the AP has a heavier traffic load than the non-AP stations.  </w:t>
      </w:r>
    </w:p>
    <w:p>
      <w:pPr>
        <w:pStyle w:val="Heading3"/>
        <w:rPr/>
      </w:pPr>
      <w:r>
        <w:rPr/>
        <w:t>H.4.3 Integration of power saving methods</w:t>
      </w:r>
    </w:p>
    <w:p>
      <w:pPr>
        <w:pStyle w:val="BodyCharCharCharCharCharCharCharCharChar"/>
        <w:rPr/>
      </w:pPr>
      <w:r>
        <w:rPr/>
        <w:t>A non-AP QSTA in PS mode may use both delivery mechanisms, legacy and APSD, at the same time</w:t>
      </w:r>
      <w:ins w:id="196" w:author="Steve Emeott" w:date="2004-05-12T22:10:00Z">
        <w:r>
          <w:rPr/>
          <w:t>.</w:t>
        </w:r>
      </w:ins>
      <w:del w:id="197" w:author="Steve Emeott" w:date="2004-05-12T22:10:00Z">
        <w:r>
          <w:rPr/>
          <w:delText xml:space="preserve"> for different types of traffic. </w:delText>
        </w:r>
      </w:del>
      <w:ins w:id="198" w:author="Steve Emeott" w:date="2004-05-12T22:20:00Z">
        <w:r>
          <w:rPr/>
          <w:t xml:space="preserve">  </w:t>
        </w:r>
      </w:ins>
      <w:r>
        <w:rPr/>
        <w:t xml:space="preserve">While the different methods can be used independently of one another, their integration could lead to further power conservation.  </w:t>
      </w:r>
    </w:p>
    <w:p>
      <w:pPr>
        <w:pStyle w:val="BodyCharCharCharCharCharCharCharCharChar"/>
        <w:rPr/>
      </w:pPr>
      <w:r>
        <w:rPr/>
        <w:t xml:space="preserve">Integration is useful when the downlink traffic is mixed, as for example when the buffered frames consist of a high-priority traffic stream for which an </w:t>
      </w:r>
      <w:ins w:id="199" w:author="Steve Emeott" w:date="2004-05-12T22:25:00Z">
        <w:r>
          <w:rPr/>
          <w:t>S-</w:t>
        </w:r>
      </w:ins>
      <w:r>
        <w:rPr/>
        <w:t xml:space="preserve">APSD TSPEC has been admitted and low-priority data bursts possibly without a time pattern or predictability.  Buffered frames associated with an admitted </w:t>
      </w:r>
      <w:ins w:id="200" w:author="Steve Emeott" w:date="2004-05-12T22:25:00Z">
        <w:r>
          <w:rPr/>
          <w:t>S-</w:t>
        </w:r>
      </w:ins>
      <w:r>
        <w:rPr/>
        <w:t xml:space="preserve">APSD TSPEC will be transmitted during a </w:t>
      </w:r>
      <w:ins w:id="201" w:author="Steve Emeott" w:date="2004-05-12T22:16:00Z">
        <w:r>
          <w:rPr/>
          <w:t xml:space="preserve">scheduled </w:t>
        </w:r>
      </w:ins>
      <w:r>
        <w:rPr/>
        <w:t xml:space="preserve">service period.  If traffic remains buffered at the AP at the end of a service period, the AP sets the field EOSP=1 and the field More Data=1.  The station with frames remaining buffered at the AP at the end of a service period may receive its frames from the AP buffer either through the use of PS Polls, or by transitioning to Active mode until it receives its remaining buffered frames, and then transitioning back to the PS mode. </w:t>
      </w:r>
    </w:p>
    <w:p>
      <w:pPr>
        <w:pStyle w:val="BodyCharCharCharCharCharCharCharCharChar"/>
        <w:rPr/>
      </w:pPr>
      <w:r>
        <w:rPr/>
        <w:t xml:space="preserve">Integration of Scheduled </w:t>
      </w:r>
      <w:del w:id="202" w:author="Steve Emeott" w:date="2004-05-12T22:35:00Z">
        <w:r>
          <w:rPr/>
          <w:delText xml:space="preserve">and Unscheduled </w:delText>
        </w:r>
      </w:del>
      <w:r>
        <w:rPr/>
        <w:t xml:space="preserve">APSD with the </w:t>
      </w:r>
      <w:del w:id="203" w:author="Steve Emeott" w:date="2004-05-12T22:35:00Z">
        <w:r>
          <w:rPr/>
          <w:delText xml:space="preserve">legacy </w:delText>
        </w:r>
      </w:del>
      <w:ins w:id="204" w:author="Steve Emeott" w:date="2004-05-12T22:35:00Z">
        <w:r>
          <w:rPr/>
          <w:t xml:space="preserve">other </w:t>
        </w:r>
      </w:ins>
      <w:r>
        <w:rPr/>
        <w:t xml:space="preserve">power saving delivery mechanism is efficient when there is a periodic traffic stream either on the downlink or on the uplink.  It is not necessary for the station to awaken at the beacon to read the TIM bit in order to find out whether there is traffic buffered at the AP.  If there is buffered traffic not associated with an </w:t>
      </w:r>
      <w:ins w:id="205" w:author="Steve Emeott" w:date="2004-05-12T22:35:00Z">
        <w:r>
          <w:rPr/>
          <w:t>S-</w:t>
        </w:r>
      </w:ins>
      <w:r>
        <w:rPr/>
        <w:t xml:space="preserve">APSD TSPEC, the AP will </w:t>
      </w:r>
      <w:del w:id="206" w:author="Steve Emeott" w:date="2004-05-12T22:36:00Z">
        <w:r>
          <w:rPr/>
          <w:delText xml:space="preserve">either transmit it during the service period or </w:delText>
        </w:r>
      </w:del>
      <w:r>
        <w:rPr/>
        <w:t xml:space="preserve">notify the station by setting the More Data bit to 1 and the EOSP to 1 in the last downlink frame.  The lower priority traffic destined for a station with an admitted </w:t>
      </w:r>
      <w:ins w:id="207" w:author="Steve Emeott" w:date="2004-05-12T22:37:00Z">
        <w:r>
          <w:rPr/>
          <w:t>S-</w:t>
        </w:r>
      </w:ins>
      <w:r>
        <w:rPr/>
        <w:t xml:space="preserve">ASPD TSPEC will not receive preferential treatment over higher priority traffic destined for other stations.   The </w:t>
      </w:r>
      <w:ins w:id="208" w:author="Steve Emeott" w:date="2004-05-12T22:37:00Z">
        <w:r>
          <w:rPr/>
          <w:t>S-</w:t>
        </w:r>
      </w:ins>
      <w:r>
        <w:rPr/>
        <w:t xml:space="preserve">APSD station, having been notified that traffic destined for it is buffered at the AP, and that the traffic cannot be transmitted during the service period, may transition to the Active mode until it has received all its traffic, and then transition back to PS mode.   Alternatively, the station may send PS polls to retrieve the traffic.  </w:t>
      </w:r>
    </w:p>
    <w:p>
      <w:pPr>
        <w:pStyle w:val="Heading3"/>
        <w:rPr/>
      </w:pPr>
      <w:r>
        <w:rPr/>
        <w:t>H.4.4 Derivation of an APSD Schedule</w:t>
      </w:r>
    </w:p>
    <w:p>
      <w:pPr>
        <w:pStyle w:val="BodyCharCharCharCharCharCharCharCharChar"/>
        <w:rPr/>
      </w:pPr>
      <w:r>
        <w:rPr/>
        <w:t xml:space="preserve">There are many ways to derive a service period schedule for Scheduled APSD.  A simple way is based on the adoption of a Basic Service Interval, which is the least common denominator of the most common service interval values expected within a BSS.  An example would be the 10 ms sampling period used in many codecs.  TSPECs containing service intervals that are not multiples of the Basic Service Interval would denied and would receive an ADDTS response with </w:t>
      </w:r>
      <w:ins w:id="209" w:author="Steve Emeott" w:date="2004-05-12T21:59:00Z">
        <w:r>
          <w:rPr/>
          <w:t xml:space="preserve">S-APSD </w:t>
        </w:r>
      </w:ins>
      <w:del w:id="210" w:author="Steve Emeott" w:date="2004-05-12T22:00:00Z">
        <w:r>
          <w:rPr/>
          <w:delText xml:space="preserve">Schedule=0 </w:delText>
        </w:r>
      </w:del>
      <w:r>
        <w:rPr/>
        <w:t xml:space="preserve">in the TSPEC and Status Code=39, suggesting that </w:t>
      </w:r>
      <w:del w:id="211" w:author="Steve Emeott" w:date="2004-05-12T22:00:00Z">
        <w:r>
          <w:rPr/>
          <w:delText xml:space="preserve">a TSPEC request be submitted for </w:delText>
        </w:r>
      </w:del>
      <w:r>
        <w:rPr/>
        <w:t>Unscheduled APSD</w:t>
      </w:r>
      <w:ins w:id="212" w:author="Steve Emeott" w:date="2004-05-12T22:00:00Z">
        <w:r>
          <w:rPr/>
          <w:t xml:space="preserve"> be used</w:t>
        </w:r>
      </w:ins>
      <w:r>
        <w:rPr/>
        <w:t xml:space="preserve">. </w:t>
      </w:r>
    </w:p>
    <w:p>
      <w:pPr>
        <w:pStyle w:val="BodyCharCharCharCharCharCharCharCharChar"/>
        <w:rPr/>
      </w:pPr>
      <w:r>
        <w:rPr/>
        <w:t xml:space="preserve">With all service intervals being a multiple of the Basic Service Interval, the channel time can be slotted into APSD Channels repeating at fixed time intervals equal to the Basic Service Interval, as illustrated in Figure H-4, where the numbers indicate one of seven APSD Channels and the Basic Service Interval is 10 ms. An APSD channel may be assigned to a single </w:t>
      </w:r>
      <w:ins w:id="213" w:author="Steve Emeott" w:date="2004-05-12T21:58:00Z">
        <w:r>
          <w:rPr/>
          <w:t>S-</w:t>
        </w:r>
      </w:ins>
      <w:r>
        <w:rPr/>
        <w:t xml:space="preserve">APSD station with service interval equal to the Basic Service Interval, or can be shared by two or more power-saving stations with TSs having longer service intervals.  In the earlier example, one ASPD channel can be shared either by two TSs with service intervals of 20ms, three TSs with service interval of 30 ms, or by a single TS with a 20 ms service interval and two TSs with 40 ms service interval. </w:t>
      </w:r>
    </w:p>
    <w:p>
      <w:pPr>
        <w:pStyle w:val="BodyCharCharCharCharCharCharCharCharChar"/>
        <w:rPr/>
      </w:pPr>
      <w:r>
        <w:rPr/>
        <w:t>The APSD slots must be longer than the expected service periods, assuming a nominal transmission rate.  When traffic is transmitted at a higher rate, or when the service period is shorter than the allotted time, more room will be left for other EDCA transmissions.</w:t>
      </w:r>
    </w:p>
    <w:p>
      <w:pPr>
        <w:pStyle w:val="BodyCharCharCharCharCharCharCharCharChar"/>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2540</wp:posOffset>
                </wp:positionV>
                <wp:extent cx="5775325" cy="2063750"/>
                <wp:effectExtent l="0" t="0" r="0" b="0"/>
                <wp:wrapNone/>
                <wp:docPr id="1" name=""/>
                <a:graphic xmlns:a="http://schemas.openxmlformats.org/drawingml/2006/main">
                  <a:graphicData uri="http://schemas.microsoft.com/office/word/2010/wordprocessingGroup">
                    <wpg:wgp>
                      <wpg:cNvGrpSpPr/>
                      <wpg:grpSpPr>
                        <a:xfrm>
                          <a:off x="0" y="0"/>
                          <a:ext cx="5775480" cy="2063880"/>
                          <a:chOff x="0" y="0"/>
                          <a:chExt cx="5775480" cy="2063880"/>
                        </a:xfrm>
                      </wpg:grpSpPr>
                      <wps:wsp>
                        <wps:cNvSpPr/>
                        <wps:nvSpPr>
                          <wps:cNvPr id="0" name=""/>
                          <wps:cNvSpPr/>
                        </wps:nvSpPr>
                        <wps:spPr>
                          <a:xfrm>
                            <a:off x="0" y="0"/>
                            <a:ext cx="5705640" cy="2045160"/>
                          </a:xfrm>
                          <a:prstGeom prst="rect">
                            <a:avLst/>
                          </a:prstGeom>
                          <a:noFill/>
                          <a:ln w="0">
                            <a:noFill/>
                          </a:ln>
                        </wps:spPr>
                        <wps:bodyPr/>
                      </wps:wsp>
                      <wps:wsp>
                        <wps:cNvSpPr txBox="1"/>
                        <wps:spPr>
                          <a:xfrm>
                            <a:off x="224640" y="34920"/>
                            <a:ext cx="8388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Periods</w:t>
                              </w:r>
                            </w:p>
                          </w:txbxContent>
                        </wps:txbx>
                        <wps:bodyPr wrap="square" lIns="0" rIns="0" tIns="0" bIns="0" anchor="t">
                          <a:noAutofit/>
                        </wps:bodyPr>
                      </wps:wsp>
                      <wps:wsp>
                        <wps:cNvSpPr/>
                        <wps:spPr>
                          <a:xfrm>
                            <a:off x="177120" y="906840"/>
                            <a:ext cx="5425920" cy="63000"/>
                          </a:xfrm>
                          <a:custGeom>
                            <a:avLst/>
                            <a:gdLst/>
                            <a:ahLst/>
                            <a:rect l="l" t="t" r="r" b="b"/>
                            <a:pathLst>
                              <a:path w="12324" h="144">
                                <a:moveTo>
                                  <a:pt x="2" y="69"/>
                                </a:moveTo>
                                <a:lnTo>
                                  <a:pt x="12211" y="69"/>
                                </a:lnTo>
                                <a:cubicBezTo>
                                  <a:pt x="12213" y="69"/>
                                  <a:pt x="12213" y="70"/>
                                  <a:pt x="12213" y="72"/>
                                </a:cubicBezTo>
                                <a:cubicBezTo>
                                  <a:pt x="12213" y="73"/>
                                  <a:pt x="12213" y="75"/>
                                  <a:pt x="12211" y="75"/>
                                </a:cubicBezTo>
                                <a:lnTo>
                                  <a:pt x="2" y="75"/>
                                </a:lnTo>
                                <a:cubicBezTo>
                                  <a:pt x="1" y="75"/>
                                  <a:pt x="0" y="73"/>
                                  <a:pt x="0" y="72"/>
                                </a:cubicBezTo>
                                <a:cubicBezTo>
                                  <a:pt x="0" y="70"/>
                                  <a:pt x="1" y="69"/>
                                  <a:pt x="2" y="69"/>
                                </a:cubicBezTo>
                                <a:close/>
                                <a:moveTo>
                                  <a:pt x="12188" y="0"/>
                                </a:moveTo>
                                <a:lnTo>
                                  <a:pt x="12324" y="72"/>
                                </a:lnTo>
                                <a:lnTo>
                                  <a:pt x="12188" y="144"/>
                                </a:lnTo>
                                <a:lnTo>
                                  <a:pt x="12188" y="0"/>
                                </a:lnTo>
                                <a:close/>
                              </a:path>
                            </a:pathLst>
                          </a:custGeom>
                          <a:solidFill>
                            <a:srgbClr val="000000"/>
                          </a:solidFill>
                          <a:ln w="0">
                            <a:solidFill>
                              <a:srgbClr val="000000"/>
                            </a:solidFill>
                          </a:ln>
                        </wps:spPr>
                        <wps:style>
                          <a:lnRef idx="0"/>
                          <a:fillRef idx="0"/>
                          <a:effectRef idx="0"/>
                          <a:fontRef idx="minor"/>
                        </wps:style>
                        <wps:bodyPr/>
                      </wps:wsp>
                      <wps:wsp>
                        <wps:cNvSpPr/>
                        <wps:spPr>
                          <a:xfrm>
                            <a:off x="177120" y="906840"/>
                            <a:ext cx="5425920" cy="63000"/>
                          </a:xfrm>
                          <a:custGeom>
                            <a:avLst/>
                            <a:gdLst/>
                            <a:ahLst/>
                            <a:rect l="l" t="t" r="r" b="b"/>
                            <a:pathLst>
                              <a:path w="12324" h="144">
                                <a:moveTo>
                                  <a:pt x="2" y="69"/>
                                </a:moveTo>
                                <a:lnTo>
                                  <a:pt x="12211" y="69"/>
                                </a:lnTo>
                                <a:cubicBezTo>
                                  <a:pt x="12213" y="69"/>
                                  <a:pt x="12213" y="70"/>
                                  <a:pt x="12213" y="72"/>
                                </a:cubicBezTo>
                                <a:cubicBezTo>
                                  <a:pt x="12213" y="73"/>
                                  <a:pt x="12213" y="75"/>
                                  <a:pt x="12211" y="75"/>
                                </a:cubicBezTo>
                                <a:lnTo>
                                  <a:pt x="2" y="75"/>
                                </a:lnTo>
                                <a:cubicBezTo>
                                  <a:pt x="1" y="75"/>
                                  <a:pt x="0" y="73"/>
                                  <a:pt x="0" y="72"/>
                                </a:cubicBezTo>
                                <a:cubicBezTo>
                                  <a:pt x="0" y="70"/>
                                  <a:pt x="1" y="69"/>
                                  <a:pt x="2" y="69"/>
                                </a:cubicBezTo>
                                <a:close/>
                                <a:moveTo>
                                  <a:pt x="12188" y="0"/>
                                </a:moveTo>
                                <a:lnTo>
                                  <a:pt x="12324" y="72"/>
                                </a:lnTo>
                                <a:lnTo>
                                  <a:pt x="12188" y="144"/>
                                </a:lnTo>
                                <a:lnTo>
                                  <a:pt x="12188" y="0"/>
                                </a:lnTo>
                                <a:close/>
                              </a:path>
                            </a:pathLst>
                          </a:custGeom>
                          <a:noFill/>
                          <a:ln cap="rnd" w="1800">
                            <a:solidFill>
                              <a:srgbClr val="000000"/>
                            </a:solidFill>
                            <a:round/>
                          </a:ln>
                        </wps:spPr>
                        <wps:style>
                          <a:lnRef idx="0"/>
                          <a:fillRef idx="0"/>
                          <a:effectRef idx="0"/>
                          <a:fontRef idx="minor"/>
                        </wps:style>
                        <wps:bodyPr/>
                      </wps:wsp>
                      <wps:wsp>
                        <wps:cNvSpPr/>
                        <wps:spPr>
                          <a:xfrm>
                            <a:off x="343080" y="635040"/>
                            <a:ext cx="2520" cy="592560"/>
                          </a:xfrm>
                          <a:custGeom>
                            <a:avLst/>
                            <a:gdLst/>
                            <a:ahLst/>
                            <a:rect l="l" t="t" r="r" b="b"/>
                            <a:pathLst>
                              <a:path w="5" h="1342">
                                <a:moveTo>
                                  <a:pt x="5" y="3"/>
                                </a:moveTo>
                                <a:cubicBezTo>
                                  <a:pt x="5" y="5"/>
                                  <a:pt x="4" y="6"/>
                                  <a:pt x="3" y="6"/>
                                </a:cubicBezTo>
                                <a:cubicBezTo>
                                  <a:pt x="1" y="6"/>
                                  <a:pt x="0" y="5"/>
                                  <a:pt x="0" y="3"/>
                                </a:cubicBezTo>
                                <a:cubicBezTo>
                                  <a:pt x="0" y="2"/>
                                  <a:pt x="1" y="0"/>
                                  <a:pt x="3" y="0"/>
                                </a:cubicBezTo>
                                <a:cubicBezTo>
                                  <a:pt x="4" y="0"/>
                                  <a:pt x="5" y="2"/>
                                  <a:pt x="5" y="3"/>
                                </a:cubicBezTo>
                                <a:close/>
                                <a:moveTo>
                                  <a:pt x="5" y="15"/>
                                </a:moveTo>
                                <a:cubicBezTo>
                                  <a:pt x="5" y="17"/>
                                  <a:pt x="4" y="18"/>
                                  <a:pt x="3" y="18"/>
                                </a:cubicBezTo>
                                <a:cubicBezTo>
                                  <a:pt x="1" y="18"/>
                                  <a:pt x="0" y="17"/>
                                  <a:pt x="0" y="15"/>
                                </a:cubicBezTo>
                                <a:cubicBezTo>
                                  <a:pt x="0" y="13"/>
                                  <a:pt x="1" y="12"/>
                                  <a:pt x="3" y="12"/>
                                </a:cubicBezTo>
                                <a:cubicBezTo>
                                  <a:pt x="4" y="12"/>
                                  <a:pt x="5" y="13"/>
                                  <a:pt x="5" y="15"/>
                                </a:cubicBezTo>
                                <a:close/>
                                <a:moveTo>
                                  <a:pt x="5" y="27"/>
                                </a:moveTo>
                                <a:cubicBezTo>
                                  <a:pt x="5" y="29"/>
                                  <a:pt x="4" y="30"/>
                                  <a:pt x="3" y="30"/>
                                </a:cubicBezTo>
                                <a:cubicBezTo>
                                  <a:pt x="1" y="30"/>
                                  <a:pt x="0" y="29"/>
                                  <a:pt x="0" y="27"/>
                                </a:cubicBezTo>
                                <a:cubicBezTo>
                                  <a:pt x="0" y="26"/>
                                  <a:pt x="1" y="24"/>
                                  <a:pt x="3" y="24"/>
                                </a:cubicBezTo>
                                <a:cubicBezTo>
                                  <a:pt x="4" y="24"/>
                                  <a:pt x="5" y="26"/>
                                  <a:pt x="5" y="27"/>
                                </a:cubicBezTo>
                                <a:close/>
                                <a:moveTo>
                                  <a:pt x="5" y="39"/>
                                </a:moveTo>
                                <a:cubicBezTo>
                                  <a:pt x="5" y="41"/>
                                  <a:pt x="4" y="42"/>
                                  <a:pt x="3" y="42"/>
                                </a:cubicBezTo>
                                <a:cubicBezTo>
                                  <a:pt x="1" y="42"/>
                                  <a:pt x="0" y="41"/>
                                  <a:pt x="0" y="39"/>
                                </a:cubicBezTo>
                                <a:cubicBezTo>
                                  <a:pt x="0" y="38"/>
                                  <a:pt x="1" y="36"/>
                                  <a:pt x="3" y="36"/>
                                </a:cubicBezTo>
                                <a:cubicBezTo>
                                  <a:pt x="4" y="36"/>
                                  <a:pt x="5" y="38"/>
                                  <a:pt x="5" y="39"/>
                                </a:cubicBezTo>
                                <a:close/>
                                <a:moveTo>
                                  <a:pt x="5" y="51"/>
                                </a:moveTo>
                                <a:cubicBezTo>
                                  <a:pt x="5" y="53"/>
                                  <a:pt x="4" y="54"/>
                                  <a:pt x="3" y="54"/>
                                </a:cubicBezTo>
                                <a:cubicBezTo>
                                  <a:pt x="1" y="54"/>
                                  <a:pt x="0" y="53"/>
                                  <a:pt x="0" y="51"/>
                                </a:cubicBezTo>
                                <a:cubicBezTo>
                                  <a:pt x="0" y="50"/>
                                  <a:pt x="1" y="48"/>
                                  <a:pt x="3" y="48"/>
                                </a:cubicBezTo>
                                <a:cubicBezTo>
                                  <a:pt x="4" y="48"/>
                                  <a:pt x="5" y="50"/>
                                  <a:pt x="5" y="51"/>
                                </a:cubicBezTo>
                                <a:close/>
                                <a:moveTo>
                                  <a:pt x="5" y="63"/>
                                </a:moveTo>
                                <a:cubicBezTo>
                                  <a:pt x="5" y="65"/>
                                  <a:pt x="4" y="66"/>
                                  <a:pt x="3" y="66"/>
                                </a:cubicBezTo>
                                <a:cubicBezTo>
                                  <a:pt x="1" y="66"/>
                                  <a:pt x="0" y="65"/>
                                  <a:pt x="0" y="63"/>
                                </a:cubicBezTo>
                                <a:cubicBezTo>
                                  <a:pt x="0" y="62"/>
                                  <a:pt x="1" y="60"/>
                                  <a:pt x="3" y="60"/>
                                </a:cubicBezTo>
                                <a:cubicBezTo>
                                  <a:pt x="4" y="60"/>
                                  <a:pt x="5" y="62"/>
                                  <a:pt x="5" y="63"/>
                                </a:cubicBezTo>
                                <a:close/>
                                <a:moveTo>
                                  <a:pt x="5" y="75"/>
                                </a:moveTo>
                                <a:cubicBezTo>
                                  <a:pt x="5" y="77"/>
                                  <a:pt x="4" y="78"/>
                                  <a:pt x="3" y="78"/>
                                </a:cubicBezTo>
                                <a:cubicBezTo>
                                  <a:pt x="1" y="78"/>
                                  <a:pt x="0" y="77"/>
                                  <a:pt x="0" y="75"/>
                                </a:cubicBezTo>
                                <a:cubicBezTo>
                                  <a:pt x="0" y="74"/>
                                  <a:pt x="1" y="72"/>
                                  <a:pt x="3" y="72"/>
                                </a:cubicBezTo>
                                <a:cubicBezTo>
                                  <a:pt x="4" y="72"/>
                                  <a:pt x="5" y="74"/>
                                  <a:pt x="5" y="75"/>
                                </a:cubicBezTo>
                                <a:close/>
                                <a:moveTo>
                                  <a:pt x="5" y="87"/>
                                </a:moveTo>
                                <a:cubicBezTo>
                                  <a:pt x="5" y="89"/>
                                  <a:pt x="4" y="90"/>
                                  <a:pt x="3" y="90"/>
                                </a:cubicBezTo>
                                <a:cubicBezTo>
                                  <a:pt x="1" y="90"/>
                                  <a:pt x="0" y="89"/>
                                  <a:pt x="0" y="87"/>
                                </a:cubicBezTo>
                                <a:cubicBezTo>
                                  <a:pt x="0" y="86"/>
                                  <a:pt x="1" y="84"/>
                                  <a:pt x="3" y="84"/>
                                </a:cubicBezTo>
                                <a:cubicBezTo>
                                  <a:pt x="4" y="84"/>
                                  <a:pt x="5" y="86"/>
                                  <a:pt x="5" y="87"/>
                                </a:cubicBezTo>
                                <a:close/>
                                <a:moveTo>
                                  <a:pt x="5" y="99"/>
                                </a:moveTo>
                                <a:cubicBezTo>
                                  <a:pt x="5" y="101"/>
                                  <a:pt x="4" y="102"/>
                                  <a:pt x="3" y="102"/>
                                </a:cubicBezTo>
                                <a:cubicBezTo>
                                  <a:pt x="1" y="102"/>
                                  <a:pt x="0" y="101"/>
                                  <a:pt x="0" y="99"/>
                                </a:cubicBezTo>
                                <a:cubicBezTo>
                                  <a:pt x="0" y="98"/>
                                  <a:pt x="1" y="97"/>
                                  <a:pt x="3" y="97"/>
                                </a:cubicBezTo>
                                <a:cubicBezTo>
                                  <a:pt x="4" y="97"/>
                                  <a:pt x="5" y="98"/>
                                  <a:pt x="5" y="99"/>
                                </a:cubicBezTo>
                                <a:close/>
                                <a:moveTo>
                                  <a:pt x="5" y="111"/>
                                </a:moveTo>
                                <a:cubicBezTo>
                                  <a:pt x="5" y="113"/>
                                  <a:pt x="4" y="115"/>
                                  <a:pt x="3" y="115"/>
                                </a:cubicBezTo>
                                <a:cubicBezTo>
                                  <a:pt x="1" y="115"/>
                                  <a:pt x="0" y="113"/>
                                  <a:pt x="0" y="111"/>
                                </a:cubicBezTo>
                                <a:cubicBezTo>
                                  <a:pt x="0" y="110"/>
                                  <a:pt x="1" y="108"/>
                                  <a:pt x="3" y="108"/>
                                </a:cubicBezTo>
                                <a:cubicBezTo>
                                  <a:pt x="4" y="108"/>
                                  <a:pt x="5" y="110"/>
                                  <a:pt x="5" y="111"/>
                                </a:cubicBezTo>
                                <a:close/>
                                <a:moveTo>
                                  <a:pt x="5" y="124"/>
                                </a:moveTo>
                                <a:cubicBezTo>
                                  <a:pt x="5" y="125"/>
                                  <a:pt x="4" y="126"/>
                                  <a:pt x="3" y="126"/>
                                </a:cubicBezTo>
                                <a:cubicBezTo>
                                  <a:pt x="1" y="126"/>
                                  <a:pt x="0" y="125"/>
                                  <a:pt x="0" y="124"/>
                                </a:cubicBezTo>
                                <a:cubicBezTo>
                                  <a:pt x="0" y="122"/>
                                  <a:pt x="1" y="121"/>
                                  <a:pt x="3" y="121"/>
                                </a:cubicBezTo>
                                <a:cubicBezTo>
                                  <a:pt x="4" y="121"/>
                                  <a:pt x="5" y="122"/>
                                  <a:pt x="5" y="124"/>
                                </a:cubicBezTo>
                                <a:close/>
                                <a:moveTo>
                                  <a:pt x="5" y="135"/>
                                </a:moveTo>
                                <a:lnTo>
                                  <a:pt x="5" y="136"/>
                                </a:lnTo>
                                <a:cubicBezTo>
                                  <a:pt x="5" y="137"/>
                                  <a:pt x="4" y="139"/>
                                  <a:pt x="3" y="139"/>
                                </a:cubicBezTo>
                                <a:cubicBezTo>
                                  <a:pt x="1" y="139"/>
                                  <a:pt x="0" y="137"/>
                                  <a:pt x="0" y="136"/>
                                </a:cubicBezTo>
                                <a:lnTo>
                                  <a:pt x="0" y="135"/>
                                </a:lnTo>
                                <a:cubicBezTo>
                                  <a:pt x="0" y="134"/>
                                  <a:pt x="1" y="133"/>
                                  <a:pt x="3" y="133"/>
                                </a:cubicBezTo>
                                <a:cubicBezTo>
                                  <a:pt x="4" y="133"/>
                                  <a:pt x="5" y="134"/>
                                  <a:pt x="5" y="135"/>
                                </a:cubicBezTo>
                                <a:close/>
                                <a:moveTo>
                                  <a:pt x="5" y="148"/>
                                </a:moveTo>
                                <a:cubicBezTo>
                                  <a:pt x="5" y="149"/>
                                  <a:pt x="4" y="151"/>
                                  <a:pt x="3" y="151"/>
                                </a:cubicBezTo>
                                <a:cubicBezTo>
                                  <a:pt x="1" y="151"/>
                                  <a:pt x="0" y="149"/>
                                  <a:pt x="0" y="148"/>
                                </a:cubicBezTo>
                                <a:cubicBezTo>
                                  <a:pt x="0" y="146"/>
                                  <a:pt x="1" y="145"/>
                                  <a:pt x="3" y="145"/>
                                </a:cubicBezTo>
                                <a:cubicBezTo>
                                  <a:pt x="4" y="145"/>
                                  <a:pt x="5" y="146"/>
                                  <a:pt x="5" y="148"/>
                                </a:cubicBezTo>
                                <a:close/>
                                <a:moveTo>
                                  <a:pt x="5" y="160"/>
                                </a:moveTo>
                                <a:cubicBezTo>
                                  <a:pt x="5" y="161"/>
                                  <a:pt x="4" y="163"/>
                                  <a:pt x="3" y="163"/>
                                </a:cubicBezTo>
                                <a:cubicBezTo>
                                  <a:pt x="1" y="163"/>
                                  <a:pt x="0" y="161"/>
                                  <a:pt x="0" y="160"/>
                                </a:cubicBezTo>
                                <a:cubicBezTo>
                                  <a:pt x="0" y="158"/>
                                  <a:pt x="1" y="157"/>
                                  <a:pt x="3" y="157"/>
                                </a:cubicBezTo>
                                <a:cubicBezTo>
                                  <a:pt x="4" y="157"/>
                                  <a:pt x="5" y="158"/>
                                  <a:pt x="5" y="160"/>
                                </a:cubicBezTo>
                                <a:close/>
                                <a:moveTo>
                                  <a:pt x="5" y="172"/>
                                </a:moveTo>
                                <a:cubicBezTo>
                                  <a:pt x="5" y="173"/>
                                  <a:pt x="4" y="175"/>
                                  <a:pt x="3" y="175"/>
                                </a:cubicBezTo>
                                <a:cubicBezTo>
                                  <a:pt x="1" y="175"/>
                                  <a:pt x="0" y="173"/>
                                  <a:pt x="0" y="172"/>
                                </a:cubicBezTo>
                                <a:cubicBezTo>
                                  <a:pt x="0" y="170"/>
                                  <a:pt x="1" y="169"/>
                                  <a:pt x="3" y="169"/>
                                </a:cubicBezTo>
                                <a:cubicBezTo>
                                  <a:pt x="4" y="169"/>
                                  <a:pt x="5" y="170"/>
                                  <a:pt x="5" y="172"/>
                                </a:cubicBezTo>
                                <a:close/>
                                <a:moveTo>
                                  <a:pt x="5" y="184"/>
                                </a:moveTo>
                                <a:cubicBezTo>
                                  <a:pt x="5" y="185"/>
                                  <a:pt x="4" y="187"/>
                                  <a:pt x="3" y="187"/>
                                </a:cubicBezTo>
                                <a:cubicBezTo>
                                  <a:pt x="1" y="187"/>
                                  <a:pt x="0" y="185"/>
                                  <a:pt x="0" y="184"/>
                                </a:cubicBezTo>
                                <a:cubicBezTo>
                                  <a:pt x="0" y="182"/>
                                  <a:pt x="1" y="181"/>
                                  <a:pt x="3" y="181"/>
                                </a:cubicBezTo>
                                <a:cubicBezTo>
                                  <a:pt x="4" y="181"/>
                                  <a:pt x="5" y="182"/>
                                  <a:pt x="5" y="184"/>
                                </a:cubicBezTo>
                                <a:close/>
                                <a:moveTo>
                                  <a:pt x="5" y="196"/>
                                </a:moveTo>
                                <a:cubicBezTo>
                                  <a:pt x="5" y="197"/>
                                  <a:pt x="4" y="199"/>
                                  <a:pt x="3" y="199"/>
                                </a:cubicBezTo>
                                <a:cubicBezTo>
                                  <a:pt x="1" y="199"/>
                                  <a:pt x="0" y="197"/>
                                  <a:pt x="0" y="196"/>
                                </a:cubicBezTo>
                                <a:cubicBezTo>
                                  <a:pt x="0" y="194"/>
                                  <a:pt x="1" y="193"/>
                                  <a:pt x="3" y="193"/>
                                </a:cubicBezTo>
                                <a:cubicBezTo>
                                  <a:pt x="4" y="193"/>
                                  <a:pt x="5" y="194"/>
                                  <a:pt x="5" y="196"/>
                                </a:cubicBezTo>
                                <a:close/>
                                <a:moveTo>
                                  <a:pt x="5" y="208"/>
                                </a:moveTo>
                                <a:cubicBezTo>
                                  <a:pt x="5" y="209"/>
                                  <a:pt x="4" y="211"/>
                                  <a:pt x="3" y="211"/>
                                </a:cubicBezTo>
                                <a:cubicBezTo>
                                  <a:pt x="1" y="211"/>
                                  <a:pt x="0" y="209"/>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3"/>
                                  <a:pt x="4" y="235"/>
                                  <a:pt x="3" y="235"/>
                                </a:cubicBezTo>
                                <a:cubicBezTo>
                                  <a:pt x="1" y="235"/>
                                  <a:pt x="0" y="233"/>
                                  <a:pt x="0" y="232"/>
                                </a:cubicBezTo>
                                <a:cubicBezTo>
                                  <a:pt x="0" y="230"/>
                                  <a:pt x="1" y="229"/>
                                  <a:pt x="3" y="229"/>
                                </a:cubicBezTo>
                                <a:cubicBezTo>
                                  <a:pt x="4" y="229"/>
                                  <a:pt x="5" y="230"/>
                                  <a:pt x="5" y="232"/>
                                </a:cubicBezTo>
                                <a:close/>
                                <a:moveTo>
                                  <a:pt x="5" y="244"/>
                                </a:moveTo>
                                <a:cubicBezTo>
                                  <a:pt x="5" y="246"/>
                                  <a:pt x="4" y="247"/>
                                  <a:pt x="3" y="247"/>
                                </a:cubicBezTo>
                                <a:cubicBezTo>
                                  <a:pt x="1" y="247"/>
                                  <a:pt x="0" y="246"/>
                                  <a:pt x="0" y="244"/>
                                </a:cubicBezTo>
                                <a:cubicBezTo>
                                  <a:pt x="0" y="242"/>
                                  <a:pt x="1" y="241"/>
                                  <a:pt x="3" y="241"/>
                                </a:cubicBezTo>
                                <a:cubicBezTo>
                                  <a:pt x="4" y="241"/>
                                  <a:pt x="5" y="242"/>
                                  <a:pt x="5" y="244"/>
                                </a:cubicBezTo>
                                <a:close/>
                                <a:moveTo>
                                  <a:pt x="5" y="256"/>
                                </a:moveTo>
                                <a:lnTo>
                                  <a:pt x="5" y="256"/>
                                </a:lnTo>
                                <a:cubicBezTo>
                                  <a:pt x="5" y="258"/>
                                  <a:pt x="4" y="259"/>
                                  <a:pt x="3" y="259"/>
                                </a:cubicBezTo>
                                <a:cubicBezTo>
                                  <a:pt x="1" y="259"/>
                                  <a:pt x="0" y="258"/>
                                  <a:pt x="0" y="256"/>
                                </a:cubicBezTo>
                                <a:lnTo>
                                  <a:pt x="0" y="256"/>
                                </a:lnTo>
                                <a:cubicBezTo>
                                  <a:pt x="0" y="254"/>
                                  <a:pt x="1" y="253"/>
                                  <a:pt x="3" y="253"/>
                                </a:cubicBezTo>
                                <a:cubicBezTo>
                                  <a:pt x="4" y="253"/>
                                  <a:pt x="5" y="254"/>
                                  <a:pt x="5" y="256"/>
                                </a:cubicBezTo>
                                <a:close/>
                                <a:moveTo>
                                  <a:pt x="5" y="268"/>
                                </a:moveTo>
                                <a:cubicBezTo>
                                  <a:pt x="5" y="270"/>
                                  <a:pt x="4" y="271"/>
                                  <a:pt x="3" y="271"/>
                                </a:cubicBezTo>
                                <a:cubicBezTo>
                                  <a:pt x="1" y="271"/>
                                  <a:pt x="0" y="270"/>
                                  <a:pt x="0" y="268"/>
                                </a:cubicBezTo>
                                <a:cubicBezTo>
                                  <a:pt x="0" y="266"/>
                                  <a:pt x="1" y="265"/>
                                  <a:pt x="3" y="265"/>
                                </a:cubicBezTo>
                                <a:cubicBezTo>
                                  <a:pt x="4" y="265"/>
                                  <a:pt x="5" y="266"/>
                                  <a:pt x="5" y="268"/>
                                </a:cubicBezTo>
                                <a:close/>
                                <a:moveTo>
                                  <a:pt x="5" y="280"/>
                                </a:moveTo>
                                <a:cubicBezTo>
                                  <a:pt x="5" y="282"/>
                                  <a:pt x="4" y="283"/>
                                  <a:pt x="3" y="283"/>
                                </a:cubicBezTo>
                                <a:cubicBezTo>
                                  <a:pt x="1" y="283"/>
                                  <a:pt x="0" y="282"/>
                                  <a:pt x="0" y="280"/>
                                </a:cubicBezTo>
                                <a:cubicBezTo>
                                  <a:pt x="0" y="278"/>
                                  <a:pt x="1" y="277"/>
                                  <a:pt x="3" y="277"/>
                                </a:cubicBezTo>
                                <a:cubicBezTo>
                                  <a:pt x="4" y="277"/>
                                  <a:pt x="5" y="278"/>
                                  <a:pt x="5" y="280"/>
                                </a:cubicBezTo>
                                <a:close/>
                                <a:moveTo>
                                  <a:pt x="5" y="292"/>
                                </a:moveTo>
                                <a:cubicBezTo>
                                  <a:pt x="5" y="294"/>
                                  <a:pt x="4" y="295"/>
                                  <a:pt x="3" y="295"/>
                                </a:cubicBezTo>
                                <a:cubicBezTo>
                                  <a:pt x="1" y="295"/>
                                  <a:pt x="0" y="294"/>
                                  <a:pt x="0" y="292"/>
                                </a:cubicBezTo>
                                <a:cubicBezTo>
                                  <a:pt x="0" y="290"/>
                                  <a:pt x="1" y="289"/>
                                  <a:pt x="3" y="289"/>
                                </a:cubicBezTo>
                                <a:cubicBezTo>
                                  <a:pt x="4" y="289"/>
                                  <a:pt x="5" y="290"/>
                                  <a:pt x="5" y="292"/>
                                </a:cubicBezTo>
                                <a:close/>
                                <a:moveTo>
                                  <a:pt x="5" y="304"/>
                                </a:moveTo>
                                <a:cubicBezTo>
                                  <a:pt x="5" y="306"/>
                                  <a:pt x="4" y="307"/>
                                  <a:pt x="3" y="307"/>
                                </a:cubicBezTo>
                                <a:cubicBezTo>
                                  <a:pt x="1" y="307"/>
                                  <a:pt x="0" y="306"/>
                                  <a:pt x="0" y="304"/>
                                </a:cubicBezTo>
                                <a:cubicBezTo>
                                  <a:pt x="0" y="302"/>
                                  <a:pt x="1" y="301"/>
                                  <a:pt x="3" y="301"/>
                                </a:cubicBezTo>
                                <a:cubicBezTo>
                                  <a:pt x="4" y="301"/>
                                  <a:pt x="5" y="302"/>
                                  <a:pt x="5" y="304"/>
                                </a:cubicBezTo>
                                <a:close/>
                                <a:moveTo>
                                  <a:pt x="5" y="316"/>
                                </a:moveTo>
                                <a:cubicBezTo>
                                  <a:pt x="5" y="318"/>
                                  <a:pt x="4" y="319"/>
                                  <a:pt x="3" y="319"/>
                                </a:cubicBezTo>
                                <a:cubicBezTo>
                                  <a:pt x="1" y="319"/>
                                  <a:pt x="0" y="318"/>
                                  <a:pt x="0" y="316"/>
                                </a:cubicBezTo>
                                <a:cubicBezTo>
                                  <a:pt x="0" y="315"/>
                                  <a:pt x="1" y="313"/>
                                  <a:pt x="3" y="313"/>
                                </a:cubicBezTo>
                                <a:cubicBezTo>
                                  <a:pt x="4" y="313"/>
                                  <a:pt x="5" y="315"/>
                                  <a:pt x="5" y="316"/>
                                </a:cubicBezTo>
                                <a:close/>
                                <a:moveTo>
                                  <a:pt x="5" y="328"/>
                                </a:moveTo>
                                <a:cubicBezTo>
                                  <a:pt x="5" y="330"/>
                                  <a:pt x="4" y="331"/>
                                  <a:pt x="3" y="331"/>
                                </a:cubicBezTo>
                                <a:cubicBezTo>
                                  <a:pt x="1" y="331"/>
                                  <a:pt x="0" y="330"/>
                                  <a:pt x="0" y="328"/>
                                </a:cubicBezTo>
                                <a:cubicBezTo>
                                  <a:pt x="0" y="326"/>
                                  <a:pt x="1" y="325"/>
                                  <a:pt x="3" y="325"/>
                                </a:cubicBezTo>
                                <a:cubicBezTo>
                                  <a:pt x="4" y="325"/>
                                  <a:pt x="5" y="326"/>
                                  <a:pt x="5" y="328"/>
                                </a:cubicBezTo>
                                <a:close/>
                                <a:moveTo>
                                  <a:pt x="5" y="340"/>
                                </a:moveTo>
                                <a:cubicBezTo>
                                  <a:pt x="5" y="342"/>
                                  <a:pt x="4" y="343"/>
                                  <a:pt x="3" y="343"/>
                                </a:cubicBezTo>
                                <a:cubicBezTo>
                                  <a:pt x="1" y="343"/>
                                  <a:pt x="0" y="342"/>
                                  <a:pt x="0" y="340"/>
                                </a:cubicBezTo>
                                <a:cubicBezTo>
                                  <a:pt x="0" y="339"/>
                                  <a:pt x="1" y="337"/>
                                  <a:pt x="3" y="337"/>
                                </a:cubicBezTo>
                                <a:cubicBezTo>
                                  <a:pt x="4" y="337"/>
                                  <a:pt x="5" y="339"/>
                                  <a:pt x="5" y="340"/>
                                </a:cubicBezTo>
                                <a:close/>
                                <a:moveTo>
                                  <a:pt x="5" y="352"/>
                                </a:moveTo>
                                <a:cubicBezTo>
                                  <a:pt x="5" y="354"/>
                                  <a:pt x="4" y="355"/>
                                  <a:pt x="3" y="355"/>
                                </a:cubicBezTo>
                                <a:cubicBezTo>
                                  <a:pt x="1" y="355"/>
                                  <a:pt x="0" y="354"/>
                                  <a:pt x="0" y="352"/>
                                </a:cubicBezTo>
                                <a:cubicBezTo>
                                  <a:pt x="0" y="351"/>
                                  <a:pt x="1" y="349"/>
                                  <a:pt x="3" y="349"/>
                                </a:cubicBezTo>
                                <a:cubicBezTo>
                                  <a:pt x="4" y="349"/>
                                  <a:pt x="5" y="351"/>
                                  <a:pt x="5" y="352"/>
                                </a:cubicBezTo>
                                <a:close/>
                                <a:moveTo>
                                  <a:pt x="5" y="364"/>
                                </a:moveTo>
                                <a:cubicBezTo>
                                  <a:pt x="5" y="366"/>
                                  <a:pt x="4" y="367"/>
                                  <a:pt x="3" y="367"/>
                                </a:cubicBezTo>
                                <a:cubicBezTo>
                                  <a:pt x="1" y="367"/>
                                  <a:pt x="0" y="366"/>
                                  <a:pt x="0" y="364"/>
                                </a:cubicBezTo>
                                <a:cubicBezTo>
                                  <a:pt x="0" y="363"/>
                                  <a:pt x="1" y="361"/>
                                  <a:pt x="3" y="361"/>
                                </a:cubicBezTo>
                                <a:cubicBezTo>
                                  <a:pt x="4" y="361"/>
                                  <a:pt x="5" y="363"/>
                                  <a:pt x="5" y="364"/>
                                </a:cubicBezTo>
                                <a:close/>
                                <a:moveTo>
                                  <a:pt x="5" y="376"/>
                                </a:moveTo>
                                <a:lnTo>
                                  <a:pt x="5" y="376"/>
                                </a:lnTo>
                                <a:cubicBezTo>
                                  <a:pt x="5" y="378"/>
                                  <a:pt x="4" y="379"/>
                                  <a:pt x="3" y="379"/>
                                </a:cubicBezTo>
                                <a:cubicBezTo>
                                  <a:pt x="1" y="379"/>
                                  <a:pt x="0" y="378"/>
                                  <a:pt x="0" y="376"/>
                                </a:cubicBezTo>
                                <a:lnTo>
                                  <a:pt x="0" y="376"/>
                                </a:lnTo>
                                <a:cubicBezTo>
                                  <a:pt x="0" y="375"/>
                                  <a:pt x="1" y="373"/>
                                  <a:pt x="3" y="373"/>
                                </a:cubicBezTo>
                                <a:cubicBezTo>
                                  <a:pt x="4" y="373"/>
                                  <a:pt x="5" y="375"/>
                                  <a:pt x="5" y="376"/>
                                </a:cubicBezTo>
                                <a:close/>
                                <a:moveTo>
                                  <a:pt x="5" y="388"/>
                                </a:moveTo>
                                <a:cubicBezTo>
                                  <a:pt x="5" y="390"/>
                                  <a:pt x="4" y="391"/>
                                  <a:pt x="3" y="391"/>
                                </a:cubicBezTo>
                                <a:cubicBezTo>
                                  <a:pt x="1" y="391"/>
                                  <a:pt x="0" y="390"/>
                                  <a:pt x="0" y="388"/>
                                </a:cubicBezTo>
                                <a:cubicBezTo>
                                  <a:pt x="0" y="387"/>
                                  <a:pt x="1" y="385"/>
                                  <a:pt x="3" y="385"/>
                                </a:cubicBezTo>
                                <a:cubicBezTo>
                                  <a:pt x="4" y="385"/>
                                  <a:pt x="5" y="387"/>
                                  <a:pt x="5" y="388"/>
                                </a:cubicBezTo>
                                <a:close/>
                                <a:moveTo>
                                  <a:pt x="5" y="400"/>
                                </a:moveTo>
                                <a:cubicBezTo>
                                  <a:pt x="5" y="402"/>
                                  <a:pt x="4" y="404"/>
                                  <a:pt x="3" y="404"/>
                                </a:cubicBezTo>
                                <a:cubicBezTo>
                                  <a:pt x="1" y="404"/>
                                  <a:pt x="0" y="402"/>
                                  <a:pt x="0" y="400"/>
                                </a:cubicBezTo>
                                <a:cubicBezTo>
                                  <a:pt x="0" y="399"/>
                                  <a:pt x="1" y="397"/>
                                  <a:pt x="3" y="397"/>
                                </a:cubicBezTo>
                                <a:cubicBezTo>
                                  <a:pt x="4" y="397"/>
                                  <a:pt x="5" y="399"/>
                                  <a:pt x="5" y="400"/>
                                </a:cubicBezTo>
                                <a:close/>
                                <a:moveTo>
                                  <a:pt x="5" y="413"/>
                                </a:moveTo>
                                <a:cubicBezTo>
                                  <a:pt x="5" y="414"/>
                                  <a:pt x="4" y="415"/>
                                  <a:pt x="3" y="415"/>
                                </a:cubicBezTo>
                                <a:cubicBezTo>
                                  <a:pt x="1" y="415"/>
                                  <a:pt x="0" y="414"/>
                                  <a:pt x="0" y="413"/>
                                </a:cubicBezTo>
                                <a:cubicBezTo>
                                  <a:pt x="0" y="411"/>
                                  <a:pt x="1" y="409"/>
                                  <a:pt x="3" y="409"/>
                                </a:cubicBezTo>
                                <a:cubicBezTo>
                                  <a:pt x="4" y="409"/>
                                  <a:pt x="5" y="411"/>
                                  <a:pt x="5" y="413"/>
                                </a:cubicBezTo>
                                <a:close/>
                                <a:moveTo>
                                  <a:pt x="5" y="424"/>
                                </a:moveTo>
                                <a:cubicBezTo>
                                  <a:pt x="5" y="426"/>
                                  <a:pt x="4" y="428"/>
                                  <a:pt x="3" y="428"/>
                                </a:cubicBezTo>
                                <a:cubicBezTo>
                                  <a:pt x="1" y="428"/>
                                  <a:pt x="0" y="426"/>
                                  <a:pt x="0" y="424"/>
                                </a:cubicBezTo>
                                <a:cubicBezTo>
                                  <a:pt x="0" y="423"/>
                                  <a:pt x="1" y="422"/>
                                  <a:pt x="3" y="422"/>
                                </a:cubicBezTo>
                                <a:cubicBezTo>
                                  <a:pt x="4" y="422"/>
                                  <a:pt x="5" y="423"/>
                                  <a:pt x="5" y="424"/>
                                </a:cubicBezTo>
                                <a:close/>
                                <a:moveTo>
                                  <a:pt x="5" y="437"/>
                                </a:moveTo>
                                <a:cubicBezTo>
                                  <a:pt x="5" y="438"/>
                                  <a:pt x="4" y="440"/>
                                  <a:pt x="3" y="440"/>
                                </a:cubicBezTo>
                                <a:cubicBezTo>
                                  <a:pt x="1" y="440"/>
                                  <a:pt x="0" y="438"/>
                                  <a:pt x="0" y="437"/>
                                </a:cubicBezTo>
                                <a:cubicBezTo>
                                  <a:pt x="0" y="435"/>
                                  <a:pt x="1" y="433"/>
                                  <a:pt x="3" y="433"/>
                                </a:cubicBezTo>
                                <a:cubicBezTo>
                                  <a:pt x="4" y="433"/>
                                  <a:pt x="5" y="435"/>
                                  <a:pt x="5" y="437"/>
                                </a:cubicBezTo>
                                <a:close/>
                                <a:moveTo>
                                  <a:pt x="5" y="449"/>
                                </a:moveTo>
                                <a:cubicBezTo>
                                  <a:pt x="5" y="450"/>
                                  <a:pt x="4" y="452"/>
                                  <a:pt x="3" y="452"/>
                                </a:cubicBezTo>
                                <a:cubicBezTo>
                                  <a:pt x="1" y="452"/>
                                  <a:pt x="0" y="450"/>
                                  <a:pt x="0" y="449"/>
                                </a:cubicBezTo>
                                <a:cubicBezTo>
                                  <a:pt x="0" y="447"/>
                                  <a:pt x="1" y="446"/>
                                  <a:pt x="3" y="446"/>
                                </a:cubicBezTo>
                                <a:cubicBezTo>
                                  <a:pt x="4" y="446"/>
                                  <a:pt x="5" y="447"/>
                                  <a:pt x="5" y="449"/>
                                </a:cubicBezTo>
                                <a:close/>
                                <a:moveTo>
                                  <a:pt x="5" y="461"/>
                                </a:moveTo>
                                <a:cubicBezTo>
                                  <a:pt x="5" y="462"/>
                                  <a:pt x="4" y="464"/>
                                  <a:pt x="3" y="464"/>
                                </a:cubicBezTo>
                                <a:cubicBezTo>
                                  <a:pt x="1" y="464"/>
                                  <a:pt x="0" y="462"/>
                                  <a:pt x="0" y="461"/>
                                </a:cubicBezTo>
                                <a:cubicBezTo>
                                  <a:pt x="0" y="459"/>
                                  <a:pt x="1" y="458"/>
                                  <a:pt x="3" y="458"/>
                                </a:cubicBezTo>
                                <a:cubicBezTo>
                                  <a:pt x="4" y="458"/>
                                  <a:pt x="5" y="459"/>
                                  <a:pt x="5" y="461"/>
                                </a:cubicBezTo>
                                <a:close/>
                                <a:moveTo>
                                  <a:pt x="5" y="473"/>
                                </a:moveTo>
                                <a:cubicBezTo>
                                  <a:pt x="5" y="474"/>
                                  <a:pt x="4" y="476"/>
                                  <a:pt x="3" y="476"/>
                                </a:cubicBezTo>
                                <a:cubicBezTo>
                                  <a:pt x="1" y="476"/>
                                  <a:pt x="0" y="474"/>
                                  <a:pt x="0" y="473"/>
                                </a:cubicBezTo>
                                <a:cubicBezTo>
                                  <a:pt x="0" y="471"/>
                                  <a:pt x="1" y="470"/>
                                  <a:pt x="3" y="470"/>
                                </a:cubicBezTo>
                                <a:cubicBezTo>
                                  <a:pt x="4" y="470"/>
                                  <a:pt x="5" y="471"/>
                                  <a:pt x="5" y="473"/>
                                </a:cubicBezTo>
                                <a:close/>
                                <a:moveTo>
                                  <a:pt x="5" y="485"/>
                                </a:moveTo>
                                <a:cubicBezTo>
                                  <a:pt x="5" y="486"/>
                                  <a:pt x="4" y="488"/>
                                  <a:pt x="3" y="488"/>
                                </a:cubicBezTo>
                                <a:cubicBezTo>
                                  <a:pt x="1" y="488"/>
                                  <a:pt x="0" y="486"/>
                                  <a:pt x="0" y="485"/>
                                </a:cubicBezTo>
                                <a:cubicBezTo>
                                  <a:pt x="0" y="483"/>
                                  <a:pt x="1" y="482"/>
                                  <a:pt x="3" y="482"/>
                                </a:cubicBezTo>
                                <a:cubicBezTo>
                                  <a:pt x="4" y="482"/>
                                  <a:pt x="5" y="483"/>
                                  <a:pt x="5" y="485"/>
                                </a:cubicBezTo>
                                <a:close/>
                                <a:moveTo>
                                  <a:pt x="5" y="497"/>
                                </a:moveTo>
                                <a:lnTo>
                                  <a:pt x="5" y="497"/>
                                </a:lnTo>
                                <a:cubicBezTo>
                                  <a:pt x="5" y="498"/>
                                  <a:pt x="4" y="500"/>
                                  <a:pt x="3" y="500"/>
                                </a:cubicBezTo>
                                <a:cubicBezTo>
                                  <a:pt x="1" y="500"/>
                                  <a:pt x="0" y="498"/>
                                  <a:pt x="0" y="497"/>
                                </a:cubicBezTo>
                                <a:lnTo>
                                  <a:pt x="0" y="497"/>
                                </a:lnTo>
                                <a:cubicBezTo>
                                  <a:pt x="0" y="495"/>
                                  <a:pt x="1" y="494"/>
                                  <a:pt x="3" y="494"/>
                                </a:cubicBezTo>
                                <a:cubicBezTo>
                                  <a:pt x="4" y="494"/>
                                  <a:pt x="5" y="495"/>
                                  <a:pt x="5" y="497"/>
                                </a:cubicBezTo>
                                <a:close/>
                                <a:moveTo>
                                  <a:pt x="5" y="509"/>
                                </a:moveTo>
                                <a:cubicBezTo>
                                  <a:pt x="5" y="510"/>
                                  <a:pt x="4" y="512"/>
                                  <a:pt x="3" y="512"/>
                                </a:cubicBezTo>
                                <a:cubicBezTo>
                                  <a:pt x="1" y="512"/>
                                  <a:pt x="0" y="510"/>
                                  <a:pt x="0" y="509"/>
                                </a:cubicBezTo>
                                <a:cubicBezTo>
                                  <a:pt x="0" y="507"/>
                                  <a:pt x="1" y="506"/>
                                  <a:pt x="3" y="506"/>
                                </a:cubicBezTo>
                                <a:cubicBezTo>
                                  <a:pt x="4" y="506"/>
                                  <a:pt x="5" y="507"/>
                                  <a:pt x="5" y="509"/>
                                </a:cubicBezTo>
                                <a:close/>
                                <a:moveTo>
                                  <a:pt x="5" y="521"/>
                                </a:moveTo>
                                <a:cubicBezTo>
                                  <a:pt x="5" y="522"/>
                                  <a:pt x="4" y="524"/>
                                  <a:pt x="3" y="524"/>
                                </a:cubicBezTo>
                                <a:cubicBezTo>
                                  <a:pt x="1" y="524"/>
                                  <a:pt x="0" y="522"/>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5"/>
                                  <a:pt x="1" y="554"/>
                                  <a:pt x="3" y="554"/>
                                </a:cubicBezTo>
                                <a:cubicBezTo>
                                  <a:pt x="4" y="554"/>
                                  <a:pt x="5" y="555"/>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79"/>
                                  <a:pt x="1" y="578"/>
                                  <a:pt x="3" y="578"/>
                                </a:cubicBezTo>
                                <a:cubicBezTo>
                                  <a:pt x="4" y="578"/>
                                  <a:pt x="5" y="579"/>
                                  <a:pt x="5" y="581"/>
                                </a:cubicBezTo>
                                <a:close/>
                                <a:moveTo>
                                  <a:pt x="5" y="593"/>
                                </a:moveTo>
                                <a:cubicBezTo>
                                  <a:pt x="5" y="595"/>
                                  <a:pt x="4" y="596"/>
                                  <a:pt x="3" y="596"/>
                                </a:cubicBezTo>
                                <a:cubicBezTo>
                                  <a:pt x="1" y="596"/>
                                  <a:pt x="0" y="595"/>
                                  <a:pt x="0" y="593"/>
                                </a:cubicBezTo>
                                <a:cubicBezTo>
                                  <a:pt x="0" y="591"/>
                                  <a:pt x="1" y="590"/>
                                  <a:pt x="3" y="590"/>
                                </a:cubicBezTo>
                                <a:cubicBezTo>
                                  <a:pt x="4" y="590"/>
                                  <a:pt x="5" y="591"/>
                                  <a:pt x="5" y="593"/>
                                </a:cubicBezTo>
                                <a:close/>
                                <a:moveTo>
                                  <a:pt x="5" y="605"/>
                                </a:moveTo>
                                <a:cubicBezTo>
                                  <a:pt x="5" y="607"/>
                                  <a:pt x="4" y="608"/>
                                  <a:pt x="3" y="608"/>
                                </a:cubicBezTo>
                                <a:cubicBezTo>
                                  <a:pt x="1" y="608"/>
                                  <a:pt x="0" y="607"/>
                                  <a:pt x="0" y="605"/>
                                </a:cubicBezTo>
                                <a:cubicBezTo>
                                  <a:pt x="0" y="603"/>
                                  <a:pt x="1" y="602"/>
                                  <a:pt x="3" y="602"/>
                                </a:cubicBezTo>
                                <a:cubicBezTo>
                                  <a:pt x="4" y="602"/>
                                  <a:pt x="5" y="603"/>
                                  <a:pt x="5" y="605"/>
                                </a:cubicBezTo>
                                <a:close/>
                                <a:moveTo>
                                  <a:pt x="5" y="617"/>
                                </a:moveTo>
                                <a:lnTo>
                                  <a:pt x="5" y="617"/>
                                </a:lnTo>
                                <a:cubicBezTo>
                                  <a:pt x="5" y="619"/>
                                  <a:pt x="4" y="620"/>
                                  <a:pt x="3" y="620"/>
                                </a:cubicBezTo>
                                <a:cubicBezTo>
                                  <a:pt x="1" y="620"/>
                                  <a:pt x="0" y="619"/>
                                  <a:pt x="0" y="617"/>
                                </a:cubicBezTo>
                                <a:lnTo>
                                  <a:pt x="0" y="617"/>
                                </a:lnTo>
                                <a:cubicBezTo>
                                  <a:pt x="0" y="615"/>
                                  <a:pt x="1" y="614"/>
                                  <a:pt x="3" y="614"/>
                                </a:cubicBezTo>
                                <a:cubicBezTo>
                                  <a:pt x="4" y="614"/>
                                  <a:pt x="5" y="615"/>
                                  <a:pt x="5" y="617"/>
                                </a:cubicBezTo>
                                <a:close/>
                                <a:moveTo>
                                  <a:pt x="5" y="629"/>
                                </a:moveTo>
                                <a:cubicBezTo>
                                  <a:pt x="5" y="631"/>
                                  <a:pt x="4" y="632"/>
                                  <a:pt x="3" y="632"/>
                                </a:cubicBezTo>
                                <a:cubicBezTo>
                                  <a:pt x="1" y="632"/>
                                  <a:pt x="0" y="631"/>
                                  <a:pt x="0" y="629"/>
                                </a:cubicBezTo>
                                <a:cubicBezTo>
                                  <a:pt x="0" y="627"/>
                                  <a:pt x="1" y="626"/>
                                  <a:pt x="3" y="626"/>
                                </a:cubicBezTo>
                                <a:cubicBezTo>
                                  <a:pt x="4" y="626"/>
                                  <a:pt x="5" y="627"/>
                                  <a:pt x="5" y="629"/>
                                </a:cubicBezTo>
                                <a:close/>
                                <a:moveTo>
                                  <a:pt x="5" y="641"/>
                                </a:moveTo>
                                <a:cubicBezTo>
                                  <a:pt x="5" y="643"/>
                                  <a:pt x="4" y="644"/>
                                  <a:pt x="3" y="644"/>
                                </a:cubicBezTo>
                                <a:cubicBezTo>
                                  <a:pt x="1" y="644"/>
                                  <a:pt x="0" y="643"/>
                                  <a:pt x="0" y="641"/>
                                </a:cubicBezTo>
                                <a:cubicBezTo>
                                  <a:pt x="0" y="640"/>
                                  <a:pt x="1" y="638"/>
                                  <a:pt x="3" y="638"/>
                                </a:cubicBezTo>
                                <a:cubicBezTo>
                                  <a:pt x="4" y="638"/>
                                  <a:pt x="5" y="640"/>
                                  <a:pt x="5" y="641"/>
                                </a:cubicBezTo>
                                <a:close/>
                                <a:moveTo>
                                  <a:pt x="5" y="653"/>
                                </a:moveTo>
                                <a:cubicBezTo>
                                  <a:pt x="5" y="655"/>
                                  <a:pt x="4" y="656"/>
                                  <a:pt x="3" y="656"/>
                                </a:cubicBezTo>
                                <a:cubicBezTo>
                                  <a:pt x="1" y="656"/>
                                  <a:pt x="0" y="655"/>
                                  <a:pt x="0" y="653"/>
                                </a:cubicBezTo>
                                <a:cubicBezTo>
                                  <a:pt x="0" y="651"/>
                                  <a:pt x="1" y="650"/>
                                  <a:pt x="3" y="650"/>
                                </a:cubicBezTo>
                                <a:cubicBezTo>
                                  <a:pt x="4" y="650"/>
                                  <a:pt x="5" y="651"/>
                                  <a:pt x="5" y="653"/>
                                </a:cubicBezTo>
                                <a:close/>
                                <a:moveTo>
                                  <a:pt x="5" y="665"/>
                                </a:moveTo>
                                <a:cubicBezTo>
                                  <a:pt x="5" y="667"/>
                                  <a:pt x="4" y="668"/>
                                  <a:pt x="3" y="668"/>
                                </a:cubicBezTo>
                                <a:cubicBezTo>
                                  <a:pt x="1" y="668"/>
                                  <a:pt x="0" y="667"/>
                                  <a:pt x="0" y="665"/>
                                </a:cubicBezTo>
                                <a:cubicBezTo>
                                  <a:pt x="0" y="664"/>
                                  <a:pt x="1" y="662"/>
                                  <a:pt x="3" y="662"/>
                                </a:cubicBezTo>
                                <a:cubicBezTo>
                                  <a:pt x="4" y="662"/>
                                  <a:pt x="5" y="664"/>
                                  <a:pt x="5" y="665"/>
                                </a:cubicBezTo>
                                <a:close/>
                                <a:moveTo>
                                  <a:pt x="5" y="677"/>
                                </a:moveTo>
                                <a:cubicBezTo>
                                  <a:pt x="5" y="679"/>
                                  <a:pt x="4" y="680"/>
                                  <a:pt x="3" y="680"/>
                                </a:cubicBezTo>
                                <a:cubicBezTo>
                                  <a:pt x="1" y="680"/>
                                  <a:pt x="0" y="679"/>
                                  <a:pt x="0" y="677"/>
                                </a:cubicBezTo>
                                <a:cubicBezTo>
                                  <a:pt x="0" y="676"/>
                                  <a:pt x="1" y="674"/>
                                  <a:pt x="3" y="674"/>
                                </a:cubicBezTo>
                                <a:cubicBezTo>
                                  <a:pt x="4" y="674"/>
                                  <a:pt x="5" y="676"/>
                                  <a:pt x="5" y="677"/>
                                </a:cubicBezTo>
                                <a:close/>
                                <a:moveTo>
                                  <a:pt x="5" y="689"/>
                                </a:moveTo>
                                <a:cubicBezTo>
                                  <a:pt x="5" y="691"/>
                                  <a:pt x="4" y="692"/>
                                  <a:pt x="3" y="692"/>
                                </a:cubicBezTo>
                                <a:cubicBezTo>
                                  <a:pt x="1" y="692"/>
                                  <a:pt x="0" y="691"/>
                                  <a:pt x="0" y="689"/>
                                </a:cubicBezTo>
                                <a:cubicBezTo>
                                  <a:pt x="0" y="688"/>
                                  <a:pt x="1" y="686"/>
                                  <a:pt x="3" y="686"/>
                                </a:cubicBezTo>
                                <a:cubicBezTo>
                                  <a:pt x="4" y="686"/>
                                  <a:pt x="5" y="688"/>
                                  <a:pt x="5" y="689"/>
                                </a:cubicBezTo>
                                <a:close/>
                                <a:moveTo>
                                  <a:pt x="5" y="701"/>
                                </a:moveTo>
                                <a:cubicBezTo>
                                  <a:pt x="5" y="703"/>
                                  <a:pt x="4" y="704"/>
                                  <a:pt x="3" y="704"/>
                                </a:cubicBezTo>
                                <a:cubicBezTo>
                                  <a:pt x="1" y="704"/>
                                  <a:pt x="0" y="703"/>
                                  <a:pt x="0" y="701"/>
                                </a:cubicBezTo>
                                <a:cubicBezTo>
                                  <a:pt x="0" y="700"/>
                                  <a:pt x="1" y="698"/>
                                  <a:pt x="3" y="698"/>
                                </a:cubicBezTo>
                                <a:cubicBezTo>
                                  <a:pt x="4" y="698"/>
                                  <a:pt x="5" y="700"/>
                                  <a:pt x="5" y="701"/>
                                </a:cubicBezTo>
                                <a:close/>
                                <a:moveTo>
                                  <a:pt x="5" y="713"/>
                                </a:moveTo>
                                <a:cubicBezTo>
                                  <a:pt x="5" y="715"/>
                                  <a:pt x="4" y="716"/>
                                  <a:pt x="3" y="716"/>
                                </a:cubicBezTo>
                                <a:cubicBezTo>
                                  <a:pt x="1" y="716"/>
                                  <a:pt x="0" y="715"/>
                                  <a:pt x="0" y="713"/>
                                </a:cubicBezTo>
                                <a:cubicBezTo>
                                  <a:pt x="0" y="712"/>
                                  <a:pt x="1" y="710"/>
                                  <a:pt x="3" y="710"/>
                                </a:cubicBezTo>
                                <a:cubicBezTo>
                                  <a:pt x="4" y="710"/>
                                  <a:pt x="5" y="712"/>
                                  <a:pt x="5" y="713"/>
                                </a:cubicBezTo>
                                <a:close/>
                                <a:moveTo>
                                  <a:pt x="5" y="725"/>
                                </a:moveTo>
                                <a:cubicBezTo>
                                  <a:pt x="5" y="727"/>
                                  <a:pt x="4" y="728"/>
                                  <a:pt x="3" y="728"/>
                                </a:cubicBezTo>
                                <a:cubicBezTo>
                                  <a:pt x="1" y="728"/>
                                  <a:pt x="0" y="727"/>
                                  <a:pt x="0" y="725"/>
                                </a:cubicBezTo>
                                <a:cubicBezTo>
                                  <a:pt x="0" y="724"/>
                                  <a:pt x="1" y="722"/>
                                  <a:pt x="3" y="722"/>
                                </a:cubicBezTo>
                                <a:cubicBezTo>
                                  <a:pt x="4" y="722"/>
                                  <a:pt x="5" y="724"/>
                                  <a:pt x="5" y="725"/>
                                </a:cubicBezTo>
                                <a:close/>
                                <a:moveTo>
                                  <a:pt x="5" y="737"/>
                                </a:moveTo>
                                <a:lnTo>
                                  <a:pt x="5" y="738"/>
                                </a:lnTo>
                                <a:cubicBezTo>
                                  <a:pt x="5" y="739"/>
                                  <a:pt x="4" y="740"/>
                                  <a:pt x="3" y="740"/>
                                </a:cubicBezTo>
                                <a:cubicBezTo>
                                  <a:pt x="1" y="740"/>
                                  <a:pt x="0" y="739"/>
                                  <a:pt x="0" y="738"/>
                                </a:cubicBezTo>
                                <a:lnTo>
                                  <a:pt x="0" y="737"/>
                                </a:lnTo>
                                <a:cubicBezTo>
                                  <a:pt x="0" y="736"/>
                                  <a:pt x="1" y="735"/>
                                  <a:pt x="3" y="735"/>
                                </a:cubicBezTo>
                                <a:cubicBezTo>
                                  <a:pt x="4" y="735"/>
                                  <a:pt x="5" y="736"/>
                                  <a:pt x="5" y="737"/>
                                </a:cubicBezTo>
                                <a:close/>
                                <a:moveTo>
                                  <a:pt x="5" y="749"/>
                                </a:moveTo>
                                <a:cubicBezTo>
                                  <a:pt x="5" y="751"/>
                                  <a:pt x="4" y="753"/>
                                  <a:pt x="3" y="753"/>
                                </a:cubicBezTo>
                                <a:cubicBezTo>
                                  <a:pt x="1" y="753"/>
                                  <a:pt x="0" y="751"/>
                                  <a:pt x="0" y="749"/>
                                </a:cubicBezTo>
                                <a:cubicBezTo>
                                  <a:pt x="0" y="748"/>
                                  <a:pt x="1" y="747"/>
                                  <a:pt x="3" y="747"/>
                                </a:cubicBezTo>
                                <a:cubicBezTo>
                                  <a:pt x="4" y="747"/>
                                  <a:pt x="5" y="748"/>
                                  <a:pt x="5" y="749"/>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5"/>
                                  <a:pt x="4" y="777"/>
                                  <a:pt x="3" y="777"/>
                                </a:cubicBezTo>
                                <a:cubicBezTo>
                                  <a:pt x="1" y="777"/>
                                  <a:pt x="0" y="775"/>
                                  <a:pt x="0" y="774"/>
                                </a:cubicBezTo>
                                <a:cubicBezTo>
                                  <a:pt x="0" y="772"/>
                                  <a:pt x="1" y="771"/>
                                  <a:pt x="3" y="771"/>
                                </a:cubicBezTo>
                                <a:cubicBezTo>
                                  <a:pt x="4" y="771"/>
                                  <a:pt x="5" y="772"/>
                                  <a:pt x="5" y="774"/>
                                </a:cubicBezTo>
                                <a:close/>
                                <a:moveTo>
                                  <a:pt x="5" y="786"/>
                                </a:moveTo>
                                <a:cubicBezTo>
                                  <a:pt x="5" y="787"/>
                                  <a:pt x="4" y="789"/>
                                  <a:pt x="3" y="789"/>
                                </a:cubicBezTo>
                                <a:cubicBezTo>
                                  <a:pt x="1" y="789"/>
                                  <a:pt x="0" y="787"/>
                                  <a:pt x="0" y="786"/>
                                </a:cubicBezTo>
                                <a:cubicBezTo>
                                  <a:pt x="0" y="784"/>
                                  <a:pt x="1" y="783"/>
                                  <a:pt x="3" y="783"/>
                                </a:cubicBezTo>
                                <a:cubicBezTo>
                                  <a:pt x="4" y="783"/>
                                  <a:pt x="5" y="784"/>
                                  <a:pt x="5" y="786"/>
                                </a:cubicBezTo>
                                <a:close/>
                                <a:moveTo>
                                  <a:pt x="5" y="798"/>
                                </a:moveTo>
                                <a:cubicBezTo>
                                  <a:pt x="5" y="799"/>
                                  <a:pt x="4" y="801"/>
                                  <a:pt x="3" y="801"/>
                                </a:cubicBezTo>
                                <a:cubicBezTo>
                                  <a:pt x="1" y="801"/>
                                  <a:pt x="0" y="799"/>
                                  <a:pt x="0" y="798"/>
                                </a:cubicBezTo>
                                <a:cubicBezTo>
                                  <a:pt x="0" y="796"/>
                                  <a:pt x="1" y="795"/>
                                  <a:pt x="3" y="795"/>
                                </a:cubicBezTo>
                                <a:cubicBezTo>
                                  <a:pt x="4" y="795"/>
                                  <a:pt x="5" y="796"/>
                                  <a:pt x="5" y="798"/>
                                </a:cubicBezTo>
                                <a:close/>
                                <a:moveTo>
                                  <a:pt x="5" y="810"/>
                                </a:moveTo>
                                <a:cubicBezTo>
                                  <a:pt x="5" y="811"/>
                                  <a:pt x="4" y="813"/>
                                  <a:pt x="3" y="813"/>
                                </a:cubicBezTo>
                                <a:cubicBezTo>
                                  <a:pt x="1" y="813"/>
                                  <a:pt x="0" y="811"/>
                                  <a:pt x="0" y="810"/>
                                </a:cubicBezTo>
                                <a:cubicBezTo>
                                  <a:pt x="0" y="808"/>
                                  <a:pt x="1" y="807"/>
                                  <a:pt x="3" y="807"/>
                                </a:cubicBezTo>
                                <a:cubicBezTo>
                                  <a:pt x="4" y="807"/>
                                  <a:pt x="5" y="808"/>
                                  <a:pt x="5" y="810"/>
                                </a:cubicBezTo>
                                <a:close/>
                                <a:moveTo>
                                  <a:pt x="5" y="822"/>
                                </a:moveTo>
                                <a:cubicBezTo>
                                  <a:pt x="5" y="823"/>
                                  <a:pt x="4" y="825"/>
                                  <a:pt x="3" y="825"/>
                                </a:cubicBezTo>
                                <a:cubicBezTo>
                                  <a:pt x="1" y="825"/>
                                  <a:pt x="0" y="823"/>
                                  <a:pt x="0" y="822"/>
                                </a:cubicBezTo>
                                <a:cubicBezTo>
                                  <a:pt x="0" y="820"/>
                                  <a:pt x="1" y="819"/>
                                  <a:pt x="3" y="819"/>
                                </a:cubicBezTo>
                                <a:cubicBezTo>
                                  <a:pt x="4" y="819"/>
                                  <a:pt x="5" y="820"/>
                                  <a:pt x="5" y="822"/>
                                </a:cubicBezTo>
                                <a:close/>
                                <a:moveTo>
                                  <a:pt x="5" y="834"/>
                                </a:moveTo>
                                <a:cubicBezTo>
                                  <a:pt x="5" y="835"/>
                                  <a:pt x="4" y="837"/>
                                  <a:pt x="3" y="837"/>
                                </a:cubicBezTo>
                                <a:cubicBezTo>
                                  <a:pt x="1" y="837"/>
                                  <a:pt x="0" y="835"/>
                                  <a:pt x="0" y="834"/>
                                </a:cubicBezTo>
                                <a:cubicBezTo>
                                  <a:pt x="0" y="832"/>
                                  <a:pt x="1" y="831"/>
                                  <a:pt x="3" y="831"/>
                                </a:cubicBezTo>
                                <a:cubicBezTo>
                                  <a:pt x="4" y="831"/>
                                  <a:pt x="5" y="832"/>
                                  <a:pt x="5" y="834"/>
                                </a:cubicBezTo>
                                <a:close/>
                                <a:moveTo>
                                  <a:pt x="5" y="846"/>
                                </a:moveTo>
                                <a:cubicBezTo>
                                  <a:pt x="5" y="847"/>
                                  <a:pt x="4" y="849"/>
                                  <a:pt x="3" y="849"/>
                                </a:cubicBezTo>
                                <a:cubicBezTo>
                                  <a:pt x="1" y="849"/>
                                  <a:pt x="0" y="847"/>
                                  <a:pt x="0" y="846"/>
                                </a:cubicBezTo>
                                <a:cubicBezTo>
                                  <a:pt x="0" y="844"/>
                                  <a:pt x="1" y="843"/>
                                  <a:pt x="3" y="843"/>
                                </a:cubicBezTo>
                                <a:cubicBezTo>
                                  <a:pt x="4" y="843"/>
                                  <a:pt x="5" y="844"/>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1"/>
                                  <a:pt x="4" y="873"/>
                                  <a:pt x="3" y="873"/>
                                </a:cubicBezTo>
                                <a:cubicBezTo>
                                  <a:pt x="1" y="873"/>
                                  <a:pt x="0" y="871"/>
                                  <a:pt x="0" y="870"/>
                                </a:cubicBezTo>
                                <a:cubicBezTo>
                                  <a:pt x="0" y="868"/>
                                  <a:pt x="1" y="867"/>
                                  <a:pt x="3" y="867"/>
                                </a:cubicBezTo>
                                <a:cubicBezTo>
                                  <a:pt x="4" y="867"/>
                                  <a:pt x="5" y="868"/>
                                  <a:pt x="5" y="870"/>
                                </a:cubicBezTo>
                                <a:close/>
                                <a:moveTo>
                                  <a:pt x="5" y="882"/>
                                </a:moveTo>
                                <a:cubicBezTo>
                                  <a:pt x="5" y="884"/>
                                  <a:pt x="4" y="885"/>
                                  <a:pt x="3" y="885"/>
                                </a:cubicBezTo>
                                <a:cubicBezTo>
                                  <a:pt x="1" y="885"/>
                                  <a:pt x="0" y="884"/>
                                  <a:pt x="0" y="882"/>
                                </a:cubicBezTo>
                                <a:cubicBezTo>
                                  <a:pt x="0" y="880"/>
                                  <a:pt x="1" y="879"/>
                                  <a:pt x="3" y="879"/>
                                </a:cubicBezTo>
                                <a:cubicBezTo>
                                  <a:pt x="4" y="879"/>
                                  <a:pt x="5" y="880"/>
                                  <a:pt x="5" y="882"/>
                                </a:cubicBezTo>
                                <a:close/>
                                <a:moveTo>
                                  <a:pt x="5" y="894"/>
                                </a:moveTo>
                                <a:cubicBezTo>
                                  <a:pt x="5" y="896"/>
                                  <a:pt x="4" y="897"/>
                                  <a:pt x="3" y="897"/>
                                </a:cubicBezTo>
                                <a:cubicBezTo>
                                  <a:pt x="1" y="897"/>
                                  <a:pt x="0" y="896"/>
                                  <a:pt x="0" y="894"/>
                                </a:cubicBezTo>
                                <a:cubicBezTo>
                                  <a:pt x="0" y="892"/>
                                  <a:pt x="1" y="891"/>
                                  <a:pt x="3" y="891"/>
                                </a:cubicBezTo>
                                <a:cubicBezTo>
                                  <a:pt x="4" y="891"/>
                                  <a:pt x="5" y="892"/>
                                  <a:pt x="5" y="894"/>
                                </a:cubicBezTo>
                                <a:close/>
                                <a:moveTo>
                                  <a:pt x="5" y="906"/>
                                </a:moveTo>
                                <a:cubicBezTo>
                                  <a:pt x="5" y="908"/>
                                  <a:pt x="4" y="909"/>
                                  <a:pt x="3" y="909"/>
                                </a:cubicBezTo>
                                <a:cubicBezTo>
                                  <a:pt x="1" y="909"/>
                                  <a:pt x="0" y="908"/>
                                  <a:pt x="0" y="906"/>
                                </a:cubicBezTo>
                                <a:cubicBezTo>
                                  <a:pt x="0" y="904"/>
                                  <a:pt x="1" y="903"/>
                                  <a:pt x="3" y="903"/>
                                </a:cubicBezTo>
                                <a:cubicBezTo>
                                  <a:pt x="4" y="903"/>
                                  <a:pt x="5" y="904"/>
                                  <a:pt x="5" y="906"/>
                                </a:cubicBezTo>
                                <a:close/>
                                <a:moveTo>
                                  <a:pt x="5" y="918"/>
                                </a:moveTo>
                                <a:cubicBezTo>
                                  <a:pt x="5" y="920"/>
                                  <a:pt x="4" y="921"/>
                                  <a:pt x="3" y="921"/>
                                </a:cubicBezTo>
                                <a:cubicBezTo>
                                  <a:pt x="1" y="921"/>
                                  <a:pt x="0" y="920"/>
                                  <a:pt x="0" y="918"/>
                                </a:cubicBezTo>
                                <a:cubicBezTo>
                                  <a:pt x="0" y="916"/>
                                  <a:pt x="1" y="915"/>
                                  <a:pt x="3" y="915"/>
                                </a:cubicBezTo>
                                <a:cubicBezTo>
                                  <a:pt x="4" y="915"/>
                                  <a:pt x="5" y="916"/>
                                  <a:pt x="5" y="918"/>
                                </a:cubicBezTo>
                                <a:close/>
                                <a:moveTo>
                                  <a:pt x="5" y="930"/>
                                </a:moveTo>
                                <a:cubicBezTo>
                                  <a:pt x="5" y="932"/>
                                  <a:pt x="4" y="933"/>
                                  <a:pt x="3" y="933"/>
                                </a:cubicBezTo>
                                <a:cubicBezTo>
                                  <a:pt x="1" y="933"/>
                                  <a:pt x="0" y="932"/>
                                  <a:pt x="0" y="930"/>
                                </a:cubicBezTo>
                                <a:cubicBezTo>
                                  <a:pt x="0" y="928"/>
                                  <a:pt x="1" y="927"/>
                                  <a:pt x="3" y="927"/>
                                </a:cubicBezTo>
                                <a:cubicBezTo>
                                  <a:pt x="4" y="927"/>
                                  <a:pt x="5" y="928"/>
                                  <a:pt x="5" y="930"/>
                                </a:cubicBezTo>
                                <a:close/>
                                <a:moveTo>
                                  <a:pt x="5" y="942"/>
                                </a:moveTo>
                                <a:cubicBezTo>
                                  <a:pt x="5" y="944"/>
                                  <a:pt x="4" y="945"/>
                                  <a:pt x="3" y="945"/>
                                </a:cubicBezTo>
                                <a:cubicBezTo>
                                  <a:pt x="1" y="945"/>
                                  <a:pt x="0" y="944"/>
                                  <a:pt x="0" y="942"/>
                                </a:cubicBezTo>
                                <a:cubicBezTo>
                                  <a:pt x="0" y="940"/>
                                  <a:pt x="1" y="939"/>
                                  <a:pt x="3" y="939"/>
                                </a:cubicBezTo>
                                <a:cubicBezTo>
                                  <a:pt x="4" y="939"/>
                                  <a:pt x="5" y="940"/>
                                  <a:pt x="5" y="942"/>
                                </a:cubicBezTo>
                                <a:close/>
                                <a:moveTo>
                                  <a:pt x="5" y="954"/>
                                </a:moveTo>
                                <a:cubicBezTo>
                                  <a:pt x="5" y="956"/>
                                  <a:pt x="4" y="957"/>
                                  <a:pt x="3" y="957"/>
                                </a:cubicBezTo>
                                <a:cubicBezTo>
                                  <a:pt x="1" y="957"/>
                                  <a:pt x="0" y="956"/>
                                  <a:pt x="0" y="954"/>
                                </a:cubicBezTo>
                                <a:cubicBezTo>
                                  <a:pt x="0" y="953"/>
                                  <a:pt x="1" y="951"/>
                                  <a:pt x="3" y="951"/>
                                </a:cubicBezTo>
                                <a:cubicBezTo>
                                  <a:pt x="4" y="951"/>
                                  <a:pt x="5" y="953"/>
                                  <a:pt x="5" y="954"/>
                                </a:cubicBezTo>
                                <a:close/>
                                <a:moveTo>
                                  <a:pt x="5" y="966"/>
                                </a:moveTo>
                                <a:cubicBezTo>
                                  <a:pt x="5" y="968"/>
                                  <a:pt x="4" y="969"/>
                                  <a:pt x="3" y="969"/>
                                </a:cubicBezTo>
                                <a:cubicBezTo>
                                  <a:pt x="1" y="969"/>
                                  <a:pt x="0" y="968"/>
                                  <a:pt x="0" y="966"/>
                                </a:cubicBezTo>
                                <a:cubicBezTo>
                                  <a:pt x="0" y="965"/>
                                  <a:pt x="1" y="963"/>
                                  <a:pt x="3" y="963"/>
                                </a:cubicBezTo>
                                <a:cubicBezTo>
                                  <a:pt x="4" y="963"/>
                                  <a:pt x="5" y="965"/>
                                  <a:pt x="5" y="966"/>
                                </a:cubicBezTo>
                                <a:close/>
                                <a:moveTo>
                                  <a:pt x="5" y="978"/>
                                </a:moveTo>
                                <a:cubicBezTo>
                                  <a:pt x="5" y="980"/>
                                  <a:pt x="4" y="981"/>
                                  <a:pt x="3" y="981"/>
                                </a:cubicBezTo>
                                <a:cubicBezTo>
                                  <a:pt x="1" y="981"/>
                                  <a:pt x="0" y="980"/>
                                  <a:pt x="0" y="978"/>
                                </a:cubicBezTo>
                                <a:cubicBezTo>
                                  <a:pt x="0" y="977"/>
                                  <a:pt x="1" y="975"/>
                                  <a:pt x="3" y="975"/>
                                </a:cubicBezTo>
                                <a:cubicBezTo>
                                  <a:pt x="4" y="975"/>
                                  <a:pt x="5" y="977"/>
                                  <a:pt x="5" y="978"/>
                                </a:cubicBezTo>
                                <a:close/>
                                <a:moveTo>
                                  <a:pt x="5" y="990"/>
                                </a:moveTo>
                                <a:cubicBezTo>
                                  <a:pt x="5" y="992"/>
                                  <a:pt x="4" y="993"/>
                                  <a:pt x="3" y="993"/>
                                </a:cubicBezTo>
                                <a:cubicBezTo>
                                  <a:pt x="1" y="993"/>
                                  <a:pt x="0" y="992"/>
                                  <a:pt x="0" y="990"/>
                                </a:cubicBezTo>
                                <a:cubicBezTo>
                                  <a:pt x="0" y="989"/>
                                  <a:pt x="1" y="987"/>
                                  <a:pt x="3" y="987"/>
                                </a:cubicBezTo>
                                <a:cubicBezTo>
                                  <a:pt x="4" y="987"/>
                                  <a:pt x="5" y="989"/>
                                  <a:pt x="5" y="990"/>
                                </a:cubicBezTo>
                                <a:close/>
                                <a:moveTo>
                                  <a:pt x="5" y="1002"/>
                                </a:moveTo>
                                <a:cubicBezTo>
                                  <a:pt x="5" y="1004"/>
                                  <a:pt x="4" y="1005"/>
                                  <a:pt x="3" y="1005"/>
                                </a:cubicBezTo>
                                <a:cubicBezTo>
                                  <a:pt x="1" y="1005"/>
                                  <a:pt x="0" y="1004"/>
                                  <a:pt x="0" y="1002"/>
                                </a:cubicBezTo>
                                <a:cubicBezTo>
                                  <a:pt x="0" y="1001"/>
                                  <a:pt x="1" y="999"/>
                                  <a:pt x="3" y="999"/>
                                </a:cubicBezTo>
                                <a:cubicBezTo>
                                  <a:pt x="4" y="999"/>
                                  <a:pt x="5" y="1001"/>
                                  <a:pt x="5" y="1002"/>
                                </a:cubicBezTo>
                                <a:close/>
                                <a:moveTo>
                                  <a:pt x="5" y="1014"/>
                                </a:moveTo>
                                <a:cubicBezTo>
                                  <a:pt x="5" y="1016"/>
                                  <a:pt x="4" y="1017"/>
                                  <a:pt x="3" y="1017"/>
                                </a:cubicBezTo>
                                <a:cubicBezTo>
                                  <a:pt x="1" y="1017"/>
                                  <a:pt x="0" y="1016"/>
                                  <a:pt x="0" y="1014"/>
                                </a:cubicBezTo>
                                <a:cubicBezTo>
                                  <a:pt x="0" y="1013"/>
                                  <a:pt x="1" y="1011"/>
                                  <a:pt x="3" y="1011"/>
                                </a:cubicBezTo>
                                <a:cubicBezTo>
                                  <a:pt x="4" y="1011"/>
                                  <a:pt x="5" y="1013"/>
                                  <a:pt x="5" y="1014"/>
                                </a:cubicBezTo>
                                <a:close/>
                                <a:moveTo>
                                  <a:pt x="5" y="1026"/>
                                </a:moveTo>
                                <a:cubicBezTo>
                                  <a:pt x="5" y="1028"/>
                                  <a:pt x="4" y="1029"/>
                                  <a:pt x="3" y="1029"/>
                                </a:cubicBezTo>
                                <a:cubicBezTo>
                                  <a:pt x="1" y="1029"/>
                                  <a:pt x="0" y="1028"/>
                                  <a:pt x="0" y="1026"/>
                                </a:cubicBezTo>
                                <a:cubicBezTo>
                                  <a:pt x="0" y="1025"/>
                                  <a:pt x="1" y="1023"/>
                                  <a:pt x="3" y="1023"/>
                                </a:cubicBezTo>
                                <a:cubicBezTo>
                                  <a:pt x="4" y="1023"/>
                                  <a:pt x="5" y="1025"/>
                                  <a:pt x="5" y="1026"/>
                                </a:cubicBezTo>
                                <a:close/>
                                <a:moveTo>
                                  <a:pt x="5" y="1038"/>
                                </a:moveTo>
                                <a:cubicBezTo>
                                  <a:pt x="5" y="1040"/>
                                  <a:pt x="4" y="1041"/>
                                  <a:pt x="3" y="1041"/>
                                </a:cubicBezTo>
                                <a:cubicBezTo>
                                  <a:pt x="1" y="1041"/>
                                  <a:pt x="0" y="1040"/>
                                  <a:pt x="0" y="1038"/>
                                </a:cubicBezTo>
                                <a:cubicBezTo>
                                  <a:pt x="0" y="1037"/>
                                  <a:pt x="1" y="1035"/>
                                  <a:pt x="3" y="1035"/>
                                </a:cubicBezTo>
                                <a:cubicBezTo>
                                  <a:pt x="4" y="1035"/>
                                  <a:pt x="5" y="1037"/>
                                  <a:pt x="5" y="1038"/>
                                </a:cubicBezTo>
                                <a:close/>
                                <a:moveTo>
                                  <a:pt x="5" y="1051"/>
                                </a:moveTo>
                                <a:cubicBezTo>
                                  <a:pt x="5" y="1052"/>
                                  <a:pt x="4" y="1053"/>
                                  <a:pt x="3" y="1053"/>
                                </a:cubicBezTo>
                                <a:cubicBezTo>
                                  <a:pt x="1" y="1053"/>
                                  <a:pt x="0" y="1052"/>
                                  <a:pt x="0" y="1051"/>
                                </a:cubicBezTo>
                                <a:cubicBezTo>
                                  <a:pt x="0" y="1049"/>
                                  <a:pt x="1" y="1047"/>
                                  <a:pt x="3" y="1047"/>
                                </a:cubicBezTo>
                                <a:cubicBezTo>
                                  <a:pt x="4" y="1047"/>
                                  <a:pt x="5" y="1049"/>
                                  <a:pt x="5" y="1051"/>
                                </a:cubicBezTo>
                                <a:close/>
                                <a:moveTo>
                                  <a:pt x="5" y="1062"/>
                                </a:moveTo>
                                <a:cubicBezTo>
                                  <a:pt x="5" y="1064"/>
                                  <a:pt x="4" y="1066"/>
                                  <a:pt x="3" y="1066"/>
                                </a:cubicBezTo>
                                <a:cubicBezTo>
                                  <a:pt x="1" y="1066"/>
                                  <a:pt x="0" y="1064"/>
                                  <a:pt x="0" y="1062"/>
                                </a:cubicBezTo>
                                <a:cubicBezTo>
                                  <a:pt x="0" y="1061"/>
                                  <a:pt x="1" y="1060"/>
                                  <a:pt x="3" y="1060"/>
                                </a:cubicBezTo>
                                <a:cubicBezTo>
                                  <a:pt x="4" y="1060"/>
                                  <a:pt x="5" y="1061"/>
                                  <a:pt x="5" y="1062"/>
                                </a:cubicBezTo>
                                <a:close/>
                                <a:moveTo>
                                  <a:pt x="5" y="1075"/>
                                </a:moveTo>
                                <a:cubicBezTo>
                                  <a:pt x="5" y="1076"/>
                                  <a:pt x="4" y="1078"/>
                                  <a:pt x="3" y="1078"/>
                                </a:cubicBezTo>
                                <a:cubicBezTo>
                                  <a:pt x="1" y="1078"/>
                                  <a:pt x="0" y="1076"/>
                                  <a:pt x="0" y="1075"/>
                                </a:cubicBezTo>
                                <a:cubicBezTo>
                                  <a:pt x="0" y="1073"/>
                                  <a:pt x="1" y="1071"/>
                                  <a:pt x="3" y="1071"/>
                                </a:cubicBezTo>
                                <a:cubicBezTo>
                                  <a:pt x="4" y="1071"/>
                                  <a:pt x="5" y="1073"/>
                                  <a:pt x="5" y="1075"/>
                                </a:cubicBezTo>
                                <a:close/>
                                <a:moveTo>
                                  <a:pt x="5" y="1087"/>
                                </a:moveTo>
                                <a:cubicBezTo>
                                  <a:pt x="5" y="1088"/>
                                  <a:pt x="4" y="1090"/>
                                  <a:pt x="3" y="1090"/>
                                </a:cubicBezTo>
                                <a:cubicBezTo>
                                  <a:pt x="1" y="1090"/>
                                  <a:pt x="0" y="1088"/>
                                  <a:pt x="0" y="1087"/>
                                </a:cubicBezTo>
                                <a:cubicBezTo>
                                  <a:pt x="0" y="1085"/>
                                  <a:pt x="1" y="1084"/>
                                  <a:pt x="3" y="1084"/>
                                </a:cubicBezTo>
                                <a:cubicBezTo>
                                  <a:pt x="4" y="1084"/>
                                  <a:pt x="5" y="1085"/>
                                  <a:pt x="5" y="1087"/>
                                </a:cubicBezTo>
                                <a:close/>
                                <a:moveTo>
                                  <a:pt x="5" y="1099"/>
                                </a:moveTo>
                                <a:cubicBezTo>
                                  <a:pt x="5" y="1100"/>
                                  <a:pt x="4" y="1102"/>
                                  <a:pt x="3" y="1102"/>
                                </a:cubicBezTo>
                                <a:cubicBezTo>
                                  <a:pt x="1" y="1102"/>
                                  <a:pt x="0" y="1100"/>
                                  <a:pt x="0" y="1099"/>
                                </a:cubicBezTo>
                                <a:cubicBezTo>
                                  <a:pt x="0" y="1097"/>
                                  <a:pt x="1" y="1096"/>
                                  <a:pt x="3" y="1096"/>
                                </a:cubicBezTo>
                                <a:cubicBezTo>
                                  <a:pt x="4" y="1096"/>
                                  <a:pt x="5" y="1097"/>
                                  <a:pt x="5" y="1099"/>
                                </a:cubicBezTo>
                                <a:close/>
                                <a:moveTo>
                                  <a:pt x="5" y="1111"/>
                                </a:moveTo>
                                <a:cubicBezTo>
                                  <a:pt x="5" y="1112"/>
                                  <a:pt x="4" y="1114"/>
                                  <a:pt x="3" y="1114"/>
                                </a:cubicBezTo>
                                <a:cubicBezTo>
                                  <a:pt x="1" y="1114"/>
                                  <a:pt x="0" y="1112"/>
                                  <a:pt x="0" y="1111"/>
                                </a:cubicBezTo>
                                <a:cubicBezTo>
                                  <a:pt x="0" y="1109"/>
                                  <a:pt x="1" y="1108"/>
                                  <a:pt x="3" y="1108"/>
                                </a:cubicBezTo>
                                <a:cubicBezTo>
                                  <a:pt x="4" y="1108"/>
                                  <a:pt x="5" y="1109"/>
                                  <a:pt x="5" y="1111"/>
                                </a:cubicBezTo>
                                <a:close/>
                                <a:moveTo>
                                  <a:pt x="5" y="1123"/>
                                </a:moveTo>
                                <a:cubicBezTo>
                                  <a:pt x="5" y="1124"/>
                                  <a:pt x="4" y="1126"/>
                                  <a:pt x="3" y="1126"/>
                                </a:cubicBezTo>
                                <a:cubicBezTo>
                                  <a:pt x="1" y="1126"/>
                                  <a:pt x="0" y="1124"/>
                                  <a:pt x="0" y="1123"/>
                                </a:cubicBezTo>
                                <a:cubicBezTo>
                                  <a:pt x="0" y="1121"/>
                                  <a:pt x="1" y="1120"/>
                                  <a:pt x="3" y="1120"/>
                                </a:cubicBezTo>
                                <a:cubicBezTo>
                                  <a:pt x="4" y="1120"/>
                                  <a:pt x="5" y="1121"/>
                                  <a:pt x="5" y="1123"/>
                                </a:cubicBezTo>
                                <a:close/>
                                <a:moveTo>
                                  <a:pt x="5" y="1135"/>
                                </a:moveTo>
                                <a:cubicBezTo>
                                  <a:pt x="5" y="1136"/>
                                  <a:pt x="4" y="1138"/>
                                  <a:pt x="3" y="1138"/>
                                </a:cubicBezTo>
                                <a:cubicBezTo>
                                  <a:pt x="1" y="1138"/>
                                  <a:pt x="0" y="1136"/>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0"/>
                                  <a:pt x="4" y="1162"/>
                                  <a:pt x="3" y="1162"/>
                                </a:cubicBezTo>
                                <a:cubicBezTo>
                                  <a:pt x="1" y="1162"/>
                                  <a:pt x="0" y="1160"/>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69"/>
                                  <a:pt x="1" y="1168"/>
                                  <a:pt x="3" y="1168"/>
                                </a:cubicBezTo>
                                <a:cubicBezTo>
                                  <a:pt x="4" y="1168"/>
                                  <a:pt x="5" y="1169"/>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3"/>
                                  <a:pt x="1" y="1192"/>
                                  <a:pt x="3" y="1192"/>
                                </a:cubicBezTo>
                                <a:cubicBezTo>
                                  <a:pt x="4" y="1192"/>
                                  <a:pt x="5" y="1193"/>
                                  <a:pt x="5" y="1195"/>
                                </a:cubicBezTo>
                                <a:close/>
                                <a:moveTo>
                                  <a:pt x="5" y="1207"/>
                                </a:moveTo>
                                <a:cubicBezTo>
                                  <a:pt x="5" y="1209"/>
                                  <a:pt x="4" y="1210"/>
                                  <a:pt x="3" y="1210"/>
                                </a:cubicBezTo>
                                <a:cubicBezTo>
                                  <a:pt x="1" y="1210"/>
                                  <a:pt x="0" y="1209"/>
                                  <a:pt x="0" y="1207"/>
                                </a:cubicBezTo>
                                <a:cubicBezTo>
                                  <a:pt x="0" y="1205"/>
                                  <a:pt x="1" y="1204"/>
                                  <a:pt x="3" y="1204"/>
                                </a:cubicBezTo>
                                <a:cubicBezTo>
                                  <a:pt x="4" y="1204"/>
                                  <a:pt x="5" y="1205"/>
                                  <a:pt x="5" y="1207"/>
                                </a:cubicBezTo>
                                <a:close/>
                                <a:moveTo>
                                  <a:pt x="5" y="1219"/>
                                </a:moveTo>
                                <a:cubicBezTo>
                                  <a:pt x="5" y="1221"/>
                                  <a:pt x="4" y="1222"/>
                                  <a:pt x="3" y="1222"/>
                                </a:cubicBezTo>
                                <a:cubicBezTo>
                                  <a:pt x="1" y="1222"/>
                                  <a:pt x="0" y="1221"/>
                                  <a:pt x="0" y="1219"/>
                                </a:cubicBezTo>
                                <a:cubicBezTo>
                                  <a:pt x="0" y="1217"/>
                                  <a:pt x="1" y="1216"/>
                                  <a:pt x="3" y="1216"/>
                                </a:cubicBezTo>
                                <a:cubicBezTo>
                                  <a:pt x="4" y="1216"/>
                                  <a:pt x="5" y="1217"/>
                                  <a:pt x="5" y="1219"/>
                                </a:cubicBezTo>
                                <a:close/>
                                <a:moveTo>
                                  <a:pt x="5" y="1231"/>
                                </a:moveTo>
                                <a:cubicBezTo>
                                  <a:pt x="5" y="1233"/>
                                  <a:pt x="4" y="1234"/>
                                  <a:pt x="3" y="1234"/>
                                </a:cubicBezTo>
                                <a:cubicBezTo>
                                  <a:pt x="1" y="1234"/>
                                  <a:pt x="0" y="1233"/>
                                  <a:pt x="0" y="1231"/>
                                </a:cubicBezTo>
                                <a:cubicBezTo>
                                  <a:pt x="0" y="1229"/>
                                  <a:pt x="1" y="1228"/>
                                  <a:pt x="3" y="1228"/>
                                </a:cubicBezTo>
                                <a:cubicBezTo>
                                  <a:pt x="4" y="1228"/>
                                  <a:pt x="5" y="1229"/>
                                  <a:pt x="5" y="1231"/>
                                </a:cubicBezTo>
                                <a:close/>
                                <a:moveTo>
                                  <a:pt x="5" y="1243"/>
                                </a:moveTo>
                                <a:cubicBezTo>
                                  <a:pt x="5" y="1245"/>
                                  <a:pt x="4" y="1246"/>
                                  <a:pt x="3" y="1246"/>
                                </a:cubicBezTo>
                                <a:cubicBezTo>
                                  <a:pt x="1" y="1246"/>
                                  <a:pt x="0" y="1245"/>
                                  <a:pt x="0" y="1243"/>
                                </a:cubicBezTo>
                                <a:cubicBezTo>
                                  <a:pt x="0" y="1241"/>
                                  <a:pt x="1" y="1240"/>
                                  <a:pt x="3" y="1240"/>
                                </a:cubicBezTo>
                                <a:cubicBezTo>
                                  <a:pt x="4" y="1240"/>
                                  <a:pt x="5" y="1241"/>
                                  <a:pt x="5" y="1243"/>
                                </a:cubicBezTo>
                                <a:close/>
                                <a:moveTo>
                                  <a:pt x="5" y="1255"/>
                                </a:moveTo>
                                <a:cubicBezTo>
                                  <a:pt x="5" y="1257"/>
                                  <a:pt x="4" y="1258"/>
                                  <a:pt x="3" y="1258"/>
                                </a:cubicBezTo>
                                <a:cubicBezTo>
                                  <a:pt x="1" y="1258"/>
                                  <a:pt x="0" y="1257"/>
                                  <a:pt x="0" y="1255"/>
                                </a:cubicBezTo>
                                <a:cubicBezTo>
                                  <a:pt x="0" y="1253"/>
                                  <a:pt x="1" y="1252"/>
                                  <a:pt x="3" y="1252"/>
                                </a:cubicBezTo>
                                <a:cubicBezTo>
                                  <a:pt x="4" y="1252"/>
                                  <a:pt x="5" y="1253"/>
                                  <a:pt x="5" y="1255"/>
                                </a:cubicBezTo>
                                <a:close/>
                                <a:moveTo>
                                  <a:pt x="5" y="1267"/>
                                </a:moveTo>
                                <a:cubicBezTo>
                                  <a:pt x="5" y="1269"/>
                                  <a:pt x="4" y="1270"/>
                                  <a:pt x="3" y="1270"/>
                                </a:cubicBezTo>
                                <a:cubicBezTo>
                                  <a:pt x="1" y="1270"/>
                                  <a:pt x="0" y="1269"/>
                                  <a:pt x="0" y="1267"/>
                                </a:cubicBezTo>
                                <a:cubicBezTo>
                                  <a:pt x="0" y="1265"/>
                                  <a:pt x="1" y="1264"/>
                                  <a:pt x="3" y="1264"/>
                                </a:cubicBezTo>
                                <a:cubicBezTo>
                                  <a:pt x="4" y="1264"/>
                                  <a:pt x="5" y="1265"/>
                                  <a:pt x="5" y="1267"/>
                                </a:cubicBezTo>
                                <a:close/>
                                <a:moveTo>
                                  <a:pt x="5" y="1279"/>
                                </a:moveTo>
                                <a:cubicBezTo>
                                  <a:pt x="5" y="1281"/>
                                  <a:pt x="4" y="1282"/>
                                  <a:pt x="3" y="1282"/>
                                </a:cubicBezTo>
                                <a:cubicBezTo>
                                  <a:pt x="1" y="1282"/>
                                  <a:pt x="0" y="1281"/>
                                  <a:pt x="0" y="1279"/>
                                </a:cubicBezTo>
                                <a:cubicBezTo>
                                  <a:pt x="0" y="1278"/>
                                  <a:pt x="1" y="1276"/>
                                  <a:pt x="3" y="1276"/>
                                </a:cubicBezTo>
                                <a:cubicBezTo>
                                  <a:pt x="4" y="1276"/>
                                  <a:pt x="5" y="1278"/>
                                  <a:pt x="5" y="1279"/>
                                </a:cubicBezTo>
                                <a:close/>
                                <a:moveTo>
                                  <a:pt x="5" y="1291"/>
                                </a:moveTo>
                                <a:cubicBezTo>
                                  <a:pt x="5" y="1293"/>
                                  <a:pt x="4" y="1294"/>
                                  <a:pt x="3" y="1294"/>
                                </a:cubicBezTo>
                                <a:cubicBezTo>
                                  <a:pt x="1" y="1294"/>
                                  <a:pt x="0" y="1293"/>
                                  <a:pt x="0" y="1291"/>
                                </a:cubicBezTo>
                                <a:cubicBezTo>
                                  <a:pt x="0" y="1290"/>
                                  <a:pt x="1" y="1288"/>
                                  <a:pt x="3" y="1288"/>
                                </a:cubicBezTo>
                                <a:cubicBezTo>
                                  <a:pt x="4" y="1288"/>
                                  <a:pt x="5" y="1290"/>
                                  <a:pt x="5" y="1291"/>
                                </a:cubicBezTo>
                                <a:close/>
                                <a:moveTo>
                                  <a:pt x="5" y="1303"/>
                                </a:moveTo>
                                <a:cubicBezTo>
                                  <a:pt x="5" y="1305"/>
                                  <a:pt x="4" y="1306"/>
                                  <a:pt x="3" y="1306"/>
                                </a:cubicBezTo>
                                <a:cubicBezTo>
                                  <a:pt x="1" y="1306"/>
                                  <a:pt x="0" y="1305"/>
                                  <a:pt x="0" y="1303"/>
                                </a:cubicBezTo>
                                <a:cubicBezTo>
                                  <a:pt x="0" y="1302"/>
                                  <a:pt x="1" y="1300"/>
                                  <a:pt x="3" y="1300"/>
                                </a:cubicBezTo>
                                <a:cubicBezTo>
                                  <a:pt x="4" y="1300"/>
                                  <a:pt x="5" y="1302"/>
                                  <a:pt x="5" y="1303"/>
                                </a:cubicBezTo>
                                <a:close/>
                                <a:moveTo>
                                  <a:pt x="5" y="1315"/>
                                </a:moveTo>
                                <a:cubicBezTo>
                                  <a:pt x="5" y="1317"/>
                                  <a:pt x="4" y="1318"/>
                                  <a:pt x="3" y="1318"/>
                                </a:cubicBezTo>
                                <a:cubicBezTo>
                                  <a:pt x="1" y="1318"/>
                                  <a:pt x="0" y="1317"/>
                                  <a:pt x="0" y="1315"/>
                                </a:cubicBezTo>
                                <a:cubicBezTo>
                                  <a:pt x="0" y="1314"/>
                                  <a:pt x="1" y="1312"/>
                                  <a:pt x="3" y="1312"/>
                                </a:cubicBezTo>
                                <a:cubicBezTo>
                                  <a:pt x="4" y="1312"/>
                                  <a:pt x="5" y="1314"/>
                                  <a:pt x="5" y="1315"/>
                                </a:cubicBezTo>
                                <a:close/>
                                <a:moveTo>
                                  <a:pt x="5" y="1327"/>
                                </a:moveTo>
                                <a:cubicBezTo>
                                  <a:pt x="5" y="1329"/>
                                  <a:pt x="4" y="1330"/>
                                  <a:pt x="3" y="1330"/>
                                </a:cubicBezTo>
                                <a:cubicBezTo>
                                  <a:pt x="1" y="1330"/>
                                  <a:pt x="0" y="1329"/>
                                  <a:pt x="0" y="1327"/>
                                </a:cubicBezTo>
                                <a:cubicBezTo>
                                  <a:pt x="0" y="1326"/>
                                  <a:pt x="1" y="1324"/>
                                  <a:pt x="3" y="1324"/>
                                </a:cubicBezTo>
                                <a:cubicBezTo>
                                  <a:pt x="4" y="1324"/>
                                  <a:pt x="5" y="1326"/>
                                  <a:pt x="5" y="1327"/>
                                </a:cubicBezTo>
                                <a:close/>
                                <a:moveTo>
                                  <a:pt x="5" y="1339"/>
                                </a:moveTo>
                                <a:cubicBezTo>
                                  <a:pt x="5" y="1341"/>
                                  <a:pt x="4" y="1342"/>
                                  <a:pt x="3" y="1342"/>
                                </a:cubicBezTo>
                                <a:cubicBezTo>
                                  <a:pt x="1" y="1342"/>
                                  <a:pt x="0" y="1341"/>
                                  <a:pt x="0" y="1339"/>
                                </a:cubicBezTo>
                                <a:cubicBezTo>
                                  <a:pt x="0" y="1338"/>
                                  <a:pt x="1" y="1336"/>
                                  <a:pt x="3" y="1336"/>
                                </a:cubicBezTo>
                                <a:cubicBezTo>
                                  <a:pt x="4" y="1336"/>
                                  <a:pt x="5" y="1338"/>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3080" y="635040"/>
                            <a:ext cx="2520" cy="592560"/>
                          </a:xfrm>
                          <a:custGeom>
                            <a:avLst/>
                            <a:gdLst/>
                            <a:ahLst/>
                            <a:rect l="l" t="t" r="r" b="b"/>
                            <a:pathLst>
                              <a:path w="5" h="1342">
                                <a:moveTo>
                                  <a:pt x="5" y="3"/>
                                </a:moveTo>
                                <a:cubicBezTo>
                                  <a:pt x="5" y="5"/>
                                  <a:pt x="4" y="6"/>
                                  <a:pt x="3" y="6"/>
                                </a:cubicBezTo>
                                <a:cubicBezTo>
                                  <a:pt x="1" y="6"/>
                                  <a:pt x="0" y="5"/>
                                  <a:pt x="0" y="3"/>
                                </a:cubicBezTo>
                                <a:cubicBezTo>
                                  <a:pt x="0" y="2"/>
                                  <a:pt x="1" y="0"/>
                                  <a:pt x="3" y="0"/>
                                </a:cubicBezTo>
                                <a:cubicBezTo>
                                  <a:pt x="4" y="0"/>
                                  <a:pt x="5" y="2"/>
                                  <a:pt x="5" y="3"/>
                                </a:cubicBezTo>
                                <a:close/>
                                <a:moveTo>
                                  <a:pt x="5" y="15"/>
                                </a:moveTo>
                                <a:cubicBezTo>
                                  <a:pt x="5" y="17"/>
                                  <a:pt x="4" y="18"/>
                                  <a:pt x="3" y="18"/>
                                </a:cubicBezTo>
                                <a:cubicBezTo>
                                  <a:pt x="1" y="18"/>
                                  <a:pt x="0" y="17"/>
                                  <a:pt x="0" y="15"/>
                                </a:cubicBezTo>
                                <a:cubicBezTo>
                                  <a:pt x="0" y="13"/>
                                  <a:pt x="1" y="12"/>
                                  <a:pt x="3" y="12"/>
                                </a:cubicBezTo>
                                <a:cubicBezTo>
                                  <a:pt x="4" y="12"/>
                                  <a:pt x="5" y="13"/>
                                  <a:pt x="5" y="15"/>
                                </a:cubicBezTo>
                                <a:close/>
                                <a:moveTo>
                                  <a:pt x="5" y="27"/>
                                </a:moveTo>
                                <a:cubicBezTo>
                                  <a:pt x="5" y="29"/>
                                  <a:pt x="4" y="30"/>
                                  <a:pt x="3" y="30"/>
                                </a:cubicBezTo>
                                <a:cubicBezTo>
                                  <a:pt x="1" y="30"/>
                                  <a:pt x="0" y="29"/>
                                  <a:pt x="0" y="27"/>
                                </a:cubicBezTo>
                                <a:cubicBezTo>
                                  <a:pt x="0" y="26"/>
                                  <a:pt x="1" y="24"/>
                                  <a:pt x="3" y="24"/>
                                </a:cubicBezTo>
                                <a:cubicBezTo>
                                  <a:pt x="4" y="24"/>
                                  <a:pt x="5" y="26"/>
                                  <a:pt x="5" y="27"/>
                                </a:cubicBezTo>
                                <a:close/>
                                <a:moveTo>
                                  <a:pt x="5" y="39"/>
                                </a:moveTo>
                                <a:cubicBezTo>
                                  <a:pt x="5" y="41"/>
                                  <a:pt x="4" y="42"/>
                                  <a:pt x="3" y="42"/>
                                </a:cubicBezTo>
                                <a:cubicBezTo>
                                  <a:pt x="1" y="42"/>
                                  <a:pt x="0" y="41"/>
                                  <a:pt x="0" y="39"/>
                                </a:cubicBezTo>
                                <a:cubicBezTo>
                                  <a:pt x="0" y="38"/>
                                  <a:pt x="1" y="36"/>
                                  <a:pt x="3" y="36"/>
                                </a:cubicBezTo>
                                <a:cubicBezTo>
                                  <a:pt x="4" y="36"/>
                                  <a:pt x="5" y="38"/>
                                  <a:pt x="5" y="39"/>
                                </a:cubicBezTo>
                                <a:close/>
                                <a:moveTo>
                                  <a:pt x="5" y="51"/>
                                </a:moveTo>
                                <a:cubicBezTo>
                                  <a:pt x="5" y="53"/>
                                  <a:pt x="4" y="54"/>
                                  <a:pt x="3" y="54"/>
                                </a:cubicBezTo>
                                <a:cubicBezTo>
                                  <a:pt x="1" y="54"/>
                                  <a:pt x="0" y="53"/>
                                  <a:pt x="0" y="51"/>
                                </a:cubicBezTo>
                                <a:cubicBezTo>
                                  <a:pt x="0" y="50"/>
                                  <a:pt x="1" y="48"/>
                                  <a:pt x="3" y="48"/>
                                </a:cubicBezTo>
                                <a:cubicBezTo>
                                  <a:pt x="4" y="48"/>
                                  <a:pt x="5" y="50"/>
                                  <a:pt x="5" y="51"/>
                                </a:cubicBezTo>
                                <a:close/>
                                <a:moveTo>
                                  <a:pt x="5" y="63"/>
                                </a:moveTo>
                                <a:cubicBezTo>
                                  <a:pt x="5" y="65"/>
                                  <a:pt x="4" y="66"/>
                                  <a:pt x="3" y="66"/>
                                </a:cubicBezTo>
                                <a:cubicBezTo>
                                  <a:pt x="1" y="66"/>
                                  <a:pt x="0" y="65"/>
                                  <a:pt x="0" y="63"/>
                                </a:cubicBezTo>
                                <a:cubicBezTo>
                                  <a:pt x="0" y="62"/>
                                  <a:pt x="1" y="60"/>
                                  <a:pt x="3" y="60"/>
                                </a:cubicBezTo>
                                <a:cubicBezTo>
                                  <a:pt x="4" y="60"/>
                                  <a:pt x="5" y="62"/>
                                  <a:pt x="5" y="63"/>
                                </a:cubicBezTo>
                                <a:close/>
                                <a:moveTo>
                                  <a:pt x="5" y="75"/>
                                </a:moveTo>
                                <a:cubicBezTo>
                                  <a:pt x="5" y="77"/>
                                  <a:pt x="4" y="78"/>
                                  <a:pt x="3" y="78"/>
                                </a:cubicBezTo>
                                <a:cubicBezTo>
                                  <a:pt x="1" y="78"/>
                                  <a:pt x="0" y="77"/>
                                  <a:pt x="0" y="75"/>
                                </a:cubicBezTo>
                                <a:cubicBezTo>
                                  <a:pt x="0" y="74"/>
                                  <a:pt x="1" y="72"/>
                                  <a:pt x="3" y="72"/>
                                </a:cubicBezTo>
                                <a:cubicBezTo>
                                  <a:pt x="4" y="72"/>
                                  <a:pt x="5" y="74"/>
                                  <a:pt x="5" y="75"/>
                                </a:cubicBezTo>
                                <a:close/>
                                <a:moveTo>
                                  <a:pt x="5" y="87"/>
                                </a:moveTo>
                                <a:cubicBezTo>
                                  <a:pt x="5" y="89"/>
                                  <a:pt x="4" y="90"/>
                                  <a:pt x="3" y="90"/>
                                </a:cubicBezTo>
                                <a:cubicBezTo>
                                  <a:pt x="1" y="90"/>
                                  <a:pt x="0" y="89"/>
                                  <a:pt x="0" y="87"/>
                                </a:cubicBezTo>
                                <a:cubicBezTo>
                                  <a:pt x="0" y="86"/>
                                  <a:pt x="1" y="84"/>
                                  <a:pt x="3" y="84"/>
                                </a:cubicBezTo>
                                <a:cubicBezTo>
                                  <a:pt x="4" y="84"/>
                                  <a:pt x="5" y="86"/>
                                  <a:pt x="5" y="87"/>
                                </a:cubicBezTo>
                                <a:close/>
                                <a:moveTo>
                                  <a:pt x="5" y="99"/>
                                </a:moveTo>
                                <a:cubicBezTo>
                                  <a:pt x="5" y="101"/>
                                  <a:pt x="4" y="102"/>
                                  <a:pt x="3" y="102"/>
                                </a:cubicBezTo>
                                <a:cubicBezTo>
                                  <a:pt x="1" y="102"/>
                                  <a:pt x="0" y="101"/>
                                  <a:pt x="0" y="99"/>
                                </a:cubicBezTo>
                                <a:cubicBezTo>
                                  <a:pt x="0" y="98"/>
                                  <a:pt x="1" y="97"/>
                                  <a:pt x="3" y="97"/>
                                </a:cubicBezTo>
                                <a:cubicBezTo>
                                  <a:pt x="4" y="97"/>
                                  <a:pt x="5" y="98"/>
                                  <a:pt x="5" y="99"/>
                                </a:cubicBezTo>
                                <a:close/>
                                <a:moveTo>
                                  <a:pt x="5" y="111"/>
                                </a:moveTo>
                                <a:cubicBezTo>
                                  <a:pt x="5" y="113"/>
                                  <a:pt x="4" y="115"/>
                                  <a:pt x="3" y="115"/>
                                </a:cubicBezTo>
                                <a:cubicBezTo>
                                  <a:pt x="1" y="115"/>
                                  <a:pt x="0" y="113"/>
                                  <a:pt x="0" y="111"/>
                                </a:cubicBezTo>
                                <a:cubicBezTo>
                                  <a:pt x="0" y="110"/>
                                  <a:pt x="1" y="108"/>
                                  <a:pt x="3" y="108"/>
                                </a:cubicBezTo>
                                <a:cubicBezTo>
                                  <a:pt x="4" y="108"/>
                                  <a:pt x="5" y="110"/>
                                  <a:pt x="5" y="111"/>
                                </a:cubicBezTo>
                                <a:close/>
                                <a:moveTo>
                                  <a:pt x="5" y="124"/>
                                </a:moveTo>
                                <a:cubicBezTo>
                                  <a:pt x="5" y="125"/>
                                  <a:pt x="4" y="126"/>
                                  <a:pt x="3" y="126"/>
                                </a:cubicBezTo>
                                <a:cubicBezTo>
                                  <a:pt x="1" y="126"/>
                                  <a:pt x="0" y="125"/>
                                  <a:pt x="0" y="124"/>
                                </a:cubicBezTo>
                                <a:cubicBezTo>
                                  <a:pt x="0" y="122"/>
                                  <a:pt x="1" y="121"/>
                                  <a:pt x="3" y="121"/>
                                </a:cubicBezTo>
                                <a:cubicBezTo>
                                  <a:pt x="4" y="121"/>
                                  <a:pt x="5" y="122"/>
                                  <a:pt x="5" y="124"/>
                                </a:cubicBezTo>
                                <a:close/>
                                <a:moveTo>
                                  <a:pt x="5" y="135"/>
                                </a:moveTo>
                                <a:lnTo>
                                  <a:pt x="5" y="136"/>
                                </a:lnTo>
                                <a:cubicBezTo>
                                  <a:pt x="5" y="137"/>
                                  <a:pt x="4" y="139"/>
                                  <a:pt x="3" y="139"/>
                                </a:cubicBezTo>
                                <a:cubicBezTo>
                                  <a:pt x="1" y="139"/>
                                  <a:pt x="0" y="137"/>
                                  <a:pt x="0" y="136"/>
                                </a:cubicBezTo>
                                <a:lnTo>
                                  <a:pt x="0" y="135"/>
                                </a:lnTo>
                                <a:cubicBezTo>
                                  <a:pt x="0" y="134"/>
                                  <a:pt x="1" y="133"/>
                                  <a:pt x="3" y="133"/>
                                </a:cubicBezTo>
                                <a:cubicBezTo>
                                  <a:pt x="4" y="133"/>
                                  <a:pt x="5" y="134"/>
                                  <a:pt x="5" y="135"/>
                                </a:cubicBezTo>
                                <a:close/>
                                <a:moveTo>
                                  <a:pt x="5" y="148"/>
                                </a:moveTo>
                                <a:cubicBezTo>
                                  <a:pt x="5" y="149"/>
                                  <a:pt x="4" y="151"/>
                                  <a:pt x="3" y="151"/>
                                </a:cubicBezTo>
                                <a:cubicBezTo>
                                  <a:pt x="1" y="151"/>
                                  <a:pt x="0" y="149"/>
                                  <a:pt x="0" y="148"/>
                                </a:cubicBezTo>
                                <a:cubicBezTo>
                                  <a:pt x="0" y="146"/>
                                  <a:pt x="1" y="145"/>
                                  <a:pt x="3" y="145"/>
                                </a:cubicBezTo>
                                <a:cubicBezTo>
                                  <a:pt x="4" y="145"/>
                                  <a:pt x="5" y="146"/>
                                  <a:pt x="5" y="148"/>
                                </a:cubicBezTo>
                                <a:close/>
                                <a:moveTo>
                                  <a:pt x="5" y="160"/>
                                </a:moveTo>
                                <a:cubicBezTo>
                                  <a:pt x="5" y="161"/>
                                  <a:pt x="4" y="163"/>
                                  <a:pt x="3" y="163"/>
                                </a:cubicBezTo>
                                <a:cubicBezTo>
                                  <a:pt x="1" y="163"/>
                                  <a:pt x="0" y="161"/>
                                  <a:pt x="0" y="160"/>
                                </a:cubicBezTo>
                                <a:cubicBezTo>
                                  <a:pt x="0" y="158"/>
                                  <a:pt x="1" y="157"/>
                                  <a:pt x="3" y="157"/>
                                </a:cubicBezTo>
                                <a:cubicBezTo>
                                  <a:pt x="4" y="157"/>
                                  <a:pt x="5" y="158"/>
                                  <a:pt x="5" y="160"/>
                                </a:cubicBezTo>
                                <a:close/>
                                <a:moveTo>
                                  <a:pt x="5" y="172"/>
                                </a:moveTo>
                                <a:cubicBezTo>
                                  <a:pt x="5" y="173"/>
                                  <a:pt x="4" y="175"/>
                                  <a:pt x="3" y="175"/>
                                </a:cubicBezTo>
                                <a:cubicBezTo>
                                  <a:pt x="1" y="175"/>
                                  <a:pt x="0" y="173"/>
                                  <a:pt x="0" y="172"/>
                                </a:cubicBezTo>
                                <a:cubicBezTo>
                                  <a:pt x="0" y="170"/>
                                  <a:pt x="1" y="169"/>
                                  <a:pt x="3" y="169"/>
                                </a:cubicBezTo>
                                <a:cubicBezTo>
                                  <a:pt x="4" y="169"/>
                                  <a:pt x="5" y="170"/>
                                  <a:pt x="5" y="172"/>
                                </a:cubicBezTo>
                                <a:close/>
                                <a:moveTo>
                                  <a:pt x="5" y="184"/>
                                </a:moveTo>
                                <a:cubicBezTo>
                                  <a:pt x="5" y="185"/>
                                  <a:pt x="4" y="187"/>
                                  <a:pt x="3" y="187"/>
                                </a:cubicBezTo>
                                <a:cubicBezTo>
                                  <a:pt x="1" y="187"/>
                                  <a:pt x="0" y="185"/>
                                  <a:pt x="0" y="184"/>
                                </a:cubicBezTo>
                                <a:cubicBezTo>
                                  <a:pt x="0" y="182"/>
                                  <a:pt x="1" y="181"/>
                                  <a:pt x="3" y="181"/>
                                </a:cubicBezTo>
                                <a:cubicBezTo>
                                  <a:pt x="4" y="181"/>
                                  <a:pt x="5" y="182"/>
                                  <a:pt x="5" y="184"/>
                                </a:cubicBezTo>
                                <a:close/>
                                <a:moveTo>
                                  <a:pt x="5" y="196"/>
                                </a:moveTo>
                                <a:cubicBezTo>
                                  <a:pt x="5" y="197"/>
                                  <a:pt x="4" y="199"/>
                                  <a:pt x="3" y="199"/>
                                </a:cubicBezTo>
                                <a:cubicBezTo>
                                  <a:pt x="1" y="199"/>
                                  <a:pt x="0" y="197"/>
                                  <a:pt x="0" y="196"/>
                                </a:cubicBezTo>
                                <a:cubicBezTo>
                                  <a:pt x="0" y="194"/>
                                  <a:pt x="1" y="193"/>
                                  <a:pt x="3" y="193"/>
                                </a:cubicBezTo>
                                <a:cubicBezTo>
                                  <a:pt x="4" y="193"/>
                                  <a:pt x="5" y="194"/>
                                  <a:pt x="5" y="196"/>
                                </a:cubicBezTo>
                                <a:close/>
                                <a:moveTo>
                                  <a:pt x="5" y="208"/>
                                </a:moveTo>
                                <a:cubicBezTo>
                                  <a:pt x="5" y="209"/>
                                  <a:pt x="4" y="211"/>
                                  <a:pt x="3" y="211"/>
                                </a:cubicBezTo>
                                <a:cubicBezTo>
                                  <a:pt x="1" y="211"/>
                                  <a:pt x="0" y="209"/>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3"/>
                                  <a:pt x="4" y="235"/>
                                  <a:pt x="3" y="235"/>
                                </a:cubicBezTo>
                                <a:cubicBezTo>
                                  <a:pt x="1" y="235"/>
                                  <a:pt x="0" y="233"/>
                                  <a:pt x="0" y="232"/>
                                </a:cubicBezTo>
                                <a:cubicBezTo>
                                  <a:pt x="0" y="230"/>
                                  <a:pt x="1" y="229"/>
                                  <a:pt x="3" y="229"/>
                                </a:cubicBezTo>
                                <a:cubicBezTo>
                                  <a:pt x="4" y="229"/>
                                  <a:pt x="5" y="230"/>
                                  <a:pt x="5" y="232"/>
                                </a:cubicBezTo>
                                <a:close/>
                                <a:moveTo>
                                  <a:pt x="5" y="244"/>
                                </a:moveTo>
                                <a:cubicBezTo>
                                  <a:pt x="5" y="246"/>
                                  <a:pt x="4" y="247"/>
                                  <a:pt x="3" y="247"/>
                                </a:cubicBezTo>
                                <a:cubicBezTo>
                                  <a:pt x="1" y="247"/>
                                  <a:pt x="0" y="246"/>
                                  <a:pt x="0" y="244"/>
                                </a:cubicBezTo>
                                <a:cubicBezTo>
                                  <a:pt x="0" y="242"/>
                                  <a:pt x="1" y="241"/>
                                  <a:pt x="3" y="241"/>
                                </a:cubicBezTo>
                                <a:cubicBezTo>
                                  <a:pt x="4" y="241"/>
                                  <a:pt x="5" y="242"/>
                                  <a:pt x="5" y="244"/>
                                </a:cubicBezTo>
                                <a:close/>
                                <a:moveTo>
                                  <a:pt x="5" y="256"/>
                                </a:moveTo>
                                <a:lnTo>
                                  <a:pt x="5" y="256"/>
                                </a:lnTo>
                                <a:cubicBezTo>
                                  <a:pt x="5" y="258"/>
                                  <a:pt x="4" y="259"/>
                                  <a:pt x="3" y="259"/>
                                </a:cubicBezTo>
                                <a:cubicBezTo>
                                  <a:pt x="1" y="259"/>
                                  <a:pt x="0" y="258"/>
                                  <a:pt x="0" y="256"/>
                                </a:cubicBezTo>
                                <a:lnTo>
                                  <a:pt x="0" y="256"/>
                                </a:lnTo>
                                <a:cubicBezTo>
                                  <a:pt x="0" y="254"/>
                                  <a:pt x="1" y="253"/>
                                  <a:pt x="3" y="253"/>
                                </a:cubicBezTo>
                                <a:cubicBezTo>
                                  <a:pt x="4" y="253"/>
                                  <a:pt x="5" y="254"/>
                                  <a:pt x="5" y="256"/>
                                </a:cubicBezTo>
                                <a:close/>
                                <a:moveTo>
                                  <a:pt x="5" y="268"/>
                                </a:moveTo>
                                <a:cubicBezTo>
                                  <a:pt x="5" y="270"/>
                                  <a:pt x="4" y="271"/>
                                  <a:pt x="3" y="271"/>
                                </a:cubicBezTo>
                                <a:cubicBezTo>
                                  <a:pt x="1" y="271"/>
                                  <a:pt x="0" y="270"/>
                                  <a:pt x="0" y="268"/>
                                </a:cubicBezTo>
                                <a:cubicBezTo>
                                  <a:pt x="0" y="266"/>
                                  <a:pt x="1" y="265"/>
                                  <a:pt x="3" y="265"/>
                                </a:cubicBezTo>
                                <a:cubicBezTo>
                                  <a:pt x="4" y="265"/>
                                  <a:pt x="5" y="266"/>
                                  <a:pt x="5" y="268"/>
                                </a:cubicBezTo>
                                <a:close/>
                                <a:moveTo>
                                  <a:pt x="5" y="280"/>
                                </a:moveTo>
                                <a:cubicBezTo>
                                  <a:pt x="5" y="282"/>
                                  <a:pt x="4" y="283"/>
                                  <a:pt x="3" y="283"/>
                                </a:cubicBezTo>
                                <a:cubicBezTo>
                                  <a:pt x="1" y="283"/>
                                  <a:pt x="0" y="282"/>
                                  <a:pt x="0" y="280"/>
                                </a:cubicBezTo>
                                <a:cubicBezTo>
                                  <a:pt x="0" y="278"/>
                                  <a:pt x="1" y="277"/>
                                  <a:pt x="3" y="277"/>
                                </a:cubicBezTo>
                                <a:cubicBezTo>
                                  <a:pt x="4" y="277"/>
                                  <a:pt x="5" y="278"/>
                                  <a:pt x="5" y="280"/>
                                </a:cubicBezTo>
                                <a:close/>
                                <a:moveTo>
                                  <a:pt x="5" y="292"/>
                                </a:moveTo>
                                <a:cubicBezTo>
                                  <a:pt x="5" y="294"/>
                                  <a:pt x="4" y="295"/>
                                  <a:pt x="3" y="295"/>
                                </a:cubicBezTo>
                                <a:cubicBezTo>
                                  <a:pt x="1" y="295"/>
                                  <a:pt x="0" y="294"/>
                                  <a:pt x="0" y="292"/>
                                </a:cubicBezTo>
                                <a:cubicBezTo>
                                  <a:pt x="0" y="290"/>
                                  <a:pt x="1" y="289"/>
                                  <a:pt x="3" y="289"/>
                                </a:cubicBezTo>
                                <a:cubicBezTo>
                                  <a:pt x="4" y="289"/>
                                  <a:pt x="5" y="290"/>
                                  <a:pt x="5" y="292"/>
                                </a:cubicBezTo>
                                <a:close/>
                                <a:moveTo>
                                  <a:pt x="5" y="304"/>
                                </a:moveTo>
                                <a:cubicBezTo>
                                  <a:pt x="5" y="306"/>
                                  <a:pt x="4" y="307"/>
                                  <a:pt x="3" y="307"/>
                                </a:cubicBezTo>
                                <a:cubicBezTo>
                                  <a:pt x="1" y="307"/>
                                  <a:pt x="0" y="306"/>
                                  <a:pt x="0" y="304"/>
                                </a:cubicBezTo>
                                <a:cubicBezTo>
                                  <a:pt x="0" y="302"/>
                                  <a:pt x="1" y="301"/>
                                  <a:pt x="3" y="301"/>
                                </a:cubicBezTo>
                                <a:cubicBezTo>
                                  <a:pt x="4" y="301"/>
                                  <a:pt x="5" y="302"/>
                                  <a:pt x="5" y="304"/>
                                </a:cubicBezTo>
                                <a:close/>
                                <a:moveTo>
                                  <a:pt x="5" y="316"/>
                                </a:moveTo>
                                <a:cubicBezTo>
                                  <a:pt x="5" y="318"/>
                                  <a:pt x="4" y="319"/>
                                  <a:pt x="3" y="319"/>
                                </a:cubicBezTo>
                                <a:cubicBezTo>
                                  <a:pt x="1" y="319"/>
                                  <a:pt x="0" y="318"/>
                                  <a:pt x="0" y="316"/>
                                </a:cubicBezTo>
                                <a:cubicBezTo>
                                  <a:pt x="0" y="315"/>
                                  <a:pt x="1" y="313"/>
                                  <a:pt x="3" y="313"/>
                                </a:cubicBezTo>
                                <a:cubicBezTo>
                                  <a:pt x="4" y="313"/>
                                  <a:pt x="5" y="315"/>
                                  <a:pt x="5" y="316"/>
                                </a:cubicBezTo>
                                <a:close/>
                                <a:moveTo>
                                  <a:pt x="5" y="328"/>
                                </a:moveTo>
                                <a:cubicBezTo>
                                  <a:pt x="5" y="330"/>
                                  <a:pt x="4" y="331"/>
                                  <a:pt x="3" y="331"/>
                                </a:cubicBezTo>
                                <a:cubicBezTo>
                                  <a:pt x="1" y="331"/>
                                  <a:pt x="0" y="330"/>
                                  <a:pt x="0" y="328"/>
                                </a:cubicBezTo>
                                <a:cubicBezTo>
                                  <a:pt x="0" y="326"/>
                                  <a:pt x="1" y="325"/>
                                  <a:pt x="3" y="325"/>
                                </a:cubicBezTo>
                                <a:cubicBezTo>
                                  <a:pt x="4" y="325"/>
                                  <a:pt x="5" y="326"/>
                                  <a:pt x="5" y="328"/>
                                </a:cubicBezTo>
                                <a:close/>
                                <a:moveTo>
                                  <a:pt x="5" y="340"/>
                                </a:moveTo>
                                <a:cubicBezTo>
                                  <a:pt x="5" y="342"/>
                                  <a:pt x="4" y="343"/>
                                  <a:pt x="3" y="343"/>
                                </a:cubicBezTo>
                                <a:cubicBezTo>
                                  <a:pt x="1" y="343"/>
                                  <a:pt x="0" y="342"/>
                                  <a:pt x="0" y="340"/>
                                </a:cubicBezTo>
                                <a:cubicBezTo>
                                  <a:pt x="0" y="339"/>
                                  <a:pt x="1" y="337"/>
                                  <a:pt x="3" y="337"/>
                                </a:cubicBezTo>
                                <a:cubicBezTo>
                                  <a:pt x="4" y="337"/>
                                  <a:pt x="5" y="339"/>
                                  <a:pt x="5" y="340"/>
                                </a:cubicBezTo>
                                <a:close/>
                                <a:moveTo>
                                  <a:pt x="5" y="352"/>
                                </a:moveTo>
                                <a:cubicBezTo>
                                  <a:pt x="5" y="354"/>
                                  <a:pt x="4" y="355"/>
                                  <a:pt x="3" y="355"/>
                                </a:cubicBezTo>
                                <a:cubicBezTo>
                                  <a:pt x="1" y="355"/>
                                  <a:pt x="0" y="354"/>
                                  <a:pt x="0" y="352"/>
                                </a:cubicBezTo>
                                <a:cubicBezTo>
                                  <a:pt x="0" y="351"/>
                                  <a:pt x="1" y="349"/>
                                  <a:pt x="3" y="349"/>
                                </a:cubicBezTo>
                                <a:cubicBezTo>
                                  <a:pt x="4" y="349"/>
                                  <a:pt x="5" y="351"/>
                                  <a:pt x="5" y="352"/>
                                </a:cubicBezTo>
                                <a:close/>
                                <a:moveTo>
                                  <a:pt x="5" y="364"/>
                                </a:moveTo>
                                <a:cubicBezTo>
                                  <a:pt x="5" y="366"/>
                                  <a:pt x="4" y="367"/>
                                  <a:pt x="3" y="367"/>
                                </a:cubicBezTo>
                                <a:cubicBezTo>
                                  <a:pt x="1" y="367"/>
                                  <a:pt x="0" y="366"/>
                                  <a:pt x="0" y="364"/>
                                </a:cubicBezTo>
                                <a:cubicBezTo>
                                  <a:pt x="0" y="363"/>
                                  <a:pt x="1" y="361"/>
                                  <a:pt x="3" y="361"/>
                                </a:cubicBezTo>
                                <a:cubicBezTo>
                                  <a:pt x="4" y="361"/>
                                  <a:pt x="5" y="363"/>
                                  <a:pt x="5" y="364"/>
                                </a:cubicBezTo>
                                <a:close/>
                                <a:moveTo>
                                  <a:pt x="5" y="376"/>
                                </a:moveTo>
                                <a:lnTo>
                                  <a:pt x="5" y="376"/>
                                </a:lnTo>
                                <a:cubicBezTo>
                                  <a:pt x="5" y="378"/>
                                  <a:pt x="4" y="379"/>
                                  <a:pt x="3" y="379"/>
                                </a:cubicBezTo>
                                <a:cubicBezTo>
                                  <a:pt x="1" y="379"/>
                                  <a:pt x="0" y="378"/>
                                  <a:pt x="0" y="376"/>
                                </a:cubicBezTo>
                                <a:lnTo>
                                  <a:pt x="0" y="376"/>
                                </a:lnTo>
                                <a:cubicBezTo>
                                  <a:pt x="0" y="375"/>
                                  <a:pt x="1" y="373"/>
                                  <a:pt x="3" y="373"/>
                                </a:cubicBezTo>
                                <a:cubicBezTo>
                                  <a:pt x="4" y="373"/>
                                  <a:pt x="5" y="375"/>
                                  <a:pt x="5" y="376"/>
                                </a:cubicBezTo>
                                <a:close/>
                                <a:moveTo>
                                  <a:pt x="5" y="388"/>
                                </a:moveTo>
                                <a:cubicBezTo>
                                  <a:pt x="5" y="390"/>
                                  <a:pt x="4" y="391"/>
                                  <a:pt x="3" y="391"/>
                                </a:cubicBezTo>
                                <a:cubicBezTo>
                                  <a:pt x="1" y="391"/>
                                  <a:pt x="0" y="390"/>
                                  <a:pt x="0" y="388"/>
                                </a:cubicBezTo>
                                <a:cubicBezTo>
                                  <a:pt x="0" y="387"/>
                                  <a:pt x="1" y="385"/>
                                  <a:pt x="3" y="385"/>
                                </a:cubicBezTo>
                                <a:cubicBezTo>
                                  <a:pt x="4" y="385"/>
                                  <a:pt x="5" y="387"/>
                                  <a:pt x="5" y="388"/>
                                </a:cubicBezTo>
                                <a:close/>
                                <a:moveTo>
                                  <a:pt x="5" y="400"/>
                                </a:moveTo>
                                <a:cubicBezTo>
                                  <a:pt x="5" y="402"/>
                                  <a:pt x="4" y="404"/>
                                  <a:pt x="3" y="404"/>
                                </a:cubicBezTo>
                                <a:cubicBezTo>
                                  <a:pt x="1" y="404"/>
                                  <a:pt x="0" y="402"/>
                                  <a:pt x="0" y="400"/>
                                </a:cubicBezTo>
                                <a:cubicBezTo>
                                  <a:pt x="0" y="399"/>
                                  <a:pt x="1" y="397"/>
                                  <a:pt x="3" y="397"/>
                                </a:cubicBezTo>
                                <a:cubicBezTo>
                                  <a:pt x="4" y="397"/>
                                  <a:pt x="5" y="399"/>
                                  <a:pt x="5" y="400"/>
                                </a:cubicBezTo>
                                <a:close/>
                                <a:moveTo>
                                  <a:pt x="5" y="413"/>
                                </a:moveTo>
                                <a:cubicBezTo>
                                  <a:pt x="5" y="414"/>
                                  <a:pt x="4" y="415"/>
                                  <a:pt x="3" y="415"/>
                                </a:cubicBezTo>
                                <a:cubicBezTo>
                                  <a:pt x="1" y="415"/>
                                  <a:pt x="0" y="414"/>
                                  <a:pt x="0" y="413"/>
                                </a:cubicBezTo>
                                <a:cubicBezTo>
                                  <a:pt x="0" y="411"/>
                                  <a:pt x="1" y="409"/>
                                  <a:pt x="3" y="409"/>
                                </a:cubicBezTo>
                                <a:cubicBezTo>
                                  <a:pt x="4" y="409"/>
                                  <a:pt x="5" y="411"/>
                                  <a:pt x="5" y="413"/>
                                </a:cubicBezTo>
                                <a:close/>
                                <a:moveTo>
                                  <a:pt x="5" y="424"/>
                                </a:moveTo>
                                <a:cubicBezTo>
                                  <a:pt x="5" y="426"/>
                                  <a:pt x="4" y="428"/>
                                  <a:pt x="3" y="428"/>
                                </a:cubicBezTo>
                                <a:cubicBezTo>
                                  <a:pt x="1" y="428"/>
                                  <a:pt x="0" y="426"/>
                                  <a:pt x="0" y="424"/>
                                </a:cubicBezTo>
                                <a:cubicBezTo>
                                  <a:pt x="0" y="423"/>
                                  <a:pt x="1" y="422"/>
                                  <a:pt x="3" y="422"/>
                                </a:cubicBezTo>
                                <a:cubicBezTo>
                                  <a:pt x="4" y="422"/>
                                  <a:pt x="5" y="423"/>
                                  <a:pt x="5" y="424"/>
                                </a:cubicBezTo>
                                <a:close/>
                                <a:moveTo>
                                  <a:pt x="5" y="437"/>
                                </a:moveTo>
                                <a:cubicBezTo>
                                  <a:pt x="5" y="438"/>
                                  <a:pt x="4" y="440"/>
                                  <a:pt x="3" y="440"/>
                                </a:cubicBezTo>
                                <a:cubicBezTo>
                                  <a:pt x="1" y="440"/>
                                  <a:pt x="0" y="438"/>
                                  <a:pt x="0" y="437"/>
                                </a:cubicBezTo>
                                <a:cubicBezTo>
                                  <a:pt x="0" y="435"/>
                                  <a:pt x="1" y="433"/>
                                  <a:pt x="3" y="433"/>
                                </a:cubicBezTo>
                                <a:cubicBezTo>
                                  <a:pt x="4" y="433"/>
                                  <a:pt x="5" y="435"/>
                                  <a:pt x="5" y="437"/>
                                </a:cubicBezTo>
                                <a:close/>
                                <a:moveTo>
                                  <a:pt x="5" y="449"/>
                                </a:moveTo>
                                <a:cubicBezTo>
                                  <a:pt x="5" y="450"/>
                                  <a:pt x="4" y="452"/>
                                  <a:pt x="3" y="452"/>
                                </a:cubicBezTo>
                                <a:cubicBezTo>
                                  <a:pt x="1" y="452"/>
                                  <a:pt x="0" y="450"/>
                                  <a:pt x="0" y="449"/>
                                </a:cubicBezTo>
                                <a:cubicBezTo>
                                  <a:pt x="0" y="447"/>
                                  <a:pt x="1" y="446"/>
                                  <a:pt x="3" y="446"/>
                                </a:cubicBezTo>
                                <a:cubicBezTo>
                                  <a:pt x="4" y="446"/>
                                  <a:pt x="5" y="447"/>
                                  <a:pt x="5" y="449"/>
                                </a:cubicBezTo>
                                <a:close/>
                                <a:moveTo>
                                  <a:pt x="5" y="461"/>
                                </a:moveTo>
                                <a:cubicBezTo>
                                  <a:pt x="5" y="462"/>
                                  <a:pt x="4" y="464"/>
                                  <a:pt x="3" y="464"/>
                                </a:cubicBezTo>
                                <a:cubicBezTo>
                                  <a:pt x="1" y="464"/>
                                  <a:pt x="0" y="462"/>
                                  <a:pt x="0" y="461"/>
                                </a:cubicBezTo>
                                <a:cubicBezTo>
                                  <a:pt x="0" y="459"/>
                                  <a:pt x="1" y="458"/>
                                  <a:pt x="3" y="458"/>
                                </a:cubicBezTo>
                                <a:cubicBezTo>
                                  <a:pt x="4" y="458"/>
                                  <a:pt x="5" y="459"/>
                                  <a:pt x="5" y="461"/>
                                </a:cubicBezTo>
                                <a:close/>
                                <a:moveTo>
                                  <a:pt x="5" y="473"/>
                                </a:moveTo>
                                <a:cubicBezTo>
                                  <a:pt x="5" y="474"/>
                                  <a:pt x="4" y="476"/>
                                  <a:pt x="3" y="476"/>
                                </a:cubicBezTo>
                                <a:cubicBezTo>
                                  <a:pt x="1" y="476"/>
                                  <a:pt x="0" y="474"/>
                                  <a:pt x="0" y="473"/>
                                </a:cubicBezTo>
                                <a:cubicBezTo>
                                  <a:pt x="0" y="471"/>
                                  <a:pt x="1" y="470"/>
                                  <a:pt x="3" y="470"/>
                                </a:cubicBezTo>
                                <a:cubicBezTo>
                                  <a:pt x="4" y="470"/>
                                  <a:pt x="5" y="471"/>
                                  <a:pt x="5" y="473"/>
                                </a:cubicBezTo>
                                <a:close/>
                                <a:moveTo>
                                  <a:pt x="5" y="485"/>
                                </a:moveTo>
                                <a:cubicBezTo>
                                  <a:pt x="5" y="486"/>
                                  <a:pt x="4" y="488"/>
                                  <a:pt x="3" y="488"/>
                                </a:cubicBezTo>
                                <a:cubicBezTo>
                                  <a:pt x="1" y="488"/>
                                  <a:pt x="0" y="486"/>
                                  <a:pt x="0" y="485"/>
                                </a:cubicBezTo>
                                <a:cubicBezTo>
                                  <a:pt x="0" y="483"/>
                                  <a:pt x="1" y="482"/>
                                  <a:pt x="3" y="482"/>
                                </a:cubicBezTo>
                                <a:cubicBezTo>
                                  <a:pt x="4" y="482"/>
                                  <a:pt x="5" y="483"/>
                                  <a:pt x="5" y="485"/>
                                </a:cubicBezTo>
                                <a:close/>
                                <a:moveTo>
                                  <a:pt x="5" y="497"/>
                                </a:moveTo>
                                <a:lnTo>
                                  <a:pt x="5" y="497"/>
                                </a:lnTo>
                                <a:cubicBezTo>
                                  <a:pt x="5" y="498"/>
                                  <a:pt x="4" y="500"/>
                                  <a:pt x="3" y="500"/>
                                </a:cubicBezTo>
                                <a:cubicBezTo>
                                  <a:pt x="1" y="500"/>
                                  <a:pt x="0" y="498"/>
                                  <a:pt x="0" y="497"/>
                                </a:cubicBezTo>
                                <a:lnTo>
                                  <a:pt x="0" y="497"/>
                                </a:lnTo>
                                <a:cubicBezTo>
                                  <a:pt x="0" y="495"/>
                                  <a:pt x="1" y="494"/>
                                  <a:pt x="3" y="494"/>
                                </a:cubicBezTo>
                                <a:cubicBezTo>
                                  <a:pt x="4" y="494"/>
                                  <a:pt x="5" y="495"/>
                                  <a:pt x="5" y="497"/>
                                </a:cubicBezTo>
                                <a:close/>
                                <a:moveTo>
                                  <a:pt x="5" y="509"/>
                                </a:moveTo>
                                <a:cubicBezTo>
                                  <a:pt x="5" y="510"/>
                                  <a:pt x="4" y="512"/>
                                  <a:pt x="3" y="512"/>
                                </a:cubicBezTo>
                                <a:cubicBezTo>
                                  <a:pt x="1" y="512"/>
                                  <a:pt x="0" y="510"/>
                                  <a:pt x="0" y="509"/>
                                </a:cubicBezTo>
                                <a:cubicBezTo>
                                  <a:pt x="0" y="507"/>
                                  <a:pt x="1" y="506"/>
                                  <a:pt x="3" y="506"/>
                                </a:cubicBezTo>
                                <a:cubicBezTo>
                                  <a:pt x="4" y="506"/>
                                  <a:pt x="5" y="507"/>
                                  <a:pt x="5" y="509"/>
                                </a:cubicBezTo>
                                <a:close/>
                                <a:moveTo>
                                  <a:pt x="5" y="521"/>
                                </a:moveTo>
                                <a:cubicBezTo>
                                  <a:pt x="5" y="522"/>
                                  <a:pt x="4" y="524"/>
                                  <a:pt x="3" y="524"/>
                                </a:cubicBezTo>
                                <a:cubicBezTo>
                                  <a:pt x="1" y="524"/>
                                  <a:pt x="0" y="522"/>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5"/>
                                  <a:pt x="1" y="554"/>
                                  <a:pt x="3" y="554"/>
                                </a:cubicBezTo>
                                <a:cubicBezTo>
                                  <a:pt x="4" y="554"/>
                                  <a:pt x="5" y="555"/>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79"/>
                                  <a:pt x="1" y="578"/>
                                  <a:pt x="3" y="578"/>
                                </a:cubicBezTo>
                                <a:cubicBezTo>
                                  <a:pt x="4" y="578"/>
                                  <a:pt x="5" y="579"/>
                                  <a:pt x="5" y="581"/>
                                </a:cubicBezTo>
                                <a:close/>
                                <a:moveTo>
                                  <a:pt x="5" y="593"/>
                                </a:moveTo>
                                <a:cubicBezTo>
                                  <a:pt x="5" y="595"/>
                                  <a:pt x="4" y="596"/>
                                  <a:pt x="3" y="596"/>
                                </a:cubicBezTo>
                                <a:cubicBezTo>
                                  <a:pt x="1" y="596"/>
                                  <a:pt x="0" y="595"/>
                                  <a:pt x="0" y="593"/>
                                </a:cubicBezTo>
                                <a:cubicBezTo>
                                  <a:pt x="0" y="591"/>
                                  <a:pt x="1" y="590"/>
                                  <a:pt x="3" y="590"/>
                                </a:cubicBezTo>
                                <a:cubicBezTo>
                                  <a:pt x="4" y="590"/>
                                  <a:pt x="5" y="591"/>
                                  <a:pt x="5" y="593"/>
                                </a:cubicBezTo>
                                <a:close/>
                                <a:moveTo>
                                  <a:pt x="5" y="605"/>
                                </a:moveTo>
                                <a:cubicBezTo>
                                  <a:pt x="5" y="607"/>
                                  <a:pt x="4" y="608"/>
                                  <a:pt x="3" y="608"/>
                                </a:cubicBezTo>
                                <a:cubicBezTo>
                                  <a:pt x="1" y="608"/>
                                  <a:pt x="0" y="607"/>
                                  <a:pt x="0" y="605"/>
                                </a:cubicBezTo>
                                <a:cubicBezTo>
                                  <a:pt x="0" y="603"/>
                                  <a:pt x="1" y="602"/>
                                  <a:pt x="3" y="602"/>
                                </a:cubicBezTo>
                                <a:cubicBezTo>
                                  <a:pt x="4" y="602"/>
                                  <a:pt x="5" y="603"/>
                                  <a:pt x="5" y="605"/>
                                </a:cubicBezTo>
                                <a:close/>
                                <a:moveTo>
                                  <a:pt x="5" y="617"/>
                                </a:moveTo>
                                <a:lnTo>
                                  <a:pt x="5" y="617"/>
                                </a:lnTo>
                                <a:cubicBezTo>
                                  <a:pt x="5" y="619"/>
                                  <a:pt x="4" y="620"/>
                                  <a:pt x="3" y="620"/>
                                </a:cubicBezTo>
                                <a:cubicBezTo>
                                  <a:pt x="1" y="620"/>
                                  <a:pt x="0" y="619"/>
                                  <a:pt x="0" y="617"/>
                                </a:cubicBezTo>
                                <a:lnTo>
                                  <a:pt x="0" y="617"/>
                                </a:lnTo>
                                <a:cubicBezTo>
                                  <a:pt x="0" y="615"/>
                                  <a:pt x="1" y="614"/>
                                  <a:pt x="3" y="614"/>
                                </a:cubicBezTo>
                                <a:cubicBezTo>
                                  <a:pt x="4" y="614"/>
                                  <a:pt x="5" y="615"/>
                                  <a:pt x="5" y="617"/>
                                </a:cubicBezTo>
                                <a:close/>
                                <a:moveTo>
                                  <a:pt x="5" y="629"/>
                                </a:moveTo>
                                <a:cubicBezTo>
                                  <a:pt x="5" y="631"/>
                                  <a:pt x="4" y="632"/>
                                  <a:pt x="3" y="632"/>
                                </a:cubicBezTo>
                                <a:cubicBezTo>
                                  <a:pt x="1" y="632"/>
                                  <a:pt x="0" y="631"/>
                                  <a:pt x="0" y="629"/>
                                </a:cubicBezTo>
                                <a:cubicBezTo>
                                  <a:pt x="0" y="627"/>
                                  <a:pt x="1" y="626"/>
                                  <a:pt x="3" y="626"/>
                                </a:cubicBezTo>
                                <a:cubicBezTo>
                                  <a:pt x="4" y="626"/>
                                  <a:pt x="5" y="627"/>
                                  <a:pt x="5" y="629"/>
                                </a:cubicBezTo>
                                <a:close/>
                                <a:moveTo>
                                  <a:pt x="5" y="641"/>
                                </a:moveTo>
                                <a:cubicBezTo>
                                  <a:pt x="5" y="643"/>
                                  <a:pt x="4" y="644"/>
                                  <a:pt x="3" y="644"/>
                                </a:cubicBezTo>
                                <a:cubicBezTo>
                                  <a:pt x="1" y="644"/>
                                  <a:pt x="0" y="643"/>
                                  <a:pt x="0" y="641"/>
                                </a:cubicBezTo>
                                <a:cubicBezTo>
                                  <a:pt x="0" y="640"/>
                                  <a:pt x="1" y="638"/>
                                  <a:pt x="3" y="638"/>
                                </a:cubicBezTo>
                                <a:cubicBezTo>
                                  <a:pt x="4" y="638"/>
                                  <a:pt x="5" y="640"/>
                                  <a:pt x="5" y="641"/>
                                </a:cubicBezTo>
                                <a:close/>
                                <a:moveTo>
                                  <a:pt x="5" y="653"/>
                                </a:moveTo>
                                <a:cubicBezTo>
                                  <a:pt x="5" y="655"/>
                                  <a:pt x="4" y="656"/>
                                  <a:pt x="3" y="656"/>
                                </a:cubicBezTo>
                                <a:cubicBezTo>
                                  <a:pt x="1" y="656"/>
                                  <a:pt x="0" y="655"/>
                                  <a:pt x="0" y="653"/>
                                </a:cubicBezTo>
                                <a:cubicBezTo>
                                  <a:pt x="0" y="651"/>
                                  <a:pt x="1" y="650"/>
                                  <a:pt x="3" y="650"/>
                                </a:cubicBezTo>
                                <a:cubicBezTo>
                                  <a:pt x="4" y="650"/>
                                  <a:pt x="5" y="651"/>
                                  <a:pt x="5" y="653"/>
                                </a:cubicBezTo>
                                <a:close/>
                                <a:moveTo>
                                  <a:pt x="5" y="665"/>
                                </a:moveTo>
                                <a:cubicBezTo>
                                  <a:pt x="5" y="667"/>
                                  <a:pt x="4" y="668"/>
                                  <a:pt x="3" y="668"/>
                                </a:cubicBezTo>
                                <a:cubicBezTo>
                                  <a:pt x="1" y="668"/>
                                  <a:pt x="0" y="667"/>
                                  <a:pt x="0" y="665"/>
                                </a:cubicBezTo>
                                <a:cubicBezTo>
                                  <a:pt x="0" y="664"/>
                                  <a:pt x="1" y="662"/>
                                  <a:pt x="3" y="662"/>
                                </a:cubicBezTo>
                                <a:cubicBezTo>
                                  <a:pt x="4" y="662"/>
                                  <a:pt x="5" y="664"/>
                                  <a:pt x="5" y="665"/>
                                </a:cubicBezTo>
                                <a:close/>
                                <a:moveTo>
                                  <a:pt x="5" y="677"/>
                                </a:moveTo>
                                <a:cubicBezTo>
                                  <a:pt x="5" y="679"/>
                                  <a:pt x="4" y="680"/>
                                  <a:pt x="3" y="680"/>
                                </a:cubicBezTo>
                                <a:cubicBezTo>
                                  <a:pt x="1" y="680"/>
                                  <a:pt x="0" y="679"/>
                                  <a:pt x="0" y="677"/>
                                </a:cubicBezTo>
                                <a:cubicBezTo>
                                  <a:pt x="0" y="676"/>
                                  <a:pt x="1" y="674"/>
                                  <a:pt x="3" y="674"/>
                                </a:cubicBezTo>
                                <a:cubicBezTo>
                                  <a:pt x="4" y="674"/>
                                  <a:pt x="5" y="676"/>
                                  <a:pt x="5" y="677"/>
                                </a:cubicBezTo>
                                <a:close/>
                                <a:moveTo>
                                  <a:pt x="5" y="689"/>
                                </a:moveTo>
                                <a:cubicBezTo>
                                  <a:pt x="5" y="691"/>
                                  <a:pt x="4" y="692"/>
                                  <a:pt x="3" y="692"/>
                                </a:cubicBezTo>
                                <a:cubicBezTo>
                                  <a:pt x="1" y="692"/>
                                  <a:pt x="0" y="691"/>
                                  <a:pt x="0" y="689"/>
                                </a:cubicBezTo>
                                <a:cubicBezTo>
                                  <a:pt x="0" y="688"/>
                                  <a:pt x="1" y="686"/>
                                  <a:pt x="3" y="686"/>
                                </a:cubicBezTo>
                                <a:cubicBezTo>
                                  <a:pt x="4" y="686"/>
                                  <a:pt x="5" y="688"/>
                                  <a:pt x="5" y="689"/>
                                </a:cubicBezTo>
                                <a:close/>
                                <a:moveTo>
                                  <a:pt x="5" y="701"/>
                                </a:moveTo>
                                <a:cubicBezTo>
                                  <a:pt x="5" y="703"/>
                                  <a:pt x="4" y="704"/>
                                  <a:pt x="3" y="704"/>
                                </a:cubicBezTo>
                                <a:cubicBezTo>
                                  <a:pt x="1" y="704"/>
                                  <a:pt x="0" y="703"/>
                                  <a:pt x="0" y="701"/>
                                </a:cubicBezTo>
                                <a:cubicBezTo>
                                  <a:pt x="0" y="700"/>
                                  <a:pt x="1" y="698"/>
                                  <a:pt x="3" y="698"/>
                                </a:cubicBezTo>
                                <a:cubicBezTo>
                                  <a:pt x="4" y="698"/>
                                  <a:pt x="5" y="700"/>
                                  <a:pt x="5" y="701"/>
                                </a:cubicBezTo>
                                <a:close/>
                                <a:moveTo>
                                  <a:pt x="5" y="713"/>
                                </a:moveTo>
                                <a:cubicBezTo>
                                  <a:pt x="5" y="715"/>
                                  <a:pt x="4" y="716"/>
                                  <a:pt x="3" y="716"/>
                                </a:cubicBezTo>
                                <a:cubicBezTo>
                                  <a:pt x="1" y="716"/>
                                  <a:pt x="0" y="715"/>
                                  <a:pt x="0" y="713"/>
                                </a:cubicBezTo>
                                <a:cubicBezTo>
                                  <a:pt x="0" y="712"/>
                                  <a:pt x="1" y="710"/>
                                  <a:pt x="3" y="710"/>
                                </a:cubicBezTo>
                                <a:cubicBezTo>
                                  <a:pt x="4" y="710"/>
                                  <a:pt x="5" y="712"/>
                                  <a:pt x="5" y="713"/>
                                </a:cubicBezTo>
                                <a:close/>
                                <a:moveTo>
                                  <a:pt x="5" y="725"/>
                                </a:moveTo>
                                <a:cubicBezTo>
                                  <a:pt x="5" y="727"/>
                                  <a:pt x="4" y="728"/>
                                  <a:pt x="3" y="728"/>
                                </a:cubicBezTo>
                                <a:cubicBezTo>
                                  <a:pt x="1" y="728"/>
                                  <a:pt x="0" y="727"/>
                                  <a:pt x="0" y="725"/>
                                </a:cubicBezTo>
                                <a:cubicBezTo>
                                  <a:pt x="0" y="724"/>
                                  <a:pt x="1" y="722"/>
                                  <a:pt x="3" y="722"/>
                                </a:cubicBezTo>
                                <a:cubicBezTo>
                                  <a:pt x="4" y="722"/>
                                  <a:pt x="5" y="724"/>
                                  <a:pt x="5" y="725"/>
                                </a:cubicBezTo>
                                <a:close/>
                                <a:moveTo>
                                  <a:pt x="5" y="737"/>
                                </a:moveTo>
                                <a:lnTo>
                                  <a:pt x="5" y="738"/>
                                </a:lnTo>
                                <a:cubicBezTo>
                                  <a:pt x="5" y="739"/>
                                  <a:pt x="4" y="740"/>
                                  <a:pt x="3" y="740"/>
                                </a:cubicBezTo>
                                <a:cubicBezTo>
                                  <a:pt x="1" y="740"/>
                                  <a:pt x="0" y="739"/>
                                  <a:pt x="0" y="738"/>
                                </a:cubicBezTo>
                                <a:lnTo>
                                  <a:pt x="0" y="737"/>
                                </a:lnTo>
                                <a:cubicBezTo>
                                  <a:pt x="0" y="736"/>
                                  <a:pt x="1" y="735"/>
                                  <a:pt x="3" y="735"/>
                                </a:cubicBezTo>
                                <a:cubicBezTo>
                                  <a:pt x="4" y="735"/>
                                  <a:pt x="5" y="736"/>
                                  <a:pt x="5" y="737"/>
                                </a:cubicBezTo>
                                <a:close/>
                                <a:moveTo>
                                  <a:pt x="5" y="749"/>
                                </a:moveTo>
                                <a:cubicBezTo>
                                  <a:pt x="5" y="751"/>
                                  <a:pt x="4" y="753"/>
                                  <a:pt x="3" y="753"/>
                                </a:cubicBezTo>
                                <a:cubicBezTo>
                                  <a:pt x="1" y="753"/>
                                  <a:pt x="0" y="751"/>
                                  <a:pt x="0" y="749"/>
                                </a:cubicBezTo>
                                <a:cubicBezTo>
                                  <a:pt x="0" y="748"/>
                                  <a:pt x="1" y="747"/>
                                  <a:pt x="3" y="747"/>
                                </a:cubicBezTo>
                                <a:cubicBezTo>
                                  <a:pt x="4" y="747"/>
                                  <a:pt x="5" y="748"/>
                                  <a:pt x="5" y="749"/>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5"/>
                                  <a:pt x="4" y="777"/>
                                  <a:pt x="3" y="777"/>
                                </a:cubicBezTo>
                                <a:cubicBezTo>
                                  <a:pt x="1" y="777"/>
                                  <a:pt x="0" y="775"/>
                                  <a:pt x="0" y="774"/>
                                </a:cubicBezTo>
                                <a:cubicBezTo>
                                  <a:pt x="0" y="772"/>
                                  <a:pt x="1" y="771"/>
                                  <a:pt x="3" y="771"/>
                                </a:cubicBezTo>
                                <a:cubicBezTo>
                                  <a:pt x="4" y="771"/>
                                  <a:pt x="5" y="772"/>
                                  <a:pt x="5" y="774"/>
                                </a:cubicBezTo>
                                <a:close/>
                                <a:moveTo>
                                  <a:pt x="5" y="786"/>
                                </a:moveTo>
                                <a:cubicBezTo>
                                  <a:pt x="5" y="787"/>
                                  <a:pt x="4" y="789"/>
                                  <a:pt x="3" y="789"/>
                                </a:cubicBezTo>
                                <a:cubicBezTo>
                                  <a:pt x="1" y="789"/>
                                  <a:pt x="0" y="787"/>
                                  <a:pt x="0" y="786"/>
                                </a:cubicBezTo>
                                <a:cubicBezTo>
                                  <a:pt x="0" y="784"/>
                                  <a:pt x="1" y="783"/>
                                  <a:pt x="3" y="783"/>
                                </a:cubicBezTo>
                                <a:cubicBezTo>
                                  <a:pt x="4" y="783"/>
                                  <a:pt x="5" y="784"/>
                                  <a:pt x="5" y="786"/>
                                </a:cubicBezTo>
                                <a:close/>
                                <a:moveTo>
                                  <a:pt x="5" y="798"/>
                                </a:moveTo>
                                <a:cubicBezTo>
                                  <a:pt x="5" y="799"/>
                                  <a:pt x="4" y="801"/>
                                  <a:pt x="3" y="801"/>
                                </a:cubicBezTo>
                                <a:cubicBezTo>
                                  <a:pt x="1" y="801"/>
                                  <a:pt x="0" y="799"/>
                                  <a:pt x="0" y="798"/>
                                </a:cubicBezTo>
                                <a:cubicBezTo>
                                  <a:pt x="0" y="796"/>
                                  <a:pt x="1" y="795"/>
                                  <a:pt x="3" y="795"/>
                                </a:cubicBezTo>
                                <a:cubicBezTo>
                                  <a:pt x="4" y="795"/>
                                  <a:pt x="5" y="796"/>
                                  <a:pt x="5" y="798"/>
                                </a:cubicBezTo>
                                <a:close/>
                                <a:moveTo>
                                  <a:pt x="5" y="810"/>
                                </a:moveTo>
                                <a:cubicBezTo>
                                  <a:pt x="5" y="811"/>
                                  <a:pt x="4" y="813"/>
                                  <a:pt x="3" y="813"/>
                                </a:cubicBezTo>
                                <a:cubicBezTo>
                                  <a:pt x="1" y="813"/>
                                  <a:pt x="0" y="811"/>
                                  <a:pt x="0" y="810"/>
                                </a:cubicBezTo>
                                <a:cubicBezTo>
                                  <a:pt x="0" y="808"/>
                                  <a:pt x="1" y="807"/>
                                  <a:pt x="3" y="807"/>
                                </a:cubicBezTo>
                                <a:cubicBezTo>
                                  <a:pt x="4" y="807"/>
                                  <a:pt x="5" y="808"/>
                                  <a:pt x="5" y="810"/>
                                </a:cubicBezTo>
                                <a:close/>
                                <a:moveTo>
                                  <a:pt x="5" y="822"/>
                                </a:moveTo>
                                <a:cubicBezTo>
                                  <a:pt x="5" y="823"/>
                                  <a:pt x="4" y="825"/>
                                  <a:pt x="3" y="825"/>
                                </a:cubicBezTo>
                                <a:cubicBezTo>
                                  <a:pt x="1" y="825"/>
                                  <a:pt x="0" y="823"/>
                                  <a:pt x="0" y="822"/>
                                </a:cubicBezTo>
                                <a:cubicBezTo>
                                  <a:pt x="0" y="820"/>
                                  <a:pt x="1" y="819"/>
                                  <a:pt x="3" y="819"/>
                                </a:cubicBezTo>
                                <a:cubicBezTo>
                                  <a:pt x="4" y="819"/>
                                  <a:pt x="5" y="820"/>
                                  <a:pt x="5" y="822"/>
                                </a:cubicBezTo>
                                <a:close/>
                                <a:moveTo>
                                  <a:pt x="5" y="834"/>
                                </a:moveTo>
                                <a:cubicBezTo>
                                  <a:pt x="5" y="835"/>
                                  <a:pt x="4" y="837"/>
                                  <a:pt x="3" y="837"/>
                                </a:cubicBezTo>
                                <a:cubicBezTo>
                                  <a:pt x="1" y="837"/>
                                  <a:pt x="0" y="835"/>
                                  <a:pt x="0" y="834"/>
                                </a:cubicBezTo>
                                <a:cubicBezTo>
                                  <a:pt x="0" y="832"/>
                                  <a:pt x="1" y="831"/>
                                  <a:pt x="3" y="831"/>
                                </a:cubicBezTo>
                                <a:cubicBezTo>
                                  <a:pt x="4" y="831"/>
                                  <a:pt x="5" y="832"/>
                                  <a:pt x="5" y="834"/>
                                </a:cubicBezTo>
                                <a:close/>
                                <a:moveTo>
                                  <a:pt x="5" y="846"/>
                                </a:moveTo>
                                <a:cubicBezTo>
                                  <a:pt x="5" y="847"/>
                                  <a:pt x="4" y="849"/>
                                  <a:pt x="3" y="849"/>
                                </a:cubicBezTo>
                                <a:cubicBezTo>
                                  <a:pt x="1" y="849"/>
                                  <a:pt x="0" y="847"/>
                                  <a:pt x="0" y="846"/>
                                </a:cubicBezTo>
                                <a:cubicBezTo>
                                  <a:pt x="0" y="844"/>
                                  <a:pt x="1" y="843"/>
                                  <a:pt x="3" y="843"/>
                                </a:cubicBezTo>
                                <a:cubicBezTo>
                                  <a:pt x="4" y="843"/>
                                  <a:pt x="5" y="844"/>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1"/>
                                  <a:pt x="4" y="873"/>
                                  <a:pt x="3" y="873"/>
                                </a:cubicBezTo>
                                <a:cubicBezTo>
                                  <a:pt x="1" y="873"/>
                                  <a:pt x="0" y="871"/>
                                  <a:pt x="0" y="870"/>
                                </a:cubicBezTo>
                                <a:cubicBezTo>
                                  <a:pt x="0" y="868"/>
                                  <a:pt x="1" y="867"/>
                                  <a:pt x="3" y="867"/>
                                </a:cubicBezTo>
                                <a:cubicBezTo>
                                  <a:pt x="4" y="867"/>
                                  <a:pt x="5" y="868"/>
                                  <a:pt x="5" y="870"/>
                                </a:cubicBezTo>
                                <a:close/>
                                <a:moveTo>
                                  <a:pt x="5" y="882"/>
                                </a:moveTo>
                                <a:cubicBezTo>
                                  <a:pt x="5" y="884"/>
                                  <a:pt x="4" y="885"/>
                                  <a:pt x="3" y="885"/>
                                </a:cubicBezTo>
                                <a:cubicBezTo>
                                  <a:pt x="1" y="885"/>
                                  <a:pt x="0" y="884"/>
                                  <a:pt x="0" y="882"/>
                                </a:cubicBezTo>
                                <a:cubicBezTo>
                                  <a:pt x="0" y="880"/>
                                  <a:pt x="1" y="879"/>
                                  <a:pt x="3" y="879"/>
                                </a:cubicBezTo>
                                <a:cubicBezTo>
                                  <a:pt x="4" y="879"/>
                                  <a:pt x="5" y="880"/>
                                  <a:pt x="5" y="882"/>
                                </a:cubicBezTo>
                                <a:close/>
                                <a:moveTo>
                                  <a:pt x="5" y="894"/>
                                </a:moveTo>
                                <a:cubicBezTo>
                                  <a:pt x="5" y="896"/>
                                  <a:pt x="4" y="897"/>
                                  <a:pt x="3" y="897"/>
                                </a:cubicBezTo>
                                <a:cubicBezTo>
                                  <a:pt x="1" y="897"/>
                                  <a:pt x="0" y="896"/>
                                  <a:pt x="0" y="894"/>
                                </a:cubicBezTo>
                                <a:cubicBezTo>
                                  <a:pt x="0" y="892"/>
                                  <a:pt x="1" y="891"/>
                                  <a:pt x="3" y="891"/>
                                </a:cubicBezTo>
                                <a:cubicBezTo>
                                  <a:pt x="4" y="891"/>
                                  <a:pt x="5" y="892"/>
                                  <a:pt x="5" y="894"/>
                                </a:cubicBezTo>
                                <a:close/>
                                <a:moveTo>
                                  <a:pt x="5" y="906"/>
                                </a:moveTo>
                                <a:cubicBezTo>
                                  <a:pt x="5" y="908"/>
                                  <a:pt x="4" y="909"/>
                                  <a:pt x="3" y="909"/>
                                </a:cubicBezTo>
                                <a:cubicBezTo>
                                  <a:pt x="1" y="909"/>
                                  <a:pt x="0" y="908"/>
                                  <a:pt x="0" y="906"/>
                                </a:cubicBezTo>
                                <a:cubicBezTo>
                                  <a:pt x="0" y="904"/>
                                  <a:pt x="1" y="903"/>
                                  <a:pt x="3" y="903"/>
                                </a:cubicBezTo>
                                <a:cubicBezTo>
                                  <a:pt x="4" y="903"/>
                                  <a:pt x="5" y="904"/>
                                  <a:pt x="5" y="906"/>
                                </a:cubicBezTo>
                                <a:close/>
                                <a:moveTo>
                                  <a:pt x="5" y="918"/>
                                </a:moveTo>
                                <a:cubicBezTo>
                                  <a:pt x="5" y="920"/>
                                  <a:pt x="4" y="921"/>
                                  <a:pt x="3" y="921"/>
                                </a:cubicBezTo>
                                <a:cubicBezTo>
                                  <a:pt x="1" y="921"/>
                                  <a:pt x="0" y="920"/>
                                  <a:pt x="0" y="918"/>
                                </a:cubicBezTo>
                                <a:cubicBezTo>
                                  <a:pt x="0" y="916"/>
                                  <a:pt x="1" y="915"/>
                                  <a:pt x="3" y="915"/>
                                </a:cubicBezTo>
                                <a:cubicBezTo>
                                  <a:pt x="4" y="915"/>
                                  <a:pt x="5" y="916"/>
                                  <a:pt x="5" y="918"/>
                                </a:cubicBezTo>
                                <a:close/>
                                <a:moveTo>
                                  <a:pt x="5" y="930"/>
                                </a:moveTo>
                                <a:cubicBezTo>
                                  <a:pt x="5" y="932"/>
                                  <a:pt x="4" y="933"/>
                                  <a:pt x="3" y="933"/>
                                </a:cubicBezTo>
                                <a:cubicBezTo>
                                  <a:pt x="1" y="933"/>
                                  <a:pt x="0" y="932"/>
                                  <a:pt x="0" y="930"/>
                                </a:cubicBezTo>
                                <a:cubicBezTo>
                                  <a:pt x="0" y="928"/>
                                  <a:pt x="1" y="927"/>
                                  <a:pt x="3" y="927"/>
                                </a:cubicBezTo>
                                <a:cubicBezTo>
                                  <a:pt x="4" y="927"/>
                                  <a:pt x="5" y="928"/>
                                  <a:pt x="5" y="930"/>
                                </a:cubicBezTo>
                                <a:close/>
                                <a:moveTo>
                                  <a:pt x="5" y="942"/>
                                </a:moveTo>
                                <a:cubicBezTo>
                                  <a:pt x="5" y="944"/>
                                  <a:pt x="4" y="945"/>
                                  <a:pt x="3" y="945"/>
                                </a:cubicBezTo>
                                <a:cubicBezTo>
                                  <a:pt x="1" y="945"/>
                                  <a:pt x="0" y="944"/>
                                  <a:pt x="0" y="942"/>
                                </a:cubicBezTo>
                                <a:cubicBezTo>
                                  <a:pt x="0" y="940"/>
                                  <a:pt x="1" y="939"/>
                                  <a:pt x="3" y="939"/>
                                </a:cubicBezTo>
                                <a:cubicBezTo>
                                  <a:pt x="4" y="939"/>
                                  <a:pt x="5" y="940"/>
                                  <a:pt x="5" y="942"/>
                                </a:cubicBezTo>
                                <a:close/>
                                <a:moveTo>
                                  <a:pt x="5" y="954"/>
                                </a:moveTo>
                                <a:cubicBezTo>
                                  <a:pt x="5" y="956"/>
                                  <a:pt x="4" y="957"/>
                                  <a:pt x="3" y="957"/>
                                </a:cubicBezTo>
                                <a:cubicBezTo>
                                  <a:pt x="1" y="957"/>
                                  <a:pt x="0" y="956"/>
                                  <a:pt x="0" y="954"/>
                                </a:cubicBezTo>
                                <a:cubicBezTo>
                                  <a:pt x="0" y="953"/>
                                  <a:pt x="1" y="951"/>
                                  <a:pt x="3" y="951"/>
                                </a:cubicBezTo>
                                <a:cubicBezTo>
                                  <a:pt x="4" y="951"/>
                                  <a:pt x="5" y="953"/>
                                  <a:pt x="5" y="954"/>
                                </a:cubicBezTo>
                                <a:close/>
                                <a:moveTo>
                                  <a:pt x="5" y="966"/>
                                </a:moveTo>
                                <a:cubicBezTo>
                                  <a:pt x="5" y="968"/>
                                  <a:pt x="4" y="969"/>
                                  <a:pt x="3" y="969"/>
                                </a:cubicBezTo>
                                <a:cubicBezTo>
                                  <a:pt x="1" y="969"/>
                                  <a:pt x="0" y="968"/>
                                  <a:pt x="0" y="966"/>
                                </a:cubicBezTo>
                                <a:cubicBezTo>
                                  <a:pt x="0" y="965"/>
                                  <a:pt x="1" y="963"/>
                                  <a:pt x="3" y="963"/>
                                </a:cubicBezTo>
                                <a:cubicBezTo>
                                  <a:pt x="4" y="963"/>
                                  <a:pt x="5" y="965"/>
                                  <a:pt x="5" y="966"/>
                                </a:cubicBezTo>
                                <a:close/>
                                <a:moveTo>
                                  <a:pt x="5" y="978"/>
                                </a:moveTo>
                                <a:cubicBezTo>
                                  <a:pt x="5" y="980"/>
                                  <a:pt x="4" y="981"/>
                                  <a:pt x="3" y="981"/>
                                </a:cubicBezTo>
                                <a:cubicBezTo>
                                  <a:pt x="1" y="981"/>
                                  <a:pt x="0" y="980"/>
                                  <a:pt x="0" y="978"/>
                                </a:cubicBezTo>
                                <a:cubicBezTo>
                                  <a:pt x="0" y="977"/>
                                  <a:pt x="1" y="975"/>
                                  <a:pt x="3" y="975"/>
                                </a:cubicBezTo>
                                <a:cubicBezTo>
                                  <a:pt x="4" y="975"/>
                                  <a:pt x="5" y="977"/>
                                  <a:pt x="5" y="978"/>
                                </a:cubicBezTo>
                                <a:close/>
                                <a:moveTo>
                                  <a:pt x="5" y="990"/>
                                </a:moveTo>
                                <a:cubicBezTo>
                                  <a:pt x="5" y="992"/>
                                  <a:pt x="4" y="993"/>
                                  <a:pt x="3" y="993"/>
                                </a:cubicBezTo>
                                <a:cubicBezTo>
                                  <a:pt x="1" y="993"/>
                                  <a:pt x="0" y="992"/>
                                  <a:pt x="0" y="990"/>
                                </a:cubicBezTo>
                                <a:cubicBezTo>
                                  <a:pt x="0" y="989"/>
                                  <a:pt x="1" y="987"/>
                                  <a:pt x="3" y="987"/>
                                </a:cubicBezTo>
                                <a:cubicBezTo>
                                  <a:pt x="4" y="987"/>
                                  <a:pt x="5" y="989"/>
                                  <a:pt x="5" y="990"/>
                                </a:cubicBezTo>
                                <a:close/>
                                <a:moveTo>
                                  <a:pt x="5" y="1002"/>
                                </a:moveTo>
                                <a:cubicBezTo>
                                  <a:pt x="5" y="1004"/>
                                  <a:pt x="4" y="1005"/>
                                  <a:pt x="3" y="1005"/>
                                </a:cubicBezTo>
                                <a:cubicBezTo>
                                  <a:pt x="1" y="1005"/>
                                  <a:pt x="0" y="1004"/>
                                  <a:pt x="0" y="1002"/>
                                </a:cubicBezTo>
                                <a:cubicBezTo>
                                  <a:pt x="0" y="1001"/>
                                  <a:pt x="1" y="999"/>
                                  <a:pt x="3" y="999"/>
                                </a:cubicBezTo>
                                <a:cubicBezTo>
                                  <a:pt x="4" y="999"/>
                                  <a:pt x="5" y="1001"/>
                                  <a:pt x="5" y="1002"/>
                                </a:cubicBezTo>
                                <a:close/>
                                <a:moveTo>
                                  <a:pt x="5" y="1014"/>
                                </a:moveTo>
                                <a:cubicBezTo>
                                  <a:pt x="5" y="1016"/>
                                  <a:pt x="4" y="1017"/>
                                  <a:pt x="3" y="1017"/>
                                </a:cubicBezTo>
                                <a:cubicBezTo>
                                  <a:pt x="1" y="1017"/>
                                  <a:pt x="0" y="1016"/>
                                  <a:pt x="0" y="1014"/>
                                </a:cubicBezTo>
                                <a:cubicBezTo>
                                  <a:pt x="0" y="1013"/>
                                  <a:pt x="1" y="1011"/>
                                  <a:pt x="3" y="1011"/>
                                </a:cubicBezTo>
                                <a:cubicBezTo>
                                  <a:pt x="4" y="1011"/>
                                  <a:pt x="5" y="1013"/>
                                  <a:pt x="5" y="1014"/>
                                </a:cubicBezTo>
                                <a:close/>
                                <a:moveTo>
                                  <a:pt x="5" y="1026"/>
                                </a:moveTo>
                                <a:cubicBezTo>
                                  <a:pt x="5" y="1028"/>
                                  <a:pt x="4" y="1029"/>
                                  <a:pt x="3" y="1029"/>
                                </a:cubicBezTo>
                                <a:cubicBezTo>
                                  <a:pt x="1" y="1029"/>
                                  <a:pt x="0" y="1028"/>
                                  <a:pt x="0" y="1026"/>
                                </a:cubicBezTo>
                                <a:cubicBezTo>
                                  <a:pt x="0" y="1025"/>
                                  <a:pt x="1" y="1023"/>
                                  <a:pt x="3" y="1023"/>
                                </a:cubicBezTo>
                                <a:cubicBezTo>
                                  <a:pt x="4" y="1023"/>
                                  <a:pt x="5" y="1025"/>
                                  <a:pt x="5" y="1026"/>
                                </a:cubicBezTo>
                                <a:close/>
                                <a:moveTo>
                                  <a:pt x="5" y="1038"/>
                                </a:moveTo>
                                <a:cubicBezTo>
                                  <a:pt x="5" y="1040"/>
                                  <a:pt x="4" y="1041"/>
                                  <a:pt x="3" y="1041"/>
                                </a:cubicBezTo>
                                <a:cubicBezTo>
                                  <a:pt x="1" y="1041"/>
                                  <a:pt x="0" y="1040"/>
                                  <a:pt x="0" y="1038"/>
                                </a:cubicBezTo>
                                <a:cubicBezTo>
                                  <a:pt x="0" y="1037"/>
                                  <a:pt x="1" y="1035"/>
                                  <a:pt x="3" y="1035"/>
                                </a:cubicBezTo>
                                <a:cubicBezTo>
                                  <a:pt x="4" y="1035"/>
                                  <a:pt x="5" y="1037"/>
                                  <a:pt x="5" y="1038"/>
                                </a:cubicBezTo>
                                <a:close/>
                                <a:moveTo>
                                  <a:pt x="5" y="1051"/>
                                </a:moveTo>
                                <a:cubicBezTo>
                                  <a:pt x="5" y="1052"/>
                                  <a:pt x="4" y="1053"/>
                                  <a:pt x="3" y="1053"/>
                                </a:cubicBezTo>
                                <a:cubicBezTo>
                                  <a:pt x="1" y="1053"/>
                                  <a:pt x="0" y="1052"/>
                                  <a:pt x="0" y="1051"/>
                                </a:cubicBezTo>
                                <a:cubicBezTo>
                                  <a:pt x="0" y="1049"/>
                                  <a:pt x="1" y="1047"/>
                                  <a:pt x="3" y="1047"/>
                                </a:cubicBezTo>
                                <a:cubicBezTo>
                                  <a:pt x="4" y="1047"/>
                                  <a:pt x="5" y="1049"/>
                                  <a:pt x="5" y="1051"/>
                                </a:cubicBezTo>
                                <a:close/>
                                <a:moveTo>
                                  <a:pt x="5" y="1062"/>
                                </a:moveTo>
                                <a:cubicBezTo>
                                  <a:pt x="5" y="1064"/>
                                  <a:pt x="4" y="1066"/>
                                  <a:pt x="3" y="1066"/>
                                </a:cubicBezTo>
                                <a:cubicBezTo>
                                  <a:pt x="1" y="1066"/>
                                  <a:pt x="0" y="1064"/>
                                  <a:pt x="0" y="1062"/>
                                </a:cubicBezTo>
                                <a:cubicBezTo>
                                  <a:pt x="0" y="1061"/>
                                  <a:pt x="1" y="1060"/>
                                  <a:pt x="3" y="1060"/>
                                </a:cubicBezTo>
                                <a:cubicBezTo>
                                  <a:pt x="4" y="1060"/>
                                  <a:pt x="5" y="1061"/>
                                  <a:pt x="5" y="1062"/>
                                </a:cubicBezTo>
                                <a:close/>
                                <a:moveTo>
                                  <a:pt x="5" y="1075"/>
                                </a:moveTo>
                                <a:cubicBezTo>
                                  <a:pt x="5" y="1076"/>
                                  <a:pt x="4" y="1078"/>
                                  <a:pt x="3" y="1078"/>
                                </a:cubicBezTo>
                                <a:cubicBezTo>
                                  <a:pt x="1" y="1078"/>
                                  <a:pt x="0" y="1076"/>
                                  <a:pt x="0" y="1075"/>
                                </a:cubicBezTo>
                                <a:cubicBezTo>
                                  <a:pt x="0" y="1073"/>
                                  <a:pt x="1" y="1071"/>
                                  <a:pt x="3" y="1071"/>
                                </a:cubicBezTo>
                                <a:cubicBezTo>
                                  <a:pt x="4" y="1071"/>
                                  <a:pt x="5" y="1073"/>
                                  <a:pt x="5" y="1075"/>
                                </a:cubicBezTo>
                                <a:close/>
                                <a:moveTo>
                                  <a:pt x="5" y="1087"/>
                                </a:moveTo>
                                <a:cubicBezTo>
                                  <a:pt x="5" y="1088"/>
                                  <a:pt x="4" y="1090"/>
                                  <a:pt x="3" y="1090"/>
                                </a:cubicBezTo>
                                <a:cubicBezTo>
                                  <a:pt x="1" y="1090"/>
                                  <a:pt x="0" y="1088"/>
                                  <a:pt x="0" y="1087"/>
                                </a:cubicBezTo>
                                <a:cubicBezTo>
                                  <a:pt x="0" y="1085"/>
                                  <a:pt x="1" y="1084"/>
                                  <a:pt x="3" y="1084"/>
                                </a:cubicBezTo>
                                <a:cubicBezTo>
                                  <a:pt x="4" y="1084"/>
                                  <a:pt x="5" y="1085"/>
                                  <a:pt x="5" y="1087"/>
                                </a:cubicBezTo>
                                <a:close/>
                                <a:moveTo>
                                  <a:pt x="5" y="1099"/>
                                </a:moveTo>
                                <a:cubicBezTo>
                                  <a:pt x="5" y="1100"/>
                                  <a:pt x="4" y="1102"/>
                                  <a:pt x="3" y="1102"/>
                                </a:cubicBezTo>
                                <a:cubicBezTo>
                                  <a:pt x="1" y="1102"/>
                                  <a:pt x="0" y="1100"/>
                                  <a:pt x="0" y="1099"/>
                                </a:cubicBezTo>
                                <a:cubicBezTo>
                                  <a:pt x="0" y="1097"/>
                                  <a:pt x="1" y="1096"/>
                                  <a:pt x="3" y="1096"/>
                                </a:cubicBezTo>
                                <a:cubicBezTo>
                                  <a:pt x="4" y="1096"/>
                                  <a:pt x="5" y="1097"/>
                                  <a:pt x="5" y="1099"/>
                                </a:cubicBezTo>
                                <a:close/>
                                <a:moveTo>
                                  <a:pt x="5" y="1111"/>
                                </a:moveTo>
                                <a:cubicBezTo>
                                  <a:pt x="5" y="1112"/>
                                  <a:pt x="4" y="1114"/>
                                  <a:pt x="3" y="1114"/>
                                </a:cubicBezTo>
                                <a:cubicBezTo>
                                  <a:pt x="1" y="1114"/>
                                  <a:pt x="0" y="1112"/>
                                  <a:pt x="0" y="1111"/>
                                </a:cubicBezTo>
                                <a:cubicBezTo>
                                  <a:pt x="0" y="1109"/>
                                  <a:pt x="1" y="1108"/>
                                  <a:pt x="3" y="1108"/>
                                </a:cubicBezTo>
                                <a:cubicBezTo>
                                  <a:pt x="4" y="1108"/>
                                  <a:pt x="5" y="1109"/>
                                  <a:pt x="5" y="1111"/>
                                </a:cubicBezTo>
                                <a:close/>
                                <a:moveTo>
                                  <a:pt x="5" y="1123"/>
                                </a:moveTo>
                                <a:cubicBezTo>
                                  <a:pt x="5" y="1124"/>
                                  <a:pt x="4" y="1126"/>
                                  <a:pt x="3" y="1126"/>
                                </a:cubicBezTo>
                                <a:cubicBezTo>
                                  <a:pt x="1" y="1126"/>
                                  <a:pt x="0" y="1124"/>
                                  <a:pt x="0" y="1123"/>
                                </a:cubicBezTo>
                                <a:cubicBezTo>
                                  <a:pt x="0" y="1121"/>
                                  <a:pt x="1" y="1120"/>
                                  <a:pt x="3" y="1120"/>
                                </a:cubicBezTo>
                                <a:cubicBezTo>
                                  <a:pt x="4" y="1120"/>
                                  <a:pt x="5" y="1121"/>
                                  <a:pt x="5" y="1123"/>
                                </a:cubicBezTo>
                                <a:close/>
                                <a:moveTo>
                                  <a:pt x="5" y="1135"/>
                                </a:moveTo>
                                <a:cubicBezTo>
                                  <a:pt x="5" y="1136"/>
                                  <a:pt x="4" y="1138"/>
                                  <a:pt x="3" y="1138"/>
                                </a:cubicBezTo>
                                <a:cubicBezTo>
                                  <a:pt x="1" y="1138"/>
                                  <a:pt x="0" y="1136"/>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0"/>
                                  <a:pt x="4" y="1162"/>
                                  <a:pt x="3" y="1162"/>
                                </a:cubicBezTo>
                                <a:cubicBezTo>
                                  <a:pt x="1" y="1162"/>
                                  <a:pt x="0" y="1160"/>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69"/>
                                  <a:pt x="1" y="1168"/>
                                  <a:pt x="3" y="1168"/>
                                </a:cubicBezTo>
                                <a:cubicBezTo>
                                  <a:pt x="4" y="1168"/>
                                  <a:pt x="5" y="1169"/>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3"/>
                                  <a:pt x="1" y="1192"/>
                                  <a:pt x="3" y="1192"/>
                                </a:cubicBezTo>
                                <a:cubicBezTo>
                                  <a:pt x="4" y="1192"/>
                                  <a:pt x="5" y="1193"/>
                                  <a:pt x="5" y="1195"/>
                                </a:cubicBezTo>
                                <a:close/>
                                <a:moveTo>
                                  <a:pt x="5" y="1207"/>
                                </a:moveTo>
                                <a:cubicBezTo>
                                  <a:pt x="5" y="1209"/>
                                  <a:pt x="4" y="1210"/>
                                  <a:pt x="3" y="1210"/>
                                </a:cubicBezTo>
                                <a:cubicBezTo>
                                  <a:pt x="1" y="1210"/>
                                  <a:pt x="0" y="1209"/>
                                  <a:pt x="0" y="1207"/>
                                </a:cubicBezTo>
                                <a:cubicBezTo>
                                  <a:pt x="0" y="1205"/>
                                  <a:pt x="1" y="1204"/>
                                  <a:pt x="3" y="1204"/>
                                </a:cubicBezTo>
                                <a:cubicBezTo>
                                  <a:pt x="4" y="1204"/>
                                  <a:pt x="5" y="1205"/>
                                  <a:pt x="5" y="1207"/>
                                </a:cubicBezTo>
                                <a:close/>
                                <a:moveTo>
                                  <a:pt x="5" y="1219"/>
                                </a:moveTo>
                                <a:cubicBezTo>
                                  <a:pt x="5" y="1221"/>
                                  <a:pt x="4" y="1222"/>
                                  <a:pt x="3" y="1222"/>
                                </a:cubicBezTo>
                                <a:cubicBezTo>
                                  <a:pt x="1" y="1222"/>
                                  <a:pt x="0" y="1221"/>
                                  <a:pt x="0" y="1219"/>
                                </a:cubicBezTo>
                                <a:cubicBezTo>
                                  <a:pt x="0" y="1217"/>
                                  <a:pt x="1" y="1216"/>
                                  <a:pt x="3" y="1216"/>
                                </a:cubicBezTo>
                                <a:cubicBezTo>
                                  <a:pt x="4" y="1216"/>
                                  <a:pt x="5" y="1217"/>
                                  <a:pt x="5" y="1219"/>
                                </a:cubicBezTo>
                                <a:close/>
                                <a:moveTo>
                                  <a:pt x="5" y="1231"/>
                                </a:moveTo>
                                <a:cubicBezTo>
                                  <a:pt x="5" y="1233"/>
                                  <a:pt x="4" y="1234"/>
                                  <a:pt x="3" y="1234"/>
                                </a:cubicBezTo>
                                <a:cubicBezTo>
                                  <a:pt x="1" y="1234"/>
                                  <a:pt x="0" y="1233"/>
                                  <a:pt x="0" y="1231"/>
                                </a:cubicBezTo>
                                <a:cubicBezTo>
                                  <a:pt x="0" y="1229"/>
                                  <a:pt x="1" y="1228"/>
                                  <a:pt x="3" y="1228"/>
                                </a:cubicBezTo>
                                <a:cubicBezTo>
                                  <a:pt x="4" y="1228"/>
                                  <a:pt x="5" y="1229"/>
                                  <a:pt x="5" y="1231"/>
                                </a:cubicBezTo>
                                <a:close/>
                                <a:moveTo>
                                  <a:pt x="5" y="1243"/>
                                </a:moveTo>
                                <a:cubicBezTo>
                                  <a:pt x="5" y="1245"/>
                                  <a:pt x="4" y="1246"/>
                                  <a:pt x="3" y="1246"/>
                                </a:cubicBezTo>
                                <a:cubicBezTo>
                                  <a:pt x="1" y="1246"/>
                                  <a:pt x="0" y="1245"/>
                                  <a:pt x="0" y="1243"/>
                                </a:cubicBezTo>
                                <a:cubicBezTo>
                                  <a:pt x="0" y="1241"/>
                                  <a:pt x="1" y="1240"/>
                                  <a:pt x="3" y="1240"/>
                                </a:cubicBezTo>
                                <a:cubicBezTo>
                                  <a:pt x="4" y="1240"/>
                                  <a:pt x="5" y="1241"/>
                                  <a:pt x="5" y="1243"/>
                                </a:cubicBezTo>
                                <a:close/>
                                <a:moveTo>
                                  <a:pt x="5" y="1255"/>
                                </a:moveTo>
                                <a:cubicBezTo>
                                  <a:pt x="5" y="1257"/>
                                  <a:pt x="4" y="1258"/>
                                  <a:pt x="3" y="1258"/>
                                </a:cubicBezTo>
                                <a:cubicBezTo>
                                  <a:pt x="1" y="1258"/>
                                  <a:pt x="0" y="1257"/>
                                  <a:pt x="0" y="1255"/>
                                </a:cubicBezTo>
                                <a:cubicBezTo>
                                  <a:pt x="0" y="1253"/>
                                  <a:pt x="1" y="1252"/>
                                  <a:pt x="3" y="1252"/>
                                </a:cubicBezTo>
                                <a:cubicBezTo>
                                  <a:pt x="4" y="1252"/>
                                  <a:pt x="5" y="1253"/>
                                  <a:pt x="5" y="1255"/>
                                </a:cubicBezTo>
                                <a:close/>
                                <a:moveTo>
                                  <a:pt x="5" y="1267"/>
                                </a:moveTo>
                                <a:cubicBezTo>
                                  <a:pt x="5" y="1269"/>
                                  <a:pt x="4" y="1270"/>
                                  <a:pt x="3" y="1270"/>
                                </a:cubicBezTo>
                                <a:cubicBezTo>
                                  <a:pt x="1" y="1270"/>
                                  <a:pt x="0" y="1269"/>
                                  <a:pt x="0" y="1267"/>
                                </a:cubicBezTo>
                                <a:cubicBezTo>
                                  <a:pt x="0" y="1265"/>
                                  <a:pt x="1" y="1264"/>
                                  <a:pt x="3" y="1264"/>
                                </a:cubicBezTo>
                                <a:cubicBezTo>
                                  <a:pt x="4" y="1264"/>
                                  <a:pt x="5" y="1265"/>
                                  <a:pt x="5" y="1267"/>
                                </a:cubicBezTo>
                                <a:close/>
                                <a:moveTo>
                                  <a:pt x="5" y="1279"/>
                                </a:moveTo>
                                <a:cubicBezTo>
                                  <a:pt x="5" y="1281"/>
                                  <a:pt x="4" y="1282"/>
                                  <a:pt x="3" y="1282"/>
                                </a:cubicBezTo>
                                <a:cubicBezTo>
                                  <a:pt x="1" y="1282"/>
                                  <a:pt x="0" y="1281"/>
                                  <a:pt x="0" y="1279"/>
                                </a:cubicBezTo>
                                <a:cubicBezTo>
                                  <a:pt x="0" y="1278"/>
                                  <a:pt x="1" y="1276"/>
                                  <a:pt x="3" y="1276"/>
                                </a:cubicBezTo>
                                <a:cubicBezTo>
                                  <a:pt x="4" y="1276"/>
                                  <a:pt x="5" y="1278"/>
                                  <a:pt x="5" y="1279"/>
                                </a:cubicBezTo>
                                <a:close/>
                                <a:moveTo>
                                  <a:pt x="5" y="1291"/>
                                </a:moveTo>
                                <a:cubicBezTo>
                                  <a:pt x="5" y="1293"/>
                                  <a:pt x="4" y="1294"/>
                                  <a:pt x="3" y="1294"/>
                                </a:cubicBezTo>
                                <a:cubicBezTo>
                                  <a:pt x="1" y="1294"/>
                                  <a:pt x="0" y="1293"/>
                                  <a:pt x="0" y="1291"/>
                                </a:cubicBezTo>
                                <a:cubicBezTo>
                                  <a:pt x="0" y="1290"/>
                                  <a:pt x="1" y="1288"/>
                                  <a:pt x="3" y="1288"/>
                                </a:cubicBezTo>
                                <a:cubicBezTo>
                                  <a:pt x="4" y="1288"/>
                                  <a:pt x="5" y="1290"/>
                                  <a:pt x="5" y="1291"/>
                                </a:cubicBezTo>
                                <a:close/>
                                <a:moveTo>
                                  <a:pt x="5" y="1303"/>
                                </a:moveTo>
                                <a:cubicBezTo>
                                  <a:pt x="5" y="1305"/>
                                  <a:pt x="4" y="1306"/>
                                  <a:pt x="3" y="1306"/>
                                </a:cubicBezTo>
                                <a:cubicBezTo>
                                  <a:pt x="1" y="1306"/>
                                  <a:pt x="0" y="1305"/>
                                  <a:pt x="0" y="1303"/>
                                </a:cubicBezTo>
                                <a:cubicBezTo>
                                  <a:pt x="0" y="1302"/>
                                  <a:pt x="1" y="1300"/>
                                  <a:pt x="3" y="1300"/>
                                </a:cubicBezTo>
                                <a:cubicBezTo>
                                  <a:pt x="4" y="1300"/>
                                  <a:pt x="5" y="1302"/>
                                  <a:pt x="5" y="1303"/>
                                </a:cubicBezTo>
                                <a:close/>
                                <a:moveTo>
                                  <a:pt x="5" y="1315"/>
                                </a:moveTo>
                                <a:cubicBezTo>
                                  <a:pt x="5" y="1317"/>
                                  <a:pt x="4" y="1318"/>
                                  <a:pt x="3" y="1318"/>
                                </a:cubicBezTo>
                                <a:cubicBezTo>
                                  <a:pt x="1" y="1318"/>
                                  <a:pt x="0" y="1317"/>
                                  <a:pt x="0" y="1315"/>
                                </a:cubicBezTo>
                                <a:cubicBezTo>
                                  <a:pt x="0" y="1314"/>
                                  <a:pt x="1" y="1312"/>
                                  <a:pt x="3" y="1312"/>
                                </a:cubicBezTo>
                                <a:cubicBezTo>
                                  <a:pt x="4" y="1312"/>
                                  <a:pt x="5" y="1314"/>
                                  <a:pt x="5" y="1315"/>
                                </a:cubicBezTo>
                                <a:close/>
                                <a:moveTo>
                                  <a:pt x="5" y="1327"/>
                                </a:moveTo>
                                <a:cubicBezTo>
                                  <a:pt x="5" y="1329"/>
                                  <a:pt x="4" y="1330"/>
                                  <a:pt x="3" y="1330"/>
                                </a:cubicBezTo>
                                <a:cubicBezTo>
                                  <a:pt x="1" y="1330"/>
                                  <a:pt x="0" y="1329"/>
                                  <a:pt x="0" y="1327"/>
                                </a:cubicBezTo>
                                <a:cubicBezTo>
                                  <a:pt x="0" y="1326"/>
                                  <a:pt x="1" y="1324"/>
                                  <a:pt x="3" y="1324"/>
                                </a:cubicBezTo>
                                <a:cubicBezTo>
                                  <a:pt x="4" y="1324"/>
                                  <a:pt x="5" y="1326"/>
                                  <a:pt x="5" y="1327"/>
                                </a:cubicBezTo>
                                <a:close/>
                                <a:moveTo>
                                  <a:pt x="5" y="1339"/>
                                </a:moveTo>
                                <a:cubicBezTo>
                                  <a:pt x="5" y="1341"/>
                                  <a:pt x="4" y="1342"/>
                                  <a:pt x="3" y="1342"/>
                                </a:cubicBezTo>
                                <a:cubicBezTo>
                                  <a:pt x="1" y="1342"/>
                                  <a:pt x="0" y="1341"/>
                                  <a:pt x="0" y="1339"/>
                                </a:cubicBezTo>
                                <a:cubicBezTo>
                                  <a:pt x="0" y="1338"/>
                                  <a:pt x="1" y="1336"/>
                                  <a:pt x="3" y="1336"/>
                                </a:cubicBezTo>
                                <a:cubicBezTo>
                                  <a:pt x="4" y="1336"/>
                                  <a:pt x="5" y="1338"/>
                                  <a:pt x="5" y="1339"/>
                                </a:cubicBezTo>
                                <a:close/>
                              </a:path>
                            </a:pathLst>
                          </a:custGeom>
                          <a:noFill/>
                          <a:ln cap="rnd" w="1800">
                            <a:solidFill>
                              <a:srgbClr val="000000"/>
                            </a:solidFill>
                            <a:round/>
                          </a:ln>
                        </wps:spPr>
                        <wps:style>
                          <a:lnRef idx="0"/>
                          <a:fillRef idx="0"/>
                          <a:effectRef idx="0"/>
                          <a:fontRef idx="minor"/>
                        </wps:style>
                        <wps:bodyPr/>
                      </wps:wsp>
                      <wps:wsp>
                        <wps:cNvSpPr/>
                        <wps:spPr>
                          <a:xfrm>
                            <a:off x="4011840" y="617760"/>
                            <a:ext cx="144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011840" y="617760"/>
                            <a:ext cx="144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653400" y="617760"/>
                            <a:ext cx="2520" cy="592560"/>
                          </a:xfrm>
                          <a:custGeom>
                            <a:avLst/>
                            <a:gdLst/>
                            <a:ahLst/>
                            <a:rect l="l" t="t" r="r" b="b"/>
                            <a:pathLst>
                              <a:path w="6" h="1343">
                                <a:moveTo>
                                  <a:pt x="6" y="3"/>
                                </a:moveTo>
                                <a:cubicBezTo>
                                  <a:pt x="6" y="5"/>
                                  <a:pt x="4" y="7"/>
                                  <a:pt x="3" y="7"/>
                                </a:cubicBezTo>
                                <a:cubicBezTo>
                                  <a:pt x="1" y="7"/>
                                  <a:pt x="0" y="5"/>
                                  <a:pt x="0" y="3"/>
                                </a:cubicBezTo>
                                <a:cubicBezTo>
                                  <a:pt x="0" y="2"/>
                                  <a:pt x="1" y="0"/>
                                  <a:pt x="3" y="0"/>
                                </a:cubicBezTo>
                                <a:cubicBezTo>
                                  <a:pt x="4" y="0"/>
                                  <a:pt x="6" y="2"/>
                                  <a:pt x="6" y="3"/>
                                </a:cubicBezTo>
                                <a:close/>
                                <a:moveTo>
                                  <a:pt x="6" y="16"/>
                                </a:moveTo>
                                <a:cubicBezTo>
                                  <a:pt x="6" y="17"/>
                                  <a:pt x="4" y="18"/>
                                  <a:pt x="3" y="18"/>
                                </a:cubicBezTo>
                                <a:cubicBezTo>
                                  <a:pt x="1" y="18"/>
                                  <a:pt x="0" y="17"/>
                                  <a:pt x="0" y="16"/>
                                </a:cubicBezTo>
                                <a:cubicBezTo>
                                  <a:pt x="0" y="14"/>
                                  <a:pt x="1" y="13"/>
                                  <a:pt x="3" y="13"/>
                                </a:cubicBezTo>
                                <a:cubicBezTo>
                                  <a:pt x="4" y="13"/>
                                  <a:pt x="6" y="14"/>
                                  <a:pt x="6" y="16"/>
                                </a:cubicBezTo>
                                <a:close/>
                                <a:moveTo>
                                  <a:pt x="6" y="27"/>
                                </a:moveTo>
                                <a:cubicBezTo>
                                  <a:pt x="6" y="29"/>
                                  <a:pt x="4" y="31"/>
                                  <a:pt x="3" y="31"/>
                                </a:cubicBezTo>
                                <a:cubicBezTo>
                                  <a:pt x="1" y="31"/>
                                  <a:pt x="0" y="29"/>
                                  <a:pt x="0" y="27"/>
                                </a:cubicBezTo>
                                <a:cubicBezTo>
                                  <a:pt x="0" y="26"/>
                                  <a:pt x="1" y="25"/>
                                  <a:pt x="3" y="25"/>
                                </a:cubicBezTo>
                                <a:cubicBezTo>
                                  <a:pt x="4" y="25"/>
                                  <a:pt x="6" y="26"/>
                                  <a:pt x="6" y="27"/>
                                </a:cubicBezTo>
                                <a:close/>
                                <a:moveTo>
                                  <a:pt x="6" y="40"/>
                                </a:moveTo>
                                <a:cubicBezTo>
                                  <a:pt x="6" y="41"/>
                                  <a:pt x="4" y="43"/>
                                  <a:pt x="3" y="43"/>
                                </a:cubicBezTo>
                                <a:cubicBezTo>
                                  <a:pt x="1" y="43"/>
                                  <a:pt x="0" y="41"/>
                                  <a:pt x="0" y="40"/>
                                </a:cubicBezTo>
                                <a:cubicBezTo>
                                  <a:pt x="0" y="38"/>
                                  <a:pt x="1" y="37"/>
                                  <a:pt x="3" y="37"/>
                                </a:cubicBezTo>
                                <a:cubicBezTo>
                                  <a:pt x="4" y="37"/>
                                  <a:pt x="6" y="38"/>
                                  <a:pt x="6" y="40"/>
                                </a:cubicBezTo>
                                <a:close/>
                                <a:moveTo>
                                  <a:pt x="6" y="52"/>
                                </a:moveTo>
                                <a:cubicBezTo>
                                  <a:pt x="6" y="53"/>
                                  <a:pt x="4" y="55"/>
                                  <a:pt x="3" y="55"/>
                                </a:cubicBezTo>
                                <a:cubicBezTo>
                                  <a:pt x="1" y="55"/>
                                  <a:pt x="0" y="53"/>
                                  <a:pt x="0" y="52"/>
                                </a:cubicBezTo>
                                <a:cubicBezTo>
                                  <a:pt x="0" y="50"/>
                                  <a:pt x="1" y="49"/>
                                  <a:pt x="3" y="49"/>
                                </a:cubicBezTo>
                                <a:cubicBezTo>
                                  <a:pt x="4" y="49"/>
                                  <a:pt x="6" y="50"/>
                                  <a:pt x="6" y="52"/>
                                </a:cubicBezTo>
                                <a:close/>
                                <a:moveTo>
                                  <a:pt x="6" y="64"/>
                                </a:moveTo>
                                <a:cubicBezTo>
                                  <a:pt x="6" y="65"/>
                                  <a:pt x="4" y="67"/>
                                  <a:pt x="3" y="67"/>
                                </a:cubicBezTo>
                                <a:cubicBezTo>
                                  <a:pt x="1" y="67"/>
                                  <a:pt x="0" y="65"/>
                                  <a:pt x="0" y="64"/>
                                </a:cubicBezTo>
                                <a:cubicBezTo>
                                  <a:pt x="0" y="62"/>
                                  <a:pt x="1" y="61"/>
                                  <a:pt x="3" y="61"/>
                                </a:cubicBezTo>
                                <a:cubicBezTo>
                                  <a:pt x="4" y="61"/>
                                  <a:pt x="6" y="62"/>
                                  <a:pt x="6" y="64"/>
                                </a:cubicBezTo>
                                <a:close/>
                                <a:moveTo>
                                  <a:pt x="6" y="76"/>
                                </a:moveTo>
                                <a:cubicBezTo>
                                  <a:pt x="6" y="77"/>
                                  <a:pt x="4" y="79"/>
                                  <a:pt x="3" y="79"/>
                                </a:cubicBezTo>
                                <a:cubicBezTo>
                                  <a:pt x="1" y="79"/>
                                  <a:pt x="0" y="77"/>
                                  <a:pt x="0" y="76"/>
                                </a:cubicBezTo>
                                <a:cubicBezTo>
                                  <a:pt x="0" y="74"/>
                                  <a:pt x="1" y="73"/>
                                  <a:pt x="3" y="73"/>
                                </a:cubicBezTo>
                                <a:cubicBezTo>
                                  <a:pt x="4" y="73"/>
                                  <a:pt x="6" y="74"/>
                                  <a:pt x="6" y="76"/>
                                </a:cubicBezTo>
                                <a:close/>
                                <a:moveTo>
                                  <a:pt x="6" y="88"/>
                                </a:moveTo>
                                <a:cubicBezTo>
                                  <a:pt x="6" y="89"/>
                                  <a:pt x="4" y="91"/>
                                  <a:pt x="3" y="91"/>
                                </a:cubicBezTo>
                                <a:cubicBezTo>
                                  <a:pt x="1" y="91"/>
                                  <a:pt x="0" y="89"/>
                                  <a:pt x="0" y="88"/>
                                </a:cubicBezTo>
                                <a:cubicBezTo>
                                  <a:pt x="0" y="86"/>
                                  <a:pt x="1" y="85"/>
                                  <a:pt x="3" y="85"/>
                                </a:cubicBezTo>
                                <a:cubicBezTo>
                                  <a:pt x="4" y="85"/>
                                  <a:pt x="6" y="86"/>
                                  <a:pt x="6" y="88"/>
                                </a:cubicBezTo>
                                <a:close/>
                                <a:moveTo>
                                  <a:pt x="6" y="100"/>
                                </a:moveTo>
                                <a:cubicBezTo>
                                  <a:pt x="6" y="101"/>
                                  <a:pt x="4" y="103"/>
                                  <a:pt x="3" y="103"/>
                                </a:cubicBezTo>
                                <a:cubicBezTo>
                                  <a:pt x="1" y="103"/>
                                  <a:pt x="0" y="101"/>
                                  <a:pt x="0" y="100"/>
                                </a:cubicBezTo>
                                <a:cubicBezTo>
                                  <a:pt x="0" y="98"/>
                                  <a:pt x="1" y="97"/>
                                  <a:pt x="3" y="97"/>
                                </a:cubicBezTo>
                                <a:cubicBezTo>
                                  <a:pt x="4" y="97"/>
                                  <a:pt x="6" y="98"/>
                                  <a:pt x="6" y="100"/>
                                </a:cubicBezTo>
                                <a:close/>
                                <a:moveTo>
                                  <a:pt x="6" y="112"/>
                                </a:moveTo>
                                <a:cubicBezTo>
                                  <a:pt x="6" y="113"/>
                                  <a:pt x="4" y="115"/>
                                  <a:pt x="3" y="115"/>
                                </a:cubicBezTo>
                                <a:cubicBezTo>
                                  <a:pt x="1" y="115"/>
                                  <a:pt x="0" y="113"/>
                                  <a:pt x="0" y="112"/>
                                </a:cubicBezTo>
                                <a:cubicBezTo>
                                  <a:pt x="0" y="110"/>
                                  <a:pt x="1" y="109"/>
                                  <a:pt x="3" y="109"/>
                                </a:cubicBezTo>
                                <a:cubicBezTo>
                                  <a:pt x="4" y="109"/>
                                  <a:pt x="6" y="110"/>
                                  <a:pt x="6" y="112"/>
                                </a:cubicBezTo>
                                <a:close/>
                                <a:moveTo>
                                  <a:pt x="6" y="124"/>
                                </a:moveTo>
                                <a:cubicBezTo>
                                  <a:pt x="6" y="125"/>
                                  <a:pt x="4" y="127"/>
                                  <a:pt x="3" y="127"/>
                                </a:cubicBezTo>
                                <a:cubicBezTo>
                                  <a:pt x="1" y="127"/>
                                  <a:pt x="0" y="125"/>
                                  <a:pt x="0" y="124"/>
                                </a:cubicBezTo>
                                <a:cubicBezTo>
                                  <a:pt x="0" y="122"/>
                                  <a:pt x="1" y="121"/>
                                  <a:pt x="3" y="121"/>
                                </a:cubicBezTo>
                                <a:cubicBezTo>
                                  <a:pt x="4" y="121"/>
                                  <a:pt x="6" y="122"/>
                                  <a:pt x="6" y="124"/>
                                </a:cubicBezTo>
                                <a:close/>
                                <a:moveTo>
                                  <a:pt x="6" y="136"/>
                                </a:moveTo>
                                <a:lnTo>
                                  <a:pt x="6" y="136"/>
                                </a:lnTo>
                                <a:cubicBezTo>
                                  <a:pt x="6" y="138"/>
                                  <a:pt x="4" y="139"/>
                                  <a:pt x="3" y="139"/>
                                </a:cubicBezTo>
                                <a:cubicBezTo>
                                  <a:pt x="1" y="139"/>
                                  <a:pt x="0" y="138"/>
                                  <a:pt x="0" y="136"/>
                                </a:cubicBezTo>
                                <a:lnTo>
                                  <a:pt x="0" y="136"/>
                                </a:lnTo>
                                <a:cubicBezTo>
                                  <a:pt x="0" y="134"/>
                                  <a:pt x="1" y="133"/>
                                  <a:pt x="3" y="133"/>
                                </a:cubicBezTo>
                                <a:cubicBezTo>
                                  <a:pt x="4" y="133"/>
                                  <a:pt x="6" y="134"/>
                                  <a:pt x="6" y="136"/>
                                </a:cubicBezTo>
                                <a:close/>
                                <a:moveTo>
                                  <a:pt x="6" y="148"/>
                                </a:moveTo>
                                <a:cubicBezTo>
                                  <a:pt x="6" y="150"/>
                                  <a:pt x="4" y="151"/>
                                  <a:pt x="3" y="151"/>
                                </a:cubicBezTo>
                                <a:cubicBezTo>
                                  <a:pt x="1" y="151"/>
                                  <a:pt x="0" y="150"/>
                                  <a:pt x="0" y="148"/>
                                </a:cubicBezTo>
                                <a:cubicBezTo>
                                  <a:pt x="0" y="146"/>
                                  <a:pt x="1" y="145"/>
                                  <a:pt x="3" y="145"/>
                                </a:cubicBezTo>
                                <a:cubicBezTo>
                                  <a:pt x="4" y="145"/>
                                  <a:pt x="6" y="146"/>
                                  <a:pt x="6" y="148"/>
                                </a:cubicBezTo>
                                <a:close/>
                                <a:moveTo>
                                  <a:pt x="6" y="160"/>
                                </a:moveTo>
                                <a:cubicBezTo>
                                  <a:pt x="6" y="162"/>
                                  <a:pt x="4" y="163"/>
                                  <a:pt x="3" y="163"/>
                                </a:cubicBezTo>
                                <a:cubicBezTo>
                                  <a:pt x="1" y="163"/>
                                  <a:pt x="0" y="162"/>
                                  <a:pt x="0" y="160"/>
                                </a:cubicBezTo>
                                <a:cubicBezTo>
                                  <a:pt x="0" y="158"/>
                                  <a:pt x="1" y="157"/>
                                  <a:pt x="3" y="157"/>
                                </a:cubicBezTo>
                                <a:cubicBezTo>
                                  <a:pt x="4" y="157"/>
                                  <a:pt x="6" y="158"/>
                                  <a:pt x="6" y="160"/>
                                </a:cubicBezTo>
                                <a:close/>
                                <a:moveTo>
                                  <a:pt x="6" y="172"/>
                                </a:moveTo>
                                <a:cubicBezTo>
                                  <a:pt x="6" y="174"/>
                                  <a:pt x="4" y="175"/>
                                  <a:pt x="3" y="175"/>
                                </a:cubicBezTo>
                                <a:cubicBezTo>
                                  <a:pt x="1" y="175"/>
                                  <a:pt x="0" y="174"/>
                                  <a:pt x="0" y="172"/>
                                </a:cubicBezTo>
                                <a:cubicBezTo>
                                  <a:pt x="0" y="170"/>
                                  <a:pt x="1" y="169"/>
                                  <a:pt x="3" y="169"/>
                                </a:cubicBezTo>
                                <a:cubicBezTo>
                                  <a:pt x="4" y="169"/>
                                  <a:pt x="6" y="170"/>
                                  <a:pt x="6" y="172"/>
                                </a:cubicBezTo>
                                <a:close/>
                                <a:moveTo>
                                  <a:pt x="6" y="184"/>
                                </a:moveTo>
                                <a:cubicBezTo>
                                  <a:pt x="6" y="186"/>
                                  <a:pt x="4" y="187"/>
                                  <a:pt x="3" y="187"/>
                                </a:cubicBezTo>
                                <a:cubicBezTo>
                                  <a:pt x="1" y="187"/>
                                  <a:pt x="0" y="186"/>
                                  <a:pt x="0" y="184"/>
                                </a:cubicBezTo>
                                <a:cubicBezTo>
                                  <a:pt x="0" y="182"/>
                                  <a:pt x="1" y="181"/>
                                  <a:pt x="3" y="181"/>
                                </a:cubicBezTo>
                                <a:cubicBezTo>
                                  <a:pt x="4" y="181"/>
                                  <a:pt x="6" y="182"/>
                                  <a:pt x="6" y="184"/>
                                </a:cubicBezTo>
                                <a:close/>
                                <a:moveTo>
                                  <a:pt x="6" y="196"/>
                                </a:moveTo>
                                <a:cubicBezTo>
                                  <a:pt x="6" y="198"/>
                                  <a:pt x="4" y="199"/>
                                  <a:pt x="3" y="199"/>
                                </a:cubicBezTo>
                                <a:cubicBezTo>
                                  <a:pt x="1" y="199"/>
                                  <a:pt x="0" y="198"/>
                                  <a:pt x="0" y="196"/>
                                </a:cubicBezTo>
                                <a:cubicBezTo>
                                  <a:pt x="0" y="194"/>
                                  <a:pt x="1" y="193"/>
                                  <a:pt x="3" y="193"/>
                                </a:cubicBezTo>
                                <a:cubicBezTo>
                                  <a:pt x="4" y="193"/>
                                  <a:pt x="6" y="194"/>
                                  <a:pt x="6" y="196"/>
                                </a:cubicBezTo>
                                <a:close/>
                                <a:moveTo>
                                  <a:pt x="6" y="208"/>
                                </a:moveTo>
                                <a:cubicBezTo>
                                  <a:pt x="6" y="210"/>
                                  <a:pt x="4" y="211"/>
                                  <a:pt x="3" y="211"/>
                                </a:cubicBezTo>
                                <a:cubicBezTo>
                                  <a:pt x="1" y="211"/>
                                  <a:pt x="0" y="210"/>
                                  <a:pt x="0" y="208"/>
                                </a:cubicBezTo>
                                <a:cubicBezTo>
                                  <a:pt x="0" y="206"/>
                                  <a:pt x="1" y="205"/>
                                  <a:pt x="3" y="205"/>
                                </a:cubicBezTo>
                                <a:cubicBezTo>
                                  <a:pt x="4" y="205"/>
                                  <a:pt x="6" y="206"/>
                                  <a:pt x="6" y="208"/>
                                </a:cubicBezTo>
                                <a:close/>
                                <a:moveTo>
                                  <a:pt x="6" y="220"/>
                                </a:moveTo>
                                <a:cubicBezTo>
                                  <a:pt x="6" y="222"/>
                                  <a:pt x="4" y="223"/>
                                  <a:pt x="3" y="223"/>
                                </a:cubicBezTo>
                                <a:cubicBezTo>
                                  <a:pt x="1" y="223"/>
                                  <a:pt x="0" y="222"/>
                                  <a:pt x="0" y="220"/>
                                </a:cubicBezTo>
                                <a:cubicBezTo>
                                  <a:pt x="0" y="218"/>
                                  <a:pt x="1" y="217"/>
                                  <a:pt x="3" y="217"/>
                                </a:cubicBezTo>
                                <a:cubicBezTo>
                                  <a:pt x="4" y="217"/>
                                  <a:pt x="6" y="218"/>
                                  <a:pt x="6" y="220"/>
                                </a:cubicBezTo>
                                <a:close/>
                                <a:moveTo>
                                  <a:pt x="6" y="232"/>
                                </a:moveTo>
                                <a:cubicBezTo>
                                  <a:pt x="6" y="234"/>
                                  <a:pt x="4" y="235"/>
                                  <a:pt x="3" y="235"/>
                                </a:cubicBezTo>
                                <a:cubicBezTo>
                                  <a:pt x="1" y="235"/>
                                  <a:pt x="0" y="234"/>
                                  <a:pt x="0" y="232"/>
                                </a:cubicBezTo>
                                <a:cubicBezTo>
                                  <a:pt x="0" y="231"/>
                                  <a:pt x="1" y="229"/>
                                  <a:pt x="3" y="229"/>
                                </a:cubicBezTo>
                                <a:cubicBezTo>
                                  <a:pt x="4" y="229"/>
                                  <a:pt x="6" y="231"/>
                                  <a:pt x="6" y="232"/>
                                </a:cubicBezTo>
                                <a:close/>
                                <a:moveTo>
                                  <a:pt x="6" y="244"/>
                                </a:moveTo>
                                <a:cubicBezTo>
                                  <a:pt x="6" y="246"/>
                                  <a:pt x="4" y="247"/>
                                  <a:pt x="3" y="247"/>
                                </a:cubicBezTo>
                                <a:cubicBezTo>
                                  <a:pt x="1" y="247"/>
                                  <a:pt x="0" y="246"/>
                                  <a:pt x="0" y="244"/>
                                </a:cubicBezTo>
                                <a:cubicBezTo>
                                  <a:pt x="0" y="243"/>
                                  <a:pt x="1" y="241"/>
                                  <a:pt x="3" y="241"/>
                                </a:cubicBezTo>
                                <a:cubicBezTo>
                                  <a:pt x="4" y="241"/>
                                  <a:pt x="6" y="243"/>
                                  <a:pt x="6" y="244"/>
                                </a:cubicBezTo>
                                <a:close/>
                                <a:moveTo>
                                  <a:pt x="6" y="256"/>
                                </a:moveTo>
                                <a:lnTo>
                                  <a:pt x="6" y="256"/>
                                </a:lnTo>
                                <a:cubicBezTo>
                                  <a:pt x="6" y="258"/>
                                  <a:pt x="4" y="259"/>
                                  <a:pt x="3" y="259"/>
                                </a:cubicBezTo>
                                <a:cubicBezTo>
                                  <a:pt x="1" y="259"/>
                                  <a:pt x="0" y="258"/>
                                  <a:pt x="0" y="256"/>
                                </a:cubicBezTo>
                                <a:lnTo>
                                  <a:pt x="0" y="256"/>
                                </a:lnTo>
                                <a:cubicBezTo>
                                  <a:pt x="0" y="255"/>
                                  <a:pt x="1" y="253"/>
                                  <a:pt x="3" y="253"/>
                                </a:cubicBezTo>
                                <a:cubicBezTo>
                                  <a:pt x="4" y="253"/>
                                  <a:pt x="6" y="255"/>
                                  <a:pt x="6" y="256"/>
                                </a:cubicBezTo>
                                <a:close/>
                                <a:moveTo>
                                  <a:pt x="6" y="268"/>
                                </a:moveTo>
                                <a:cubicBezTo>
                                  <a:pt x="6" y="270"/>
                                  <a:pt x="4" y="271"/>
                                  <a:pt x="3" y="271"/>
                                </a:cubicBezTo>
                                <a:cubicBezTo>
                                  <a:pt x="1" y="271"/>
                                  <a:pt x="0" y="270"/>
                                  <a:pt x="0" y="268"/>
                                </a:cubicBezTo>
                                <a:cubicBezTo>
                                  <a:pt x="0" y="267"/>
                                  <a:pt x="1" y="265"/>
                                  <a:pt x="3" y="265"/>
                                </a:cubicBezTo>
                                <a:cubicBezTo>
                                  <a:pt x="4" y="265"/>
                                  <a:pt x="6" y="267"/>
                                  <a:pt x="6" y="268"/>
                                </a:cubicBezTo>
                                <a:close/>
                                <a:moveTo>
                                  <a:pt x="6" y="280"/>
                                </a:moveTo>
                                <a:cubicBezTo>
                                  <a:pt x="6" y="282"/>
                                  <a:pt x="4" y="283"/>
                                  <a:pt x="3" y="283"/>
                                </a:cubicBezTo>
                                <a:cubicBezTo>
                                  <a:pt x="1" y="283"/>
                                  <a:pt x="0" y="282"/>
                                  <a:pt x="0" y="280"/>
                                </a:cubicBezTo>
                                <a:cubicBezTo>
                                  <a:pt x="0" y="279"/>
                                  <a:pt x="1" y="277"/>
                                  <a:pt x="3" y="277"/>
                                </a:cubicBezTo>
                                <a:cubicBezTo>
                                  <a:pt x="4" y="277"/>
                                  <a:pt x="6" y="279"/>
                                  <a:pt x="6" y="280"/>
                                </a:cubicBezTo>
                                <a:close/>
                                <a:moveTo>
                                  <a:pt x="6" y="292"/>
                                </a:moveTo>
                                <a:cubicBezTo>
                                  <a:pt x="6" y="294"/>
                                  <a:pt x="4" y="295"/>
                                  <a:pt x="3" y="295"/>
                                </a:cubicBezTo>
                                <a:cubicBezTo>
                                  <a:pt x="1" y="295"/>
                                  <a:pt x="0" y="294"/>
                                  <a:pt x="0" y="292"/>
                                </a:cubicBezTo>
                                <a:cubicBezTo>
                                  <a:pt x="0" y="291"/>
                                  <a:pt x="1" y="289"/>
                                  <a:pt x="3" y="289"/>
                                </a:cubicBezTo>
                                <a:cubicBezTo>
                                  <a:pt x="4" y="289"/>
                                  <a:pt x="6" y="291"/>
                                  <a:pt x="6" y="292"/>
                                </a:cubicBezTo>
                                <a:close/>
                                <a:moveTo>
                                  <a:pt x="6" y="304"/>
                                </a:moveTo>
                                <a:cubicBezTo>
                                  <a:pt x="6" y="306"/>
                                  <a:pt x="4" y="307"/>
                                  <a:pt x="3" y="307"/>
                                </a:cubicBezTo>
                                <a:cubicBezTo>
                                  <a:pt x="1" y="307"/>
                                  <a:pt x="0" y="306"/>
                                  <a:pt x="0" y="304"/>
                                </a:cubicBezTo>
                                <a:cubicBezTo>
                                  <a:pt x="0" y="303"/>
                                  <a:pt x="1" y="301"/>
                                  <a:pt x="3" y="301"/>
                                </a:cubicBezTo>
                                <a:cubicBezTo>
                                  <a:pt x="4" y="301"/>
                                  <a:pt x="6" y="303"/>
                                  <a:pt x="6" y="304"/>
                                </a:cubicBezTo>
                                <a:close/>
                                <a:moveTo>
                                  <a:pt x="6" y="316"/>
                                </a:moveTo>
                                <a:cubicBezTo>
                                  <a:pt x="6" y="318"/>
                                  <a:pt x="4" y="320"/>
                                  <a:pt x="3" y="320"/>
                                </a:cubicBezTo>
                                <a:cubicBezTo>
                                  <a:pt x="1" y="320"/>
                                  <a:pt x="0" y="318"/>
                                  <a:pt x="0" y="316"/>
                                </a:cubicBezTo>
                                <a:cubicBezTo>
                                  <a:pt x="0" y="315"/>
                                  <a:pt x="1" y="313"/>
                                  <a:pt x="3" y="313"/>
                                </a:cubicBezTo>
                                <a:cubicBezTo>
                                  <a:pt x="4" y="313"/>
                                  <a:pt x="6" y="315"/>
                                  <a:pt x="6" y="316"/>
                                </a:cubicBezTo>
                                <a:close/>
                                <a:moveTo>
                                  <a:pt x="6" y="329"/>
                                </a:moveTo>
                                <a:cubicBezTo>
                                  <a:pt x="6" y="330"/>
                                  <a:pt x="4" y="331"/>
                                  <a:pt x="3" y="331"/>
                                </a:cubicBezTo>
                                <a:cubicBezTo>
                                  <a:pt x="1" y="331"/>
                                  <a:pt x="0" y="330"/>
                                  <a:pt x="0" y="329"/>
                                </a:cubicBezTo>
                                <a:cubicBezTo>
                                  <a:pt x="0" y="327"/>
                                  <a:pt x="1" y="325"/>
                                  <a:pt x="3" y="325"/>
                                </a:cubicBezTo>
                                <a:cubicBezTo>
                                  <a:pt x="4" y="325"/>
                                  <a:pt x="6" y="327"/>
                                  <a:pt x="6" y="329"/>
                                </a:cubicBezTo>
                                <a:close/>
                                <a:moveTo>
                                  <a:pt x="6" y="340"/>
                                </a:moveTo>
                                <a:cubicBezTo>
                                  <a:pt x="6" y="342"/>
                                  <a:pt x="4" y="344"/>
                                  <a:pt x="3" y="344"/>
                                </a:cubicBezTo>
                                <a:cubicBezTo>
                                  <a:pt x="1" y="344"/>
                                  <a:pt x="0" y="342"/>
                                  <a:pt x="0" y="340"/>
                                </a:cubicBezTo>
                                <a:cubicBezTo>
                                  <a:pt x="0" y="339"/>
                                  <a:pt x="1" y="338"/>
                                  <a:pt x="3" y="338"/>
                                </a:cubicBezTo>
                                <a:cubicBezTo>
                                  <a:pt x="4" y="338"/>
                                  <a:pt x="6" y="339"/>
                                  <a:pt x="6" y="340"/>
                                </a:cubicBezTo>
                                <a:close/>
                                <a:moveTo>
                                  <a:pt x="6" y="353"/>
                                </a:moveTo>
                                <a:cubicBezTo>
                                  <a:pt x="6" y="354"/>
                                  <a:pt x="4" y="356"/>
                                  <a:pt x="3" y="356"/>
                                </a:cubicBezTo>
                                <a:cubicBezTo>
                                  <a:pt x="1" y="356"/>
                                  <a:pt x="0" y="354"/>
                                  <a:pt x="0" y="353"/>
                                </a:cubicBezTo>
                                <a:cubicBezTo>
                                  <a:pt x="0" y="351"/>
                                  <a:pt x="1" y="349"/>
                                  <a:pt x="3" y="349"/>
                                </a:cubicBezTo>
                                <a:cubicBezTo>
                                  <a:pt x="4" y="349"/>
                                  <a:pt x="6" y="351"/>
                                  <a:pt x="6" y="353"/>
                                </a:cubicBezTo>
                                <a:close/>
                                <a:moveTo>
                                  <a:pt x="6" y="365"/>
                                </a:moveTo>
                                <a:cubicBezTo>
                                  <a:pt x="6" y="366"/>
                                  <a:pt x="4" y="368"/>
                                  <a:pt x="3" y="368"/>
                                </a:cubicBezTo>
                                <a:cubicBezTo>
                                  <a:pt x="1" y="368"/>
                                  <a:pt x="0" y="366"/>
                                  <a:pt x="0" y="365"/>
                                </a:cubicBezTo>
                                <a:cubicBezTo>
                                  <a:pt x="0" y="363"/>
                                  <a:pt x="1" y="362"/>
                                  <a:pt x="3" y="362"/>
                                </a:cubicBezTo>
                                <a:cubicBezTo>
                                  <a:pt x="4" y="362"/>
                                  <a:pt x="6" y="363"/>
                                  <a:pt x="6" y="365"/>
                                </a:cubicBezTo>
                                <a:close/>
                                <a:moveTo>
                                  <a:pt x="6" y="377"/>
                                </a:moveTo>
                                <a:lnTo>
                                  <a:pt x="6" y="377"/>
                                </a:lnTo>
                                <a:cubicBezTo>
                                  <a:pt x="6" y="378"/>
                                  <a:pt x="4" y="380"/>
                                  <a:pt x="3" y="380"/>
                                </a:cubicBezTo>
                                <a:cubicBezTo>
                                  <a:pt x="1" y="380"/>
                                  <a:pt x="0" y="378"/>
                                  <a:pt x="0" y="377"/>
                                </a:cubicBezTo>
                                <a:lnTo>
                                  <a:pt x="0" y="377"/>
                                </a:lnTo>
                                <a:cubicBezTo>
                                  <a:pt x="0" y="375"/>
                                  <a:pt x="1" y="374"/>
                                  <a:pt x="3" y="374"/>
                                </a:cubicBezTo>
                                <a:cubicBezTo>
                                  <a:pt x="4" y="374"/>
                                  <a:pt x="6" y="375"/>
                                  <a:pt x="6" y="377"/>
                                </a:cubicBezTo>
                                <a:close/>
                                <a:moveTo>
                                  <a:pt x="6" y="389"/>
                                </a:moveTo>
                                <a:cubicBezTo>
                                  <a:pt x="6" y="390"/>
                                  <a:pt x="4" y="392"/>
                                  <a:pt x="3" y="392"/>
                                </a:cubicBezTo>
                                <a:cubicBezTo>
                                  <a:pt x="1" y="392"/>
                                  <a:pt x="0" y="390"/>
                                  <a:pt x="0" y="389"/>
                                </a:cubicBezTo>
                                <a:cubicBezTo>
                                  <a:pt x="0" y="387"/>
                                  <a:pt x="1" y="386"/>
                                  <a:pt x="3" y="386"/>
                                </a:cubicBezTo>
                                <a:cubicBezTo>
                                  <a:pt x="4" y="386"/>
                                  <a:pt x="6" y="387"/>
                                  <a:pt x="6" y="389"/>
                                </a:cubicBezTo>
                                <a:close/>
                                <a:moveTo>
                                  <a:pt x="6" y="401"/>
                                </a:moveTo>
                                <a:cubicBezTo>
                                  <a:pt x="6" y="402"/>
                                  <a:pt x="4" y="404"/>
                                  <a:pt x="3" y="404"/>
                                </a:cubicBezTo>
                                <a:cubicBezTo>
                                  <a:pt x="1" y="404"/>
                                  <a:pt x="0" y="402"/>
                                  <a:pt x="0" y="401"/>
                                </a:cubicBezTo>
                                <a:cubicBezTo>
                                  <a:pt x="0" y="399"/>
                                  <a:pt x="1" y="398"/>
                                  <a:pt x="3" y="398"/>
                                </a:cubicBezTo>
                                <a:cubicBezTo>
                                  <a:pt x="4" y="398"/>
                                  <a:pt x="6" y="399"/>
                                  <a:pt x="6" y="401"/>
                                </a:cubicBezTo>
                                <a:close/>
                                <a:moveTo>
                                  <a:pt x="6" y="413"/>
                                </a:moveTo>
                                <a:cubicBezTo>
                                  <a:pt x="6" y="414"/>
                                  <a:pt x="4" y="416"/>
                                  <a:pt x="3" y="416"/>
                                </a:cubicBezTo>
                                <a:cubicBezTo>
                                  <a:pt x="1" y="416"/>
                                  <a:pt x="0" y="414"/>
                                  <a:pt x="0" y="413"/>
                                </a:cubicBezTo>
                                <a:cubicBezTo>
                                  <a:pt x="0" y="411"/>
                                  <a:pt x="1" y="410"/>
                                  <a:pt x="3" y="410"/>
                                </a:cubicBezTo>
                                <a:cubicBezTo>
                                  <a:pt x="4" y="410"/>
                                  <a:pt x="6" y="411"/>
                                  <a:pt x="6" y="413"/>
                                </a:cubicBezTo>
                                <a:close/>
                                <a:moveTo>
                                  <a:pt x="6" y="425"/>
                                </a:moveTo>
                                <a:cubicBezTo>
                                  <a:pt x="6" y="427"/>
                                  <a:pt x="4" y="428"/>
                                  <a:pt x="3" y="428"/>
                                </a:cubicBezTo>
                                <a:cubicBezTo>
                                  <a:pt x="1" y="428"/>
                                  <a:pt x="0" y="427"/>
                                  <a:pt x="0" y="425"/>
                                </a:cubicBezTo>
                                <a:cubicBezTo>
                                  <a:pt x="0" y="423"/>
                                  <a:pt x="1" y="422"/>
                                  <a:pt x="3" y="422"/>
                                </a:cubicBezTo>
                                <a:cubicBezTo>
                                  <a:pt x="4" y="422"/>
                                  <a:pt x="6" y="423"/>
                                  <a:pt x="6" y="425"/>
                                </a:cubicBezTo>
                                <a:close/>
                                <a:moveTo>
                                  <a:pt x="6" y="437"/>
                                </a:moveTo>
                                <a:cubicBezTo>
                                  <a:pt x="6" y="438"/>
                                  <a:pt x="4" y="440"/>
                                  <a:pt x="3" y="440"/>
                                </a:cubicBezTo>
                                <a:cubicBezTo>
                                  <a:pt x="1" y="440"/>
                                  <a:pt x="0" y="438"/>
                                  <a:pt x="0" y="437"/>
                                </a:cubicBezTo>
                                <a:cubicBezTo>
                                  <a:pt x="0" y="435"/>
                                  <a:pt x="1" y="434"/>
                                  <a:pt x="3" y="434"/>
                                </a:cubicBezTo>
                                <a:cubicBezTo>
                                  <a:pt x="4" y="434"/>
                                  <a:pt x="6" y="435"/>
                                  <a:pt x="6" y="437"/>
                                </a:cubicBezTo>
                                <a:close/>
                                <a:moveTo>
                                  <a:pt x="6" y="449"/>
                                </a:moveTo>
                                <a:cubicBezTo>
                                  <a:pt x="6" y="451"/>
                                  <a:pt x="4" y="452"/>
                                  <a:pt x="3" y="452"/>
                                </a:cubicBezTo>
                                <a:cubicBezTo>
                                  <a:pt x="1" y="452"/>
                                  <a:pt x="0" y="451"/>
                                  <a:pt x="0" y="449"/>
                                </a:cubicBezTo>
                                <a:cubicBezTo>
                                  <a:pt x="0" y="447"/>
                                  <a:pt x="1" y="446"/>
                                  <a:pt x="3" y="446"/>
                                </a:cubicBezTo>
                                <a:cubicBezTo>
                                  <a:pt x="4" y="446"/>
                                  <a:pt x="6" y="447"/>
                                  <a:pt x="6" y="449"/>
                                </a:cubicBezTo>
                                <a:close/>
                                <a:moveTo>
                                  <a:pt x="6" y="461"/>
                                </a:moveTo>
                                <a:cubicBezTo>
                                  <a:pt x="6" y="463"/>
                                  <a:pt x="4" y="464"/>
                                  <a:pt x="3" y="464"/>
                                </a:cubicBezTo>
                                <a:cubicBezTo>
                                  <a:pt x="1" y="464"/>
                                  <a:pt x="0" y="463"/>
                                  <a:pt x="0" y="461"/>
                                </a:cubicBezTo>
                                <a:cubicBezTo>
                                  <a:pt x="0" y="459"/>
                                  <a:pt x="1" y="458"/>
                                  <a:pt x="3" y="458"/>
                                </a:cubicBezTo>
                                <a:cubicBezTo>
                                  <a:pt x="4" y="458"/>
                                  <a:pt x="6" y="459"/>
                                  <a:pt x="6" y="461"/>
                                </a:cubicBezTo>
                                <a:close/>
                                <a:moveTo>
                                  <a:pt x="6" y="473"/>
                                </a:moveTo>
                                <a:cubicBezTo>
                                  <a:pt x="6" y="475"/>
                                  <a:pt x="4" y="476"/>
                                  <a:pt x="3" y="476"/>
                                </a:cubicBezTo>
                                <a:cubicBezTo>
                                  <a:pt x="1" y="476"/>
                                  <a:pt x="0" y="475"/>
                                  <a:pt x="0" y="473"/>
                                </a:cubicBezTo>
                                <a:cubicBezTo>
                                  <a:pt x="0" y="471"/>
                                  <a:pt x="1" y="470"/>
                                  <a:pt x="3" y="470"/>
                                </a:cubicBezTo>
                                <a:cubicBezTo>
                                  <a:pt x="4" y="470"/>
                                  <a:pt x="6" y="471"/>
                                  <a:pt x="6" y="473"/>
                                </a:cubicBezTo>
                                <a:close/>
                                <a:moveTo>
                                  <a:pt x="6" y="485"/>
                                </a:moveTo>
                                <a:cubicBezTo>
                                  <a:pt x="6" y="487"/>
                                  <a:pt x="4" y="488"/>
                                  <a:pt x="3" y="488"/>
                                </a:cubicBezTo>
                                <a:cubicBezTo>
                                  <a:pt x="1" y="488"/>
                                  <a:pt x="0" y="487"/>
                                  <a:pt x="0" y="485"/>
                                </a:cubicBezTo>
                                <a:cubicBezTo>
                                  <a:pt x="0" y="483"/>
                                  <a:pt x="1" y="482"/>
                                  <a:pt x="3" y="482"/>
                                </a:cubicBezTo>
                                <a:cubicBezTo>
                                  <a:pt x="4" y="482"/>
                                  <a:pt x="6" y="483"/>
                                  <a:pt x="6" y="485"/>
                                </a:cubicBezTo>
                                <a:close/>
                                <a:moveTo>
                                  <a:pt x="6" y="497"/>
                                </a:moveTo>
                                <a:lnTo>
                                  <a:pt x="6" y="497"/>
                                </a:lnTo>
                                <a:cubicBezTo>
                                  <a:pt x="6" y="499"/>
                                  <a:pt x="4" y="500"/>
                                  <a:pt x="3" y="500"/>
                                </a:cubicBezTo>
                                <a:cubicBezTo>
                                  <a:pt x="1" y="500"/>
                                  <a:pt x="0" y="499"/>
                                  <a:pt x="0" y="497"/>
                                </a:cubicBezTo>
                                <a:lnTo>
                                  <a:pt x="0" y="497"/>
                                </a:lnTo>
                                <a:cubicBezTo>
                                  <a:pt x="0" y="495"/>
                                  <a:pt x="1" y="494"/>
                                  <a:pt x="3" y="494"/>
                                </a:cubicBezTo>
                                <a:cubicBezTo>
                                  <a:pt x="4" y="494"/>
                                  <a:pt x="6" y="495"/>
                                  <a:pt x="6" y="497"/>
                                </a:cubicBezTo>
                                <a:close/>
                                <a:moveTo>
                                  <a:pt x="6" y="509"/>
                                </a:moveTo>
                                <a:cubicBezTo>
                                  <a:pt x="6" y="511"/>
                                  <a:pt x="4" y="512"/>
                                  <a:pt x="3" y="512"/>
                                </a:cubicBezTo>
                                <a:cubicBezTo>
                                  <a:pt x="1" y="512"/>
                                  <a:pt x="0" y="511"/>
                                  <a:pt x="0" y="509"/>
                                </a:cubicBezTo>
                                <a:cubicBezTo>
                                  <a:pt x="0" y="507"/>
                                  <a:pt x="1" y="506"/>
                                  <a:pt x="3" y="506"/>
                                </a:cubicBezTo>
                                <a:cubicBezTo>
                                  <a:pt x="4" y="506"/>
                                  <a:pt x="6" y="507"/>
                                  <a:pt x="6" y="509"/>
                                </a:cubicBezTo>
                                <a:close/>
                                <a:moveTo>
                                  <a:pt x="6" y="521"/>
                                </a:moveTo>
                                <a:cubicBezTo>
                                  <a:pt x="6" y="523"/>
                                  <a:pt x="4" y="524"/>
                                  <a:pt x="3" y="524"/>
                                </a:cubicBezTo>
                                <a:cubicBezTo>
                                  <a:pt x="1" y="524"/>
                                  <a:pt x="0" y="523"/>
                                  <a:pt x="0" y="521"/>
                                </a:cubicBezTo>
                                <a:cubicBezTo>
                                  <a:pt x="0" y="519"/>
                                  <a:pt x="1" y="518"/>
                                  <a:pt x="3" y="518"/>
                                </a:cubicBezTo>
                                <a:cubicBezTo>
                                  <a:pt x="4" y="518"/>
                                  <a:pt x="6" y="519"/>
                                  <a:pt x="6" y="521"/>
                                </a:cubicBezTo>
                                <a:close/>
                                <a:moveTo>
                                  <a:pt x="6" y="533"/>
                                </a:moveTo>
                                <a:cubicBezTo>
                                  <a:pt x="6" y="535"/>
                                  <a:pt x="4" y="536"/>
                                  <a:pt x="3" y="536"/>
                                </a:cubicBezTo>
                                <a:cubicBezTo>
                                  <a:pt x="1" y="536"/>
                                  <a:pt x="0" y="535"/>
                                  <a:pt x="0" y="533"/>
                                </a:cubicBezTo>
                                <a:cubicBezTo>
                                  <a:pt x="0" y="531"/>
                                  <a:pt x="1" y="530"/>
                                  <a:pt x="3" y="530"/>
                                </a:cubicBezTo>
                                <a:cubicBezTo>
                                  <a:pt x="4" y="530"/>
                                  <a:pt x="6" y="531"/>
                                  <a:pt x="6" y="533"/>
                                </a:cubicBezTo>
                                <a:close/>
                                <a:moveTo>
                                  <a:pt x="6" y="545"/>
                                </a:moveTo>
                                <a:cubicBezTo>
                                  <a:pt x="6" y="547"/>
                                  <a:pt x="4" y="548"/>
                                  <a:pt x="3" y="548"/>
                                </a:cubicBezTo>
                                <a:cubicBezTo>
                                  <a:pt x="1" y="548"/>
                                  <a:pt x="0" y="547"/>
                                  <a:pt x="0" y="545"/>
                                </a:cubicBezTo>
                                <a:cubicBezTo>
                                  <a:pt x="0" y="543"/>
                                  <a:pt x="1" y="542"/>
                                  <a:pt x="3" y="542"/>
                                </a:cubicBezTo>
                                <a:cubicBezTo>
                                  <a:pt x="4" y="542"/>
                                  <a:pt x="6" y="543"/>
                                  <a:pt x="6" y="545"/>
                                </a:cubicBezTo>
                                <a:close/>
                                <a:moveTo>
                                  <a:pt x="6" y="557"/>
                                </a:moveTo>
                                <a:cubicBezTo>
                                  <a:pt x="6" y="559"/>
                                  <a:pt x="4" y="560"/>
                                  <a:pt x="3" y="560"/>
                                </a:cubicBezTo>
                                <a:cubicBezTo>
                                  <a:pt x="1" y="560"/>
                                  <a:pt x="0" y="559"/>
                                  <a:pt x="0" y="557"/>
                                </a:cubicBezTo>
                                <a:cubicBezTo>
                                  <a:pt x="0" y="556"/>
                                  <a:pt x="1" y="554"/>
                                  <a:pt x="3" y="554"/>
                                </a:cubicBezTo>
                                <a:cubicBezTo>
                                  <a:pt x="4" y="554"/>
                                  <a:pt x="6" y="556"/>
                                  <a:pt x="6" y="557"/>
                                </a:cubicBezTo>
                                <a:close/>
                                <a:moveTo>
                                  <a:pt x="6" y="569"/>
                                </a:moveTo>
                                <a:cubicBezTo>
                                  <a:pt x="6" y="571"/>
                                  <a:pt x="4" y="572"/>
                                  <a:pt x="3" y="572"/>
                                </a:cubicBezTo>
                                <a:cubicBezTo>
                                  <a:pt x="1" y="572"/>
                                  <a:pt x="0" y="571"/>
                                  <a:pt x="0" y="569"/>
                                </a:cubicBezTo>
                                <a:cubicBezTo>
                                  <a:pt x="0" y="567"/>
                                  <a:pt x="1" y="566"/>
                                  <a:pt x="3" y="566"/>
                                </a:cubicBezTo>
                                <a:cubicBezTo>
                                  <a:pt x="4" y="566"/>
                                  <a:pt x="6" y="567"/>
                                  <a:pt x="6" y="569"/>
                                </a:cubicBezTo>
                                <a:close/>
                                <a:moveTo>
                                  <a:pt x="6" y="581"/>
                                </a:moveTo>
                                <a:cubicBezTo>
                                  <a:pt x="6" y="583"/>
                                  <a:pt x="4" y="584"/>
                                  <a:pt x="3" y="584"/>
                                </a:cubicBezTo>
                                <a:cubicBezTo>
                                  <a:pt x="1" y="584"/>
                                  <a:pt x="0" y="583"/>
                                  <a:pt x="0" y="581"/>
                                </a:cubicBezTo>
                                <a:cubicBezTo>
                                  <a:pt x="0" y="580"/>
                                  <a:pt x="1" y="578"/>
                                  <a:pt x="3" y="578"/>
                                </a:cubicBezTo>
                                <a:cubicBezTo>
                                  <a:pt x="4" y="578"/>
                                  <a:pt x="6" y="580"/>
                                  <a:pt x="6" y="581"/>
                                </a:cubicBezTo>
                                <a:close/>
                                <a:moveTo>
                                  <a:pt x="6" y="593"/>
                                </a:moveTo>
                                <a:cubicBezTo>
                                  <a:pt x="6" y="595"/>
                                  <a:pt x="4" y="596"/>
                                  <a:pt x="3" y="596"/>
                                </a:cubicBezTo>
                                <a:cubicBezTo>
                                  <a:pt x="1" y="596"/>
                                  <a:pt x="0" y="595"/>
                                  <a:pt x="0" y="593"/>
                                </a:cubicBezTo>
                                <a:cubicBezTo>
                                  <a:pt x="0" y="592"/>
                                  <a:pt x="1" y="590"/>
                                  <a:pt x="3" y="590"/>
                                </a:cubicBezTo>
                                <a:cubicBezTo>
                                  <a:pt x="4" y="590"/>
                                  <a:pt x="6" y="592"/>
                                  <a:pt x="6" y="593"/>
                                </a:cubicBezTo>
                                <a:close/>
                                <a:moveTo>
                                  <a:pt x="6" y="605"/>
                                </a:moveTo>
                                <a:cubicBezTo>
                                  <a:pt x="6" y="607"/>
                                  <a:pt x="4" y="608"/>
                                  <a:pt x="3" y="608"/>
                                </a:cubicBezTo>
                                <a:cubicBezTo>
                                  <a:pt x="1" y="608"/>
                                  <a:pt x="0" y="607"/>
                                  <a:pt x="0" y="605"/>
                                </a:cubicBezTo>
                                <a:cubicBezTo>
                                  <a:pt x="0" y="604"/>
                                  <a:pt x="1" y="602"/>
                                  <a:pt x="3" y="602"/>
                                </a:cubicBezTo>
                                <a:cubicBezTo>
                                  <a:pt x="4" y="602"/>
                                  <a:pt x="6" y="604"/>
                                  <a:pt x="6" y="605"/>
                                </a:cubicBezTo>
                                <a:close/>
                                <a:moveTo>
                                  <a:pt x="6" y="617"/>
                                </a:moveTo>
                                <a:lnTo>
                                  <a:pt x="6" y="617"/>
                                </a:lnTo>
                                <a:cubicBezTo>
                                  <a:pt x="6" y="619"/>
                                  <a:pt x="4" y="620"/>
                                  <a:pt x="3" y="620"/>
                                </a:cubicBezTo>
                                <a:cubicBezTo>
                                  <a:pt x="1" y="620"/>
                                  <a:pt x="0" y="619"/>
                                  <a:pt x="0" y="617"/>
                                </a:cubicBezTo>
                                <a:lnTo>
                                  <a:pt x="0" y="617"/>
                                </a:lnTo>
                                <a:cubicBezTo>
                                  <a:pt x="0" y="616"/>
                                  <a:pt x="1" y="614"/>
                                  <a:pt x="3" y="614"/>
                                </a:cubicBezTo>
                                <a:cubicBezTo>
                                  <a:pt x="4" y="614"/>
                                  <a:pt x="6" y="616"/>
                                  <a:pt x="6" y="617"/>
                                </a:cubicBezTo>
                                <a:close/>
                                <a:moveTo>
                                  <a:pt x="6" y="629"/>
                                </a:moveTo>
                                <a:cubicBezTo>
                                  <a:pt x="6" y="631"/>
                                  <a:pt x="4" y="632"/>
                                  <a:pt x="3" y="632"/>
                                </a:cubicBezTo>
                                <a:cubicBezTo>
                                  <a:pt x="1" y="632"/>
                                  <a:pt x="0" y="631"/>
                                  <a:pt x="0" y="629"/>
                                </a:cubicBezTo>
                                <a:cubicBezTo>
                                  <a:pt x="0" y="628"/>
                                  <a:pt x="1" y="627"/>
                                  <a:pt x="3" y="627"/>
                                </a:cubicBezTo>
                                <a:cubicBezTo>
                                  <a:pt x="4" y="627"/>
                                  <a:pt x="6" y="628"/>
                                  <a:pt x="6" y="629"/>
                                </a:cubicBezTo>
                                <a:close/>
                                <a:moveTo>
                                  <a:pt x="6" y="641"/>
                                </a:moveTo>
                                <a:cubicBezTo>
                                  <a:pt x="6" y="643"/>
                                  <a:pt x="4" y="645"/>
                                  <a:pt x="3" y="645"/>
                                </a:cubicBezTo>
                                <a:cubicBezTo>
                                  <a:pt x="1" y="645"/>
                                  <a:pt x="0" y="643"/>
                                  <a:pt x="0" y="641"/>
                                </a:cubicBezTo>
                                <a:cubicBezTo>
                                  <a:pt x="0" y="640"/>
                                  <a:pt x="1" y="638"/>
                                  <a:pt x="3" y="638"/>
                                </a:cubicBezTo>
                                <a:cubicBezTo>
                                  <a:pt x="4" y="638"/>
                                  <a:pt x="6" y="640"/>
                                  <a:pt x="6" y="641"/>
                                </a:cubicBezTo>
                                <a:close/>
                                <a:moveTo>
                                  <a:pt x="6" y="654"/>
                                </a:moveTo>
                                <a:cubicBezTo>
                                  <a:pt x="6" y="655"/>
                                  <a:pt x="4" y="656"/>
                                  <a:pt x="3" y="656"/>
                                </a:cubicBezTo>
                                <a:cubicBezTo>
                                  <a:pt x="1" y="656"/>
                                  <a:pt x="0" y="655"/>
                                  <a:pt x="0" y="654"/>
                                </a:cubicBezTo>
                                <a:cubicBezTo>
                                  <a:pt x="0" y="652"/>
                                  <a:pt x="1" y="651"/>
                                  <a:pt x="3" y="651"/>
                                </a:cubicBezTo>
                                <a:cubicBezTo>
                                  <a:pt x="4" y="651"/>
                                  <a:pt x="6" y="652"/>
                                  <a:pt x="6" y="654"/>
                                </a:cubicBezTo>
                                <a:close/>
                                <a:moveTo>
                                  <a:pt x="6" y="665"/>
                                </a:moveTo>
                                <a:cubicBezTo>
                                  <a:pt x="6" y="667"/>
                                  <a:pt x="4" y="669"/>
                                  <a:pt x="3" y="669"/>
                                </a:cubicBezTo>
                                <a:cubicBezTo>
                                  <a:pt x="1" y="669"/>
                                  <a:pt x="0" y="667"/>
                                  <a:pt x="0" y="665"/>
                                </a:cubicBezTo>
                                <a:cubicBezTo>
                                  <a:pt x="0" y="664"/>
                                  <a:pt x="1" y="663"/>
                                  <a:pt x="3" y="663"/>
                                </a:cubicBezTo>
                                <a:cubicBezTo>
                                  <a:pt x="4" y="663"/>
                                  <a:pt x="6" y="664"/>
                                  <a:pt x="6" y="665"/>
                                </a:cubicBezTo>
                                <a:close/>
                                <a:moveTo>
                                  <a:pt x="6" y="678"/>
                                </a:moveTo>
                                <a:cubicBezTo>
                                  <a:pt x="6" y="679"/>
                                  <a:pt x="4" y="681"/>
                                  <a:pt x="3" y="681"/>
                                </a:cubicBezTo>
                                <a:cubicBezTo>
                                  <a:pt x="1" y="681"/>
                                  <a:pt x="0" y="679"/>
                                  <a:pt x="0" y="678"/>
                                </a:cubicBezTo>
                                <a:cubicBezTo>
                                  <a:pt x="0" y="676"/>
                                  <a:pt x="1" y="675"/>
                                  <a:pt x="3" y="675"/>
                                </a:cubicBezTo>
                                <a:cubicBezTo>
                                  <a:pt x="4" y="675"/>
                                  <a:pt x="6" y="676"/>
                                  <a:pt x="6" y="678"/>
                                </a:cubicBezTo>
                                <a:close/>
                                <a:moveTo>
                                  <a:pt x="6" y="690"/>
                                </a:moveTo>
                                <a:cubicBezTo>
                                  <a:pt x="6" y="691"/>
                                  <a:pt x="4" y="693"/>
                                  <a:pt x="3" y="693"/>
                                </a:cubicBezTo>
                                <a:cubicBezTo>
                                  <a:pt x="1" y="693"/>
                                  <a:pt x="0" y="691"/>
                                  <a:pt x="0" y="690"/>
                                </a:cubicBezTo>
                                <a:cubicBezTo>
                                  <a:pt x="0" y="688"/>
                                  <a:pt x="1" y="687"/>
                                  <a:pt x="3" y="687"/>
                                </a:cubicBezTo>
                                <a:cubicBezTo>
                                  <a:pt x="4" y="687"/>
                                  <a:pt x="6" y="688"/>
                                  <a:pt x="6" y="690"/>
                                </a:cubicBezTo>
                                <a:close/>
                                <a:moveTo>
                                  <a:pt x="6" y="702"/>
                                </a:moveTo>
                                <a:cubicBezTo>
                                  <a:pt x="6" y="703"/>
                                  <a:pt x="4" y="705"/>
                                  <a:pt x="3" y="705"/>
                                </a:cubicBezTo>
                                <a:cubicBezTo>
                                  <a:pt x="1" y="705"/>
                                  <a:pt x="0" y="703"/>
                                  <a:pt x="0" y="702"/>
                                </a:cubicBezTo>
                                <a:cubicBezTo>
                                  <a:pt x="0" y="700"/>
                                  <a:pt x="1" y="699"/>
                                  <a:pt x="3" y="699"/>
                                </a:cubicBezTo>
                                <a:cubicBezTo>
                                  <a:pt x="4" y="699"/>
                                  <a:pt x="6" y="700"/>
                                  <a:pt x="6" y="702"/>
                                </a:cubicBezTo>
                                <a:close/>
                                <a:moveTo>
                                  <a:pt x="6" y="714"/>
                                </a:moveTo>
                                <a:cubicBezTo>
                                  <a:pt x="6" y="715"/>
                                  <a:pt x="4" y="717"/>
                                  <a:pt x="3" y="717"/>
                                </a:cubicBezTo>
                                <a:cubicBezTo>
                                  <a:pt x="1" y="717"/>
                                  <a:pt x="0" y="715"/>
                                  <a:pt x="0" y="714"/>
                                </a:cubicBezTo>
                                <a:cubicBezTo>
                                  <a:pt x="0" y="712"/>
                                  <a:pt x="1" y="711"/>
                                  <a:pt x="3" y="711"/>
                                </a:cubicBezTo>
                                <a:cubicBezTo>
                                  <a:pt x="4" y="711"/>
                                  <a:pt x="6" y="712"/>
                                  <a:pt x="6" y="714"/>
                                </a:cubicBezTo>
                                <a:close/>
                                <a:moveTo>
                                  <a:pt x="6" y="726"/>
                                </a:moveTo>
                                <a:cubicBezTo>
                                  <a:pt x="6" y="727"/>
                                  <a:pt x="4" y="729"/>
                                  <a:pt x="3" y="729"/>
                                </a:cubicBezTo>
                                <a:cubicBezTo>
                                  <a:pt x="1" y="729"/>
                                  <a:pt x="0" y="727"/>
                                  <a:pt x="0" y="726"/>
                                </a:cubicBezTo>
                                <a:cubicBezTo>
                                  <a:pt x="0" y="724"/>
                                  <a:pt x="1" y="723"/>
                                  <a:pt x="3" y="723"/>
                                </a:cubicBezTo>
                                <a:cubicBezTo>
                                  <a:pt x="4" y="723"/>
                                  <a:pt x="6" y="724"/>
                                  <a:pt x="6" y="726"/>
                                </a:cubicBezTo>
                                <a:close/>
                                <a:moveTo>
                                  <a:pt x="6" y="738"/>
                                </a:moveTo>
                                <a:lnTo>
                                  <a:pt x="6" y="738"/>
                                </a:lnTo>
                                <a:cubicBezTo>
                                  <a:pt x="6" y="739"/>
                                  <a:pt x="4" y="741"/>
                                  <a:pt x="3" y="741"/>
                                </a:cubicBezTo>
                                <a:cubicBezTo>
                                  <a:pt x="1" y="741"/>
                                  <a:pt x="0" y="739"/>
                                  <a:pt x="0" y="738"/>
                                </a:cubicBezTo>
                                <a:lnTo>
                                  <a:pt x="0" y="738"/>
                                </a:lnTo>
                                <a:cubicBezTo>
                                  <a:pt x="0" y="736"/>
                                  <a:pt x="1" y="735"/>
                                  <a:pt x="3" y="735"/>
                                </a:cubicBezTo>
                                <a:cubicBezTo>
                                  <a:pt x="4" y="735"/>
                                  <a:pt x="6" y="736"/>
                                  <a:pt x="6" y="738"/>
                                </a:cubicBezTo>
                                <a:close/>
                                <a:moveTo>
                                  <a:pt x="6" y="750"/>
                                </a:moveTo>
                                <a:cubicBezTo>
                                  <a:pt x="6" y="751"/>
                                  <a:pt x="4" y="753"/>
                                  <a:pt x="3" y="753"/>
                                </a:cubicBezTo>
                                <a:cubicBezTo>
                                  <a:pt x="1" y="753"/>
                                  <a:pt x="0" y="751"/>
                                  <a:pt x="0" y="750"/>
                                </a:cubicBezTo>
                                <a:cubicBezTo>
                                  <a:pt x="0" y="748"/>
                                  <a:pt x="1" y="747"/>
                                  <a:pt x="3" y="747"/>
                                </a:cubicBezTo>
                                <a:cubicBezTo>
                                  <a:pt x="4" y="747"/>
                                  <a:pt x="6" y="748"/>
                                  <a:pt x="6" y="750"/>
                                </a:cubicBezTo>
                                <a:close/>
                                <a:moveTo>
                                  <a:pt x="6" y="762"/>
                                </a:moveTo>
                                <a:cubicBezTo>
                                  <a:pt x="6" y="763"/>
                                  <a:pt x="4" y="765"/>
                                  <a:pt x="3" y="765"/>
                                </a:cubicBezTo>
                                <a:cubicBezTo>
                                  <a:pt x="1" y="765"/>
                                  <a:pt x="0" y="763"/>
                                  <a:pt x="0" y="762"/>
                                </a:cubicBezTo>
                                <a:cubicBezTo>
                                  <a:pt x="0" y="760"/>
                                  <a:pt x="1" y="759"/>
                                  <a:pt x="3" y="759"/>
                                </a:cubicBezTo>
                                <a:cubicBezTo>
                                  <a:pt x="4" y="759"/>
                                  <a:pt x="6" y="760"/>
                                  <a:pt x="6" y="762"/>
                                </a:cubicBezTo>
                                <a:close/>
                                <a:moveTo>
                                  <a:pt x="6" y="774"/>
                                </a:moveTo>
                                <a:cubicBezTo>
                                  <a:pt x="6" y="776"/>
                                  <a:pt x="4" y="777"/>
                                  <a:pt x="3" y="777"/>
                                </a:cubicBezTo>
                                <a:cubicBezTo>
                                  <a:pt x="1" y="777"/>
                                  <a:pt x="0" y="776"/>
                                  <a:pt x="0" y="774"/>
                                </a:cubicBezTo>
                                <a:cubicBezTo>
                                  <a:pt x="0" y="772"/>
                                  <a:pt x="1" y="771"/>
                                  <a:pt x="3" y="771"/>
                                </a:cubicBezTo>
                                <a:cubicBezTo>
                                  <a:pt x="4" y="771"/>
                                  <a:pt x="6" y="772"/>
                                  <a:pt x="6" y="774"/>
                                </a:cubicBezTo>
                                <a:close/>
                                <a:moveTo>
                                  <a:pt x="6" y="786"/>
                                </a:moveTo>
                                <a:cubicBezTo>
                                  <a:pt x="6" y="788"/>
                                  <a:pt x="4" y="789"/>
                                  <a:pt x="3" y="789"/>
                                </a:cubicBezTo>
                                <a:cubicBezTo>
                                  <a:pt x="1" y="789"/>
                                  <a:pt x="0" y="788"/>
                                  <a:pt x="0" y="786"/>
                                </a:cubicBezTo>
                                <a:cubicBezTo>
                                  <a:pt x="0" y="784"/>
                                  <a:pt x="1" y="783"/>
                                  <a:pt x="3" y="783"/>
                                </a:cubicBezTo>
                                <a:cubicBezTo>
                                  <a:pt x="4" y="783"/>
                                  <a:pt x="6" y="784"/>
                                  <a:pt x="6" y="786"/>
                                </a:cubicBezTo>
                                <a:close/>
                                <a:moveTo>
                                  <a:pt x="6" y="798"/>
                                </a:moveTo>
                                <a:cubicBezTo>
                                  <a:pt x="6" y="800"/>
                                  <a:pt x="4" y="801"/>
                                  <a:pt x="3" y="801"/>
                                </a:cubicBezTo>
                                <a:cubicBezTo>
                                  <a:pt x="1" y="801"/>
                                  <a:pt x="0" y="800"/>
                                  <a:pt x="0" y="798"/>
                                </a:cubicBezTo>
                                <a:cubicBezTo>
                                  <a:pt x="0" y="796"/>
                                  <a:pt x="1" y="795"/>
                                  <a:pt x="3" y="795"/>
                                </a:cubicBezTo>
                                <a:cubicBezTo>
                                  <a:pt x="4" y="795"/>
                                  <a:pt x="6" y="796"/>
                                  <a:pt x="6" y="798"/>
                                </a:cubicBezTo>
                                <a:close/>
                                <a:moveTo>
                                  <a:pt x="6" y="810"/>
                                </a:moveTo>
                                <a:cubicBezTo>
                                  <a:pt x="6" y="812"/>
                                  <a:pt x="4" y="813"/>
                                  <a:pt x="3" y="813"/>
                                </a:cubicBezTo>
                                <a:cubicBezTo>
                                  <a:pt x="1" y="813"/>
                                  <a:pt x="0" y="812"/>
                                  <a:pt x="0" y="810"/>
                                </a:cubicBezTo>
                                <a:cubicBezTo>
                                  <a:pt x="0" y="808"/>
                                  <a:pt x="1" y="807"/>
                                  <a:pt x="3" y="807"/>
                                </a:cubicBezTo>
                                <a:cubicBezTo>
                                  <a:pt x="4" y="807"/>
                                  <a:pt x="6" y="808"/>
                                  <a:pt x="6" y="810"/>
                                </a:cubicBezTo>
                                <a:close/>
                                <a:moveTo>
                                  <a:pt x="6" y="822"/>
                                </a:moveTo>
                                <a:cubicBezTo>
                                  <a:pt x="6" y="824"/>
                                  <a:pt x="4" y="825"/>
                                  <a:pt x="3" y="825"/>
                                </a:cubicBezTo>
                                <a:cubicBezTo>
                                  <a:pt x="1" y="825"/>
                                  <a:pt x="0" y="824"/>
                                  <a:pt x="0" y="822"/>
                                </a:cubicBezTo>
                                <a:cubicBezTo>
                                  <a:pt x="0" y="820"/>
                                  <a:pt x="1" y="819"/>
                                  <a:pt x="3" y="819"/>
                                </a:cubicBezTo>
                                <a:cubicBezTo>
                                  <a:pt x="4" y="819"/>
                                  <a:pt x="6" y="820"/>
                                  <a:pt x="6" y="822"/>
                                </a:cubicBezTo>
                                <a:close/>
                                <a:moveTo>
                                  <a:pt x="6" y="834"/>
                                </a:moveTo>
                                <a:cubicBezTo>
                                  <a:pt x="6" y="836"/>
                                  <a:pt x="4" y="837"/>
                                  <a:pt x="3" y="837"/>
                                </a:cubicBezTo>
                                <a:cubicBezTo>
                                  <a:pt x="1" y="837"/>
                                  <a:pt x="0" y="836"/>
                                  <a:pt x="0" y="834"/>
                                </a:cubicBezTo>
                                <a:cubicBezTo>
                                  <a:pt x="0" y="832"/>
                                  <a:pt x="1" y="831"/>
                                  <a:pt x="3" y="831"/>
                                </a:cubicBezTo>
                                <a:cubicBezTo>
                                  <a:pt x="4" y="831"/>
                                  <a:pt x="6" y="832"/>
                                  <a:pt x="6" y="834"/>
                                </a:cubicBezTo>
                                <a:close/>
                                <a:moveTo>
                                  <a:pt x="6" y="846"/>
                                </a:moveTo>
                                <a:cubicBezTo>
                                  <a:pt x="6" y="848"/>
                                  <a:pt x="4" y="849"/>
                                  <a:pt x="3" y="849"/>
                                </a:cubicBezTo>
                                <a:cubicBezTo>
                                  <a:pt x="1" y="849"/>
                                  <a:pt x="0" y="848"/>
                                  <a:pt x="0" y="846"/>
                                </a:cubicBezTo>
                                <a:cubicBezTo>
                                  <a:pt x="0" y="845"/>
                                  <a:pt x="1" y="843"/>
                                  <a:pt x="3" y="843"/>
                                </a:cubicBezTo>
                                <a:cubicBezTo>
                                  <a:pt x="4" y="843"/>
                                  <a:pt x="6" y="845"/>
                                  <a:pt x="6" y="846"/>
                                </a:cubicBezTo>
                                <a:close/>
                                <a:moveTo>
                                  <a:pt x="6" y="858"/>
                                </a:moveTo>
                                <a:lnTo>
                                  <a:pt x="6" y="858"/>
                                </a:lnTo>
                                <a:cubicBezTo>
                                  <a:pt x="6" y="860"/>
                                  <a:pt x="4" y="861"/>
                                  <a:pt x="3" y="861"/>
                                </a:cubicBezTo>
                                <a:cubicBezTo>
                                  <a:pt x="1" y="861"/>
                                  <a:pt x="0" y="860"/>
                                  <a:pt x="0" y="858"/>
                                </a:cubicBezTo>
                                <a:lnTo>
                                  <a:pt x="0" y="858"/>
                                </a:lnTo>
                                <a:cubicBezTo>
                                  <a:pt x="0" y="856"/>
                                  <a:pt x="1" y="855"/>
                                  <a:pt x="3" y="855"/>
                                </a:cubicBezTo>
                                <a:cubicBezTo>
                                  <a:pt x="4" y="855"/>
                                  <a:pt x="6" y="856"/>
                                  <a:pt x="6" y="858"/>
                                </a:cubicBezTo>
                                <a:close/>
                                <a:moveTo>
                                  <a:pt x="6" y="870"/>
                                </a:moveTo>
                                <a:cubicBezTo>
                                  <a:pt x="6" y="872"/>
                                  <a:pt x="4" y="873"/>
                                  <a:pt x="3" y="873"/>
                                </a:cubicBezTo>
                                <a:cubicBezTo>
                                  <a:pt x="1" y="873"/>
                                  <a:pt x="0" y="872"/>
                                  <a:pt x="0" y="870"/>
                                </a:cubicBezTo>
                                <a:cubicBezTo>
                                  <a:pt x="0" y="869"/>
                                  <a:pt x="1" y="867"/>
                                  <a:pt x="3" y="867"/>
                                </a:cubicBezTo>
                                <a:cubicBezTo>
                                  <a:pt x="4" y="867"/>
                                  <a:pt x="6" y="869"/>
                                  <a:pt x="6" y="870"/>
                                </a:cubicBezTo>
                                <a:close/>
                                <a:moveTo>
                                  <a:pt x="6" y="882"/>
                                </a:moveTo>
                                <a:cubicBezTo>
                                  <a:pt x="6" y="884"/>
                                  <a:pt x="4" y="885"/>
                                  <a:pt x="3" y="885"/>
                                </a:cubicBezTo>
                                <a:cubicBezTo>
                                  <a:pt x="1" y="885"/>
                                  <a:pt x="0" y="884"/>
                                  <a:pt x="0" y="882"/>
                                </a:cubicBezTo>
                                <a:cubicBezTo>
                                  <a:pt x="0" y="881"/>
                                  <a:pt x="1" y="879"/>
                                  <a:pt x="3" y="879"/>
                                </a:cubicBezTo>
                                <a:cubicBezTo>
                                  <a:pt x="4" y="879"/>
                                  <a:pt x="6" y="881"/>
                                  <a:pt x="6" y="882"/>
                                </a:cubicBezTo>
                                <a:close/>
                                <a:moveTo>
                                  <a:pt x="6" y="894"/>
                                </a:moveTo>
                                <a:cubicBezTo>
                                  <a:pt x="6" y="896"/>
                                  <a:pt x="4" y="897"/>
                                  <a:pt x="3" y="897"/>
                                </a:cubicBezTo>
                                <a:cubicBezTo>
                                  <a:pt x="1" y="897"/>
                                  <a:pt x="0" y="896"/>
                                  <a:pt x="0" y="894"/>
                                </a:cubicBezTo>
                                <a:cubicBezTo>
                                  <a:pt x="0" y="893"/>
                                  <a:pt x="1" y="891"/>
                                  <a:pt x="3" y="891"/>
                                </a:cubicBezTo>
                                <a:cubicBezTo>
                                  <a:pt x="4" y="891"/>
                                  <a:pt x="6" y="893"/>
                                  <a:pt x="6" y="894"/>
                                </a:cubicBezTo>
                                <a:close/>
                                <a:moveTo>
                                  <a:pt x="6" y="906"/>
                                </a:moveTo>
                                <a:cubicBezTo>
                                  <a:pt x="6" y="908"/>
                                  <a:pt x="4" y="909"/>
                                  <a:pt x="3" y="909"/>
                                </a:cubicBezTo>
                                <a:cubicBezTo>
                                  <a:pt x="1" y="909"/>
                                  <a:pt x="0" y="908"/>
                                  <a:pt x="0" y="906"/>
                                </a:cubicBezTo>
                                <a:cubicBezTo>
                                  <a:pt x="0" y="905"/>
                                  <a:pt x="1" y="903"/>
                                  <a:pt x="3" y="903"/>
                                </a:cubicBezTo>
                                <a:cubicBezTo>
                                  <a:pt x="4" y="903"/>
                                  <a:pt x="6" y="905"/>
                                  <a:pt x="6" y="906"/>
                                </a:cubicBezTo>
                                <a:close/>
                                <a:moveTo>
                                  <a:pt x="6" y="918"/>
                                </a:moveTo>
                                <a:cubicBezTo>
                                  <a:pt x="6" y="920"/>
                                  <a:pt x="4" y="921"/>
                                  <a:pt x="3" y="921"/>
                                </a:cubicBezTo>
                                <a:cubicBezTo>
                                  <a:pt x="1" y="921"/>
                                  <a:pt x="0" y="920"/>
                                  <a:pt x="0" y="918"/>
                                </a:cubicBezTo>
                                <a:cubicBezTo>
                                  <a:pt x="0" y="917"/>
                                  <a:pt x="1" y="915"/>
                                  <a:pt x="3" y="915"/>
                                </a:cubicBezTo>
                                <a:cubicBezTo>
                                  <a:pt x="4" y="915"/>
                                  <a:pt x="6" y="917"/>
                                  <a:pt x="6" y="918"/>
                                </a:cubicBezTo>
                                <a:close/>
                                <a:moveTo>
                                  <a:pt x="6" y="930"/>
                                </a:moveTo>
                                <a:cubicBezTo>
                                  <a:pt x="6" y="932"/>
                                  <a:pt x="4" y="933"/>
                                  <a:pt x="3" y="933"/>
                                </a:cubicBezTo>
                                <a:cubicBezTo>
                                  <a:pt x="1" y="933"/>
                                  <a:pt x="0" y="932"/>
                                  <a:pt x="0" y="930"/>
                                </a:cubicBezTo>
                                <a:cubicBezTo>
                                  <a:pt x="0" y="929"/>
                                  <a:pt x="1" y="927"/>
                                  <a:pt x="3" y="927"/>
                                </a:cubicBezTo>
                                <a:cubicBezTo>
                                  <a:pt x="4" y="927"/>
                                  <a:pt x="6" y="929"/>
                                  <a:pt x="6" y="930"/>
                                </a:cubicBezTo>
                                <a:close/>
                                <a:moveTo>
                                  <a:pt x="6" y="942"/>
                                </a:moveTo>
                                <a:cubicBezTo>
                                  <a:pt x="6" y="944"/>
                                  <a:pt x="4" y="945"/>
                                  <a:pt x="3" y="945"/>
                                </a:cubicBezTo>
                                <a:cubicBezTo>
                                  <a:pt x="1" y="945"/>
                                  <a:pt x="0" y="944"/>
                                  <a:pt x="0" y="942"/>
                                </a:cubicBezTo>
                                <a:cubicBezTo>
                                  <a:pt x="0" y="941"/>
                                  <a:pt x="1" y="939"/>
                                  <a:pt x="3" y="939"/>
                                </a:cubicBezTo>
                                <a:cubicBezTo>
                                  <a:pt x="4" y="939"/>
                                  <a:pt x="6" y="941"/>
                                  <a:pt x="6" y="942"/>
                                </a:cubicBezTo>
                                <a:close/>
                                <a:moveTo>
                                  <a:pt x="6" y="954"/>
                                </a:moveTo>
                                <a:cubicBezTo>
                                  <a:pt x="6" y="956"/>
                                  <a:pt x="4" y="958"/>
                                  <a:pt x="3" y="958"/>
                                </a:cubicBezTo>
                                <a:cubicBezTo>
                                  <a:pt x="1" y="958"/>
                                  <a:pt x="0" y="956"/>
                                  <a:pt x="0" y="954"/>
                                </a:cubicBezTo>
                                <a:cubicBezTo>
                                  <a:pt x="0" y="953"/>
                                  <a:pt x="1" y="951"/>
                                  <a:pt x="3" y="951"/>
                                </a:cubicBezTo>
                                <a:cubicBezTo>
                                  <a:pt x="4" y="951"/>
                                  <a:pt x="6" y="953"/>
                                  <a:pt x="6" y="954"/>
                                </a:cubicBezTo>
                                <a:close/>
                                <a:moveTo>
                                  <a:pt x="6" y="967"/>
                                </a:moveTo>
                                <a:cubicBezTo>
                                  <a:pt x="6" y="968"/>
                                  <a:pt x="4" y="969"/>
                                  <a:pt x="3" y="969"/>
                                </a:cubicBezTo>
                                <a:cubicBezTo>
                                  <a:pt x="1" y="969"/>
                                  <a:pt x="0" y="968"/>
                                  <a:pt x="0" y="967"/>
                                </a:cubicBezTo>
                                <a:cubicBezTo>
                                  <a:pt x="0" y="965"/>
                                  <a:pt x="1" y="963"/>
                                  <a:pt x="3" y="963"/>
                                </a:cubicBezTo>
                                <a:cubicBezTo>
                                  <a:pt x="4" y="963"/>
                                  <a:pt x="6" y="965"/>
                                  <a:pt x="6" y="967"/>
                                </a:cubicBezTo>
                                <a:close/>
                                <a:moveTo>
                                  <a:pt x="6" y="979"/>
                                </a:moveTo>
                                <a:cubicBezTo>
                                  <a:pt x="6" y="980"/>
                                  <a:pt x="4" y="982"/>
                                  <a:pt x="3" y="982"/>
                                </a:cubicBezTo>
                                <a:cubicBezTo>
                                  <a:pt x="1" y="982"/>
                                  <a:pt x="0" y="980"/>
                                  <a:pt x="0" y="979"/>
                                </a:cubicBezTo>
                                <a:cubicBezTo>
                                  <a:pt x="0" y="977"/>
                                  <a:pt x="1" y="976"/>
                                  <a:pt x="3" y="976"/>
                                </a:cubicBezTo>
                                <a:cubicBezTo>
                                  <a:pt x="4" y="976"/>
                                  <a:pt x="6" y="977"/>
                                  <a:pt x="6" y="979"/>
                                </a:cubicBezTo>
                                <a:close/>
                                <a:moveTo>
                                  <a:pt x="6" y="991"/>
                                </a:moveTo>
                                <a:cubicBezTo>
                                  <a:pt x="6" y="992"/>
                                  <a:pt x="4" y="994"/>
                                  <a:pt x="3" y="994"/>
                                </a:cubicBezTo>
                                <a:cubicBezTo>
                                  <a:pt x="1" y="994"/>
                                  <a:pt x="0" y="992"/>
                                  <a:pt x="0" y="991"/>
                                </a:cubicBezTo>
                                <a:cubicBezTo>
                                  <a:pt x="0" y="989"/>
                                  <a:pt x="1" y="988"/>
                                  <a:pt x="3" y="988"/>
                                </a:cubicBezTo>
                                <a:cubicBezTo>
                                  <a:pt x="4" y="988"/>
                                  <a:pt x="6" y="989"/>
                                  <a:pt x="6" y="991"/>
                                </a:cubicBezTo>
                                <a:close/>
                                <a:moveTo>
                                  <a:pt x="6" y="1003"/>
                                </a:moveTo>
                                <a:cubicBezTo>
                                  <a:pt x="6" y="1004"/>
                                  <a:pt x="4" y="1006"/>
                                  <a:pt x="3" y="1006"/>
                                </a:cubicBezTo>
                                <a:cubicBezTo>
                                  <a:pt x="1" y="1006"/>
                                  <a:pt x="0" y="1004"/>
                                  <a:pt x="0" y="1003"/>
                                </a:cubicBezTo>
                                <a:cubicBezTo>
                                  <a:pt x="0" y="1001"/>
                                  <a:pt x="1" y="1000"/>
                                  <a:pt x="3" y="1000"/>
                                </a:cubicBezTo>
                                <a:cubicBezTo>
                                  <a:pt x="4" y="1000"/>
                                  <a:pt x="6" y="1001"/>
                                  <a:pt x="6" y="1003"/>
                                </a:cubicBezTo>
                                <a:close/>
                                <a:moveTo>
                                  <a:pt x="6" y="1015"/>
                                </a:moveTo>
                                <a:cubicBezTo>
                                  <a:pt x="6" y="1016"/>
                                  <a:pt x="4" y="1018"/>
                                  <a:pt x="3" y="1018"/>
                                </a:cubicBezTo>
                                <a:cubicBezTo>
                                  <a:pt x="1" y="1018"/>
                                  <a:pt x="0" y="1016"/>
                                  <a:pt x="0" y="1015"/>
                                </a:cubicBezTo>
                                <a:cubicBezTo>
                                  <a:pt x="0" y="1013"/>
                                  <a:pt x="1" y="1012"/>
                                  <a:pt x="3" y="1012"/>
                                </a:cubicBezTo>
                                <a:cubicBezTo>
                                  <a:pt x="4" y="1012"/>
                                  <a:pt x="6" y="1013"/>
                                  <a:pt x="6" y="1015"/>
                                </a:cubicBezTo>
                                <a:close/>
                                <a:moveTo>
                                  <a:pt x="6" y="1027"/>
                                </a:moveTo>
                                <a:cubicBezTo>
                                  <a:pt x="6" y="1028"/>
                                  <a:pt x="4" y="1030"/>
                                  <a:pt x="3" y="1030"/>
                                </a:cubicBezTo>
                                <a:cubicBezTo>
                                  <a:pt x="1" y="1030"/>
                                  <a:pt x="0" y="1028"/>
                                  <a:pt x="0" y="1027"/>
                                </a:cubicBezTo>
                                <a:cubicBezTo>
                                  <a:pt x="0" y="1025"/>
                                  <a:pt x="1" y="1024"/>
                                  <a:pt x="3" y="1024"/>
                                </a:cubicBezTo>
                                <a:cubicBezTo>
                                  <a:pt x="4" y="1024"/>
                                  <a:pt x="6" y="1025"/>
                                  <a:pt x="6" y="1027"/>
                                </a:cubicBezTo>
                                <a:close/>
                                <a:moveTo>
                                  <a:pt x="6" y="1039"/>
                                </a:moveTo>
                                <a:cubicBezTo>
                                  <a:pt x="6" y="1040"/>
                                  <a:pt x="4" y="1042"/>
                                  <a:pt x="3" y="1042"/>
                                </a:cubicBezTo>
                                <a:cubicBezTo>
                                  <a:pt x="1" y="1042"/>
                                  <a:pt x="0" y="1040"/>
                                  <a:pt x="0" y="1039"/>
                                </a:cubicBezTo>
                                <a:cubicBezTo>
                                  <a:pt x="0" y="1037"/>
                                  <a:pt x="1" y="1036"/>
                                  <a:pt x="3" y="1036"/>
                                </a:cubicBezTo>
                                <a:cubicBezTo>
                                  <a:pt x="4" y="1036"/>
                                  <a:pt x="6" y="1037"/>
                                  <a:pt x="6" y="1039"/>
                                </a:cubicBezTo>
                                <a:close/>
                                <a:moveTo>
                                  <a:pt x="6" y="1051"/>
                                </a:moveTo>
                                <a:cubicBezTo>
                                  <a:pt x="6" y="1052"/>
                                  <a:pt x="4" y="1054"/>
                                  <a:pt x="3" y="1054"/>
                                </a:cubicBezTo>
                                <a:cubicBezTo>
                                  <a:pt x="1" y="1054"/>
                                  <a:pt x="0" y="1052"/>
                                  <a:pt x="0" y="1051"/>
                                </a:cubicBezTo>
                                <a:cubicBezTo>
                                  <a:pt x="0" y="1049"/>
                                  <a:pt x="1" y="1048"/>
                                  <a:pt x="3" y="1048"/>
                                </a:cubicBezTo>
                                <a:cubicBezTo>
                                  <a:pt x="4" y="1048"/>
                                  <a:pt x="6" y="1049"/>
                                  <a:pt x="6" y="1051"/>
                                </a:cubicBezTo>
                                <a:close/>
                                <a:moveTo>
                                  <a:pt x="6" y="1063"/>
                                </a:moveTo>
                                <a:cubicBezTo>
                                  <a:pt x="6" y="1065"/>
                                  <a:pt x="4" y="1066"/>
                                  <a:pt x="3" y="1066"/>
                                </a:cubicBezTo>
                                <a:cubicBezTo>
                                  <a:pt x="1" y="1066"/>
                                  <a:pt x="0" y="1065"/>
                                  <a:pt x="0" y="1063"/>
                                </a:cubicBezTo>
                                <a:cubicBezTo>
                                  <a:pt x="0" y="1061"/>
                                  <a:pt x="1" y="1060"/>
                                  <a:pt x="3" y="1060"/>
                                </a:cubicBezTo>
                                <a:cubicBezTo>
                                  <a:pt x="4" y="1060"/>
                                  <a:pt x="6" y="1061"/>
                                  <a:pt x="6" y="1063"/>
                                </a:cubicBezTo>
                                <a:close/>
                                <a:moveTo>
                                  <a:pt x="6" y="1075"/>
                                </a:moveTo>
                                <a:cubicBezTo>
                                  <a:pt x="6" y="1076"/>
                                  <a:pt x="4" y="1078"/>
                                  <a:pt x="3" y="1078"/>
                                </a:cubicBezTo>
                                <a:cubicBezTo>
                                  <a:pt x="1" y="1078"/>
                                  <a:pt x="0" y="1076"/>
                                  <a:pt x="0" y="1075"/>
                                </a:cubicBezTo>
                                <a:cubicBezTo>
                                  <a:pt x="0" y="1073"/>
                                  <a:pt x="1" y="1072"/>
                                  <a:pt x="3" y="1072"/>
                                </a:cubicBezTo>
                                <a:cubicBezTo>
                                  <a:pt x="4" y="1072"/>
                                  <a:pt x="6" y="1073"/>
                                  <a:pt x="6" y="1075"/>
                                </a:cubicBezTo>
                                <a:close/>
                                <a:moveTo>
                                  <a:pt x="6" y="1087"/>
                                </a:moveTo>
                                <a:cubicBezTo>
                                  <a:pt x="6" y="1089"/>
                                  <a:pt x="4" y="1090"/>
                                  <a:pt x="3" y="1090"/>
                                </a:cubicBezTo>
                                <a:cubicBezTo>
                                  <a:pt x="1" y="1090"/>
                                  <a:pt x="0" y="1089"/>
                                  <a:pt x="0" y="1087"/>
                                </a:cubicBezTo>
                                <a:cubicBezTo>
                                  <a:pt x="0" y="1085"/>
                                  <a:pt x="1" y="1084"/>
                                  <a:pt x="3" y="1084"/>
                                </a:cubicBezTo>
                                <a:cubicBezTo>
                                  <a:pt x="4" y="1084"/>
                                  <a:pt x="6" y="1085"/>
                                  <a:pt x="6" y="1087"/>
                                </a:cubicBezTo>
                                <a:close/>
                                <a:moveTo>
                                  <a:pt x="6" y="1099"/>
                                </a:moveTo>
                                <a:cubicBezTo>
                                  <a:pt x="6" y="1101"/>
                                  <a:pt x="4" y="1102"/>
                                  <a:pt x="3" y="1102"/>
                                </a:cubicBezTo>
                                <a:cubicBezTo>
                                  <a:pt x="1" y="1102"/>
                                  <a:pt x="0" y="1101"/>
                                  <a:pt x="0" y="1099"/>
                                </a:cubicBezTo>
                                <a:cubicBezTo>
                                  <a:pt x="0" y="1097"/>
                                  <a:pt x="1" y="1096"/>
                                  <a:pt x="3" y="1096"/>
                                </a:cubicBezTo>
                                <a:cubicBezTo>
                                  <a:pt x="4" y="1096"/>
                                  <a:pt x="6" y="1097"/>
                                  <a:pt x="6" y="1099"/>
                                </a:cubicBezTo>
                                <a:close/>
                                <a:moveTo>
                                  <a:pt x="6" y="1111"/>
                                </a:moveTo>
                                <a:cubicBezTo>
                                  <a:pt x="6" y="1113"/>
                                  <a:pt x="4" y="1114"/>
                                  <a:pt x="3" y="1114"/>
                                </a:cubicBezTo>
                                <a:cubicBezTo>
                                  <a:pt x="1" y="1114"/>
                                  <a:pt x="0" y="1113"/>
                                  <a:pt x="0" y="1111"/>
                                </a:cubicBezTo>
                                <a:cubicBezTo>
                                  <a:pt x="0" y="1109"/>
                                  <a:pt x="1" y="1108"/>
                                  <a:pt x="3" y="1108"/>
                                </a:cubicBezTo>
                                <a:cubicBezTo>
                                  <a:pt x="4" y="1108"/>
                                  <a:pt x="6" y="1109"/>
                                  <a:pt x="6" y="1111"/>
                                </a:cubicBezTo>
                                <a:close/>
                                <a:moveTo>
                                  <a:pt x="6" y="1123"/>
                                </a:moveTo>
                                <a:cubicBezTo>
                                  <a:pt x="6" y="1125"/>
                                  <a:pt x="4" y="1126"/>
                                  <a:pt x="3" y="1126"/>
                                </a:cubicBezTo>
                                <a:cubicBezTo>
                                  <a:pt x="1" y="1126"/>
                                  <a:pt x="0" y="1125"/>
                                  <a:pt x="0" y="1123"/>
                                </a:cubicBezTo>
                                <a:cubicBezTo>
                                  <a:pt x="0" y="1121"/>
                                  <a:pt x="1" y="1120"/>
                                  <a:pt x="3" y="1120"/>
                                </a:cubicBezTo>
                                <a:cubicBezTo>
                                  <a:pt x="4" y="1120"/>
                                  <a:pt x="6" y="1121"/>
                                  <a:pt x="6" y="1123"/>
                                </a:cubicBezTo>
                                <a:close/>
                                <a:moveTo>
                                  <a:pt x="6" y="1135"/>
                                </a:moveTo>
                                <a:cubicBezTo>
                                  <a:pt x="6" y="1137"/>
                                  <a:pt x="4" y="1138"/>
                                  <a:pt x="3" y="1138"/>
                                </a:cubicBezTo>
                                <a:cubicBezTo>
                                  <a:pt x="1" y="1138"/>
                                  <a:pt x="0" y="1137"/>
                                  <a:pt x="0" y="1135"/>
                                </a:cubicBezTo>
                                <a:cubicBezTo>
                                  <a:pt x="0" y="1133"/>
                                  <a:pt x="1" y="1132"/>
                                  <a:pt x="3" y="1132"/>
                                </a:cubicBezTo>
                                <a:cubicBezTo>
                                  <a:pt x="4" y="1132"/>
                                  <a:pt x="6" y="1133"/>
                                  <a:pt x="6" y="1135"/>
                                </a:cubicBezTo>
                                <a:close/>
                                <a:moveTo>
                                  <a:pt x="6" y="1147"/>
                                </a:moveTo>
                                <a:cubicBezTo>
                                  <a:pt x="6" y="1149"/>
                                  <a:pt x="4" y="1150"/>
                                  <a:pt x="3" y="1150"/>
                                </a:cubicBezTo>
                                <a:cubicBezTo>
                                  <a:pt x="1" y="1150"/>
                                  <a:pt x="0" y="1149"/>
                                  <a:pt x="0" y="1147"/>
                                </a:cubicBezTo>
                                <a:cubicBezTo>
                                  <a:pt x="0" y="1145"/>
                                  <a:pt x="1" y="1144"/>
                                  <a:pt x="3" y="1144"/>
                                </a:cubicBezTo>
                                <a:cubicBezTo>
                                  <a:pt x="4" y="1144"/>
                                  <a:pt x="6" y="1145"/>
                                  <a:pt x="6" y="1147"/>
                                </a:cubicBezTo>
                                <a:close/>
                                <a:moveTo>
                                  <a:pt x="6" y="1159"/>
                                </a:moveTo>
                                <a:cubicBezTo>
                                  <a:pt x="6" y="1161"/>
                                  <a:pt x="4" y="1162"/>
                                  <a:pt x="3" y="1162"/>
                                </a:cubicBezTo>
                                <a:cubicBezTo>
                                  <a:pt x="1" y="1162"/>
                                  <a:pt x="0" y="1161"/>
                                  <a:pt x="0" y="1159"/>
                                </a:cubicBezTo>
                                <a:cubicBezTo>
                                  <a:pt x="0" y="1157"/>
                                  <a:pt x="1" y="1156"/>
                                  <a:pt x="3" y="1156"/>
                                </a:cubicBezTo>
                                <a:cubicBezTo>
                                  <a:pt x="4" y="1156"/>
                                  <a:pt x="6" y="1157"/>
                                  <a:pt x="6" y="1159"/>
                                </a:cubicBezTo>
                                <a:close/>
                                <a:moveTo>
                                  <a:pt x="6" y="1171"/>
                                </a:moveTo>
                                <a:cubicBezTo>
                                  <a:pt x="6" y="1173"/>
                                  <a:pt x="4" y="1174"/>
                                  <a:pt x="3" y="1174"/>
                                </a:cubicBezTo>
                                <a:cubicBezTo>
                                  <a:pt x="1" y="1174"/>
                                  <a:pt x="0" y="1173"/>
                                  <a:pt x="0" y="1171"/>
                                </a:cubicBezTo>
                                <a:cubicBezTo>
                                  <a:pt x="0" y="1170"/>
                                  <a:pt x="1" y="1168"/>
                                  <a:pt x="3" y="1168"/>
                                </a:cubicBezTo>
                                <a:cubicBezTo>
                                  <a:pt x="4" y="1168"/>
                                  <a:pt x="6" y="1170"/>
                                  <a:pt x="6" y="1171"/>
                                </a:cubicBezTo>
                                <a:close/>
                                <a:moveTo>
                                  <a:pt x="6" y="1183"/>
                                </a:moveTo>
                                <a:cubicBezTo>
                                  <a:pt x="6" y="1185"/>
                                  <a:pt x="4" y="1186"/>
                                  <a:pt x="3" y="1186"/>
                                </a:cubicBezTo>
                                <a:cubicBezTo>
                                  <a:pt x="1" y="1186"/>
                                  <a:pt x="0" y="1185"/>
                                  <a:pt x="0" y="1183"/>
                                </a:cubicBezTo>
                                <a:cubicBezTo>
                                  <a:pt x="0" y="1181"/>
                                  <a:pt x="1" y="1180"/>
                                  <a:pt x="3" y="1180"/>
                                </a:cubicBezTo>
                                <a:cubicBezTo>
                                  <a:pt x="4" y="1180"/>
                                  <a:pt x="6" y="1181"/>
                                  <a:pt x="6" y="1183"/>
                                </a:cubicBezTo>
                                <a:close/>
                                <a:moveTo>
                                  <a:pt x="6" y="1195"/>
                                </a:moveTo>
                                <a:cubicBezTo>
                                  <a:pt x="6" y="1197"/>
                                  <a:pt x="4" y="1198"/>
                                  <a:pt x="3" y="1198"/>
                                </a:cubicBezTo>
                                <a:cubicBezTo>
                                  <a:pt x="1" y="1198"/>
                                  <a:pt x="0" y="1197"/>
                                  <a:pt x="0" y="1195"/>
                                </a:cubicBezTo>
                                <a:cubicBezTo>
                                  <a:pt x="0" y="1194"/>
                                  <a:pt x="1" y="1192"/>
                                  <a:pt x="3" y="1192"/>
                                </a:cubicBezTo>
                                <a:cubicBezTo>
                                  <a:pt x="4" y="1192"/>
                                  <a:pt x="6" y="1194"/>
                                  <a:pt x="6" y="1195"/>
                                </a:cubicBezTo>
                                <a:close/>
                                <a:moveTo>
                                  <a:pt x="6" y="1207"/>
                                </a:moveTo>
                                <a:cubicBezTo>
                                  <a:pt x="6" y="1209"/>
                                  <a:pt x="4" y="1210"/>
                                  <a:pt x="3" y="1210"/>
                                </a:cubicBezTo>
                                <a:cubicBezTo>
                                  <a:pt x="1" y="1210"/>
                                  <a:pt x="0" y="1209"/>
                                  <a:pt x="0" y="1207"/>
                                </a:cubicBezTo>
                                <a:cubicBezTo>
                                  <a:pt x="0" y="1206"/>
                                  <a:pt x="1" y="1204"/>
                                  <a:pt x="3" y="1204"/>
                                </a:cubicBezTo>
                                <a:cubicBezTo>
                                  <a:pt x="4" y="1204"/>
                                  <a:pt x="6" y="1206"/>
                                  <a:pt x="6" y="1207"/>
                                </a:cubicBezTo>
                                <a:close/>
                                <a:moveTo>
                                  <a:pt x="6" y="1219"/>
                                </a:moveTo>
                                <a:cubicBezTo>
                                  <a:pt x="6" y="1221"/>
                                  <a:pt x="4" y="1222"/>
                                  <a:pt x="3" y="1222"/>
                                </a:cubicBezTo>
                                <a:cubicBezTo>
                                  <a:pt x="1" y="1222"/>
                                  <a:pt x="0" y="1221"/>
                                  <a:pt x="0" y="1219"/>
                                </a:cubicBezTo>
                                <a:cubicBezTo>
                                  <a:pt x="0" y="1218"/>
                                  <a:pt x="1" y="1216"/>
                                  <a:pt x="3" y="1216"/>
                                </a:cubicBezTo>
                                <a:cubicBezTo>
                                  <a:pt x="4" y="1216"/>
                                  <a:pt x="6" y="1218"/>
                                  <a:pt x="6" y="1219"/>
                                </a:cubicBezTo>
                                <a:close/>
                                <a:moveTo>
                                  <a:pt x="6" y="1231"/>
                                </a:moveTo>
                                <a:cubicBezTo>
                                  <a:pt x="6" y="1233"/>
                                  <a:pt x="4" y="1234"/>
                                  <a:pt x="3" y="1234"/>
                                </a:cubicBezTo>
                                <a:cubicBezTo>
                                  <a:pt x="1" y="1234"/>
                                  <a:pt x="0" y="1233"/>
                                  <a:pt x="0" y="1231"/>
                                </a:cubicBezTo>
                                <a:cubicBezTo>
                                  <a:pt x="0" y="1230"/>
                                  <a:pt x="1" y="1228"/>
                                  <a:pt x="3" y="1228"/>
                                </a:cubicBezTo>
                                <a:cubicBezTo>
                                  <a:pt x="4" y="1228"/>
                                  <a:pt x="6" y="1230"/>
                                  <a:pt x="6" y="1231"/>
                                </a:cubicBezTo>
                                <a:close/>
                                <a:moveTo>
                                  <a:pt x="6" y="1243"/>
                                </a:moveTo>
                                <a:cubicBezTo>
                                  <a:pt x="6" y="1245"/>
                                  <a:pt x="4" y="1246"/>
                                  <a:pt x="3" y="1246"/>
                                </a:cubicBezTo>
                                <a:cubicBezTo>
                                  <a:pt x="1" y="1246"/>
                                  <a:pt x="0" y="1245"/>
                                  <a:pt x="0" y="1243"/>
                                </a:cubicBezTo>
                                <a:cubicBezTo>
                                  <a:pt x="0" y="1242"/>
                                  <a:pt x="1" y="1240"/>
                                  <a:pt x="3" y="1240"/>
                                </a:cubicBezTo>
                                <a:cubicBezTo>
                                  <a:pt x="4" y="1240"/>
                                  <a:pt x="6" y="1242"/>
                                  <a:pt x="6" y="1243"/>
                                </a:cubicBezTo>
                                <a:close/>
                                <a:moveTo>
                                  <a:pt x="6" y="1255"/>
                                </a:moveTo>
                                <a:cubicBezTo>
                                  <a:pt x="6" y="1257"/>
                                  <a:pt x="4" y="1258"/>
                                  <a:pt x="3" y="1258"/>
                                </a:cubicBezTo>
                                <a:cubicBezTo>
                                  <a:pt x="1" y="1258"/>
                                  <a:pt x="0" y="1257"/>
                                  <a:pt x="0" y="1255"/>
                                </a:cubicBezTo>
                                <a:cubicBezTo>
                                  <a:pt x="0" y="1254"/>
                                  <a:pt x="1" y="1252"/>
                                  <a:pt x="3" y="1252"/>
                                </a:cubicBezTo>
                                <a:cubicBezTo>
                                  <a:pt x="4" y="1252"/>
                                  <a:pt x="6" y="1254"/>
                                  <a:pt x="6" y="1255"/>
                                </a:cubicBezTo>
                                <a:close/>
                                <a:moveTo>
                                  <a:pt x="6" y="1267"/>
                                </a:moveTo>
                                <a:cubicBezTo>
                                  <a:pt x="6" y="1269"/>
                                  <a:pt x="4" y="1270"/>
                                  <a:pt x="3" y="1270"/>
                                </a:cubicBezTo>
                                <a:cubicBezTo>
                                  <a:pt x="1" y="1270"/>
                                  <a:pt x="0" y="1269"/>
                                  <a:pt x="0" y="1267"/>
                                </a:cubicBezTo>
                                <a:cubicBezTo>
                                  <a:pt x="0" y="1266"/>
                                  <a:pt x="1" y="1265"/>
                                  <a:pt x="3" y="1265"/>
                                </a:cubicBezTo>
                                <a:cubicBezTo>
                                  <a:pt x="4" y="1265"/>
                                  <a:pt x="6" y="1266"/>
                                  <a:pt x="6" y="1267"/>
                                </a:cubicBezTo>
                                <a:close/>
                                <a:moveTo>
                                  <a:pt x="6" y="1279"/>
                                </a:moveTo>
                                <a:cubicBezTo>
                                  <a:pt x="6" y="1281"/>
                                  <a:pt x="4" y="1283"/>
                                  <a:pt x="3" y="1283"/>
                                </a:cubicBezTo>
                                <a:cubicBezTo>
                                  <a:pt x="1" y="1283"/>
                                  <a:pt x="0" y="1281"/>
                                  <a:pt x="0" y="1279"/>
                                </a:cubicBezTo>
                                <a:cubicBezTo>
                                  <a:pt x="0" y="1278"/>
                                  <a:pt x="1" y="1276"/>
                                  <a:pt x="3" y="1276"/>
                                </a:cubicBezTo>
                                <a:cubicBezTo>
                                  <a:pt x="4" y="1276"/>
                                  <a:pt x="6" y="1278"/>
                                  <a:pt x="6" y="1279"/>
                                </a:cubicBezTo>
                                <a:close/>
                                <a:moveTo>
                                  <a:pt x="6" y="1292"/>
                                </a:moveTo>
                                <a:cubicBezTo>
                                  <a:pt x="6" y="1293"/>
                                  <a:pt x="4" y="1294"/>
                                  <a:pt x="3" y="1294"/>
                                </a:cubicBezTo>
                                <a:cubicBezTo>
                                  <a:pt x="1" y="1294"/>
                                  <a:pt x="0" y="1293"/>
                                  <a:pt x="0" y="1292"/>
                                </a:cubicBezTo>
                                <a:cubicBezTo>
                                  <a:pt x="0" y="1290"/>
                                  <a:pt x="1" y="1289"/>
                                  <a:pt x="3" y="1289"/>
                                </a:cubicBezTo>
                                <a:cubicBezTo>
                                  <a:pt x="4" y="1289"/>
                                  <a:pt x="6" y="1290"/>
                                  <a:pt x="6" y="1292"/>
                                </a:cubicBezTo>
                                <a:close/>
                                <a:moveTo>
                                  <a:pt x="6" y="1303"/>
                                </a:moveTo>
                                <a:cubicBezTo>
                                  <a:pt x="6" y="1305"/>
                                  <a:pt x="4" y="1307"/>
                                  <a:pt x="3" y="1307"/>
                                </a:cubicBezTo>
                                <a:cubicBezTo>
                                  <a:pt x="1" y="1307"/>
                                  <a:pt x="0" y="1305"/>
                                  <a:pt x="0" y="1303"/>
                                </a:cubicBezTo>
                                <a:cubicBezTo>
                                  <a:pt x="0" y="1302"/>
                                  <a:pt x="1" y="1301"/>
                                  <a:pt x="3" y="1301"/>
                                </a:cubicBezTo>
                                <a:cubicBezTo>
                                  <a:pt x="4" y="1301"/>
                                  <a:pt x="6" y="1302"/>
                                  <a:pt x="6" y="1303"/>
                                </a:cubicBezTo>
                                <a:close/>
                                <a:moveTo>
                                  <a:pt x="6" y="1316"/>
                                </a:moveTo>
                                <a:cubicBezTo>
                                  <a:pt x="6" y="1317"/>
                                  <a:pt x="4" y="1319"/>
                                  <a:pt x="3" y="1319"/>
                                </a:cubicBezTo>
                                <a:cubicBezTo>
                                  <a:pt x="1" y="1319"/>
                                  <a:pt x="0" y="1317"/>
                                  <a:pt x="0" y="1316"/>
                                </a:cubicBezTo>
                                <a:cubicBezTo>
                                  <a:pt x="0" y="1314"/>
                                  <a:pt x="1" y="1313"/>
                                  <a:pt x="3" y="1313"/>
                                </a:cubicBezTo>
                                <a:cubicBezTo>
                                  <a:pt x="4" y="1313"/>
                                  <a:pt x="6" y="1314"/>
                                  <a:pt x="6" y="1316"/>
                                </a:cubicBezTo>
                                <a:close/>
                                <a:moveTo>
                                  <a:pt x="6" y="1328"/>
                                </a:moveTo>
                                <a:cubicBezTo>
                                  <a:pt x="6" y="1329"/>
                                  <a:pt x="4" y="1331"/>
                                  <a:pt x="3" y="1331"/>
                                </a:cubicBezTo>
                                <a:cubicBezTo>
                                  <a:pt x="1" y="1331"/>
                                  <a:pt x="0" y="1329"/>
                                  <a:pt x="0" y="1328"/>
                                </a:cubicBezTo>
                                <a:cubicBezTo>
                                  <a:pt x="0" y="1326"/>
                                  <a:pt x="1" y="1325"/>
                                  <a:pt x="3" y="1325"/>
                                </a:cubicBezTo>
                                <a:cubicBezTo>
                                  <a:pt x="4" y="1325"/>
                                  <a:pt x="6" y="1326"/>
                                  <a:pt x="6" y="1328"/>
                                </a:cubicBezTo>
                                <a:close/>
                                <a:moveTo>
                                  <a:pt x="6" y="1340"/>
                                </a:moveTo>
                                <a:cubicBezTo>
                                  <a:pt x="6" y="1341"/>
                                  <a:pt x="4" y="1343"/>
                                  <a:pt x="3" y="1343"/>
                                </a:cubicBezTo>
                                <a:cubicBezTo>
                                  <a:pt x="1" y="1343"/>
                                  <a:pt x="0" y="1341"/>
                                  <a:pt x="0" y="1340"/>
                                </a:cubicBezTo>
                                <a:cubicBezTo>
                                  <a:pt x="0" y="1338"/>
                                  <a:pt x="1" y="1337"/>
                                  <a:pt x="3" y="1337"/>
                                </a:cubicBezTo>
                                <a:cubicBezTo>
                                  <a:pt x="4"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53400" y="617760"/>
                            <a:ext cx="2520" cy="592560"/>
                          </a:xfrm>
                          <a:custGeom>
                            <a:avLst/>
                            <a:gdLst/>
                            <a:ahLst/>
                            <a:rect l="l" t="t" r="r" b="b"/>
                            <a:pathLst>
                              <a:path w="6" h="1343">
                                <a:moveTo>
                                  <a:pt x="6" y="3"/>
                                </a:moveTo>
                                <a:cubicBezTo>
                                  <a:pt x="6" y="5"/>
                                  <a:pt x="4" y="7"/>
                                  <a:pt x="3" y="7"/>
                                </a:cubicBezTo>
                                <a:cubicBezTo>
                                  <a:pt x="1" y="7"/>
                                  <a:pt x="0" y="5"/>
                                  <a:pt x="0" y="3"/>
                                </a:cubicBezTo>
                                <a:cubicBezTo>
                                  <a:pt x="0" y="2"/>
                                  <a:pt x="1" y="0"/>
                                  <a:pt x="3" y="0"/>
                                </a:cubicBezTo>
                                <a:cubicBezTo>
                                  <a:pt x="4" y="0"/>
                                  <a:pt x="6" y="2"/>
                                  <a:pt x="6" y="3"/>
                                </a:cubicBezTo>
                                <a:close/>
                                <a:moveTo>
                                  <a:pt x="6" y="16"/>
                                </a:moveTo>
                                <a:cubicBezTo>
                                  <a:pt x="6" y="17"/>
                                  <a:pt x="4" y="18"/>
                                  <a:pt x="3" y="18"/>
                                </a:cubicBezTo>
                                <a:cubicBezTo>
                                  <a:pt x="1" y="18"/>
                                  <a:pt x="0" y="17"/>
                                  <a:pt x="0" y="16"/>
                                </a:cubicBezTo>
                                <a:cubicBezTo>
                                  <a:pt x="0" y="14"/>
                                  <a:pt x="1" y="13"/>
                                  <a:pt x="3" y="13"/>
                                </a:cubicBezTo>
                                <a:cubicBezTo>
                                  <a:pt x="4" y="13"/>
                                  <a:pt x="6" y="14"/>
                                  <a:pt x="6" y="16"/>
                                </a:cubicBezTo>
                                <a:close/>
                                <a:moveTo>
                                  <a:pt x="6" y="27"/>
                                </a:moveTo>
                                <a:cubicBezTo>
                                  <a:pt x="6" y="29"/>
                                  <a:pt x="4" y="31"/>
                                  <a:pt x="3" y="31"/>
                                </a:cubicBezTo>
                                <a:cubicBezTo>
                                  <a:pt x="1" y="31"/>
                                  <a:pt x="0" y="29"/>
                                  <a:pt x="0" y="27"/>
                                </a:cubicBezTo>
                                <a:cubicBezTo>
                                  <a:pt x="0" y="26"/>
                                  <a:pt x="1" y="25"/>
                                  <a:pt x="3" y="25"/>
                                </a:cubicBezTo>
                                <a:cubicBezTo>
                                  <a:pt x="4" y="25"/>
                                  <a:pt x="6" y="26"/>
                                  <a:pt x="6" y="27"/>
                                </a:cubicBezTo>
                                <a:close/>
                                <a:moveTo>
                                  <a:pt x="6" y="40"/>
                                </a:moveTo>
                                <a:cubicBezTo>
                                  <a:pt x="6" y="41"/>
                                  <a:pt x="4" y="43"/>
                                  <a:pt x="3" y="43"/>
                                </a:cubicBezTo>
                                <a:cubicBezTo>
                                  <a:pt x="1" y="43"/>
                                  <a:pt x="0" y="41"/>
                                  <a:pt x="0" y="40"/>
                                </a:cubicBezTo>
                                <a:cubicBezTo>
                                  <a:pt x="0" y="38"/>
                                  <a:pt x="1" y="37"/>
                                  <a:pt x="3" y="37"/>
                                </a:cubicBezTo>
                                <a:cubicBezTo>
                                  <a:pt x="4" y="37"/>
                                  <a:pt x="6" y="38"/>
                                  <a:pt x="6" y="40"/>
                                </a:cubicBezTo>
                                <a:close/>
                                <a:moveTo>
                                  <a:pt x="6" y="52"/>
                                </a:moveTo>
                                <a:cubicBezTo>
                                  <a:pt x="6" y="53"/>
                                  <a:pt x="4" y="55"/>
                                  <a:pt x="3" y="55"/>
                                </a:cubicBezTo>
                                <a:cubicBezTo>
                                  <a:pt x="1" y="55"/>
                                  <a:pt x="0" y="53"/>
                                  <a:pt x="0" y="52"/>
                                </a:cubicBezTo>
                                <a:cubicBezTo>
                                  <a:pt x="0" y="50"/>
                                  <a:pt x="1" y="49"/>
                                  <a:pt x="3" y="49"/>
                                </a:cubicBezTo>
                                <a:cubicBezTo>
                                  <a:pt x="4" y="49"/>
                                  <a:pt x="6" y="50"/>
                                  <a:pt x="6" y="52"/>
                                </a:cubicBezTo>
                                <a:close/>
                                <a:moveTo>
                                  <a:pt x="6" y="64"/>
                                </a:moveTo>
                                <a:cubicBezTo>
                                  <a:pt x="6" y="65"/>
                                  <a:pt x="4" y="67"/>
                                  <a:pt x="3" y="67"/>
                                </a:cubicBezTo>
                                <a:cubicBezTo>
                                  <a:pt x="1" y="67"/>
                                  <a:pt x="0" y="65"/>
                                  <a:pt x="0" y="64"/>
                                </a:cubicBezTo>
                                <a:cubicBezTo>
                                  <a:pt x="0" y="62"/>
                                  <a:pt x="1" y="61"/>
                                  <a:pt x="3" y="61"/>
                                </a:cubicBezTo>
                                <a:cubicBezTo>
                                  <a:pt x="4" y="61"/>
                                  <a:pt x="6" y="62"/>
                                  <a:pt x="6" y="64"/>
                                </a:cubicBezTo>
                                <a:close/>
                                <a:moveTo>
                                  <a:pt x="6" y="76"/>
                                </a:moveTo>
                                <a:cubicBezTo>
                                  <a:pt x="6" y="77"/>
                                  <a:pt x="4" y="79"/>
                                  <a:pt x="3" y="79"/>
                                </a:cubicBezTo>
                                <a:cubicBezTo>
                                  <a:pt x="1" y="79"/>
                                  <a:pt x="0" y="77"/>
                                  <a:pt x="0" y="76"/>
                                </a:cubicBezTo>
                                <a:cubicBezTo>
                                  <a:pt x="0" y="74"/>
                                  <a:pt x="1" y="73"/>
                                  <a:pt x="3" y="73"/>
                                </a:cubicBezTo>
                                <a:cubicBezTo>
                                  <a:pt x="4" y="73"/>
                                  <a:pt x="6" y="74"/>
                                  <a:pt x="6" y="76"/>
                                </a:cubicBezTo>
                                <a:close/>
                                <a:moveTo>
                                  <a:pt x="6" y="88"/>
                                </a:moveTo>
                                <a:cubicBezTo>
                                  <a:pt x="6" y="89"/>
                                  <a:pt x="4" y="91"/>
                                  <a:pt x="3" y="91"/>
                                </a:cubicBezTo>
                                <a:cubicBezTo>
                                  <a:pt x="1" y="91"/>
                                  <a:pt x="0" y="89"/>
                                  <a:pt x="0" y="88"/>
                                </a:cubicBezTo>
                                <a:cubicBezTo>
                                  <a:pt x="0" y="86"/>
                                  <a:pt x="1" y="85"/>
                                  <a:pt x="3" y="85"/>
                                </a:cubicBezTo>
                                <a:cubicBezTo>
                                  <a:pt x="4" y="85"/>
                                  <a:pt x="6" y="86"/>
                                  <a:pt x="6" y="88"/>
                                </a:cubicBezTo>
                                <a:close/>
                                <a:moveTo>
                                  <a:pt x="6" y="100"/>
                                </a:moveTo>
                                <a:cubicBezTo>
                                  <a:pt x="6" y="101"/>
                                  <a:pt x="4" y="103"/>
                                  <a:pt x="3" y="103"/>
                                </a:cubicBezTo>
                                <a:cubicBezTo>
                                  <a:pt x="1" y="103"/>
                                  <a:pt x="0" y="101"/>
                                  <a:pt x="0" y="100"/>
                                </a:cubicBezTo>
                                <a:cubicBezTo>
                                  <a:pt x="0" y="98"/>
                                  <a:pt x="1" y="97"/>
                                  <a:pt x="3" y="97"/>
                                </a:cubicBezTo>
                                <a:cubicBezTo>
                                  <a:pt x="4" y="97"/>
                                  <a:pt x="6" y="98"/>
                                  <a:pt x="6" y="100"/>
                                </a:cubicBezTo>
                                <a:close/>
                                <a:moveTo>
                                  <a:pt x="6" y="112"/>
                                </a:moveTo>
                                <a:cubicBezTo>
                                  <a:pt x="6" y="113"/>
                                  <a:pt x="4" y="115"/>
                                  <a:pt x="3" y="115"/>
                                </a:cubicBezTo>
                                <a:cubicBezTo>
                                  <a:pt x="1" y="115"/>
                                  <a:pt x="0" y="113"/>
                                  <a:pt x="0" y="112"/>
                                </a:cubicBezTo>
                                <a:cubicBezTo>
                                  <a:pt x="0" y="110"/>
                                  <a:pt x="1" y="109"/>
                                  <a:pt x="3" y="109"/>
                                </a:cubicBezTo>
                                <a:cubicBezTo>
                                  <a:pt x="4" y="109"/>
                                  <a:pt x="6" y="110"/>
                                  <a:pt x="6" y="112"/>
                                </a:cubicBezTo>
                                <a:close/>
                                <a:moveTo>
                                  <a:pt x="6" y="124"/>
                                </a:moveTo>
                                <a:cubicBezTo>
                                  <a:pt x="6" y="125"/>
                                  <a:pt x="4" y="127"/>
                                  <a:pt x="3" y="127"/>
                                </a:cubicBezTo>
                                <a:cubicBezTo>
                                  <a:pt x="1" y="127"/>
                                  <a:pt x="0" y="125"/>
                                  <a:pt x="0" y="124"/>
                                </a:cubicBezTo>
                                <a:cubicBezTo>
                                  <a:pt x="0" y="122"/>
                                  <a:pt x="1" y="121"/>
                                  <a:pt x="3" y="121"/>
                                </a:cubicBezTo>
                                <a:cubicBezTo>
                                  <a:pt x="4" y="121"/>
                                  <a:pt x="6" y="122"/>
                                  <a:pt x="6" y="124"/>
                                </a:cubicBezTo>
                                <a:close/>
                                <a:moveTo>
                                  <a:pt x="6" y="136"/>
                                </a:moveTo>
                                <a:lnTo>
                                  <a:pt x="6" y="136"/>
                                </a:lnTo>
                                <a:cubicBezTo>
                                  <a:pt x="6" y="138"/>
                                  <a:pt x="4" y="139"/>
                                  <a:pt x="3" y="139"/>
                                </a:cubicBezTo>
                                <a:cubicBezTo>
                                  <a:pt x="1" y="139"/>
                                  <a:pt x="0" y="138"/>
                                  <a:pt x="0" y="136"/>
                                </a:cubicBezTo>
                                <a:lnTo>
                                  <a:pt x="0" y="136"/>
                                </a:lnTo>
                                <a:cubicBezTo>
                                  <a:pt x="0" y="134"/>
                                  <a:pt x="1" y="133"/>
                                  <a:pt x="3" y="133"/>
                                </a:cubicBezTo>
                                <a:cubicBezTo>
                                  <a:pt x="4" y="133"/>
                                  <a:pt x="6" y="134"/>
                                  <a:pt x="6" y="136"/>
                                </a:cubicBezTo>
                                <a:close/>
                                <a:moveTo>
                                  <a:pt x="6" y="148"/>
                                </a:moveTo>
                                <a:cubicBezTo>
                                  <a:pt x="6" y="150"/>
                                  <a:pt x="4" y="151"/>
                                  <a:pt x="3" y="151"/>
                                </a:cubicBezTo>
                                <a:cubicBezTo>
                                  <a:pt x="1" y="151"/>
                                  <a:pt x="0" y="150"/>
                                  <a:pt x="0" y="148"/>
                                </a:cubicBezTo>
                                <a:cubicBezTo>
                                  <a:pt x="0" y="146"/>
                                  <a:pt x="1" y="145"/>
                                  <a:pt x="3" y="145"/>
                                </a:cubicBezTo>
                                <a:cubicBezTo>
                                  <a:pt x="4" y="145"/>
                                  <a:pt x="6" y="146"/>
                                  <a:pt x="6" y="148"/>
                                </a:cubicBezTo>
                                <a:close/>
                                <a:moveTo>
                                  <a:pt x="6" y="160"/>
                                </a:moveTo>
                                <a:cubicBezTo>
                                  <a:pt x="6" y="162"/>
                                  <a:pt x="4" y="163"/>
                                  <a:pt x="3" y="163"/>
                                </a:cubicBezTo>
                                <a:cubicBezTo>
                                  <a:pt x="1" y="163"/>
                                  <a:pt x="0" y="162"/>
                                  <a:pt x="0" y="160"/>
                                </a:cubicBezTo>
                                <a:cubicBezTo>
                                  <a:pt x="0" y="158"/>
                                  <a:pt x="1" y="157"/>
                                  <a:pt x="3" y="157"/>
                                </a:cubicBezTo>
                                <a:cubicBezTo>
                                  <a:pt x="4" y="157"/>
                                  <a:pt x="6" y="158"/>
                                  <a:pt x="6" y="160"/>
                                </a:cubicBezTo>
                                <a:close/>
                                <a:moveTo>
                                  <a:pt x="6" y="172"/>
                                </a:moveTo>
                                <a:cubicBezTo>
                                  <a:pt x="6" y="174"/>
                                  <a:pt x="4" y="175"/>
                                  <a:pt x="3" y="175"/>
                                </a:cubicBezTo>
                                <a:cubicBezTo>
                                  <a:pt x="1" y="175"/>
                                  <a:pt x="0" y="174"/>
                                  <a:pt x="0" y="172"/>
                                </a:cubicBezTo>
                                <a:cubicBezTo>
                                  <a:pt x="0" y="170"/>
                                  <a:pt x="1" y="169"/>
                                  <a:pt x="3" y="169"/>
                                </a:cubicBezTo>
                                <a:cubicBezTo>
                                  <a:pt x="4" y="169"/>
                                  <a:pt x="6" y="170"/>
                                  <a:pt x="6" y="172"/>
                                </a:cubicBezTo>
                                <a:close/>
                                <a:moveTo>
                                  <a:pt x="6" y="184"/>
                                </a:moveTo>
                                <a:cubicBezTo>
                                  <a:pt x="6" y="186"/>
                                  <a:pt x="4" y="187"/>
                                  <a:pt x="3" y="187"/>
                                </a:cubicBezTo>
                                <a:cubicBezTo>
                                  <a:pt x="1" y="187"/>
                                  <a:pt x="0" y="186"/>
                                  <a:pt x="0" y="184"/>
                                </a:cubicBezTo>
                                <a:cubicBezTo>
                                  <a:pt x="0" y="182"/>
                                  <a:pt x="1" y="181"/>
                                  <a:pt x="3" y="181"/>
                                </a:cubicBezTo>
                                <a:cubicBezTo>
                                  <a:pt x="4" y="181"/>
                                  <a:pt x="6" y="182"/>
                                  <a:pt x="6" y="184"/>
                                </a:cubicBezTo>
                                <a:close/>
                                <a:moveTo>
                                  <a:pt x="6" y="196"/>
                                </a:moveTo>
                                <a:cubicBezTo>
                                  <a:pt x="6" y="198"/>
                                  <a:pt x="4" y="199"/>
                                  <a:pt x="3" y="199"/>
                                </a:cubicBezTo>
                                <a:cubicBezTo>
                                  <a:pt x="1" y="199"/>
                                  <a:pt x="0" y="198"/>
                                  <a:pt x="0" y="196"/>
                                </a:cubicBezTo>
                                <a:cubicBezTo>
                                  <a:pt x="0" y="194"/>
                                  <a:pt x="1" y="193"/>
                                  <a:pt x="3" y="193"/>
                                </a:cubicBezTo>
                                <a:cubicBezTo>
                                  <a:pt x="4" y="193"/>
                                  <a:pt x="6" y="194"/>
                                  <a:pt x="6" y="196"/>
                                </a:cubicBezTo>
                                <a:close/>
                                <a:moveTo>
                                  <a:pt x="6" y="208"/>
                                </a:moveTo>
                                <a:cubicBezTo>
                                  <a:pt x="6" y="210"/>
                                  <a:pt x="4" y="211"/>
                                  <a:pt x="3" y="211"/>
                                </a:cubicBezTo>
                                <a:cubicBezTo>
                                  <a:pt x="1" y="211"/>
                                  <a:pt x="0" y="210"/>
                                  <a:pt x="0" y="208"/>
                                </a:cubicBezTo>
                                <a:cubicBezTo>
                                  <a:pt x="0" y="206"/>
                                  <a:pt x="1" y="205"/>
                                  <a:pt x="3" y="205"/>
                                </a:cubicBezTo>
                                <a:cubicBezTo>
                                  <a:pt x="4" y="205"/>
                                  <a:pt x="6" y="206"/>
                                  <a:pt x="6" y="208"/>
                                </a:cubicBezTo>
                                <a:close/>
                                <a:moveTo>
                                  <a:pt x="6" y="220"/>
                                </a:moveTo>
                                <a:cubicBezTo>
                                  <a:pt x="6" y="222"/>
                                  <a:pt x="4" y="223"/>
                                  <a:pt x="3" y="223"/>
                                </a:cubicBezTo>
                                <a:cubicBezTo>
                                  <a:pt x="1" y="223"/>
                                  <a:pt x="0" y="222"/>
                                  <a:pt x="0" y="220"/>
                                </a:cubicBezTo>
                                <a:cubicBezTo>
                                  <a:pt x="0" y="218"/>
                                  <a:pt x="1" y="217"/>
                                  <a:pt x="3" y="217"/>
                                </a:cubicBezTo>
                                <a:cubicBezTo>
                                  <a:pt x="4" y="217"/>
                                  <a:pt x="6" y="218"/>
                                  <a:pt x="6" y="220"/>
                                </a:cubicBezTo>
                                <a:close/>
                                <a:moveTo>
                                  <a:pt x="6" y="232"/>
                                </a:moveTo>
                                <a:cubicBezTo>
                                  <a:pt x="6" y="234"/>
                                  <a:pt x="4" y="235"/>
                                  <a:pt x="3" y="235"/>
                                </a:cubicBezTo>
                                <a:cubicBezTo>
                                  <a:pt x="1" y="235"/>
                                  <a:pt x="0" y="234"/>
                                  <a:pt x="0" y="232"/>
                                </a:cubicBezTo>
                                <a:cubicBezTo>
                                  <a:pt x="0" y="231"/>
                                  <a:pt x="1" y="229"/>
                                  <a:pt x="3" y="229"/>
                                </a:cubicBezTo>
                                <a:cubicBezTo>
                                  <a:pt x="4" y="229"/>
                                  <a:pt x="6" y="231"/>
                                  <a:pt x="6" y="232"/>
                                </a:cubicBezTo>
                                <a:close/>
                                <a:moveTo>
                                  <a:pt x="6" y="244"/>
                                </a:moveTo>
                                <a:cubicBezTo>
                                  <a:pt x="6" y="246"/>
                                  <a:pt x="4" y="247"/>
                                  <a:pt x="3" y="247"/>
                                </a:cubicBezTo>
                                <a:cubicBezTo>
                                  <a:pt x="1" y="247"/>
                                  <a:pt x="0" y="246"/>
                                  <a:pt x="0" y="244"/>
                                </a:cubicBezTo>
                                <a:cubicBezTo>
                                  <a:pt x="0" y="243"/>
                                  <a:pt x="1" y="241"/>
                                  <a:pt x="3" y="241"/>
                                </a:cubicBezTo>
                                <a:cubicBezTo>
                                  <a:pt x="4" y="241"/>
                                  <a:pt x="6" y="243"/>
                                  <a:pt x="6" y="244"/>
                                </a:cubicBezTo>
                                <a:close/>
                                <a:moveTo>
                                  <a:pt x="6" y="256"/>
                                </a:moveTo>
                                <a:lnTo>
                                  <a:pt x="6" y="256"/>
                                </a:lnTo>
                                <a:cubicBezTo>
                                  <a:pt x="6" y="258"/>
                                  <a:pt x="4" y="259"/>
                                  <a:pt x="3" y="259"/>
                                </a:cubicBezTo>
                                <a:cubicBezTo>
                                  <a:pt x="1" y="259"/>
                                  <a:pt x="0" y="258"/>
                                  <a:pt x="0" y="256"/>
                                </a:cubicBezTo>
                                <a:lnTo>
                                  <a:pt x="0" y="256"/>
                                </a:lnTo>
                                <a:cubicBezTo>
                                  <a:pt x="0" y="255"/>
                                  <a:pt x="1" y="253"/>
                                  <a:pt x="3" y="253"/>
                                </a:cubicBezTo>
                                <a:cubicBezTo>
                                  <a:pt x="4" y="253"/>
                                  <a:pt x="6" y="255"/>
                                  <a:pt x="6" y="256"/>
                                </a:cubicBezTo>
                                <a:close/>
                                <a:moveTo>
                                  <a:pt x="6" y="268"/>
                                </a:moveTo>
                                <a:cubicBezTo>
                                  <a:pt x="6" y="270"/>
                                  <a:pt x="4" y="271"/>
                                  <a:pt x="3" y="271"/>
                                </a:cubicBezTo>
                                <a:cubicBezTo>
                                  <a:pt x="1" y="271"/>
                                  <a:pt x="0" y="270"/>
                                  <a:pt x="0" y="268"/>
                                </a:cubicBezTo>
                                <a:cubicBezTo>
                                  <a:pt x="0" y="267"/>
                                  <a:pt x="1" y="265"/>
                                  <a:pt x="3" y="265"/>
                                </a:cubicBezTo>
                                <a:cubicBezTo>
                                  <a:pt x="4" y="265"/>
                                  <a:pt x="6" y="267"/>
                                  <a:pt x="6" y="268"/>
                                </a:cubicBezTo>
                                <a:close/>
                                <a:moveTo>
                                  <a:pt x="6" y="280"/>
                                </a:moveTo>
                                <a:cubicBezTo>
                                  <a:pt x="6" y="282"/>
                                  <a:pt x="4" y="283"/>
                                  <a:pt x="3" y="283"/>
                                </a:cubicBezTo>
                                <a:cubicBezTo>
                                  <a:pt x="1" y="283"/>
                                  <a:pt x="0" y="282"/>
                                  <a:pt x="0" y="280"/>
                                </a:cubicBezTo>
                                <a:cubicBezTo>
                                  <a:pt x="0" y="279"/>
                                  <a:pt x="1" y="277"/>
                                  <a:pt x="3" y="277"/>
                                </a:cubicBezTo>
                                <a:cubicBezTo>
                                  <a:pt x="4" y="277"/>
                                  <a:pt x="6" y="279"/>
                                  <a:pt x="6" y="280"/>
                                </a:cubicBezTo>
                                <a:close/>
                                <a:moveTo>
                                  <a:pt x="6" y="292"/>
                                </a:moveTo>
                                <a:cubicBezTo>
                                  <a:pt x="6" y="294"/>
                                  <a:pt x="4" y="295"/>
                                  <a:pt x="3" y="295"/>
                                </a:cubicBezTo>
                                <a:cubicBezTo>
                                  <a:pt x="1" y="295"/>
                                  <a:pt x="0" y="294"/>
                                  <a:pt x="0" y="292"/>
                                </a:cubicBezTo>
                                <a:cubicBezTo>
                                  <a:pt x="0" y="291"/>
                                  <a:pt x="1" y="289"/>
                                  <a:pt x="3" y="289"/>
                                </a:cubicBezTo>
                                <a:cubicBezTo>
                                  <a:pt x="4" y="289"/>
                                  <a:pt x="6" y="291"/>
                                  <a:pt x="6" y="292"/>
                                </a:cubicBezTo>
                                <a:close/>
                                <a:moveTo>
                                  <a:pt x="6" y="304"/>
                                </a:moveTo>
                                <a:cubicBezTo>
                                  <a:pt x="6" y="306"/>
                                  <a:pt x="4" y="307"/>
                                  <a:pt x="3" y="307"/>
                                </a:cubicBezTo>
                                <a:cubicBezTo>
                                  <a:pt x="1" y="307"/>
                                  <a:pt x="0" y="306"/>
                                  <a:pt x="0" y="304"/>
                                </a:cubicBezTo>
                                <a:cubicBezTo>
                                  <a:pt x="0" y="303"/>
                                  <a:pt x="1" y="301"/>
                                  <a:pt x="3" y="301"/>
                                </a:cubicBezTo>
                                <a:cubicBezTo>
                                  <a:pt x="4" y="301"/>
                                  <a:pt x="6" y="303"/>
                                  <a:pt x="6" y="304"/>
                                </a:cubicBezTo>
                                <a:close/>
                                <a:moveTo>
                                  <a:pt x="6" y="316"/>
                                </a:moveTo>
                                <a:cubicBezTo>
                                  <a:pt x="6" y="318"/>
                                  <a:pt x="4" y="320"/>
                                  <a:pt x="3" y="320"/>
                                </a:cubicBezTo>
                                <a:cubicBezTo>
                                  <a:pt x="1" y="320"/>
                                  <a:pt x="0" y="318"/>
                                  <a:pt x="0" y="316"/>
                                </a:cubicBezTo>
                                <a:cubicBezTo>
                                  <a:pt x="0" y="315"/>
                                  <a:pt x="1" y="313"/>
                                  <a:pt x="3" y="313"/>
                                </a:cubicBezTo>
                                <a:cubicBezTo>
                                  <a:pt x="4" y="313"/>
                                  <a:pt x="6" y="315"/>
                                  <a:pt x="6" y="316"/>
                                </a:cubicBezTo>
                                <a:close/>
                                <a:moveTo>
                                  <a:pt x="6" y="329"/>
                                </a:moveTo>
                                <a:cubicBezTo>
                                  <a:pt x="6" y="330"/>
                                  <a:pt x="4" y="331"/>
                                  <a:pt x="3" y="331"/>
                                </a:cubicBezTo>
                                <a:cubicBezTo>
                                  <a:pt x="1" y="331"/>
                                  <a:pt x="0" y="330"/>
                                  <a:pt x="0" y="329"/>
                                </a:cubicBezTo>
                                <a:cubicBezTo>
                                  <a:pt x="0" y="327"/>
                                  <a:pt x="1" y="325"/>
                                  <a:pt x="3" y="325"/>
                                </a:cubicBezTo>
                                <a:cubicBezTo>
                                  <a:pt x="4" y="325"/>
                                  <a:pt x="6" y="327"/>
                                  <a:pt x="6" y="329"/>
                                </a:cubicBezTo>
                                <a:close/>
                                <a:moveTo>
                                  <a:pt x="6" y="340"/>
                                </a:moveTo>
                                <a:cubicBezTo>
                                  <a:pt x="6" y="342"/>
                                  <a:pt x="4" y="344"/>
                                  <a:pt x="3" y="344"/>
                                </a:cubicBezTo>
                                <a:cubicBezTo>
                                  <a:pt x="1" y="344"/>
                                  <a:pt x="0" y="342"/>
                                  <a:pt x="0" y="340"/>
                                </a:cubicBezTo>
                                <a:cubicBezTo>
                                  <a:pt x="0" y="339"/>
                                  <a:pt x="1" y="338"/>
                                  <a:pt x="3" y="338"/>
                                </a:cubicBezTo>
                                <a:cubicBezTo>
                                  <a:pt x="4" y="338"/>
                                  <a:pt x="6" y="339"/>
                                  <a:pt x="6" y="340"/>
                                </a:cubicBezTo>
                                <a:close/>
                                <a:moveTo>
                                  <a:pt x="6" y="353"/>
                                </a:moveTo>
                                <a:cubicBezTo>
                                  <a:pt x="6" y="354"/>
                                  <a:pt x="4" y="356"/>
                                  <a:pt x="3" y="356"/>
                                </a:cubicBezTo>
                                <a:cubicBezTo>
                                  <a:pt x="1" y="356"/>
                                  <a:pt x="0" y="354"/>
                                  <a:pt x="0" y="353"/>
                                </a:cubicBezTo>
                                <a:cubicBezTo>
                                  <a:pt x="0" y="351"/>
                                  <a:pt x="1" y="349"/>
                                  <a:pt x="3" y="349"/>
                                </a:cubicBezTo>
                                <a:cubicBezTo>
                                  <a:pt x="4" y="349"/>
                                  <a:pt x="6" y="351"/>
                                  <a:pt x="6" y="353"/>
                                </a:cubicBezTo>
                                <a:close/>
                                <a:moveTo>
                                  <a:pt x="6" y="365"/>
                                </a:moveTo>
                                <a:cubicBezTo>
                                  <a:pt x="6" y="366"/>
                                  <a:pt x="4" y="368"/>
                                  <a:pt x="3" y="368"/>
                                </a:cubicBezTo>
                                <a:cubicBezTo>
                                  <a:pt x="1" y="368"/>
                                  <a:pt x="0" y="366"/>
                                  <a:pt x="0" y="365"/>
                                </a:cubicBezTo>
                                <a:cubicBezTo>
                                  <a:pt x="0" y="363"/>
                                  <a:pt x="1" y="362"/>
                                  <a:pt x="3" y="362"/>
                                </a:cubicBezTo>
                                <a:cubicBezTo>
                                  <a:pt x="4" y="362"/>
                                  <a:pt x="6" y="363"/>
                                  <a:pt x="6" y="365"/>
                                </a:cubicBezTo>
                                <a:close/>
                                <a:moveTo>
                                  <a:pt x="6" y="377"/>
                                </a:moveTo>
                                <a:lnTo>
                                  <a:pt x="6" y="377"/>
                                </a:lnTo>
                                <a:cubicBezTo>
                                  <a:pt x="6" y="378"/>
                                  <a:pt x="4" y="380"/>
                                  <a:pt x="3" y="380"/>
                                </a:cubicBezTo>
                                <a:cubicBezTo>
                                  <a:pt x="1" y="380"/>
                                  <a:pt x="0" y="378"/>
                                  <a:pt x="0" y="377"/>
                                </a:cubicBezTo>
                                <a:lnTo>
                                  <a:pt x="0" y="377"/>
                                </a:lnTo>
                                <a:cubicBezTo>
                                  <a:pt x="0" y="375"/>
                                  <a:pt x="1" y="374"/>
                                  <a:pt x="3" y="374"/>
                                </a:cubicBezTo>
                                <a:cubicBezTo>
                                  <a:pt x="4" y="374"/>
                                  <a:pt x="6" y="375"/>
                                  <a:pt x="6" y="377"/>
                                </a:cubicBezTo>
                                <a:close/>
                                <a:moveTo>
                                  <a:pt x="6" y="389"/>
                                </a:moveTo>
                                <a:cubicBezTo>
                                  <a:pt x="6" y="390"/>
                                  <a:pt x="4" y="392"/>
                                  <a:pt x="3" y="392"/>
                                </a:cubicBezTo>
                                <a:cubicBezTo>
                                  <a:pt x="1" y="392"/>
                                  <a:pt x="0" y="390"/>
                                  <a:pt x="0" y="389"/>
                                </a:cubicBezTo>
                                <a:cubicBezTo>
                                  <a:pt x="0" y="387"/>
                                  <a:pt x="1" y="386"/>
                                  <a:pt x="3" y="386"/>
                                </a:cubicBezTo>
                                <a:cubicBezTo>
                                  <a:pt x="4" y="386"/>
                                  <a:pt x="6" y="387"/>
                                  <a:pt x="6" y="389"/>
                                </a:cubicBezTo>
                                <a:close/>
                                <a:moveTo>
                                  <a:pt x="6" y="401"/>
                                </a:moveTo>
                                <a:cubicBezTo>
                                  <a:pt x="6" y="402"/>
                                  <a:pt x="4" y="404"/>
                                  <a:pt x="3" y="404"/>
                                </a:cubicBezTo>
                                <a:cubicBezTo>
                                  <a:pt x="1" y="404"/>
                                  <a:pt x="0" y="402"/>
                                  <a:pt x="0" y="401"/>
                                </a:cubicBezTo>
                                <a:cubicBezTo>
                                  <a:pt x="0" y="399"/>
                                  <a:pt x="1" y="398"/>
                                  <a:pt x="3" y="398"/>
                                </a:cubicBezTo>
                                <a:cubicBezTo>
                                  <a:pt x="4" y="398"/>
                                  <a:pt x="6" y="399"/>
                                  <a:pt x="6" y="401"/>
                                </a:cubicBezTo>
                                <a:close/>
                                <a:moveTo>
                                  <a:pt x="6" y="413"/>
                                </a:moveTo>
                                <a:cubicBezTo>
                                  <a:pt x="6" y="414"/>
                                  <a:pt x="4" y="416"/>
                                  <a:pt x="3" y="416"/>
                                </a:cubicBezTo>
                                <a:cubicBezTo>
                                  <a:pt x="1" y="416"/>
                                  <a:pt x="0" y="414"/>
                                  <a:pt x="0" y="413"/>
                                </a:cubicBezTo>
                                <a:cubicBezTo>
                                  <a:pt x="0" y="411"/>
                                  <a:pt x="1" y="410"/>
                                  <a:pt x="3" y="410"/>
                                </a:cubicBezTo>
                                <a:cubicBezTo>
                                  <a:pt x="4" y="410"/>
                                  <a:pt x="6" y="411"/>
                                  <a:pt x="6" y="413"/>
                                </a:cubicBezTo>
                                <a:close/>
                                <a:moveTo>
                                  <a:pt x="6" y="425"/>
                                </a:moveTo>
                                <a:cubicBezTo>
                                  <a:pt x="6" y="427"/>
                                  <a:pt x="4" y="428"/>
                                  <a:pt x="3" y="428"/>
                                </a:cubicBezTo>
                                <a:cubicBezTo>
                                  <a:pt x="1" y="428"/>
                                  <a:pt x="0" y="427"/>
                                  <a:pt x="0" y="425"/>
                                </a:cubicBezTo>
                                <a:cubicBezTo>
                                  <a:pt x="0" y="423"/>
                                  <a:pt x="1" y="422"/>
                                  <a:pt x="3" y="422"/>
                                </a:cubicBezTo>
                                <a:cubicBezTo>
                                  <a:pt x="4" y="422"/>
                                  <a:pt x="6" y="423"/>
                                  <a:pt x="6" y="425"/>
                                </a:cubicBezTo>
                                <a:close/>
                                <a:moveTo>
                                  <a:pt x="6" y="437"/>
                                </a:moveTo>
                                <a:cubicBezTo>
                                  <a:pt x="6" y="438"/>
                                  <a:pt x="4" y="440"/>
                                  <a:pt x="3" y="440"/>
                                </a:cubicBezTo>
                                <a:cubicBezTo>
                                  <a:pt x="1" y="440"/>
                                  <a:pt x="0" y="438"/>
                                  <a:pt x="0" y="437"/>
                                </a:cubicBezTo>
                                <a:cubicBezTo>
                                  <a:pt x="0" y="435"/>
                                  <a:pt x="1" y="434"/>
                                  <a:pt x="3" y="434"/>
                                </a:cubicBezTo>
                                <a:cubicBezTo>
                                  <a:pt x="4" y="434"/>
                                  <a:pt x="6" y="435"/>
                                  <a:pt x="6" y="437"/>
                                </a:cubicBezTo>
                                <a:close/>
                                <a:moveTo>
                                  <a:pt x="6" y="449"/>
                                </a:moveTo>
                                <a:cubicBezTo>
                                  <a:pt x="6" y="451"/>
                                  <a:pt x="4" y="452"/>
                                  <a:pt x="3" y="452"/>
                                </a:cubicBezTo>
                                <a:cubicBezTo>
                                  <a:pt x="1" y="452"/>
                                  <a:pt x="0" y="451"/>
                                  <a:pt x="0" y="449"/>
                                </a:cubicBezTo>
                                <a:cubicBezTo>
                                  <a:pt x="0" y="447"/>
                                  <a:pt x="1" y="446"/>
                                  <a:pt x="3" y="446"/>
                                </a:cubicBezTo>
                                <a:cubicBezTo>
                                  <a:pt x="4" y="446"/>
                                  <a:pt x="6" y="447"/>
                                  <a:pt x="6" y="449"/>
                                </a:cubicBezTo>
                                <a:close/>
                                <a:moveTo>
                                  <a:pt x="6" y="461"/>
                                </a:moveTo>
                                <a:cubicBezTo>
                                  <a:pt x="6" y="463"/>
                                  <a:pt x="4" y="464"/>
                                  <a:pt x="3" y="464"/>
                                </a:cubicBezTo>
                                <a:cubicBezTo>
                                  <a:pt x="1" y="464"/>
                                  <a:pt x="0" y="463"/>
                                  <a:pt x="0" y="461"/>
                                </a:cubicBezTo>
                                <a:cubicBezTo>
                                  <a:pt x="0" y="459"/>
                                  <a:pt x="1" y="458"/>
                                  <a:pt x="3" y="458"/>
                                </a:cubicBezTo>
                                <a:cubicBezTo>
                                  <a:pt x="4" y="458"/>
                                  <a:pt x="6" y="459"/>
                                  <a:pt x="6" y="461"/>
                                </a:cubicBezTo>
                                <a:close/>
                                <a:moveTo>
                                  <a:pt x="6" y="473"/>
                                </a:moveTo>
                                <a:cubicBezTo>
                                  <a:pt x="6" y="475"/>
                                  <a:pt x="4" y="476"/>
                                  <a:pt x="3" y="476"/>
                                </a:cubicBezTo>
                                <a:cubicBezTo>
                                  <a:pt x="1" y="476"/>
                                  <a:pt x="0" y="475"/>
                                  <a:pt x="0" y="473"/>
                                </a:cubicBezTo>
                                <a:cubicBezTo>
                                  <a:pt x="0" y="471"/>
                                  <a:pt x="1" y="470"/>
                                  <a:pt x="3" y="470"/>
                                </a:cubicBezTo>
                                <a:cubicBezTo>
                                  <a:pt x="4" y="470"/>
                                  <a:pt x="6" y="471"/>
                                  <a:pt x="6" y="473"/>
                                </a:cubicBezTo>
                                <a:close/>
                                <a:moveTo>
                                  <a:pt x="6" y="485"/>
                                </a:moveTo>
                                <a:cubicBezTo>
                                  <a:pt x="6" y="487"/>
                                  <a:pt x="4" y="488"/>
                                  <a:pt x="3" y="488"/>
                                </a:cubicBezTo>
                                <a:cubicBezTo>
                                  <a:pt x="1" y="488"/>
                                  <a:pt x="0" y="487"/>
                                  <a:pt x="0" y="485"/>
                                </a:cubicBezTo>
                                <a:cubicBezTo>
                                  <a:pt x="0" y="483"/>
                                  <a:pt x="1" y="482"/>
                                  <a:pt x="3" y="482"/>
                                </a:cubicBezTo>
                                <a:cubicBezTo>
                                  <a:pt x="4" y="482"/>
                                  <a:pt x="6" y="483"/>
                                  <a:pt x="6" y="485"/>
                                </a:cubicBezTo>
                                <a:close/>
                                <a:moveTo>
                                  <a:pt x="6" y="497"/>
                                </a:moveTo>
                                <a:lnTo>
                                  <a:pt x="6" y="497"/>
                                </a:lnTo>
                                <a:cubicBezTo>
                                  <a:pt x="6" y="499"/>
                                  <a:pt x="4" y="500"/>
                                  <a:pt x="3" y="500"/>
                                </a:cubicBezTo>
                                <a:cubicBezTo>
                                  <a:pt x="1" y="500"/>
                                  <a:pt x="0" y="499"/>
                                  <a:pt x="0" y="497"/>
                                </a:cubicBezTo>
                                <a:lnTo>
                                  <a:pt x="0" y="497"/>
                                </a:lnTo>
                                <a:cubicBezTo>
                                  <a:pt x="0" y="495"/>
                                  <a:pt x="1" y="494"/>
                                  <a:pt x="3" y="494"/>
                                </a:cubicBezTo>
                                <a:cubicBezTo>
                                  <a:pt x="4" y="494"/>
                                  <a:pt x="6" y="495"/>
                                  <a:pt x="6" y="497"/>
                                </a:cubicBezTo>
                                <a:close/>
                                <a:moveTo>
                                  <a:pt x="6" y="509"/>
                                </a:moveTo>
                                <a:cubicBezTo>
                                  <a:pt x="6" y="511"/>
                                  <a:pt x="4" y="512"/>
                                  <a:pt x="3" y="512"/>
                                </a:cubicBezTo>
                                <a:cubicBezTo>
                                  <a:pt x="1" y="512"/>
                                  <a:pt x="0" y="511"/>
                                  <a:pt x="0" y="509"/>
                                </a:cubicBezTo>
                                <a:cubicBezTo>
                                  <a:pt x="0" y="507"/>
                                  <a:pt x="1" y="506"/>
                                  <a:pt x="3" y="506"/>
                                </a:cubicBezTo>
                                <a:cubicBezTo>
                                  <a:pt x="4" y="506"/>
                                  <a:pt x="6" y="507"/>
                                  <a:pt x="6" y="509"/>
                                </a:cubicBezTo>
                                <a:close/>
                                <a:moveTo>
                                  <a:pt x="6" y="521"/>
                                </a:moveTo>
                                <a:cubicBezTo>
                                  <a:pt x="6" y="523"/>
                                  <a:pt x="4" y="524"/>
                                  <a:pt x="3" y="524"/>
                                </a:cubicBezTo>
                                <a:cubicBezTo>
                                  <a:pt x="1" y="524"/>
                                  <a:pt x="0" y="523"/>
                                  <a:pt x="0" y="521"/>
                                </a:cubicBezTo>
                                <a:cubicBezTo>
                                  <a:pt x="0" y="519"/>
                                  <a:pt x="1" y="518"/>
                                  <a:pt x="3" y="518"/>
                                </a:cubicBezTo>
                                <a:cubicBezTo>
                                  <a:pt x="4" y="518"/>
                                  <a:pt x="6" y="519"/>
                                  <a:pt x="6" y="521"/>
                                </a:cubicBezTo>
                                <a:close/>
                                <a:moveTo>
                                  <a:pt x="6" y="533"/>
                                </a:moveTo>
                                <a:cubicBezTo>
                                  <a:pt x="6" y="535"/>
                                  <a:pt x="4" y="536"/>
                                  <a:pt x="3" y="536"/>
                                </a:cubicBezTo>
                                <a:cubicBezTo>
                                  <a:pt x="1" y="536"/>
                                  <a:pt x="0" y="535"/>
                                  <a:pt x="0" y="533"/>
                                </a:cubicBezTo>
                                <a:cubicBezTo>
                                  <a:pt x="0" y="531"/>
                                  <a:pt x="1" y="530"/>
                                  <a:pt x="3" y="530"/>
                                </a:cubicBezTo>
                                <a:cubicBezTo>
                                  <a:pt x="4" y="530"/>
                                  <a:pt x="6" y="531"/>
                                  <a:pt x="6" y="533"/>
                                </a:cubicBezTo>
                                <a:close/>
                                <a:moveTo>
                                  <a:pt x="6" y="545"/>
                                </a:moveTo>
                                <a:cubicBezTo>
                                  <a:pt x="6" y="547"/>
                                  <a:pt x="4" y="548"/>
                                  <a:pt x="3" y="548"/>
                                </a:cubicBezTo>
                                <a:cubicBezTo>
                                  <a:pt x="1" y="548"/>
                                  <a:pt x="0" y="547"/>
                                  <a:pt x="0" y="545"/>
                                </a:cubicBezTo>
                                <a:cubicBezTo>
                                  <a:pt x="0" y="543"/>
                                  <a:pt x="1" y="542"/>
                                  <a:pt x="3" y="542"/>
                                </a:cubicBezTo>
                                <a:cubicBezTo>
                                  <a:pt x="4" y="542"/>
                                  <a:pt x="6" y="543"/>
                                  <a:pt x="6" y="545"/>
                                </a:cubicBezTo>
                                <a:close/>
                                <a:moveTo>
                                  <a:pt x="6" y="557"/>
                                </a:moveTo>
                                <a:cubicBezTo>
                                  <a:pt x="6" y="559"/>
                                  <a:pt x="4" y="560"/>
                                  <a:pt x="3" y="560"/>
                                </a:cubicBezTo>
                                <a:cubicBezTo>
                                  <a:pt x="1" y="560"/>
                                  <a:pt x="0" y="559"/>
                                  <a:pt x="0" y="557"/>
                                </a:cubicBezTo>
                                <a:cubicBezTo>
                                  <a:pt x="0" y="556"/>
                                  <a:pt x="1" y="554"/>
                                  <a:pt x="3" y="554"/>
                                </a:cubicBezTo>
                                <a:cubicBezTo>
                                  <a:pt x="4" y="554"/>
                                  <a:pt x="6" y="556"/>
                                  <a:pt x="6" y="557"/>
                                </a:cubicBezTo>
                                <a:close/>
                                <a:moveTo>
                                  <a:pt x="6" y="569"/>
                                </a:moveTo>
                                <a:cubicBezTo>
                                  <a:pt x="6" y="571"/>
                                  <a:pt x="4" y="572"/>
                                  <a:pt x="3" y="572"/>
                                </a:cubicBezTo>
                                <a:cubicBezTo>
                                  <a:pt x="1" y="572"/>
                                  <a:pt x="0" y="571"/>
                                  <a:pt x="0" y="569"/>
                                </a:cubicBezTo>
                                <a:cubicBezTo>
                                  <a:pt x="0" y="567"/>
                                  <a:pt x="1" y="566"/>
                                  <a:pt x="3" y="566"/>
                                </a:cubicBezTo>
                                <a:cubicBezTo>
                                  <a:pt x="4" y="566"/>
                                  <a:pt x="6" y="567"/>
                                  <a:pt x="6" y="569"/>
                                </a:cubicBezTo>
                                <a:close/>
                                <a:moveTo>
                                  <a:pt x="6" y="581"/>
                                </a:moveTo>
                                <a:cubicBezTo>
                                  <a:pt x="6" y="583"/>
                                  <a:pt x="4" y="584"/>
                                  <a:pt x="3" y="584"/>
                                </a:cubicBezTo>
                                <a:cubicBezTo>
                                  <a:pt x="1" y="584"/>
                                  <a:pt x="0" y="583"/>
                                  <a:pt x="0" y="581"/>
                                </a:cubicBezTo>
                                <a:cubicBezTo>
                                  <a:pt x="0" y="580"/>
                                  <a:pt x="1" y="578"/>
                                  <a:pt x="3" y="578"/>
                                </a:cubicBezTo>
                                <a:cubicBezTo>
                                  <a:pt x="4" y="578"/>
                                  <a:pt x="6" y="580"/>
                                  <a:pt x="6" y="581"/>
                                </a:cubicBezTo>
                                <a:close/>
                                <a:moveTo>
                                  <a:pt x="6" y="593"/>
                                </a:moveTo>
                                <a:cubicBezTo>
                                  <a:pt x="6" y="595"/>
                                  <a:pt x="4" y="596"/>
                                  <a:pt x="3" y="596"/>
                                </a:cubicBezTo>
                                <a:cubicBezTo>
                                  <a:pt x="1" y="596"/>
                                  <a:pt x="0" y="595"/>
                                  <a:pt x="0" y="593"/>
                                </a:cubicBezTo>
                                <a:cubicBezTo>
                                  <a:pt x="0" y="592"/>
                                  <a:pt x="1" y="590"/>
                                  <a:pt x="3" y="590"/>
                                </a:cubicBezTo>
                                <a:cubicBezTo>
                                  <a:pt x="4" y="590"/>
                                  <a:pt x="6" y="592"/>
                                  <a:pt x="6" y="593"/>
                                </a:cubicBezTo>
                                <a:close/>
                                <a:moveTo>
                                  <a:pt x="6" y="605"/>
                                </a:moveTo>
                                <a:cubicBezTo>
                                  <a:pt x="6" y="607"/>
                                  <a:pt x="4" y="608"/>
                                  <a:pt x="3" y="608"/>
                                </a:cubicBezTo>
                                <a:cubicBezTo>
                                  <a:pt x="1" y="608"/>
                                  <a:pt x="0" y="607"/>
                                  <a:pt x="0" y="605"/>
                                </a:cubicBezTo>
                                <a:cubicBezTo>
                                  <a:pt x="0" y="604"/>
                                  <a:pt x="1" y="602"/>
                                  <a:pt x="3" y="602"/>
                                </a:cubicBezTo>
                                <a:cubicBezTo>
                                  <a:pt x="4" y="602"/>
                                  <a:pt x="6" y="604"/>
                                  <a:pt x="6" y="605"/>
                                </a:cubicBezTo>
                                <a:close/>
                                <a:moveTo>
                                  <a:pt x="6" y="617"/>
                                </a:moveTo>
                                <a:lnTo>
                                  <a:pt x="6" y="617"/>
                                </a:lnTo>
                                <a:cubicBezTo>
                                  <a:pt x="6" y="619"/>
                                  <a:pt x="4" y="620"/>
                                  <a:pt x="3" y="620"/>
                                </a:cubicBezTo>
                                <a:cubicBezTo>
                                  <a:pt x="1" y="620"/>
                                  <a:pt x="0" y="619"/>
                                  <a:pt x="0" y="617"/>
                                </a:cubicBezTo>
                                <a:lnTo>
                                  <a:pt x="0" y="617"/>
                                </a:lnTo>
                                <a:cubicBezTo>
                                  <a:pt x="0" y="616"/>
                                  <a:pt x="1" y="614"/>
                                  <a:pt x="3" y="614"/>
                                </a:cubicBezTo>
                                <a:cubicBezTo>
                                  <a:pt x="4" y="614"/>
                                  <a:pt x="6" y="616"/>
                                  <a:pt x="6" y="617"/>
                                </a:cubicBezTo>
                                <a:close/>
                                <a:moveTo>
                                  <a:pt x="6" y="629"/>
                                </a:moveTo>
                                <a:cubicBezTo>
                                  <a:pt x="6" y="631"/>
                                  <a:pt x="4" y="632"/>
                                  <a:pt x="3" y="632"/>
                                </a:cubicBezTo>
                                <a:cubicBezTo>
                                  <a:pt x="1" y="632"/>
                                  <a:pt x="0" y="631"/>
                                  <a:pt x="0" y="629"/>
                                </a:cubicBezTo>
                                <a:cubicBezTo>
                                  <a:pt x="0" y="628"/>
                                  <a:pt x="1" y="627"/>
                                  <a:pt x="3" y="627"/>
                                </a:cubicBezTo>
                                <a:cubicBezTo>
                                  <a:pt x="4" y="627"/>
                                  <a:pt x="6" y="628"/>
                                  <a:pt x="6" y="629"/>
                                </a:cubicBezTo>
                                <a:close/>
                                <a:moveTo>
                                  <a:pt x="6" y="641"/>
                                </a:moveTo>
                                <a:cubicBezTo>
                                  <a:pt x="6" y="643"/>
                                  <a:pt x="4" y="645"/>
                                  <a:pt x="3" y="645"/>
                                </a:cubicBezTo>
                                <a:cubicBezTo>
                                  <a:pt x="1" y="645"/>
                                  <a:pt x="0" y="643"/>
                                  <a:pt x="0" y="641"/>
                                </a:cubicBezTo>
                                <a:cubicBezTo>
                                  <a:pt x="0" y="640"/>
                                  <a:pt x="1" y="638"/>
                                  <a:pt x="3" y="638"/>
                                </a:cubicBezTo>
                                <a:cubicBezTo>
                                  <a:pt x="4" y="638"/>
                                  <a:pt x="6" y="640"/>
                                  <a:pt x="6" y="641"/>
                                </a:cubicBezTo>
                                <a:close/>
                                <a:moveTo>
                                  <a:pt x="6" y="654"/>
                                </a:moveTo>
                                <a:cubicBezTo>
                                  <a:pt x="6" y="655"/>
                                  <a:pt x="4" y="656"/>
                                  <a:pt x="3" y="656"/>
                                </a:cubicBezTo>
                                <a:cubicBezTo>
                                  <a:pt x="1" y="656"/>
                                  <a:pt x="0" y="655"/>
                                  <a:pt x="0" y="654"/>
                                </a:cubicBezTo>
                                <a:cubicBezTo>
                                  <a:pt x="0" y="652"/>
                                  <a:pt x="1" y="651"/>
                                  <a:pt x="3" y="651"/>
                                </a:cubicBezTo>
                                <a:cubicBezTo>
                                  <a:pt x="4" y="651"/>
                                  <a:pt x="6" y="652"/>
                                  <a:pt x="6" y="654"/>
                                </a:cubicBezTo>
                                <a:close/>
                                <a:moveTo>
                                  <a:pt x="6" y="665"/>
                                </a:moveTo>
                                <a:cubicBezTo>
                                  <a:pt x="6" y="667"/>
                                  <a:pt x="4" y="669"/>
                                  <a:pt x="3" y="669"/>
                                </a:cubicBezTo>
                                <a:cubicBezTo>
                                  <a:pt x="1" y="669"/>
                                  <a:pt x="0" y="667"/>
                                  <a:pt x="0" y="665"/>
                                </a:cubicBezTo>
                                <a:cubicBezTo>
                                  <a:pt x="0" y="664"/>
                                  <a:pt x="1" y="663"/>
                                  <a:pt x="3" y="663"/>
                                </a:cubicBezTo>
                                <a:cubicBezTo>
                                  <a:pt x="4" y="663"/>
                                  <a:pt x="6" y="664"/>
                                  <a:pt x="6" y="665"/>
                                </a:cubicBezTo>
                                <a:close/>
                                <a:moveTo>
                                  <a:pt x="6" y="678"/>
                                </a:moveTo>
                                <a:cubicBezTo>
                                  <a:pt x="6" y="679"/>
                                  <a:pt x="4" y="681"/>
                                  <a:pt x="3" y="681"/>
                                </a:cubicBezTo>
                                <a:cubicBezTo>
                                  <a:pt x="1" y="681"/>
                                  <a:pt x="0" y="679"/>
                                  <a:pt x="0" y="678"/>
                                </a:cubicBezTo>
                                <a:cubicBezTo>
                                  <a:pt x="0" y="676"/>
                                  <a:pt x="1" y="675"/>
                                  <a:pt x="3" y="675"/>
                                </a:cubicBezTo>
                                <a:cubicBezTo>
                                  <a:pt x="4" y="675"/>
                                  <a:pt x="6" y="676"/>
                                  <a:pt x="6" y="678"/>
                                </a:cubicBezTo>
                                <a:close/>
                                <a:moveTo>
                                  <a:pt x="6" y="690"/>
                                </a:moveTo>
                                <a:cubicBezTo>
                                  <a:pt x="6" y="691"/>
                                  <a:pt x="4" y="693"/>
                                  <a:pt x="3" y="693"/>
                                </a:cubicBezTo>
                                <a:cubicBezTo>
                                  <a:pt x="1" y="693"/>
                                  <a:pt x="0" y="691"/>
                                  <a:pt x="0" y="690"/>
                                </a:cubicBezTo>
                                <a:cubicBezTo>
                                  <a:pt x="0" y="688"/>
                                  <a:pt x="1" y="687"/>
                                  <a:pt x="3" y="687"/>
                                </a:cubicBezTo>
                                <a:cubicBezTo>
                                  <a:pt x="4" y="687"/>
                                  <a:pt x="6" y="688"/>
                                  <a:pt x="6" y="690"/>
                                </a:cubicBezTo>
                                <a:close/>
                                <a:moveTo>
                                  <a:pt x="6" y="702"/>
                                </a:moveTo>
                                <a:cubicBezTo>
                                  <a:pt x="6" y="703"/>
                                  <a:pt x="4" y="705"/>
                                  <a:pt x="3" y="705"/>
                                </a:cubicBezTo>
                                <a:cubicBezTo>
                                  <a:pt x="1" y="705"/>
                                  <a:pt x="0" y="703"/>
                                  <a:pt x="0" y="702"/>
                                </a:cubicBezTo>
                                <a:cubicBezTo>
                                  <a:pt x="0" y="700"/>
                                  <a:pt x="1" y="699"/>
                                  <a:pt x="3" y="699"/>
                                </a:cubicBezTo>
                                <a:cubicBezTo>
                                  <a:pt x="4" y="699"/>
                                  <a:pt x="6" y="700"/>
                                  <a:pt x="6" y="702"/>
                                </a:cubicBezTo>
                                <a:close/>
                                <a:moveTo>
                                  <a:pt x="6" y="714"/>
                                </a:moveTo>
                                <a:cubicBezTo>
                                  <a:pt x="6" y="715"/>
                                  <a:pt x="4" y="717"/>
                                  <a:pt x="3" y="717"/>
                                </a:cubicBezTo>
                                <a:cubicBezTo>
                                  <a:pt x="1" y="717"/>
                                  <a:pt x="0" y="715"/>
                                  <a:pt x="0" y="714"/>
                                </a:cubicBezTo>
                                <a:cubicBezTo>
                                  <a:pt x="0" y="712"/>
                                  <a:pt x="1" y="711"/>
                                  <a:pt x="3" y="711"/>
                                </a:cubicBezTo>
                                <a:cubicBezTo>
                                  <a:pt x="4" y="711"/>
                                  <a:pt x="6" y="712"/>
                                  <a:pt x="6" y="714"/>
                                </a:cubicBezTo>
                                <a:close/>
                                <a:moveTo>
                                  <a:pt x="6" y="726"/>
                                </a:moveTo>
                                <a:cubicBezTo>
                                  <a:pt x="6" y="727"/>
                                  <a:pt x="4" y="729"/>
                                  <a:pt x="3" y="729"/>
                                </a:cubicBezTo>
                                <a:cubicBezTo>
                                  <a:pt x="1" y="729"/>
                                  <a:pt x="0" y="727"/>
                                  <a:pt x="0" y="726"/>
                                </a:cubicBezTo>
                                <a:cubicBezTo>
                                  <a:pt x="0" y="724"/>
                                  <a:pt x="1" y="723"/>
                                  <a:pt x="3" y="723"/>
                                </a:cubicBezTo>
                                <a:cubicBezTo>
                                  <a:pt x="4" y="723"/>
                                  <a:pt x="6" y="724"/>
                                  <a:pt x="6" y="726"/>
                                </a:cubicBezTo>
                                <a:close/>
                                <a:moveTo>
                                  <a:pt x="6" y="738"/>
                                </a:moveTo>
                                <a:lnTo>
                                  <a:pt x="6" y="738"/>
                                </a:lnTo>
                                <a:cubicBezTo>
                                  <a:pt x="6" y="739"/>
                                  <a:pt x="4" y="741"/>
                                  <a:pt x="3" y="741"/>
                                </a:cubicBezTo>
                                <a:cubicBezTo>
                                  <a:pt x="1" y="741"/>
                                  <a:pt x="0" y="739"/>
                                  <a:pt x="0" y="738"/>
                                </a:cubicBezTo>
                                <a:lnTo>
                                  <a:pt x="0" y="738"/>
                                </a:lnTo>
                                <a:cubicBezTo>
                                  <a:pt x="0" y="736"/>
                                  <a:pt x="1" y="735"/>
                                  <a:pt x="3" y="735"/>
                                </a:cubicBezTo>
                                <a:cubicBezTo>
                                  <a:pt x="4" y="735"/>
                                  <a:pt x="6" y="736"/>
                                  <a:pt x="6" y="738"/>
                                </a:cubicBezTo>
                                <a:close/>
                                <a:moveTo>
                                  <a:pt x="6" y="750"/>
                                </a:moveTo>
                                <a:cubicBezTo>
                                  <a:pt x="6" y="751"/>
                                  <a:pt x="4" y="753"/>
                                  <a:pt x="3" y="753"/>
                                </a:cubicBezTo>
                                <a:cubicBezTo>
                                  <a:pt x="1" y="753"/>
                                  <a:pt x="0" y="751"/>
                                  <a:pt x="0" y="750"/>
                                </a:cubicBezTo>
                                <a:cubicBezTo>
                                  <a:pt x="0" y="748"/>
                                  <a:pt x="1" y="747"/>
                                  <a:pt x="3" y="747"/>
                                </a:cubicBezTo>
                                <a:cubicBezTo>
                                  <a:pt x="4" y="747"/>
                                  <a:pt x="6" y="748"/>
                                  <a:pt x="6" y="750"/>
                                </a:cubicBezTo>
                                <a:close/>
                                <a:moveTo>
                                  <a:pt x="6" y="762"/>
                                </a:moveTo>
                                <a:cubicBezTo>
                                  <a:pt x="6" y="763"/>
                                  <a:pt x="4" y="765"/>
                                  <a:pt x="3" y="765"/>
                                </a:cubicBezTo>
                                <a:cubicBezTo>
                                  <a:pt x="1" y="765"/>
                                  <a:pt x="0" y="763"/>
                                  <a:pt x="0" y="762"/>
                                </a:cubicBezTo>
                                <a:cubicBezTo>
                                  <a:pt x="0" y="760"/>
                                  <a:pt x="1" y="759"/>
                                  <a:pt x="3" y="759"/>
                                </a:cubicBezTo>
                                <a:cubicBezTo>
                                  <a:pt x="4" y="759"/>
                                  <a:pt x="6" y="760"/>
                                  <a:pt x="6" y="762"/>
                                </a:cubicBezTo>
                                <a:close/>
                                <a:moveTo>
                                  <a:pt x="6" y="774"/>
                                </a:moveTo>
                                <a:cubicBezTo>
                                  <a:pt x="6" y="776"/>
                                  <a:pt x="4" y="777"/>
                                  <a:pt x="3" y="777"/>
                                </a:cubicBezTo>
                                <a:cubicBezTo>
                                  <a:pt x="1" y="777"/>
                                  <a:pt x="0" y="776"/>
                                  <a:pt x="0" y="774"/>
                                </a:cubicBezTo>
                                <a:cubicBezTo>
                                  <a:pt x="0" y="772"/>
                                  <a:pt x="1" y="771"/>
                                  <a:pt x="3" y="771"/>
                                </a:cubicBezTo>
                                <a:cubicBezTo>
                                  <a:pt x="4" y="771"/>
                                  <a:pt x="6" y="772"/>
                                  <a:pt x="6" y="774"/>
                                </a:cubicBezTo>
                                <a:close/>
                                <a:moveTo>
                                  <a:pt x="6" y="786"/>
                                </a:moveTo>
                                <a:cubicBezTo>
                                  <a:pt x="6" y="788"/>
                                  <a:pt x="4" y="789"/>
                                  <a:pt x="3" y="789"/>
                                </a:cubicBezTo>
                                <a:cubicBezTo>
                                  <a:pt x="1" y="789"/>
                                  <a:pt x="0" y="788"/>
                                  <a:pt x="0" y="786"/>
                                </a:cubicBezTo>
                                <a:cubicBezTo>
                                  <a:pt x="0" y="784"/>
                                  <a:pt x="1" y="783"/>
                                  <a:pt x="3" y="783"/>
                                </a:cubicBezTo>
                                <a:cubicBezTo>
                                  <a:pt x="4" y="783"/>
                                  <a:pt x="6" y="784"/>
                                  <a:pt x="6" y="786"/>
                                </a:cubicBezTo>
                                <a:close/>
                                <a:moveTo>
                                  <a:pt x="6" y="798"/>
                                </a:moveTo>
                                <a:cubicBezTo>
                                  <a:pt x="6" y="800"/>
                                  <a:pt x="4" y="801"/>
                                  <a:pt x="3" y="801"/>
                                </a:cubicBezTo>
                                <a:cubicBezTo>
                                  <a:pt x="1" y="801"/>
                                  <a:pt x="0" y="800"/>
                                  <a:pt x="0" y="798"/>
                                </a:cubicBezTo>
                                <a:cubicBezTo>
                                  <a:pt x="0" y="796"/>
                                  <a:pt x="1" y="795"/>
                                  <a:pt x="3" y="795"/>
                                </a:cubicBezTo>
                                <a:cubicBezTo>
                                  <a:pt x="4" y="795"/>
                                  <a:pt x="6" y="796"/>
                                  <a:pt x="6" y="798"/>
                                </a:cubicBezTo>
                                <a:close/>
                                <a:moveTo>
                                  <a:pt x="6" y="810"/>
                                </a:moveTo>
                                <a:cubicBezTo>
                                  <a:pt x="6" y="812"/>
                                  <a:pt x="4" y="813"/>
                                  <a:pt x="3" y="813"/>
                                </a:cubicBezTo>
                                <a:cubicBezTo>
                                  <a:pt x="1" y="813"/>
                                  <a:pt x="0" y="812"/>
                                  <a:pt x="0" y="810"/>
                                </a:cubicBezTo>
                                <a:cubicBezTo>
                                  <a:pt x="0" y="808"/>
                                  <a:pt x="1" y="807"/>
                                  <a:pt x="3" y="807"/>
                                </a:cubicBezTo>
                                <a:cubicBezTo>
                                  <a:pt x="4" y="807"/>
                                  <a:pt x="6" y="808"/>
                                  <a:pt x="6" y="810"/>
                                </a:cubicBezTo>
                                <a:close/>
                                <a:moveTo>
                                  <a:pt x="6" y="822"/>
                                </a:moveTo>
                                <a:cubicBezTo>
                                  <a:pt x="6" y="824"/>
                                  <a:pt x="4" y="825"/>
                                  <a:pt x="3" y="825"/>
                                </a:cubicBezTo>
                                <a:cubicBezTo>
                                  <a:pt x="1" y="825"/>
                                  <a:pt x="0" y="824"/>
                                  <a:pt x="0" y="822"/>
                                </a:cubicBezTo>
                                <a:cubicBezTo>
                                  <a:pt x="0" y="820"/>
                                  <a:pt x="1" y="819"/>
                                  <a:pt x="3" y="819"/>
                                </a:cubicBezTo>
                                <a:cubicBezTo>
                                  <a:pt x="4" y="819"/>
                                  <a:pt x="6" y="820"/>
                                  <a:pt x="6" y="822"/>
                                </a:cubicBezTo>
                                <a:close/>
                                <a:moveTo>
                                  <a:pt x="6" y="834"/>
                                </a:moveTo>
                                <a:cubicBezTo>
                                  <a:pt x="6" y="836"/>
                                  <a:pt x="4" y="837"/>
                                  <a:pt x="3" y="837"/>
                                </a:cubicBezTo>
                                <a:cubicBezTo>
                                  <a:pt x="1" y="837"/>
                                  <a:pt x="0" y="836"/>
                                  <a:pt x="0" y="834"/>
                                </a:cubicBezTo>
                                <a:cubicBezTo>
                                  <a:pt x="0" y="832"/>
                                  <a:pt x="1" y="831"/>
                                  <a:pt x="3" y="831"/>
                                </a:cubicBezTo>
                                <a:cubicBezTo>
                                  <a:pt x="4" y="831"/>
                                  <a:pt x="6" y="832"/>
                                  <a:pt x="6" y="834"/>
                                </a:cubicBezTo>
                                <a:close/>
                                <a:moveTo>
                                  <a:pt x="6" y="846"/>
                                </a:moveTo>
                                <a:cubicBezTo>
                                  <a:pt x="6" y="848"/>
                                  <a:pt x="4" y="849"/>
                                  <a:pt x="3" y="849"/>
                                </a:cubicBezTo>
                                <a:cubicBezTo>
                                  <a:pt x="1" y="849"/>
                                  <a:pt x="0" y="848"/>
                                  <a:pt x="0" y="846"/>
                                </a:cubicBezTo>
                                <a:cubicBezTo>
                                  <a:pt x="0" y="845"/>
                                  <a:pt x="1" y="843"/>
                                  <a:pt x="3" y="843"/>
                                </a:cubicBezTo>
                                <a:cubicBezTo>
                                  <a:pt x="4" y="843"/>
                                  <a:pt x="6" y="845"/>
                                  <a:pt x="6" y="846"/>
                                </a:cubicBezTo>
                                <a:close/>
                                <a:moveTo>
                                  <a:pt x="6" y="858"/>
                                </a:moveTo>
                                <a:lnTo>
                                  <a:pt x="6" y="858"/>
                                </a:lnTo>
                                <a:cubicBezTo>
                                  <a:pt x="6" y="860"/>
                                  <a:pt x="4" y="861"/>
                                  <a:pt x="3" y="861"/>
                                </a:cubicBezTo>
                                <a:cubicBezTo>
                                  <a:pt x="1" y="861"/>
                                  <a:pt x="0" y="860"/>
                                  <a:pt x="0" y="858"/>
                                </a:cubicBezTo>
                                <a:lnTo>
                                  <a:pt x="0" y="858"/>
                                </a:lnTo>
                                <a:cubicBezTo>
                                  <a:pt x="0" y="856"/>
                                  <a:pt x="1" y="855"/>
                                  <a:pt x="3" y="855"/>
                                </a:cubicBezTo>
                                <a:cubicBezTo>
                                  <a:pt x="4" y="855"/>
                                  <a:pt x="6" y="856"/>
                                  <a:pt x="6" y="858"/>
                                </a:cubicBezTo>
                                <a:close/>
                                <a:moveTo>
                                  <a:pt x="6" y="870"/>
                                </a:moveTo>
                                <a:cubicBezTo>
                                  <a:pt x="6" y="872"/>
                                  <a:pt x="4" y="873"/>
                                  <a:pt x="3" y="873"/>
                                </a:cubicBezTo>
                                <a:cubicBezTo>
                                  <a:pt x="1" y="873"/>
                                  <a:pt x="0" y="872"/>
                                  <a:pt x="0" y="870"/>
                                </a:cubicBezTo>
                                <a:cubicBezTo>
                                  <a:pt x="0" y="869"/>
                                  <a:pt x="1" y="867"/>
                                  <a:pt x="3" y="867"/>
                                </a:cubicBezTo>
                                <a:cubicBezTo>
                                  <a:pt x="4" y="867"/>
                                  <a:pt x="6" y="869"/>
                                  <a:pt x="6" y="870"/>
                                </a:cubicBezTo>
                                <a:close/>
                                <a:moveTo>
                                  <a:pt x="6" y="882"/>
                                </a:moveTo>
                                <a:cubicBezTo>
                                  <a:pt x="6" y="884"/>
                                  <a:pt x="4" y="885"/>
                                  <a:pt x="3" y="885"/>
                                </a:cubicBezTo>
                                <a:cubicBezTo>
                                  <a:pt x="1" y="885"/>
                                  <a:pt x="0" y="884"/>
                                  <a:pt x="0" y="882"/>
                                </a:cubicBezTo>
                                <a:cubicBezTo>
                                  <a:pt x="0" y="881"/>
                                  <a:pt x="1" y="879"/>
                                  <a:pt x="3" y="879"/>
                                </a:cubicBezTo>
                                <a:cubicBezTo>
                                  <a:pt x="4" y="879"/>
                                  <a:pt x="6" y="881"/>
                                  <a:pt x="6" y="882"/>
                                </a:cubicBezTo>
                                <a:close/>
                                <a:moveTo>
                                  <a:pt x="6" y="894"/>
                                </a:moveTo>
                                <a:cubicBezTo>
                                  <a:pt x="6" y="896"/>
                                  <a:pt x="4" y="897"/>
                                  <a:pt x="3" y="897"/>
                                </a:cubicBezTo>
                                <a:cubicBezTo>
                                  <a:pt x="1" y="897"/>
                                  <a:pt x="0" y="896"/>
                                  <a:pt x="0" y="894"/>
                                </a:cubicBezTo>
                                <a:cubicBezTo>
                                  <a:pt x="0" y="893"/>
                                  <a:pt x="1" y="891"/>
                                  <a:pt x="3" y="891"/>
                                </a:cubicBezTo>
                                <a:cubicBezTo>
                                  <a:pt x="4" y="891"/>
                                  <a:pt x="6" y="893"/>
                                  <a:pt x="6" y="894"/>
                                </a:cubicBezTo>
                                <a:close/>
                                <a:moveTo>
                                  <a:pt x="6" y="906"/>
                                </a:moveTo>
                                <a:cubicBezTo>
                                  <a:pt x="6" y="908"/>
                                  <a:pt x="4" y="909"/>
                                  <a:pt x="3" y="909"/>
                                </a:cubicBezTo>
                                <a:cubicBezTo>
                                  <a:pt x="1" y="909"/>
                                  <a:pt x="0" y="908"/>
                                  <a:pt x="0" y="906"/>
                                </a:cubicBezTo>
                                <a:cubicBezTo>
                                  <a:pt x="0" y="905"/>
                                  <a:pt x="1" y="903"/>
                                  <a:pt x="3" y="903"/>
                                </a:cubicBezTo>
                                <a:cubicBezTo>
                                  <a:pt x="4" y="903"/>
                                  <a:pt x="6" y="905"/>
                                  <a:pt x="6" y="906"/>
                                </a:cubicBezTo>
                                <a:close/>
                                <a:moveTo>
                                  <a:pt x="6" y="918"/>
                                </a:moveTo>
                                <a:cubicBezTo>
                                  <a:pt x="6" y="920"/>
                                  <a:pt x="4" y="921"/>
                                  <a:pt x="3" y="921"/>
                                </a:cubicBezTo>
                                <a:cubicBezTo>
                                  <a:pt x="1" y="921"/>
                                  <a:pt x="0" y="920"/>
                                  <a:pt x="0" y="918"/>
                                </a:cubicBezTo>
                                <a:cubicBezTo>
                                  <a:pt x="0" y="917"/>
                                  <a:pt x="1" y="915"/>
                                  <a:pt x="3" y="915"/>
                                </a:cubicBezTo>
                                <a:cubicBezTo>
                                  <a:pt x="4" y="915"/>
                                  <a:pt x="6" y="917"/>
                                  <a:pt x="6" y="918"/>
                                </a:cubicBezTo>
                                <a:close/>
                                <a:moveTo>
                                  <a:pt x="6" y="930"/>
                                </a:moveTo>
                                <a:cubicBezTo>
                                  <a:pt x="6" y="932"/>
                                  <a:pt x="4" y="933"/>
                                  <a:pt x="3" y="933"/>
                                </a:cubicBezTo>
                                <a:cubicBezTo>
                                  <a:pt x="1" y="933"/>
                                  <a:pt x="0" y="932"/>
                                  <a:pt x="0" y="930"/>
                                </a:cubicBezTo>
                                <a:cubicBezTo>
                                  <a:pt x="0" y="929"/>
                                  <a:pt x="1" y="927"/>
                                  <a:pt x="3" y="927"/>
                                </a:cubicBezTo>
                                <a:cubicBezTo>
                                  <a:pt x="4" y="927"/>
                                  <a:pt x="6" y="929"/>
                                  <a:pt x="6" y="930"/>
                                </a:cubicBezTo>
                                <a:close/>
                                <a:moveTo>
                                  <a:pt x="6" y="942"/>
                                </a:moveTo>
                                <a:cubicBezTo>
                                  <a:pt x="6" y="944"/>
                                  <a:pt x="4" y="945"/>
                                  <a:pt x="3" y="945"/>
                                </a:cubicBezTo>
                                <a:cubicBezTo>
                                  <a:pt x="1" y="945"/>
                                  <a:pt x="0" y="944"/>
                                  <a:pt x="0" y="942"/>
                                </a:cubicBezTo>
                                <a:cubicBezTo>
                                  <a:pt x="0" y="941"/>
                                  <a:pt x="1" y="939"/>
                                  <a:pt x="3" y="939"/>
                                </a:cubicBezTo>
                                <a:cubicBezTo>
                                  <a:pt x="4" y="939"/>
                                  <a:pt x="6" y="941"/>
                                  <a:pt x="6" y="942"/>
                                </a:cubicBezTo>
                                <a:close/>
                                <a:moveTo>
                                  <a:pt x="6" y="954"/>
                                </a:moveTo>
                                <a:cubicBezTo>
                                  <a:pt x="6" y="956"/>
                                  <a:pt x="4" y="958"/>
                                  <a:pt x="3" y="958"/>
                                </a:cubicBezTo>
                                <a:cubicBezTo>
                                  <a:pt x="1" y="958"/>
                                  <a:pt x="0" y="956"/>
                                  <a:pt x="0" y="954"/>
                                </a:cubicBezTo>
                                <a:cubicBezTo>
                                  <a:pt x="0" y="953"/>
                                  <a:pt x="1" y="951"/>
                                  <a:pt x="3" y="951"/>
                                </a:cubicBezTo>
                                <a:cubicBezTo>
                                  <a:pt x="4" y="951"/>
                                  <a:pt x="6" y="953"/>
                                  <a:pt x="6" y="954"/>
                                </a:cubicBezTo>
                                <a:close/>
                                <a:moveTo>
                                  <a:pt x="6" y="967"/>
                                </a:moveTo>
                                <a:cubicBezTo>
                                  <a:pt x="6" y="968"/>
                                  <a:pt x="4" y="969"/>
                                  <a:pt x="3" y="969"/>
                                </a:cubicBezTo>
                                <a:cubicBezTo>
                                  <a:pt x="1" y="969"/>
                                  <a:pt x="0" y="968"/>
                                  <a:pt x="0" y="967"/>
                                </a:cubicBezTo>
                                <a:cubicBezTo>
                                  <a:pt x="0" y="965"/>
                                  <a:pt x="1" y="963"/>
                                  <a:pt x="3" y="963"/>
                                </a:cubicBezTo>
                                <a:cubicBezTo>
                                  <a:pt x="4" y="963"/>
                                  <a:pt x="6" y="965"/>
                                  <a:pt x="6" y="967"/>
                                </a:cubicBezTo>
                                <a:close/>
                                <a:moveTo>
                                  <a:pt x="6" y="979"/>
                                </a:moveTo>
                                <a:cubicBezTo>
                                  <a:pt x="6" y="980"/>
                                  <a:pt x="4" y="982"/>
                                  <a:pt x="3" y="982"/>
                                </a:cubicBezTo>
                                <a:cubicBezTo>
                                  <a:pt x="1" y="982"/>
                                  <a:pt x="0" y="980"/>
                                  <a:pt x="0" y="979"/>
                                </a:cubicBezTo>
                                <a:cubicBezTo>
                                  <a:pt x="0" y="977"/>
                                  <a:pt x="1" y="976"/>
                                  <a:pt x="3" y="976"/>
                                </a:cubicBezTo>
                                <a:cubicBezTo>
                                  <a:pt x="4" y="976"/>
                                  <a:pt x="6" y="977"/>
                                  <a:pt x="6" y="979"/>
                                </a:cubicBezTo>
                                <a:close/>
                                <a:moveTo>
                                  <a:pt x="6" y="991"/>
                                </a:moveTo>
                                <a:cubicBezTo>
                                  <a:pt x="6" y="992"/>
                                  <a:pt x="4" y="994"/>
                                  <a:pt x="3" y="994"/>
                                </a:cubicBezTo>
                                <a:cubicBezTo>
                                  <a:pt x="1" y="994"/>
                                  <a:pt x="0" y="992"/>
                                  <a:pt x="0" y="991"/>
                                </a:cubicBezTo>
                                <a:cubicBezTo>
                                  <a:pt x="0" y="989"/>
                                  <a:pt x="1" y="988"/>
                                  <a:pt x="3" y="988"/>
                                </a:cubicBezTo>
                                <a:cubicBezTo>
                                  <a:pt x="4" y="988"/>
                                  <a:pt x="6" y="989"/>
                                  <a:pt x="6" y="991"/>
                                </a:cubicBezTo>
                                <a:close/>
                                <a:moveTo>
                                  <a:pt x="6" y="1003"/>
                                </a:moveTo>
                                <a:cubicBezTo>
                                  <a:pt x="6" y="1004"/>
                                  <a:pt x="4" y="1006"/>
                                  <a:pt x="3" y="1006"/>
                                </a:cubicBezTo>
                                <a:cubicBezTo>
                                  <a:pt x="1" y="1006"/>
                                  <a:pt x="0" y="1004"/>
                                  <a:pt x="0" y="1003"/>
                                </a:cubicBezTo>
                                <a:cubicBezTo>
                                  <a:pt x="0" y="1001"/>
                                  <a:pt x="1" y="1000"/>
                                  <a:pt x="3" y="1000"/>
                                </a:cubicBezTo>
                                <a:cubicBezTo>
                                  <a:pt x="4" y="1000"/>
                                  <a:pt x="6" y="1001"/>
                                  <a:pt x="6" y="1003"/>
                                </a:cubicBezTo>
                                <a:close/>
                                <a:moveTo>
                                  <a:pt x="6" y="1015"/>
                                </a:moveTo>
                                <a:cubicBezTo>
                                  <a:pt x="6" y="1016"/>
                                  <a:pt x="4" y="1018"/>
                                  <a:pt x="3" y="1018"/>
                                </a:cubicBezTo>
                                <a:cubicBezTo>
                                  <a:pt x="1" y="1018"/>
                                  <a:pt x="0" y="1016"/>
                                  <a:pt x="0" y="1015"/>
                                </a:cubicBezTo>
                                <a:cubicBezTo>
                                  <a:pt x="0" y="1013"/>
                                  <a:pt x="1" y="1012"/>
                                  <a:pt x="3" y="1012"/>
                                </a:cubicBezTo>
                                <a:cubicBezTo>
                                  <a:pt x="4" y="1012"/>
                                  <a:pt x="6" y="1013"/>
                                  <a:pt x="6" y="1015"/>
                                </a:cubicBezTo>
                                <a:close/>
                                <a:moveTo>
                                  <a:pt x="6" y="1027"/>
                                </a:moveTo>
                                <a:cubicBezTo>
                                  <a:pt x="6" y="1028"/>
                                  <a:pt x="4" y="1030"/>
                                  <a:pt x="3" y="1030"/>
                                </a:cubicBezTo>
                                <a:cubicBezTo>
                                  <a:pt x="1" y="1030"/>
                                  <a:pt x="0" y="1028"/>
                                  <a:pt x="0" y="1027"/>
                                </a:cubicBezTo>
                                <a:cubicBezTo>
                                  <a:pt x="0" y="1025"/>
                                  <a:pt x="1" y="1024"/>
                                  <a:pt x="3" y="1024"/>
                                </a:cubicBezTo>
                                <a:cubicBezTo>
                                  <a:pt x="4" y="1024"/>
                                  <a:pt x="6" y="1025"/>
                                  <a:pt x="6" y="1027"/>
                                </a:cubicBezTo>
                                <a:close/>
                                <a:moveTo>
                                  <a:pt x="6" y="1039"/>
                                </a:moveTo>
                                <a:cubicBezTo>
                                  <a:pt x="6" y="1040"/>
                                  <a:pt x="4" y="1042"/>
                                  <a:pt x="3" y="1042"/>
                                </a:cubicBezTo>
                                <a:cubicBezTo>
                                  <a:pt x="1" y="1042"/>
                                  <a:pt x="0" y="1040"/>
                                  <a:pt x="0" y="1039"/>
                                </a:cubicBezTo>
                                <a:cubicBezTo>
                                  <a:pt x="0" y="1037"/>
                                  <a:pt x="1" y="1036"/>
                                  <a:pt x="3" y="1036"/>
                                </a:cubicBezTo>
                                <a:cubicBezTo>
                                  <a:pt x="4" y="1036"/>
                                  <a:pt x="6" y="1037"/>
                                  <a:pt x="6" y="1039"/>
                                </a:cubicBezTo>
                                <a:close/>
                                <a:moveTo>
                                  <a:pt x="6" y="1051"/>
                                </a:moveTo>
                                <a:cubicBezTo>
                                  <a:pt x="6" y="1052"/>
                                  <a:pt x="4" y="1054"/>
                                  <a:pt x="3" y="1054"/>
                                </a:cubicBezTo>
                                <a:cubicBezTo>
                                  <a:pt x="1" y="1054"/>
                                  <a:pt x="0" y="1052"/>
                                  <a:pt x="0" y="1051"/>
                                </a:cubicBezTo>
                                <a:cubicBezTo>
                                  <a:pt x="0" y="1049"/>
                                  <a:pt x="1" y="1048"/>
                                  <a:pt x="3" y="1048"/>
                                </a:cubicBezTo>
                                <a:cubicBezTo>
                                  <a:pt x="4" y="1048"/>
                                  <a:pt x="6" y="1049"/>
                                  <a:pt x="6" y="1051"/>
                                </a:cubicBezTo>
                                <a:close/>
                                <a:moveTo>
                                  <a:pt x="6" y="1063"/>
                                </a:moveTo>
                                <a:cubicBezTo>
                                  <a:pt x="6" y="1065"/>
                                  <a:pt x="4" y="1066"/>
                                  <a:pt x="3" y="1066"/>
                                </a:cubicBezTo>
                                <a:cubicBezTo>
                                  <a:pt x="1" y="1066"/>
                                  <a:pt x="0" y="1065"/>
                                  <a:pt x="0" y="1063"/>
                                </a:cubicBezTo>
                                <a:cubicBezTo>
                                  <a:pt x="0" y="1061"/>
                                  <a:pt x="1" y="1060"/>
                                  <a:pt x="3" y="1060"/>
                                </a:cubicBezTo>
                                <a:cubicBezTo>
                                  <a:pt x="4" y="1060"/>
                                  <a:pt x="6" y="1061"/>
                                  <a:pt x="6" y="1063"/>
                                </a:cubicBezTo>
                                <a:close/>
                                <a:moveTo>
                                  <a:pt x="6" y="1075"/>
                                </a:moveTo>
                                <a:cubicBezTo>
                                  <a:pt x="6" y="1076"/>
                                  <a:pt x="4" y="1078"/>
                                  <a:pt x="3" y="1078"/>
                                </a:cubicBezTo>
                                <a:cubicBezTo>
                                  <a:pt x="1" y="1078"/>
                                  <a:pt x="0" y="1076"/>
                                  <a:pt x="0" y="1075"/>
                                </a:cubicBezTo>
                                <a:cubicBezTo>
                                  <a:pt x="0" y="1073"/>
                                  <a:pt x="1" y="1072"/>
                                  <a:pt x="3" y="1072"/>
                                </a:cubicBezTo>
                                <a:cubicBezTo>
                                  <a:pt x="4" y="1072"/>
                                  <a:pt x="6" y="1073"/>
                                  <a:pt x="6" y="1075"/>
                                </a:cubicBezTo>
                                <a:close/>
                                <a:moveTo>
                                  <a:pt x="6" y="1087"/>
                                </a:moveTo>
                                <a:cubicBezTo>
                                  <a:pt x="6" y="1089"/>
                                  <a:pt x="4" y="1090"/>
                                  <a:pt x="3" y="1090"/>
                                </a:cubicBezTo>
                                <a:cubicBezTo>
                                  <a:pt x="1" y="1090"/>
                                  <a:pt x="0" y="1089"/>
                                  <a:pt x="0" y="1087"/>
                                </a:cubicBezTo>
                                <a:cubicBezTo>
                                  <a:pt x="0" y="1085"/>
                                  <a:pt x="1" y="1084"/>
                                  <a:pt x="3" y="1084"/>
                                </a:cubicBezTo>
                                <a:cubicBezTo>
                                  <a:pt x="4" y="1084"/>
                                  <a:pt x="6" y="1085"/>
                                  <a:pt x="6" y="1087"/>
                                </a:cubicBezTo>
                                <a:close/>
                                <a:moveTo>
                                  <a:pt x="6" y="1099"/>
                                </a:moveTo>
                                <a:cubicBezTo>
                                  <a:pt x="6" y="1101"/>
                                  <a:pt x="4" y="1102"/>
                                  <a:pt x="3" y="1102"/>
                                </a:cubicBezTo>
                                <a:cubicBezTo>
                                  <a:pt x="1" y="1102"/>
                                  <a:pt x="0" y="1101"/>
                                  <a:pt x="0" y="1099"/>
                                </a:cubicBezTo>
                                <a:cubicBezTo>
                                  <a:pt x="0" y="1097"/>
                                  <a:pt x="1" y="1096"/>
                                  <a:pt x="3" y="1096"/>
                                </a:cubicBezTo>
                                <a:cubicBezTo>
                                  <a:pt x="4" y="1096"/>
                                  <a:pt x="6" y="1097"/>
                                  <a:pt x="6" y="1099"/>
                                </a:cubicBezTo>
                                <a:close/>
                                <a:moveTo>
                                  <a:pt x="6" y="1111"/>
                                </a:moveTo>
                                <a:cubicBezTo>
                                  <a:pt x="6" y="1113"/>
                                  <a:pt x="4" y="1114"/>
                                  <a:pt x="3" y="1114"/>
                                </a:cubicBezTo>
                                <a:cubicBezTo>
                                  <a:pt x="1" y="1114"/>
                                  <a:pt x="0" y="1113"/>
                                  <a:pt x="0" y="1111"/>
                                </a:cubicBezTo>
                                <a:cubicBezTo>
                                  <a:pt x="0" y="1109"/>
                                  <a:pt x="1" y="1108"/>
                                  <a:pt x="3" y="1108"/>
                                </a:cubicBezTo>
                                <a:cubicBezTo>
                                  <a:pt x="4" y="1108"/>
                                  <a:pt x="6" y="1109"/>
                                  <a:pt x="6" y="1111"/>
                                </a:cubicBezTo>
                                <a:close/>
                                <a:moveTo>
                                  <a:pt x="6" y="1123"/>
                                </a:moveTo>
                                <a:cubicBezTo>
                                  <a:pt x="6" y="1125"/>
                                  <a:pt x="4" y="1126"/>
                                  <a:pt x="3" y="1126"/>
                                </a:cubicBezTo>
                                <a:cubicBezTo>
                                  <a:pt x="1" y="1126"/>
                                  <a:pt x="0" y="1125"/>
                                  <a:pt x="0" y="1123"/>
                                </a:cubicBezTo>
                                <a:cubicBezTo>
                                  <a:pt x="0" y="1121"/>
                                  <a:pt x="1" y="1120"/>
                                  <a:pt x="3" y="1120"/>
                                </a:cubicBezTo>
                                <a:cubicBezTo>
                                  <a:pt x="4" y="1120"/>
                                  <a:pt x="6" y="1121"/>
                                  <a:pt x="6" y="1123"/>
                                </a:cubicBezTo>
                                <a:close/>
                                <a:moveTo>
                                  <a:pt x="6" y="1135"/>
                                </a:moveTo>
                                <a:cubicBezTo>
                                  <a:pt x="6" y="1137"/>
                                  <a:pt x="4" y="1138"/>
                                  <a:pt x="3" y="1138"/>
                                </a:cubicBezTo>
                                <a:cubicBezTo>
                                  <a:pt x="1" y="1138"/>
                                  <a:pt x="0" y="1137"/>
                                  <a:pt x="0" y="1135"/>
                                </a:cubicBezTo>
                                <a:cubicBezTo>
                                  <a:pt x="0" y="1133"/>
                                  <a:pt x="1" y="1132"/>
                                  <a:pt x="3" y="1132"/>
                                </a:cubicBezTo>
                                <a:cubicBezTo>
                                  <a:pt x="4" y="1132"/>
                                  <a:pt x="6" y="1133"/>
                                  <a:pt x="6" y="1135"/>
                                </a:cubicBezTo>
                                <a:close/>
                                <a:moveTo>
                                  <a:pt x="6" y="1147"/>
                                </a:moveTo>
                                <a:cubicBezTo>
                                  <a:pt x="6" y="1149"/>
                                  <a:pt x="4" y="1150"/>
                                  <a:pt x="3" y="1150"/>
                                </a:cubicBezTo>
                                <a:cubicBezTo>
                                  <a:pt x="1" y="1150"/>
                                  <a:pt x="0" y="1149"/>
                                  <a:pt x="0" y="1147"/>
                                </a:cubicBezTo>
                                <a:cubicBezTo>
                                  <a:pt x="0" y="1145"/>
                                  <a:pt x="1" y="1144"/>
                                  <a:pt x="3" y="1144"/>
                                </a:cubicBezTo>
                                <a:cubicBezTo>
                                  <a:pt x="4" y="1144"/>
                                  <a:pt x="6" y="1145"/>
                                  <a:pt x="6" y="1147"/>
                                </a:cubicBezTo>
                                <a:close/>
                                <a:moveTo>
                                  <a:pt x="6" y="1159"/>
                                </a:moveTo>
                                <a:cubicBezTo>
                                  <a:pt x="6" y="1161"/>
                                  <a:pt x="4" y="1162"/>
                                  <a:pt x="3" y="1162"/>
                                </a:cubicBezTo>
                                <a:cubicBezTo>
                                  <a:pt x="1" y="1162"/>
                                  <a:pt x="0" y="1161"/>
                                  <a:pt x="0" y="1159"/>
                                </a:cubicBezTo>
                                <a:cubicBezTo>
                                  <a:pt x="0" y="1157"/>
                                  <a:pt x="1" y="1156"/>
                                  <a:pt x="3" y="1156"/>
                                </a:cubicBezTo>
                                <a:cubicBezTo>
                                  <a:pt x="4" y="1156"/>
                                  <a:pt x="6" y="1157"/>
                                  <a:pt x="6" y="1159"/>
                                </a:cubicBezTo>
                                <a:close/>
                                <a:moveTo>
                                  <a:pt x="6" y="1171"/>
                                </a:moveTo>
                                <a:cubicBezTo>
                                  <a:pt x="6" y="1173"/>
                                  <a:pt x="4" y="1174"/>
                                  <a:pt x="3" y="1174"/>
                                </a:cubicBezTo>
                                <a:cubicBezTo>
                                  <a:pt x="1" y="1174"/>
                                  <a:pt x="0" y="1173"/>
                                  <a:pt x="0" y="1171"/>
                                </a:cubicBezTo>
                                <a:cubicBezTo>
                                  <a:pt x="0" y="1170"/>
                                  <a:pt x="1" y="1168"/>
                                  <a:pt x="3" y="1168"/>
                                </a:cubicBezTo>
                                <a:cubicBezTo>
                                  <a:pt x="4" y="1168"/>
                                  <a:pt x="6" y="1170"/>
                                  <a:pt x="6" y="1171"/>
                                </a:cubicBezTo>
                                <a:close/>
                                <a:moveTo>
                                  <a:pt x="6" y="1183"/>
                                </a:moveTo>
                                <a:cubicBezTo>
                                  <a:pt x="6" y="1185"/>
                                  <a:pt x="4" y="1186"/>
                                  <a:pt x="3" y="1186"/>
                                </a:cubicBezTo>
                                <a:cubicBezTo>
                                  <a:pt x="1" y="1186"/>
                                  <a:pt x="0" y="1185"/>
                                  <a:pt x="0" y="1183"/>
                                </a:cubicBezTo>
                                <a:cubicBezTo>
                                  <a:pt x="0" y="1181"/>
                                  <a:pt x="1" y="1180"/>
                                  <a:pt x="3" y="1180"/>
                                </a:cubicBezTo>
                                <a:cubicBezTo>
                                  <a:pt x="4" y="1180"/>
                                  <a:pt x="6" y="1181"/>
                                  <a:pt x="6" y="1183"/>
                                </a:cubicBezTo>
                                <a:close/>
                                <a:moveTo>
                                  <a:pt x="6" y="1195"/>
                                </a:moveTo>
                                <a:cubicBezTo>
                                  <a:pt x="6" y="1197"/>
                                  <a:pt x="4" y="1198"/>
                                  <a:pt x="3" y="1198"/>
                                </a:cubicBezTo>
                                <a:cubicBezTo>
                                  <a:pt x="1" y="1198"/>
                                  <a:pt x="0" y="1197"/>
                                  <a:pt x="0" y="1195"/>
                                </a:cubicBezTo>
                                <a:cubicBezTo>
                                  <a:pt x="0" y="1194"/>
                                  <a:pt x="1" y="1192"/>
                                  <a:pt x="3" y="1192"/>
                                </a:cubicBezTo>
                                <a:cubicBezTo>
                                  <a:pt x="4" y="1192"/>
                                  <a:pt x="6" y="1194"/>
                                  <a:pt x="6" y="1195"/>
                                </a:cubicBezTo>
                                <a:close/>
                                <a:moveTo>
                                  <a:pt x="6" y="1207"/>
                                </a:moveTo>
                                <a:cubicBezTo>
                                  <a:pt x="6" y="1209"/>
                                  <a:pt x="4" y="1210"/>
                                  <a:pt x="3" y="1210"/>
                                </a:cubicBezTo>
                                <a:cubicBezTo>
                                  <a:pt x="1" y="1210"/>
                                  <a:pt x="0" y="1209"/>
                                  <a:pt x="0" y="1207"/>
                                </a:cubicBezTo>
                                <a:cubicBezTo>
                                  <a:pt x="0" y="1206"/>
                                  <a:pt x="1" y="1204"/>
                                  <a:pt x="3" y="1204"/>
                                </a:cubicBezTo>
                                <a:cubicBezTo>
                                  <a:pt x="4" y="1204"/>
                                  <a:pt x="6" y="1206"/>
                                  <a:pt x="6" y="1207"/>
                                </a:cubicBezTo>
                                <a:close/>
                                <a:moveTo>
                                  <a:pt x="6" y="1219"/>
                                </a:moveTo>
                                <a:cubicBezTo>
                                  <a:pt x="6" y="1221"/>
                                  <a:pt x="4" y="1222"/>
                                  <a:pt x="3" y="1222"/>
                                </a:cubicBezTo>
                                <a:cubicBezTo>
                                  <a:pt x="1" y="1222"/>
                                  <a:pt x="0" y="1221"/>
                                  <a:pt x="0" y="1219"/>
                                </a:cubicBezTo>
                                <a:cubicBezTo>
                                  <a:pt x="0" y="1218"/>
                                  <a:pt x="1" y="1216"/>
                                  <a:pt x="3" y="1216"/>
                                </a:cubicBezTo>
                                <a:cubicBezTo>
                                  <a:pt x="4" y="1216"/>
                                  <a:pt x="6" y="1218"/>
                                  <a:pt x="6" y="1219"/>
                                </a:cubicBezTo>
                                <a:close/>
                                <a:moveTo>
                                  <a:pt x="6" y="1231"/>
                                </a:moveTo>
                                <a:cubicBezTo>
                                  <a:pt x="6" y="1233"/>
                                  <a:pt x="4" y="1234"/>
                                  <a:pt x="3" y="1234"/>
                                </a:cubicBezTo>
                                <a:cubicBezTo>
                                  <a:pt x="1" y="1234"/>
                                  <a:pt x="0" y="1233"/>
                                  <a:pt x="0" y="1231"/>
                                </a:cubicBezTo>
                                <a:cubicBezTo>
                                  <a:pt x="0" y="1230"/>
                                  <a:pt x="1" y="1228"/>
                                  <a:pt x="3" y="1228"/>
                                </a:cubicBezTo>
                                <a:cubicBezTo>
                                  <a:pt x="4" y="1228"/>
                                  <a:pt x="6" y="1230"/>
                                  <a:pt x="6" y="1231"/>
                                </a:cubicBezTo>
                                <a:close/>
                                <a:moveTo>
                                  <a:pt x="6" y="1243"/>
                                </a:moveTo>
                                <a:cubicBezTo>
                                  <a:pt x="6" y="1245"/>
                                  <a:pt x="4" y="1246"/>
                                  <a:pt x="3" y="1246"/>
                                </a:cubicBezTo>
                                <a:cubicBezTo>
                                  <a:pt x="1" y="1246"/>
                                  <a:pt x="0" y="1245"/>
                                  <a:pt x="0" y="1243"/>
                                </a:cubicBezTo>
                                <a:cubicBezTo>
                                  <a:pt x="0" y="1242"/>
                                  <a:pt x="1" y="1240"/>
                                  <a:pt x="3" y="1240"/>
                                </a:cubicBezTo>
                                <a:cubicBezTo>
                                  <a:pt x="4" y="1240"/>
                                  <a:pt x="6" y="1242"/>
                                  <a:pt x="6" y="1243"/>
                                </a:cubicBezTo>
                                <a:close/>
                                <a:moveTo>
                                  <a:pt x="6" y="1255"/>
                                </a:moveTo>
                                <a:cubicBezTo>
                                  <a:pt x="6" y="1257"/>
                                  <a:pt x="4" y="1258"/>
                                  <a:pt x="3" y="1258"/>
                                </a:cubicBezTo>
                                <a:cubicBezTo>
                                  <a:pt x="1" y="1258"/>
                                  <a:pt x="0" y="1257"/>
                                  <a:pt x="0" y="1255"/>
                                </a:cubicBezTo>
                                <a:cubicBezTo>
                                  <a:pt x="0" y="1254"/>
                                  <a:pt x="1" y="1252"/>
                                  <a:pt x="3" y="1252"/>
                                </a:cubicBezTo>
                                <a:cubicBezTo>
                                  <a:pt x="4" y="1252"/>
                                  <a:pt x="6" y="1254"/>
                                  <a:pt x="6" y="1255"/>
                                </a:cubicBezTo>
                                <a:close/>
                                <a:moveTo>
                                  <a:pt x="6" y="1267"/>
                                </a:moveTo>
                                <a:cubicBezTo>
                                  <a:pt x="6" y="1269"/>
                                  <a:pt x="4" y="1270"/>
                                  <a:pt x="3" y="1270"/>
                                </a:cubicBezTo>
                                <a:cubicBezTo>
                                  <a:pt x="1" y="1270"/>
                                  <a:pt x="0" y="1269"/>
                                  <a:pt x="0" y="1267"/>
                                </a:cubicBezTo>
                                <a:cubicBezTo>
                                  <a:pt x="0" y="1266"/>
                                  <a:pt x="1" y="1265"/>
                                  <a:pt x="3" y="1265"/>
                                </a:cubicBezTo>
                                <a:cubicBezTo>
                                  <a:pt x="4" y="1265"/>
                                  <a:pt x="6" y="1266"/>
                                  <a:pt x="6" y="1267"/>
                                </a:cubicBezTo>
                                <a:close/>
                                <a:moveTo>
                                  <a:pt x="6" y="1279"/>
                                </a:moveTo>
                                <a:cubicBezTo>
                                  <a:pt x="6" y="1281"/>
                                  <a:pt x="4" y="1283"/>
                                  <a:pt x="3" y="1283"/>
                                </a:cubicBezTo>
                                <a:cubicBezTo>
                                  <a:pt x="1" y="1283"/>
                                  <a:pt x="0" y="1281"/>
                                  <a:pt x="0" y="1279"/>
                                </a:cubicBezTo>
                                <a:cubicBezTo>
                                  <a:pt x="0" y="1278"/>
                                  <a:pt x="1" y="1276"/>
                                  <a:pt x="3" y="1276"/>
                                </a:cubicBezTo>
                                <a:cubicBezTo>
                                  <a:pt x="4" y="1276"/>
                                  <a:pt x="6" y="1278"/>
                                  <a:pt x="6" y="1279"/>
                                </a:cubicBezTo>
                                <a:close/>
                                <a:moveTo>
                                  <a:pt x="6" y="1292"/>
                                </a:moveTo>
                                <a:cubicBezTo>
                                  <a:pt x="6" y="1293"/>
                                  <a:pt x="4" y="1294"/>
                                  <a:pt x="3" y="1294"/>
                                </a:cubicBezTo>
                                <a:cubicBezTo>
                                  <a:pt x="1" y="1294"/>
                                  <a:pt x="0" y="1293"/>
                                  <a:pt x="0" y="1292"/>
                                </a:cubicBezTo>
                                <a:cubicBezTo>
                                  <a:pt x="0" y="1290"/>
                                  <a:pt x="1" y="1289"/>
                                  <a:pt x="3" y="1289"/>
                                </a:cubicBezTo>
                                <a:cubicBezTo>
                                  <a:pt x="4" y="1289"/>
                                  <a:pt x="6" y="1290"/>
                                  <a:pt x="6" y="1292"/>
                                </a:cubicBezTo>
                                <a:close/>
                                <a:moveTo>
                                  <a:pt x="6" y="1303"/>
                                </a:moveTo>
                                <a:cubicBezTo>
                                  <a:pt x="6" y="1305"/>
                                  <a:pt x="4" y="1307"/>
                                  <a:pt x="3" y="1307"/>
                                </a:cubicBezTo>
                                <a:cubicBezTo>
                                  <a:pt x="1" y="1307"/>
                                  <a:pt x="0" y="1305"/>
                                  <a:pt x="0" y="1303"/>
                                </a:cubicBezTo>
                                <a:cubicBezTo>
                                  <a:pt x="0" y="1302"/>
                                  <a:pt x="1" y="1301"/>
                                  <a:pt x="3" y="1301"/>
                                </a:cubicBezTo>
                                <a:cubicBezTo>
                                  <a:pt x="4" y="1301"/>
                                  <a:pt x="6" y="1302"/>
                                  <a:pt x="6" y="1303"/>
                                </a:cubicBezTo>
                                <a:close/>
                                <a:moveTo>
                                  <a:pt x="6" y="1316"/>
                                </a:moveTo>
                                <a:cubicBezTo>
                                  <a:pt x="6" y="1317"/>
                                  <a:pt x="4" y="1319"/>
                                  <a:pt x="3" y="1319"/>
                                </a:cubicBezTo>
                                <a:cubicBezTo>
                                  <a:pt x="1" y="1319"/>
                                  <a:pt x="0" y="1317"/>
                                  <a:pt x="0" y="1316"/>
                                </a:cubicBezTo>
                                <a:cubicBezTo>
                                  <a:pt x="0" y="1314"/>
                                  <a:pt x="1" y="1313"/>
                                  <a:pt x="3" y="1313"/>
                                </a:cubicBezTo>
                                <a:cubicBezTo>
                                  <a:pt x="4" y="1313"/>
                                  <a:pt x="6" y="1314"/>
                                  <a:pt x="6" y="1316"/>
                                </a:cubicBezTo>
                                <a:close/>
                                <a:moveTo>
                                  <a:pt x="6" y="1328"/>
                                </a:moveTo>
                                <a:cubicBezTo>
                                  <a:pt x="6" y="1329"/>
                                  <a:pt x="4" y="1331"/>
                                  <a:pt x="3" y="1331"/>
                                </a:cubicBezTo>
                                <a:cubicBezTo>
                                  <a:pt x="1" y="1331"/>
                                  <a:pt x="0" y="1329"/>
                                  <a:pt x="0" y="1328"/>
                                </a:cubicBezTo>
                                <a:cubicBezTo>
                                  <a:pt x="0" y="1326"/>
                                  <a:pt x="1" y="1325"/>
                                  <a:pt x="3" y="1325"/>
                                </a:cubicBezTo>
                                <a:cubicBezTo>
                                  <a:pt x="4" y="1325"/>
                                  <a:pt x="6" y="1326"/>
                                  <a:pt x="6" y="1328"/>
                                </a:cubicBezTo>
                                <a:close/>
                                <a:moveTo>
                                  <a:pt x="6" y="1340"/>
                                </a:moveTo>
                                <a:cubicBezTo>
                                  <a:pt x="6" y="1341"/>
                                  <a:pt x="4" y="1343"/>
                                  <a:pt x="3" y="1343"/>
                                </a:cubicBezTo>
                                <a:cubicBezTo>
                                  <a:pt x="1" y="1343"/>
                                  <a:pt x="0" y="1341"/>
                                  <a:pt x="0" y="1340"/>
                                </a:cubicBezTo>
                                <a:cubicBezTo>
                                  <a:pt x="0" y="1338"/>
                                  <a:pt x="1" y="1337"/>
                                  <a:pt x="3" y="1337"/>
                                </a:cubicBezTo>
                                <a:cubicBezTo>
                                  <a:pt x="4"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959400" y="617760"/>
                            <a:ext cx="1440" cy="592560"/>
                          </a:xfrm>
                          <a:custGeom>
                            <a:avLst/>
                            <a:gdLst/>
                            <a:ahLst/>
                            <a:rect l="l" t="t" r="r" b="b"/>
                            <a:pathLst>
                              <a:path w="5" h="1343">
                                <a:moveTo>
                                  <a:pt x="5" y="3"/>
                                </a:moveTo>
                                <a:cubicBezTo>
                                  <a:pt x="5" y="5"/>
                                  <a:pt x="4" y="7"/>
                                  <a:pt x="3" y="7"/>
                                </a:cubicBezTo>
                                <a:cubicBezTo>
                                  <a:pt x="1" y="7"/>
                                  <a:pt x="0" y="5"/>
                                  <a:pt x="0" y="3"/>
                                </a:cubicBezTo>
                                <a:cubicBezTo>
                                  <a:pt x="0" y="2"/>
                                  <a:pt x="1" y="0"/>
                                  <a:pt x="3" y="0"/>
                                </a:cubicBezTo>
                                <a:cubicBezTo>
                                  <a:pt x="4" y="0"/>
                                  <a:pt x="5" y="2"/>
                                  <a:pt x="5" y="3"/>
                                </a:cubicBezTo>
                                <a:close/>
                                <a:moveTo>
                                  <a:pt x="5" y="16"/>
                                </a:moveTo>
                                <a:cubicBezTo>
                                  <a:pt x="5" y="17"/>
                                  <a:pt x="4" y="18"/>
                                  <a:pt x="3" y="18"/>
                                </a:cubicBezTo>
                                <a:cubicBezTo>
                                  <a:pt x="1" y="18"/>
                                  <a:pt x="0" y="17"/>
                                  <a:pt x="0" y="16"/>
                                </a:cubicBezTo>
                                <a:cubicBezTo>
                                  <a:pt x="0" y="14"/>
                                  <a:pt x="1" y="13"/>
                                  <a:pt x="3" y="13"/>
                                </a:cubicBezTo>
                                <a:cubicBezTo>
                                  <a:pt x="4" y="13"/>
                                  <a:pt x="5" y="14"/>
                                  <a:pt x="5" y="16"/>
                                </a:cubicBezTo>
                                <a:close/>
                                <a:moveTo>
                                  <a:pt x="5" y="27"/>
                                </a:moveTo>
                                <a:cubicBezTo>
                                  <a:pt x="5" y="29"/>
                                  <a:pt x="4" y="31"/>
                                  <a:pt x="3" y="31"/>
                                </a:cubicBezTo>
                                <a:cubicBezTo>
                                  <a:pt x="1" y="31"/>
                                  <a:pt x="0" y="29"/>
                                  <a:pt x="0" y="27"/>
                                </a:cubicBezTo>
                                <a:cubicBezTo>
                                  <a:pt x="0" y="26"/>
                                  <a:pt x="1" y="25"/>
                                  <a:pt x="3" y="25"/>
                                </a:cubicBezTo>
                                <a:cubicBezTo>
                                  <a:pt x="4" y="25"/>
                                  <a:pt x="5" y="26"/>
                                  <a:pt x="5" y="27"/>
                                </a:cubicBezTo>
                                <a:close/>
                                <a:moveTo>
                                  <a:pt x="5" y="40"/>
                                </a:moveTo>
                                <a:cubicBezTo>
                                  <a:pt x="5" y="41"/>
                                  <a:pt x="4" y="43"/>
                                  <a:pt x="3" y="43"/>
                                </a:cubicBezTo>
                                <a:cubicBezTo>
                                  <a:pt x="1" y="43"/>
                                  <a:pt x="0" y="41"/>
                                  <a:pt x="0" y="40"/>
                                </a:cubicBezTo>
                                <a:cubicBezTo>
                                  <a:pt x="0" y="38"/>
                                  <a:pt x="1" y="37"/>
                                  <a:pt x="3" y="37"/>
                                </a:cubicBezTo>
                                <a:cubicBezTo>
                                  <a:pt x="4" y="37"/>
                                  <a:pt x="5" y="38"/>
                                  <a:pt x="5" y="40"/>
                                </a:cubicBezTo>
                                <a:close/>
                                <a:moveTo>
                                  <a:pt x="5" y="52"/>
                                </a:moveTo>
                                <a:cubicBezTo>
                                  <a:pt x="5" y="53"/>
                                  <a:pt x="4" y="55"/>
                                  <a:pt x="3" y="55"/>
                                </a:cubicBezTo>
                                <a:cubicBezTo>
                                  <a:pt x="1" y="55"/>
                                  <a:pt x="0" y="53"/>
                                  <a:pt x="0" y="52"/>
                                </a:cubicBezTo>
                                <a:cubicBezTo>
                                  <a:pt x="0" y="50"/>
                                  <a:pt x="1" y="49"/>
                                  <a:pt x="3" y="49"/>
                                </a:cubicBezTo>
                                <a:cubicBezTo>
                                  <a:pt x="4" y="49"/>
                                  <a:pt x="5" y="50"/>
                                  <a:pt x="5" y="52"/>
                                </a:cubicBezTo>
                                <a:close/>
                                <a:moveTo>
                                  <a:pt x="5" y="64"/>
                                </a:moveTo>
                                <a:cubicBezTo>
                                  <a:pt x="5" y="65"/>
                                  <a:pt x="4" y="67"/>
                                  <a:pt x="3" y="67"/>
                                </a:cubicBezTo>
                                <a:cubicBezTo>
                                  <a:pt x="1" y="67"/>
                                  <a:pt x="0" y="65"/>
                                  <a:pt x="0" y="64"/>
                                </a:cubicBezTo>
                                <a:cubicBezTo>
                                  <a:pt x="0" y="62"/>
                                  <a:pt x="1" y="61"/>
                                  <a:pt x="3" y="61"/>
                                </a:cubicBezTo>
                                <a:cubicBezTo>
                                  <a:pt x="4" y="61"/>
                                  <a:pt x="5" y="62"/>
                                  <a:pt x="5" y="64"/>
                                </a:cubicBezTo>
                                <a:close/>
                                <a:moveTo>
                                  <a:pt x="5" y="76"/>
                                </a:moveTo>
                                <a:cubicBezTo>
                                  <a:pt x="5" y="77"/>
                                  <a:pt x="4" y="79"/>
                                  <a:pt x="3" y="79"/>
                                </a:cubicBezTo>
                                <a:cubicBezTo>
                                  <a:pt x="1" y="79"/>
                                  <a:pt x="0" y="77"/>
                                  <a:pt x="0" y="76"/>
                                </a:cubicBezTo>
                                <a:cubicBezTo>
                                  <a:pt x="0" y="74"/>
                                  <a:pt x="1" y="73"/>
                                  <a:pt x="3" y="73"/>
                                </a:cubicBezTo>
                                <a:cubicBezTo>
                                  <a:pt x="4" y="73"/>
                                  <a:pt x="5" y="74"/>
                                  <a:pt x="5" y="76"/>
                                </a:cubicBezTo>
                                <a:close/>
                                <a:moveTo>
                                  <a:pt x="5" y="88"/>
                                </a:moveTo>
                                <a:cubicBezTo>
                                  <a:pt x="5" y="89"/>
                                  <a:pt x="4" y="91"/>
                                  <a:pt x="3" y="91"/>
                                </a:cubicBezTo>
                                <a:cubicBezTo>
                                  <a:pt x="1" y="91"/>
                                  <a:pt x="0" y="89"/>
                                  <a:pt x="0" y="88"/>
                                </a:cubicBezTo>
                                <a:cubicBezTo>
                                  <a:pt x="0" y="86"/>
                                  <a:pt x="1" y="85"/>
                                  <a:pt x="3" y="85"/>
                                </a:cubicBezTo>
                                <a:cubicBezTo>
                                  <a:pt x="4" y="85"/>
                                  <a:pt x="5" y="86"/>
                                  <a:pt x="5" y="88"/>
                                </a:cubicBezTo>
                                <a:close/>
                                <a:moveTo>
                                  <a:pt x="5" y="100"/>
                                </a:moveTo>
                                <a:cubicBezTo>
                                  <a:pt x="5" y="101"/>
                                  <a:pt x="4" y="103"/>
                                  <a:pt x="3" y="103"/>
                                </a:cubicBezTo>
                                <a:cubicBezTo>
                                  <a:pt x="1" y="103"/>
                                  <a:pt x="0" y="101"/>
                                  <a:pt x="0" y="100"/>
                                </a:cubicBezTo>
                                <a:cubicBezTo>
                                  <a:pt x="0" y="98"/>
                                  <a:pt x="1" y="97"/>
                                  <a:pt x="3" y="97"/>
                                </a:cubicBezTo>
                                <a:cubicBezTo>
                                  <a:pt x="4" y="97"/>
                                  <a:pt x="5" y="98"/>
                                  <a:pt x="5" y="100"/>
                                </a:cubicBezTo>
                                <a:close/>
                                <a:moveTo>
                                  <a:pt x="5" y="112"/>
                                </a:moveTo>
                                <a:cubicBezTo>
                                  <a:pt x="5" y="113"/>
                                  <a:pt x="4" y="115"/>
                                  <a:pt x="3" y="115"/>
                                </a:cubicBezTo>
                                <a:cubicBezTo>
                                  <a:pt x="1" y="115"/>
                                  <a:pt x="0" y="113"/>
                                  <a:pt x="0" y="112"/>
                                </a:cubicBezTo>
                                <a:cubicBezTo>
                                  <a:pt x="0" y="110"/>
                                  <a:pt x="1" y="109"/>
                                  <a:pt x="3" y="109"/>
                                </a:cubicBezTo>
                                <a:cubicBezTo>
                                  <a:pt x="4" y="109"/>
                                  <a:pt x="5" y="110"/>
                                  <a:pt x="5" y="112"/>
                                </a:cubicBezTo>
                                <a:close/>
                                <a:moveTo>
                                  <a:pt x="5" y="124"/>
                                </a:moveTo>
                                <a:cubicBezTo>
                                  <a:pt x="5" y="125"/>
                                  <a:pt x="4" y="127"/>
                                  <a:pt x="3" y="127"/>
                                </a:cubicBezTo>
                                <a:cubicBezTo>
                                  <a:pt x="1" y="127"/>
                                  <a:pt x="0" y="125"/>
                                  <a:pt x="0" y="124"/>
                                </a:cubicBezTo>
                                <a:cubicBezTo>
                                  <a:pt x="0" y="122"/>
                                  <a:pt x="1" y="121"/>
                                  <a:pt x="3" y="121"/>
                                </a:cubicBezTo>
                                <a:cubicBezTo>
                                  <a:pt x="4" y="121"/>
                                  <a:pt x="5" y="122"/>
                                  <a:pt x="5" y="124"/>
                                </a:cubicBezTo>
                                <a:close/>
                                <a:moveTo>
                                  <a:pt x="5" y="136"/>
                                </a:moveTo>
                                <a:lnTo>
                                  <a:pt x="5" y="136"/>
                                </a:lnTo>
                                <a:cubicBezTo>
                                  <a:pt x="5" y="138"/>
                                  <a:pt x="4" y="139"/>
                                  <a:pt x="3" y="139"/>
                                </a:cubicBezTo>
                                <a:cubicBezTo>
                                  <a:pt x="1" y="139"/>
                                  <a:pt x="0" y="138"/>
                                  <a:pt x="0" y="136"/>
                                </a:cubicBezTo>
                                <a:lnTo>
                                  <a:pt x="0" y="136"/>
                                </a:lnTo>
                                <a:cubicBezTo>
                                  <a:pt x="0" y="134"/>
                                  <a:pt x="1" y="133"/>
                                  <a:pt x="3" y="133"/>
                                </a:cubicBezTo>
                                <a:cubicBezTo>
                                  <a:pt x="4" y="133"/>
                                  <a:pt x="5" y="134"/>
                                  <a:pt x="5" y="136"/>
                                </a:cubicBezTo>
                                <a:close/>
                                <a:moveTo>
                                  <a:pt x="5" y="148"/>
                                </a:moveTo>
                                <a:cubicBezTo>
                                  <a:pt x="5" y="150"/>
                                  <a:pt x="4" y="151"/>
                                  <a:pt x="3" y="151"/>
                                </a:cubicBezTo>
                                <a:cubicBezTo>
                                  <a:pt x="1" y="151"/>
                                  <a:pt x="0" y="150"/>
                                  <a:pt x="0" y="148"/>
                                </a:cubicBezTo>
                                <a:cubicBezTo>
                                  <a:pt x="0" y="146"/>
                                  <a:pt x="1" y="145"/>
                                  <a:pt x="3" y="145"/>
                                </a:cubicBezTo>
                                <a:cubicBezTo>
                                  <a:pt x="4" y="145"/>
                                  <a:pt x="5" y="146"/>
                                  <a:pt x="5" y="148"/>
                                </a:cubicBezTo>
                                <a:close/>
                                <a:moveTo>
                                  <a:pt x="5" y="160"/>
                                </a:moveTo>
                                <a:cubicBezTo>
                                  <a:pt x="5" y="162"/>
                                  <a:pt x="4" y="163"/>
                                  <a:pt x="3" y="163"/>
                                </a:cubicBezTo>
                                <a:cubicBezTo>
                                  <a:pt x="1" y="163"/>
                                  <a:pt x="0" y="162"/>
                                  <a:pt x="0" y="160"/>
                                </a:cubicBezTo>
                                <a:cubicBezTo>
                                  <a:pt x="0" y="158"/>
                                  <a:pt x="1" y="157"/>
                                  <a:pt x="3" y="157"/>
                                </a:cubicBezTo>
                                <a:cubicBezTo>
                                  <a:pt x="4" y="157"/>
                                  <a:pt x="5" y="158"/>
                                  <a:pt x="5" y="160"/>
                                </a:cubicBezTo>
                                <a:close/>
                                <a:moveTo>
                                  <a:pt x="5" y="172"/>
                                </a:moveTo>
                                <a:cubicBezTo>
                                  <a:pt x="5" y="174"/>
                                  <a:pt x="4" y="175"/>
                                  <a:pt x="3" y="175"/>
                                </a:cubicBezTo>
                                <a:cubicBezTo>
                                  <a:pt x="1" y="175"/>
                                  <a:pt x="0" y="174"/>
                                  <a:pt x="0" y="172"/>
                                </a:cubicBezTo>
                                <a:cubicBezTo>
                                  <a:pt x="0" y="170"/>
                                  <a:pt x="1" y="169"/>
                                  <a:pt x="3" y="169"/>
                                </a:cubicBezTo>
                                <a:cubicBezTo>
                                  <a:pt x="4" y="169"/>
                                  <a:pt x="5" y="170"/>
                                  <a:pt x="5" y="172"/>
                                </a:cubicBezTo>
                                <a:close/>
                                <a:moveTo>
                                  <a:pt x="5" y="184"/>
                                </a:moveTo>
                                <a:cubicBezTo>
                                  <a:pt x="5" y="186"/>
                                  <a:pt x="4" y="187"/>
                                  <a:pt x="3" y="187"/>
                                </a:cubicBezTo>
                                <a:cubicBezTo>
                                  <a:pt x="1" y="187"/>
                                  <a:pt x="0" y="186"/>
                                  <a:pt x="0" y="184"/>
                                </a:cubicBezTo>
                                <a:cubicBezTo>
                                  <a:pt x="0" y="182"/>
                                  <a:pt x="1" y="181"/>
                                  <a:pt x="3" y="181"/>
                                </a:cubicBezTo>
                                <a:cubicBezTo>
                                  <a:pt x="4" y="181"/>
                                  <a:pt x="5" y="182"/>
                                  <a:pt x="5" y="184"/>
                                </a:cubicBezTo>
                                <a:close/>
                                <a:moveTo>
                                  <a:pt x="5" y="196"/>
                                </a:moveTo>
                                <a:cubicBezTo>
                                  <a:pt x="5" y="198"/>
                                  <a:pt x="4" y="199"/>
                                  <a:pt x="3" y="199"/>
                                </a:cubicBezTo>
                                <a:cubicBezTo>
                                  <a:pt x="1" y="199"/>
                                  <a:pt x="0" y="198"/>
                                  <a:pt x="0" y="196"/>
                                </a:cubicBezTo>
                                <a:cubicBezTo>
                                  <a:pt x="0" y="194"/>
                                  <a:pt x="1" y="193"/>
                                  <a:pt x="3" y="193"/>
                                </a:cubicBezTo>
                                <a:cubicBezTo>
                                  <a:pt x="4" y="193"/>
                                  <a:pt x="5" y="194"/>
                                  <a:pt x="5" y="196"/>
                                </a:cubicBezTo>
                                <a:close/>
                                <a:moveTo>
                                  <a:pt x="5" y="208"/>
                                </a:moveTo>
                                <a:cubicBezTo>
                                  <a:pt x="5" y="210"/>
                                  <a:pt x="4" y="211"/>
                                  <a:pt x="3" y="211"/>
                                </a:cubicBezTo>
                                <a:cubicBezTo>
                                  <a:pt x="1" y="211"/>
                                  <a:pt x="0" y="210"/>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4"/>
                                  <a:pt x="4" y="235"/>
                                  <a:pt x="3" y="235"/>
                                </a:cubicBezTo>
                                <a:cubicBezTo>
                                  <a:pt x="1" y="235"/>
                                  <a:pt x="0" y="234"/>
                                  <a:pt x="0" y="232"/>
                                </a:cubicBezTo>
                                <a:cubicBezTo>
                                  <a:pt x="0" y="231"/>
                                  <a:pt x="1" y="229"/>
                                  <a:pt x="3" y="229"/>
                                </a:cubicBezTo>
                                <a:cubicBezTo>
                                  <a:pt x="4" y="229"/>
                                  <a:pt x="5" y="231"/>
                                  <a:pt x="5" y="232"/>
                                </a:cubicBezTo>
                                <a:close/>
                                <a:moveTo>
                                  <a:pt x="5" y="244"/>
                                </a:moveTo>
                                <a:cubicBezTo>
                                  <a:pt x="5" y="246"/>
                                  <a:pt x="4" y="247"/>
                                  <a:pt x="3" y="247"/>
                                </a:cubicBezTo>
                                <a:cubicBezTo>
                                  <a:pt x="1" y="247"/>
                                  <a:pt x="0" y="246"/>
                                  <a:pt x="0" y="244"/>
                                </a:cubicBezTo>
                                <a:cubicBezTo>
                                  <a:pt x="0" y="243"/>
                                  <a:pt x="1" y="241"/>
                                  <a:pt x="3" y="241"/>
                                </a:cubicBezTo>
                                <a:cubicBezTo>
                                  <a:pt x="4" y="241"/>
                                  <a:pt x="5" y="243"/>
                                  <a:pt x="5" y="244"/>
                                </a:cubicBezTo>
                                <a:close/>
                                <a:moveTo>
                                  <a:pt x="5" y="256"/>
                                </a:moveTo>
                                <a:lnTo>
                                  <a:pt x="5" y="256"/>
                                </a:lnTo>
                                <a:cubicBezTo>
                                  <a:pt x="5" y="258"/>
                                  <a:pt x="4" y="259"/>
                                  <a:pt x="3" y="259"/>
                                </a:cubicBezTo>
                                <a:cubicBezTo>
                                  <a:pt x="1" y="259"/>
                                  <a:pt x="0" y="258"/>
                                  <a:pt x="0" y="256"/>
                                </a:cubicBezTo>
                                <a:lnTo>
                                  <a:pt x="0" y="256"/>
                                </a:lnTo>
                                <a:cubicBezTo>
                                  <a:pt x="0" y="255"/>
                                  <a:pt x="1" y="253"/>
                                  <a:pt x="3" y="253"/>
                                </a:cubicBezTo>
                                <a:cubicBezTo>
                                  <a:pt x="4" y="253"/>
                                  <a:pt x="5" y="255"/>
                                  <a:pt x="5" y="256"/>
                                </a:cubicBezTo>
                                <a:close/>
                                <a:moveTo>
                                  <a:pt x="5" y="268"/>
                                </a:moveTo>
                                <a:cubicBezTo>
                                  <a:pt x="5" y="270"/>
                                  <a:pt x="4" y="271"/>
                                  <a:pt x="3" y="271"/>
                                </a:cubicBezTo>
                                <a:cubicBezTo>
                                  <a:pt x="1" y="271"/>
                                  <a:pt x="0" y="270"/>
                                  <a:pt x="0" y="268"/>
                                </a:cubicBezTo>
                                <a:cubicBezTo>
                                  <a:pt x="0" y="267"/>
                                  <a:pt x="1" y="265"/>
                                  <a:pt x="3" y="265"/>
                                </a:cubicBezTo>
                                <a:cubicBezTo>
                                  <a:pt x="4" y="265"/>
                                  <a:pt x="5" y="267"/>
                                  <a:pt x="5" y="268"/>
                                </a:cubicBezTo>
                                <a:close/>
                                <a:moveTo>
                                  <a:pt x="5" y="280"/>
                                </a:moveTo>
                                <a:cubicBezTo>
                                  <a:pt x="5" y="282"/>
                                  <a:pt x="4" y="283"/>
                                  <a:pt x="3" y="283"/>
                                </a:cubicBezTo>
                                <a:cubicBezTo>
                                  <a:pt x="1" y="283"/>
                                  <a:pt x="0" y="282"/>
                                  <a:pt x="0" y="280"/>
                                </a:cubicBezTo>
                                <a:cubicBezTo>
                                  <a:pt x="0" y="279"/>
                                  <a:pt x="1" y="277"/>
                                  <a:pt x="3" y="277"/>
                                </a:cubicBezTo>
                                <a:cubicBezTo>
                                  <a:pt x="4" y="277"/>
                                  <a:pt x="5" y="279"/>
                                  <a:pt x="5" y="280"/>
                                </a:cubicBezTo>
                                <a:close/>
                                <a:moveTo>
                                  <a:pt x="5" y="292"/>
                                </a:moveTo>
                                <a:cubicBezTo>
                                  <a:pt x="5" y="294"/>
                                  <a:pt x="4" y="295"/>
                                  <a:pt x="3" y="295"/>
                                </a:cubicBezTo>
                                <a:cubicBezTo>
                                  <a:pt x="1" y="295"/>
                                  <a:pt x="0" y="294"/>
                                  <a:pt x="0" y="292"/>
                                </a:cubicBezTo>
                                <a:cubicBezTo>
                                  <a:pt x="0" y="291"/>
                                  <a:pt x="1" y="289"/>
                                  <a:pt x="3" y="289"/>
                                </a:cubicBezTo>
                                <a:cubicBezTo>
                                  <a:pt x="4" y="289"/>
                                  <a:pt x="5" y="291"/>
                                  <a:pt x="5" y="292"/>
                                </a:cubicBezTo>
                                <a:close/>
                                <a:moveTo>
                                  <a:pt x="5" y="304"/>
                                </a:moveTo>
                                <a:cubicBezTo>
                                  <a:pt x="5" y="306"/>
                                  <a:pt x="4" y="307"/>
                                  <a:pt x="3" y="307"/>
                                </a:cubicBezTo>
                                <a:cubicBezTo>
                                  <a:pt x="1" y="307"/>
                                  <a:pt x="0" y="306"/>
                                  <a:pt x="0" y="304"/>
                                </a:cubicBezTo>
                                <a:cubicBezTo>
                                  <a:pt x="0" y="303"/>
                                  <a:pt x="1" y="301"/>
                                  <a:pt x="3" y="301"/>
                                </a:cubicBezTo>
                                <a:cubicBezTo>
                                  <a:pt x="4" y="301"/>
                                  <a:pt x="5" y="303"/>
                                  <a:pt x="5" y="304"/>
                                </a:cubicBezTo>
                                <a:close/>
                                <a:moveTo>
                                  <a:pt x="5" y="316"/>
                                </a:moveTo>
                                <a:cubicBezTo>
                                  <a:pt x="5" y="318"/>
                                  <a:pt x="4" y="320"/>
                                  <a:pt x="3" y="320"/>
                                </a:cubicBezTo>
                                <a:cubicBezTo>
                                  <a:pt x="1" y="320"/>
                                  <a:pt x="0" y="318"/>
                                  <a:pt x="0" y="316"/>
                                </a:cubicBezTo>
                                <a:cubicBezTo>
                                  <a:pt x="0" y="315"/>
                                  <a:pt x="1" y="313"/>
                                  <a:pt x="3" y="313"/>
                                </a:cubicBezTo>
                                <a:cubicBezTo>
                                  <a:pt x="4" y="313"/>
                                  <a:pt x="5" y="315"/>
                                  <a:pt x="5" y="316"/>
                                </a:cubicBezTo>
                                <a:close/>
                                <a:moveTo>
                                  <a:pt x="5" y="329"/>
                                </a:moveTo>
                                <a:cubicBezTo>
                                  <a:pt x="5" y="330"/>
                                  <a:pt x="4" y="331"/>
                                  <a:pt x="3" y="331"/>
                                </a:cubicBezTo>
                                <a:cubicBezTo>
                                  <a:pt x="1" y="331"/>
                                  <a:pt x="0" y="330"/>
                                  <a:pt x="0" y="329"/>
                                </a:cubicBezTo>
                                <a:cubicBezTo>
                                  <a:pt x="0" y="327"/>
                                  <a:pt x="1" y="325"/>
                                  <a:pt x="3" y="325"/>
                                </a:cubicBezTo>
                                <a:cubicBezTo>
                                  <a:pt x="4" y="325"/>
                                  <a:pt x="5" y="327"/>
                                  <a:pt x="5" y="329"/>
                                </a:cubicBezTo>
                                <a:close/>
                                <a:moveTo>
                                  <a:pt x="5" y="340"/>
                                </a:moveTo>
                                <a:cubicBezTo>
                                  <a:pt x="5" y="342"/>
                                  <a:pt x="4" y="344"/>
                                  <a:pt x="3" y="344"/>
                                </a:cubicBezTo>
                                <a:cubicBezTo>
                                  <a:pt x="1" y="344"/>
                                  <a:pt x="0" y="342"/>
                                  <a:pt x="0" y="340"/>
                                </a:cubicBezTo>
                                <a:cubicBezTo>
                                  <a:pt x="0" y="339"/>
                                  <a:pt x="1" y="338"/>
                                  <a:pt x="3" y="338"/>
                                </a:cubicBezTo>
                                <a:cubicBezTo>
                                  <a:pt x="4" y="338"/>
                                  <a:pt x="5" y="339"/>
                                  <a:pt x="5" y="340"/>
                                </a:cubicBezTo>
                                <a:close/>
                                <a:moveTo>
                                  <a:pt x="5" y="353"/>
                                </a:moveTo>
                                <a:cubicBezTo>
                                  <a:pt x="5" y="354"/>
                                  <a:pt x="4" y="356"/>
                                  <a:pt x="3" y="356"/>
                                </a:cubicBezTo>
                                <a:cubicBezTo>
                                  <a:pt x="1" y="356"/>
                                  <a:pt x="0" y="354"/>
                                  <a:pt x="0" y="353"/>
                                </a:cubicBezTo>
                                <a:cubicBezTo>
                                  <a:pt x="0" y="351"/>
                                  <a:pt x="1" y="349"/>
                                  <a:pt x="3" y="349"/>
                                </a:cubicBezTo>
                                <a:cubicBezTo>
                                  <a:pt x="4" y="349"/>
                                  <a:pt x="5" y="351"/>
                                  <a:pt x="5" y="353"/>
                                </a:cubicBezTo>
                                <a:close/>
                                <a:moveTo>
                                  <a:pt x="5" y="365"/>
                                </a:moveTo>
                                <a:cubicBezTo>
                                  <a:pt x="5" y="366"/>
                                  <a:pt x="4" y="368"/>
                                  <a:pt x="3" y="368"/>
                                </a:cubicBezTo>
                                <a:cubicBezTo>
                                  <a:pt x="1" y="368"/>
                                  <a:pt x="0" y="366"/>
                                  <a:pt x="0" y="365"/>
                                </a:cubicBezTo>
                                <a:cubicBezTo>
                                  <a:pt x="0" y="363"/>
                                  <a:pt x="1" y="362"/>
                                  <a:pt x="3" y="362"/>
                                </a:cubicBezTo>
                                <a:cubicBezTo>
                                  <a:pt x="4" y="362"/>
                                  <a:pt x="5" y="363"/>
                                  <a:pt x="5" y="365"/>
                                </a:cubicBezTo>
                                <a:close/>
                                <a:moveTo>
                                  <a:pt x="5" y="377"/>
                                </a:moveTo>
                                <a:lnTo>
                                  <a:pt x="5" y="377"/>
                                </a:lnTo>
                                <a:cubicBezTo>
                                  <a:pt x="5" y="378"/>
                                  <a:pt x="4" y="380"/>
                                  <a:pt x="3" y="380"/>
                                </a:cubicBezTo>
                                <a:cubicBezTo>
                                  <a:pt x="1" y="380"/>
                                  <a:pt x="0" y="378"/>
                                  <a:pt x="0" y="377"/>
                                </a:cubicBezTo>
                                <a:lnTo>
                                  <a:pt x="0" y="377"/>
                                </a:lnTo>
                                <a:cubicBezTo>
                                  <a:pt x="0" y="375"/>
                                  <a:pt x="1" y="374"/>
                                  <a:pt x="3" y="374"/>
                                </a:cubicBezTo>
                                <a:cubicBezTo>
                                  <a:pt x="4" y="374"/>
                                  <a:pt x="5" y="375"/>
                                  <a:pt x="5" y="377"/>
                                </a:cubicBezTo>
                                <a:close/>
                                <a:moveTo>
                                  <a:pt x="5" y="389"/>
                                </a:moveTo>
                                <a:cubicBezTo>
                                  <a:pt x="5" y="390"/>
                                  <a:pt x="4" y="392"/>
                                  <a:pt x="3" y="392"/>
                                </a:cubicBezTo>
                                <a:cubicBezTo>
                                  <a:pt x="1" y="392"/>
                                  <a:pt x="0" y="390"/>
                                  <a:pt x="0" y="389"/>
                                </a:cubicBezTo>
                                <a:cubicBezTo>
                                  <a:pt x="0" y="387"/>
                                  <a:pt x="1" y="386"/>
                                  <a:pt x="3" y="386"/>
                                </a:cubicBezTo>
                                <a:cubicBezTo>
                                  <a:pt x="4" y="386"/>
                                  <a:pt x="5" y="387"/>
                                  <a:pt x="5" y="389"/>
                                </a:cubicBezTo>
                                <a:close/>
                                <a:moveTo>
                                  <a:pt x="5" y="401"/>
                                </a:moveTo>
                                <a:cubicBezTo>
                                  <a:pt x="5" y="402"/>
                                  <a:pt x="4" y="404"/>
                                  <a:pt x="3" y="404"/>
                                </a:cubicBezTo>
                                <a:cubicBezTo>
                                  <a:pt x="1" y="404"/>
                                  <a:pt x="0" y="402"/>
                                  <a:pt x="0" y="401"/>
                                </a:cubicBezTo>
                                <a:cubicBezTo>
                                  <a:pt x="0" y="399"/>
                                  <a:pt x="1" y="398"/>
                                  <a:pt x="3" y="398"/>
                                </a:cubicBezTo>
                                <a:cubicBezTo>
                                  <a:pt x="4" y="398"/>
                                  <a:pt x="5" y="399"/>
                                  <a:pt x="5" y="401"/>
                                </a:cubicBezTo>
                                <a:close/>
                                <a:moveTo>
                                  <a:pt x="5" y="413"/>
                                </a:moveTo>
                                <a:cubicBezTo>
                                  <a:pt x="5" y="414"/>
                                  <a:pt x="4" y="416"/>
                                  <a:pt x="3" y="416"/>
                                </a:cubicBezTo>
                                <a:cubicBezTo>
                                  <a:pt x="1" y="416"/>
                                  <a:pt x="0" y="414"/>
                                  <a:pt x="0" y="413"/>
                                </a:cubicBezTo>
                                <a:cubicBezTo>
                                  <a:pt x="0" y="411"/>
                                  <a:pt x="1" y="410"/>
                                  <a:pt x="3" y="410"/>
                                </a:cubicBezTo>
                                <a:cubicBezTo>
                                  <a:pt x="4" y="410"/>
                                  <a:pt x="5" y="411"/>
                                  <a:pt x="5" y="413"/>
                                </a:cubicBezTo>
                                <a:close/>
                                <a:moveTo>
                                  <a:pt x="5" y="425"/>
                                </a:moveTo>
                                <a:cubicBezTo>
                                  <a:pt x="5" y="427"/>
                                  <a:pt x="4" y="428"/>
                                  <a:pt x="3" y="428"/>
                                </a:cubicBezTo>
                                <a:cubicBezTo>
                                  <a:pt x="1" y="428"/>
                                  <a:pt x="0" y="427"/>
                                  <a:pt x="0" y="425"/>
                                </a:cubicBezTo>
                                <a:cubicBezTo>
                                  <a:pt x="0" y="423"/>
                                  <a:pt x="1" y="422"/>
                                  <a:pt x="3" y="422"/>
                                </a:cubicBezTo>
                                <a:cubicBezTo>
                                  <a:pt x="4" y="422"/>
                                  <a:pt x="5" y="423"/>
                                  <a:pt x="5" y="425"/>
                                </a:cubicBezTo>
                                <a:close/>
                                <a:moveTo>
                                  <a:pt x="5" y="437"/>
                                </a:moveTo>
                                <a:cubicBezTo>
                                  <a:pt x="5" y="438"/>
                                  <a:pt x="4" y="440"/>
                                  <a:pt x="3" y="440"/>
                                </a:cubicBezTo>
                                <a:cubicBezTo>
                                  <a:pt x="1" y="440"/>
                                  <a:pt x="0" y="438"/>
                                  <a:pt x="0" y="437"/>
                                </a:cubicBezTo>
                                <a:cubicBezTo>
                                  <a:pt x="0" y="435"/>
                                  <a:pt x="1" y="434"/>
                                  <a:pt x="3" y="434"/>
                                </a:cubicBezTo>
                                <a:cubicBezTo>
                                  <a:pt x="4" y="434"/>
                                  <a:pt x="5" y="435"/>
                                  <a:pt x="5" y="437"/>
                                </a:cubicBezTo>
                                <a:close/>
                                <a:moveTo>
                                  <a:pt x="5" y="449"/>
                                </a:moveTo>
                                <a:cubicBezTo>
                                  <a:pt x="5" y="451"/>
                                  <a:pt x="4" y="452"/>
                                  <a:pt x="3" y="452"/>
                                </a:cubicBezTo>
                                <a:cubicBezTo>
                                  <a:pt x="1" y="452"/>
                                  <a:pt x="0" y="451"/>
                                  <a:pt x="0" y="449"/>
                                </a:cubicBezTo>
                                <a:cubicBezTo>
                                  <a:pt x="0" y="447"/>
                                  <a:pt x="1" y="446"/>
                                  <a:pt x="3" y="446"/>
                                </a:cubicBezTo>
                                <a:cubicBezTo>
                                  <a:pt x="4" y="446"/>
                                  <a:pt x="5" y="447"/>
                                  <a:pt x="5" y="449"/>
                                </a:cubicBezTo>
                                <a:close/>
                                <a:moveTo>
                                  <a:pt x="5" y="461"/>
                                </a:moveTo>
                                <a:cubicBezTo>
                                  <a:pt x="5" y="463"/>
                                  <a:pt x="4" y="464"/>
                                  <a:pt x="3" y="464"/>
                                </a:cubicBezTo>
                                <a:cubicBezTo>
                                  <a:pt x="1" y="464"/>
                                  <a:pt x="0" y="463"/>
                                  <a:pt x="0" y="461"/>
                                </a:cubicBezTo>
                                <a:cubicBezTo>
                                  <a:pt x="0" y="459"/>
                                  <a:pt x="1" y="458"/>
                                  <a:pt x="3" y="458"/>
                                </a:cubicBezTo>
                                <a:cubicBezTo>
                                  <a:pt x="4" y="458"/>
                                  <a:pt x="5" y="459"/>
                                  <a:pt x="5" y="461"/>
                                </a:cubicBezTo>
                                <a:close/>
                                <a:moveTo>
                                  <a:pt x="5" y="473"/>
                                </a:moveTo>
                                <a:cubicBezTo>
                                  <a:pt x="5" y="475"/>
                                  <a:pt x="4" y="476"/>
                                  <a:pt x="3" y="476"/>
                                </a:cubicBezTo>
                                <a:cubicBezTo>
                                  <a:pt x="1" y="476"/>
                                  <a:pt x="0" y="475"/>
                                  <a:pt x="0" y="473"/>
                                </a:cubicBezTo>
                                <a:cubicBezTo>
                                  <a:pt x="0" y="471"/>
                                  <a:pt x="1" y="470"/>
                                  <a:pt x="3" y="470"/>
                                </a:cubicBezTo>
                                <a:cubicBezTo>
                                  <a:pt x="4" y="470"/>
                                  <a:pt x="5" y="471"/>
                                  <a:pt x="5" y="473"/>
                                </a:cubicBezTo>
                                <a:close/>
                                <a:moveTo>
                                  <a:pt x="5" y="485"/>
                                </a:moveTo>
                                <a:cubicBezTo>
                                  <a:pt x="5" y="487"/>
                                  <a:pt x="4" y="488"/>
                                  <a:pt x="3" y="488"/>
                                </a:cubicBezTo>
                                <a:cubicBezTo>
                                  <a:pt x="1" y="488"/>
                                  <a:pt x="0" y="487"/>
                                  <a:pt x="0" y="485"/>
                                </a:cubicBezTo>
                                <a:cubicBezTo>
                                  <a:pt x="0" y="483"/>
                                  <a:pt x="1" y="482"/>
                                  <a:pt x="3" y="482"/>
                                </a:cubicBezTo>
                                <a:cubicBezTo>
                                  <a:pt x="4" y="482"/>
                                  <a:pt x="5" y="483"/>
                                  <a:pt x="5" y="485"/>
                                </a:cubicBezTo>
                                <a:close/>
                                <a:moveTo>
                                  <a:pt x="5" y="497"/>
                                </a:moveTo>
                                <a:lnTo>
                                  <a:pt x="5" y="497"/>
                                </a:lnTo>
                                <a:cubicBezTo>
                                  <a:pt x="5" y="499"/>
                                  <a:pt x="4" y="500"/>
                                  <a:pt x="3" y="500"/>
                                </a:cubicBezTo>
                                <a:cubicBezTo>
                                  <a:pt x="1" y="500"/>
                                  <a:pt x="0" y="499"/>
                                  <a:pt x="0" y="497"/>
                                </a:cubicBezTo>
                                <a:lnTo>
                                  <a:pt x="0" y="497"/>
                                </a:lnTo>
                                <a:cubicBezTo>
                                  <a:pt x="0" y="495"/>
                                  <a:pt x="1" y="494"/>
                                  <a:pt x="3" y="494"/>
                                </a:cubicBezTo>
                                <a:cubicBezTo>
                                  <a:pt x="4" y="494"/>
                                  <a:pt x="5" y="495"/>
                                  <a:pt x="5" y="497"/>
                                </a:cubicBezTo>
                                <a:close/>
                                <a:moveTo>
                                  <a:pt x="5" y="509"/>
                                </a:moveTo>
                                <a:cubicBezTo>
                                  <a:pt x="5" y="511"/>
                                  <a:pt x="4" y="512"/>
                                  <a:pt x="3" y="512"/>
                                </a:cubicBezTo>
                                <a:cubicBezTo>
                                  <a:pt x="1" y="512"/>
                                  <a:pt x="0" y="511"/>
                                  <a:pt x="0" y="509"/>
                                </a:cubicBezTo>
                                <a:cubicBezTo>
                                  <a:pt x="0" y="507"/>
                                  <a:pt x="1" y="506"/>
                                  <a:pt x="3" y="506"/>
                                </a:cubicBezTo>
                                <a:cubicBezTo>
                                  <a:pt x="4" y="506"/>
                                  <a:pt x="5" y="507"/>
                                  <a:pt x="5" y="509"/>
                                </a:cubicBezTo>
                                <a:close/>
                                <a:moveTo>
                                  <a:pt x="5" y="521"/>
                                </a:moveTo>
                                <a:cubicBezTo>
                                  <a:pt x="5" y="523"/>
                                  <a:pt x="4" y="524"/>
                                  <a:pt x="3" y="524"/>
                                </a:cubicBezTo>
                                <a:cubicBezTo>
                                  <a:pt x="1" y="524"/>
                                  <a:pt x="0" y="523"/>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6"/>
                                  <a:pt x="1" y="554"/>
                                  <a:pt x="3" y="554"/>
                                </a:cubicBezTo>
                                <a:cubicBezTo>
                                  <a:pt x="4" y="554"/>
                                  <a:pt x="5" y="556"/>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80"/>
                                  <a:pt x="1" y="578"/>
                                  <a:pt x="3" y="578"/>
                                </a:cubicBezTo>
                                <a:cubicBezTo>
                                  <a:pt x="4" y="578"/>
                                  <a:pt x="5" y="580"/>
                                  <a:pt x="5" y="581"/>
                                </a:cubicBezTo>
                                <a:close/>
                                <a:moveTo>
                                  <a:pt x="5" y="593"/>
                                </a:moveTo>
                                <a:cubicBezTo>
                                  <a:pt x="5" y="595"/>
                                  <a:pt x="4" y="596"/>
                                  <a:pt x="3" y="596"/>
                                </a:cubicBezTo>
                                <a:cubicBezTo>
                                  <a:pt x="1" y="596"/>
                                  <a:pt x="0" y="595"/>
                                  <a:pt x="0" y="593"/>
                                </a:cubicBezTo>
                                <a:cubicBezTo>
                                  <a:pt x="0" y="592"/>
                                  <a:pt x="1" y="590"/>
                                  <a:pt x="3" y="590"/>
                                </a:cubicBezTo>
                                <a:cubicBezTo>
                                  <a:pt x="4" y="590"/>
                                  <a:pt x="5" y="592"/>
                                  <a:pt x="5" y="593"/>
                                </a:cubicBezTo>
                                <a:close/>
                                <a:moveTo>
                                  <a:pt x="5" y="605"/>
                                </a:moveTo>
                                <a:cubicBezTo>
                                  <a:pt x="5" y="607"/>
                                  <a:pt x="4" y="608"/>
                                  <a:pt x="3" y="608"/>
                                </a:cubicBezTo>
                                <a:cubicBezTo>
                                  <a:pt x="1" y="608"/>
                                  <a:pt x="0" y="607"/>
                                  <a:pt x="0" y="605"/>
                                </a:cubicBezTo>
                                <a:cubicBezTo>
                                  <a:pt x="0" y="604"/>
                                  <a:pt x="1" y="602"/>
                                  <a:pt x="3" y="602"/>
                                </a:cubicBezTo>
                                <a:cubicBezTo>
                                  <a:pt x="4" y="602"/>
                                  <a:pt x="5" y="604"/>
                                  <a:pt x="5" y="605"/>
                                </a:cubicBezTo>
                                <a:close/>
                                <a:moveTo>
                                  <a:pt x="5" y="617"/>
                                </a:moveTo>
                                <a:lnTo>
                                  <a:pt x="5" y="617"/>
                                </a:lnTo>
                                <a:cubicBezTo>
                                  <a:pt x="5" y="619"/>
                                  <a:pt x="4" y="620"/>
                                  <a:pt x="3" y="620"/>
                                </a:cubicBezTo>
                                <a:cubicBezTo>
                                  <a:pt x="1" y="620"/>
                                  <a:pt x="0" y="619"/>
                                  <a:pt x="0" y="617"/>
                                </a:cubicBezTo>
                                <a:lnTo>
                                  <a:pt x="0" y="617"/>
                                </a:lnTo>
                                <a:cubicBezTo>
                                  <a:pt x="0" y="616"/>
                                  <a:pt x="1" y="614"/>
                                  <a:pt x="3" y="614"/>
                                </a:cubicBezTo>
                                <a:cubicBezTo>
                                  <a:pt x="4" y="614"/>
                                  <a:pt x="5" y="616"/>
                                  <a:pt x="5" y="617"/>
                                </a:cubicBezTo>
                                <a:close/>
                                <a:moveTo>
                                  <a:pt x="5" y="629"/>
                                </a:moveTo>
                                <a:cubicBezTo>
                                  <a:pt x="5" y="631"/>
                                  <a:pt x="4" y="632"/>
                                  <a:pt x="3" y="632"/>
                                </a:cubicBezTo>
                                <a:cubicBezTo>
                                  <a:pt x="1" y="632"/>
                                  <a:pt x="0" y="631"/>
                                  <a:pt x="0" y="629"/>
                                </a:cubicBezTo>
                                <a:cubicBezTo>
                                  <a:pt x="0" y="628"/>
                                  <a:pt x="1" y="627"/>
                                  <a:pt x="3" y="627"/>
                                </a:cubicBezTo>
                                <a:cubicBezTo>
                                  <a:pt x="4" y="627"/>
                                  <a:pt x="5" y="628"/>
                                  <a:pt x="5" y="629"/>
                                </a:cubicBezTo>
                                <a:close/>
                                <a:moveTo>
                                  <a:pt x="5" y="641"/>
                                </a:moveTo>
                                <a:cubicBezTo>
                                  <a:pt x="5" y="643"/>
                                  <a:pt x="4" y="645"/>
                                  <a:pt x="3" y="645"/>
                                </a:cubicBezTo>
                                <a:cubicBezTo>
                                  <a:pt x="1" y="645"/>
                                  <a:pt x="0" y="643"/>
                                  <a:pt x="0" y="641"/>
                                </a:cubicBezTo>
                                <a:cubicBezTo>
                                  <a:pt x="0" y="640"/>
                                  <a:pt x="1" y="638"/>
                                  <a:pt x="3" y="638"/>
                                </a:cubicBezTo>
                                <a:cubicBezTo>
                                  <a:pt x="4" y="638"/>
                                  <a:pt x="5" y="640"/>
                                  <a:pt x="5" y="641"/>
                                </a:cubicBezTo>
                                <a:close/>
                                <a:moveTo>
                                  <a:pt x="5" y="654"/>
                                </a:moveTo>
                                <a:cubicBezTo>
                                  <a:pt x="5" y="655"/>
                                  <a:pt x="4" y="656"/>
                                  <a:pt x="3" y="656"/>
                                </a:cubicBezTo>
                                <a:cubicBezTo>
                                  <a:pt x="1" y="656"/>
                                  <a:pt x="0" y="655"/>
                                  <a:pt x="0" y="654"/>
                                </a:cubicBezTo>
                                <a:cubicBezTo>
                                  <a:pt x="0" y="652"/>
                                  <a:pt x="1" y="651"/>
                                  <a:pt x="3" y="651"/>
                                </a:cubicBezTo>
                                <a:cubicBezTo>
                                  <a:pt x="4" y="651"/>
                                  <a:pt x="5" y="652"/>
                                  <a:pt x="5" y="654"/>
                                </a:cubicBezTo>
                                <a:close/>
                                <a:moveTo>
                                  <a:pt x="5" y="665"/>
                                </a:moveTo>
                                <a:cubicBezTo>
                                  <a:pt x="5" y="667"/>
                                  <a:pt x="4" y="669"/>
                                  <a:pt x="3" y="669"/>
                                </a:cubicBezTo>
                                <a:cubicBezTo>
                                  <a:pt x="1" y="669"/>
                                  <a:pt x="0" y="667"/>
                                  <a:pt x="0" y="665"/>
                                </a:cubicBezTo>
                                <a:cubicBezTo>
                                  <a:pt x="0" y="664"/>
                                  <a:pt x="1" y="663"/>
                                  <a:pt x="3" y="663"/>
                                </a:cubicBezTo>
                                <a:cubicBezTo>
                                  <a:pt x="4" y="663"/>
                                  <a:pt x="5" y="664"/>
                                  <a:pt x="5" y="665"/>
                                </a:cubicBezTo>
                                <a:close/>
                                <a:moveTo>
                                  <a:pt x="5" y="678"/>
                                </a:moveTo>
                                <a:cubicBezTo>
                                  <a:pt x="5" y="679"/>
                                  <a:pt x="4" y="681"/>
                                  <a:pt x="3" y="681"/>
                                </a:cubicBezTo>
                                <a:cubicBezTo>
                                  <a:pt x="1" y="681"/>
                                  <a:pt x="0" y="679"/>
                                  <a:pt x="0" y="678"/>
                                </a:cubicBezTo>
                                <a:cubicBezTo>
                                  <a:pt x="0" y="676"/>
                                  <a:pt x="1" y="675"/>
                                  <a:pt x="3" y="675"/>
                                </a:cubicBezTo>
                                <a:cubicBezTo>
                                  <a:pt x="4" y="675"/>
                                  <a:pt x="5" y="676"/>
                                  <a:pt x="5" y="678"/>
                                </a:cubicBezTo>
                                <a:close/>
                                <a:moveTo>
                                  <a:pt x="5" y="690"/>
                                </a:moveTo>
                                <a:cubicBezTo>
                                  <a:pt x="5" y="691"/>
                                  <a:pt x="4" y="693"/>
                                  <a:pt x="3" y="693"/>
                                </a:cubicBezTo>
                                <a:cubicBezTo>
                                  <a:pt x="1" y="693"/>
                                  <a:pt x="0" y="691"/>
                                  <a:pt x="0" y="690"/>
                                </a:cubicBezTo>
                                <a:cubicBezTo>
                                  <a:pt x="0" y="688"/>
                                  <a:pt x="1" y="687"/>
                                  <a:pt x="3" y="687"/>
                                </a:cubicBezTo>
                                <a:cubicBezTo>
                                  <a:pt x="4" y="687"/>
                                  <a:pt x="5" y="688"/>
                                  <a:pt x="5" y="690"/>
                                </a:cubicBezTo>
                                <a:close/>
                                <a:moveTo>
                                  <a:pt x="5" y="702"/>
                                </a:moveTo>
                                <a:cubicBezTo>
                                  <a:pt x="5" y="703"/>
                                  <a:pt x="4" y="705"/>
                                  <a:pt x="3" y="705"/>
                                </a:cubicBezTo>
                                <a:cubicBezTo>
                                  <a:pt x="1" y="705"/>
                                  <a:pt x="0" y="703"/>
                                  <a:pt x="0" y="702"/>
                                </a:cubicBezTo>
                                <a:cubicBezTo>
                                  <a:pt x="0" y="700"/>
                                  <a:pt x="1" y="699"/>
                                  <a:pt x="3" y="699"/>
                                </a:cubicBezTo>
                                <a:cubicBezTo>
                                  <a:pt x="4" y="699"/>
                                  <a:pt x="5" y="700"/>
                                  <a:pt x="5" y="702"/>
                                </a:cubicBezTo>
                                <a:close/>
                                <a:moveTo>
                                  <a:pt x="5" y="714"/>
                                </a:moveTo>
                                <a:cubicBezTo>
                                  <a:pt x="5" y="715"/>
                                  <a:pt x="4" y="717"/>
                                  <a:pt x="3" y="717"/>
                                </a:cubicBezTo>
                                <a:cubicBezTo>
                                  <a:pt x="1" y="717"/>
                                  <a:pt x="0" y="715"/>
                                  <a:pt x="0" y="714"/>
                                </a:cubicBezTo>
                                <a:cubicBezTo>
                                  <a:pt x="0" y="712"/>
                                  <a:pt x="1" y="711"/>
                                  <a:pt x="3" y="711"/>
                                </a:cubicBezTo>
                                <a:cubicBezTo>
                                  <a:pt x="4" y="711"/>
                                  <a:pt x="5" y="712"/>
                                  <a:pt x="5" y="714"/>
                                </a:cubicBezTo>
                                <a:close/>
                                <a:moveTo>
                                  <a:pt x="5" y="726"/>
                                </a:moveTo>
                                <a:cubicBezTo>
                                  <a:pt x="5" y="727"/>
                                  <a:pt x="4" y="729"/>
                                  <a:pt x="3" y="729"/>
                                </a:cubicBezTo>
                                <a:cubicBezTo>
                                  <a:pt x="1" y="729"/>
                                  <a:pt x="0" y="727"/>
                                  <a:pt x="0" y="726"/>
                                </a:cubicBezTo>
                                <a:cubicBezTo>
                                  <a:pt x="0" y="724"/>
                                  <a:pt x="1" y="723"/>
                                  <a:pt x="3" y="723"/>
                                </a:cubicBezTo>
                                <a:cubicBezTo>
                                  <a:pt x="4" y="723"/>
                                  <a:pt x="5" y="724"/>
                                  <a:pt x="5" y="726"/>
                                </a:cubicBezTo>
                                <a:close/>
                                <a:moveTo>
                                  <a:pt x="5" y="738"/>
                                </a:moveTo>
                                <a:lnTo>
                                  <a:pt x="5" y="738"/>
                                </a:lnTo>
                                <a:cubicBezTo>
                                  <a:pt x="5" y="739"/>
                                  <a:pt x="4" y="741"/>
                                  <a:pt x="3" y="741"/>
                                </a:cubicBezTo>
                                <a:cubicBezTo>
                                  <a:pt x="1" y="741"/>
                                  <a:pt x="0" y="739"/>
                                  <a:pt x="0" y="738"/>
                                </a:cubicBezTo>
                                <a:lnTo>
                                  <a:pt x="0" y="738"/>
                                </a:lnTo>
                                <a:cubicBezTo>
                                  <a:pt x="0" y="736"/>
                                  <a:pt x="1" y="735"/>
                                  <a:pt x="3" y="735"/>
                                </a:cubicBezTo>
                                <a:cubicBezTo>
                                  <a:pt x="4" y="735"/>
                                  <a:pt x="5" y="736"/>
                                  <a:pt x="5" y="738"/>
                                </a:cubicBezTo>
                                <a:close/>
                                <a:moveTo>
                                  <a:pt x="5" y="750"/>
                                </a:moveTo>
                                <a:cubicBezTo>
                                  <a:pt x="5" y="751"/>
                                  <a:pt x="4" y="753"/>
                                  <a:pt x="3" y="753"/>
                                </a:cubicBezTo>
                                <a:cubicBezTo>
                                  <a:pt x="1" y="753"/>
                                  <a:pt x="0" y="751"/>
                                  <a:pt x="0" y="750"/>
                                </a:cubicBezTo>
                                <a:cubicBezTo>
                                  <a:pt x="0" y="748"/>
                                  <a:pt x="1" y="747"/>
                                  <a:pt x="3" y="747"/>
                                </a:cubicBezTo>
                                <a:cubicBezTo>
                                  <a:pt x="4" y="747"/>
                                  <a:pt x="5" y="748"/>
                                  <a:pt x="5" y="750"/>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6"/>
                                  <a:pt x="4" y="777"/>
                                  <a:pt x="3" y="777"/>
                                </a:cubicBezTo>
                                <a:cubicBezTo>
                                  <a:pt x="1" y="777"/>
                                  <a:pt x="0" y="776"/>
                                  <a:pt x="0" y="774"/>
                                </a:cubicBezTo>
                                <a:cubicBezTo>
                                  <a:pt x="0" y="772"/>
                                  <a:pt x="1" y="771"/>
                                  <a:pt x="3" y="771"/>
                                </a:cubicBezTo>
                                <a:cubicBezTo>
                                  <a:pt x="4" y="771"/>
                                  <a:pt x="5" y="772"/>
                                  <a:pt x="5" y="774"/>
                                </a:cubicBezTo>
                                <a:close/>
                                <a:moveTo>
                                  <a:pt x="5" y="786"/>
                                </a:moveTo>
                                <a:cubicBezTo>
                                  <a:pt x="5" y="788"/>
                                  <a:pt x="4" y="789"/>
                                  <a:pt x="3" y="789"/>
                                </a:cubicBezTo>
                                <a:cubicBezTo>
                                  <a:pt x="1" y="789"/>
                                  <a:pt x="0" y="788"/>
                                  <a:pt x="0" y="786"/>
                                </a:cubicBezTo>
                                <a:cubicBezTo>
                                  <a:pt x="0" y="784"/>
                                  <a:pt x="1" y="783"/>
                                  <a:pt x="3" y="783"/>
                                </a:cubicBezTo>
                                <a:cubicBezTo>
                                  <a:pt x="4" y="783"/>
                                  <a:pt x="5" y="784"/>
                                  <a:pt x="5" y="786"/>
                                </a:cubicBezTo>
                                <a:close/>
                                <a:moveTo>
                                  <a:pt x="5" y="798"/>
                                </a:moveTo>
                                <a:cubicBezTo>
                                  <a:pt x="5" y="800"/>
                                  <a:pt x="4" y="801"/>
                                  <a:pt x="3" y="801"/>
                                </a:cubicBezTo>
                                <a:cubicBezTo>
                                  <a:pt x="1" y="801"/>
                                  <a:pt x="0" y="800"/>
                                  <a:pt x="0" y="798"/>
                                </a:cubicBezTo>
                                <a:cubicBezTo>
                                  <a:pt x="0" y="796"/>
                                  <a:pt x="1" y="795"/>
                                  <a:pt x="3" y="795"/>
                                </a:cubicBezTo>
                                <a:cubicBezTo>
                                  <a:pt x="4" y="795"/>
                                  <a:pt x="5" y="796"/>
                                  <a:pt x="5" y="798"/>
                                </a:cubicBezTo>
                                <a:close/>
                                <a:moveTo>
                                  <a:pt x="5" y="810"/>
                                </a:moveTo>
                                <a:cubicBezTo>
                                  <a:pt x="5" y="812"/>
                                  <a:pt x="4" y="813"/>
                                  <a:pt x="3" y="813"/>
                                </a:cubicBezTo>
                                <a:cubicBezTo>
                                  <a:pt x="1" y="813"/>
                                  <a:pt x="0" y="812"/>
                                  <a:pt x="0" y="810"/>
                                </a:cubicBezTo>
                                <a:cubicBezTo>
                                  <a:pt x="0" y="808"/>
                                  <a:pt x="1" y="807"/>
                                  <a:pt x="3" y="807"/>
                                </a:cubicBezTo>
                                <a:cubicBezTo>
                                  <a:pt x="4" y="807"/>
                                  <a:pt x="5" y="808"/>
                                  <a:pt x="5" y="810"/>
                                </a:cubicBezTo>
                                <a:close/>
                                <a:moveTo>
                                  <a:pt x="5" y="822"/>
                                </a:moveTo>
                                <a:cubicBezTo>
                                  <a:pt x="5" y="824"/>
                                  <a:pt x="4" y="825"/>
                                  <a:pt x="3" y="825"/>
                                </a:cubicBezTo>
                                <a:cubicBezTo>
                                  <a:pt x="1" y="825"/>
                                  <a:pt x="0" y="824"/>
                                  <a:pt x="0" y="822"/>
                                </a:cubicBezTo>
                                <a:cubicBezTo>
                                  <a:pt x="0" y="820"/>
                                  <a:pt x="1" y="819"/>
                                  <a:pt x="3" y="819"/>
                                </a:cubicBezTo>
                                <a:cubicBezTo>
                                  <a:pt x="4" y="819"/>
                                  <a:pt x="5" y="820"/>
                                  <a:pt x="5" y="822"/>
                                </a:cubicBezTo>
                                <a:close/>
                                <a:moveTo>
                                  <a:pt x="5" y="834"/>
                                </a:moveTo>
                                <a:cubicBezTo>
                                  <a:pt x="5" y="836"/>
                                  <a:pt x="4" y="837"/>
                                  <a:pt x="3" y="837"/>
                                </a:cubicBezTo>
                                <a:cubicBezTo>
                                  <a:pt x="1" y="837"/>
                                  <a:pt x="0" y="836"/>
                                  <a:pt x="0" y="834"/>
                                </a:cubicBezTo>
                                <a:cubicBezTo>
                                  <a:pt x="0" y="832"/>
                                  <a:pt x="1" y="831"/>
                                  <a:pt x="3" y="831"/>
                                </a:cubicBezTo>
                                <a:cubicBezTo>
                                  <a:pt x="4" y="831"/>
                                  <a:pt x="5" y="832"/>
                                  <a:pt x="5" y="834"/>
                                </a:cubicBezTo>
                                <a:close/>
                                <a:moveTo>
                                  <a:pt x="5" y="846"/>
                                </a:moveTo>
                                <a:cubicBezTo>
                                  <a:pt x="5" y="848"/>
                                  <a:pt x="4" y="849"/>
                                  <a:pt x="3" y="849"/>
                                </a:cubicBezTo>
                                <a:cubicBezTo>
                                  <a:pt x="1" y="849"/>
                                  <a:pt x="0" y="848"/>
                                  <a:pt x="0" y="846"/>
                                </a:cubicBezTo>
                                <a:cubicBezTo>
                                  <a:pt x="0" y="845"/>
                                  <a:pt x="1" y="843"/>
                                  <a:pt x="3" y="843"/>
                                </a:cubicBezTo>
                                <a:cubicBezTo>
                                  <a:pt x="4" y="843"/>
                                  <a:pt x="5" y="845"/>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2"/>
                                  <a:pt x="4" y="873"/>
                                  <a:pt x="3" y="873"/>
                                </a:cubicBezTo>
                                <a:cubicBezTo>
                                  <a:pt x="1" y="873"/>
                                  <a:pt x="0" y="872"/>
                                  <a:pt x="0" y="870"/>
                                </a:cubicBezTo>
                                <a:cubicBezTo>
                                  <a:pt x="0" y="869"/>
                                  <a:pt x="1" y="867"/>
                                  <a:pt x="3" y="867"/>
                                </a:cubicBezTo>
                                <a:cubicBezTo>
                                  <a:pt x="4" y="867"/>
                                  <a:pt x="5" y="869"/>
                                  <a:pt x="5" y="870"/>
                                </a:cubicBezTo>
                                <a:close/>
                                <a:moveTo>
                                  <a:pt x="5" y="882"/>
                                </a:moveTo>
                                <a:cubicBezTo>
                                  <a:pt x="5" y="884"/>
                                  <a:pt x="4" y="885"/>
                                  <a:pt x="3" y="885"/>
                                </a:cubicBezTo>
                                <a:cubicBezTo>
                                  <a:pt x="1" y="885"/>
                                  <a:pt x="0" y="884"/>
                                  <a:pt x="0" y="882"/>
                                </a:cubicBezTo>
                                <a:cubicBezTo>
                                  <a:pt x="0" y="881"/>
                                  <a:pt x="1" y="879"/>
                                  <a:pt x="3" y="879"/>
                                </a:cubicBezTo>
                                <a:cubicBezTo>
                                  <a:pt x="4" y="879"/>
                                  <a:pt x="5" y="881"/>
                                  <a:pt x="5" y="882"/>
                                </a:cubicBezTo>
                                <a:close/>
                                <a:moveTo>
                                  <a:pt x="5" y="894"/>
                                </a:moveTo>
                                <a:cubicBezTo>
                                  <a:pt x="5" y="896"/>
                                  <a:pt x="4" y="897"/>
                                  <a:pt x="3" y="897"/>
                                </a:cubicBezTo>
                                <a:cubicBezTo>
                                  <a:pt x="1" y="897"/>
                                  <a:pt x="0" y="896"/>
                                  <a:pt x="0" y="894"/>
                                </a:cubicBezTo>
                                <a:cubicBezTo>
                                  <a:pt x="0" y="893"/>
                                  <a:pt x="1" y="891"/>
                                  <a:pt x="3" y="891"/>
                                </a:cubicBezTo>
                                <a:cubicBezTo>
                                  <a:pt x="4" y="891"/>
                                  <a:pt x="5" y="893"/>
                                  <a:pt x="5" y="894"/>
                                </a:cubicBezTo>
                                <a:close/>
                                <a:moveTo>
                                  <a:pt x="5" y="906"/>
                                </a:moveTo>
                                <a:cubicBezTo>
                                  <a:pt x="5" y="908"/>
                                  <a:pt x="4" y="909"/>
                                  <a:pt x="3" y="909"/>
                                </a:cubicBezTo>
                                <a:cubicBezTo>
                                  <a:pt x="1" y="909"/>
                                  <a:pt x="0" y="908"/>
                                  <a:pt x="0" y="906"/>
                                </a:cubicBezTo>
                                <a:cubicBezTo>
                                  <a:pt x="0" y="905"/>
                                  <a:pt x="1" y="903"/>
                                  <a:pt x="3" y="903"/>
                                </a:cubicBezTo>
                                <a:cubicBezTo>
                                  <a:pt x="4" y="903"/>
                                  <a:pt x="5" y="905"/>
                                  <a:pt x="5" y="906"/>
                                </a:cubicBezTo>
                                <a:close/>
                                <a:moveTo>
                                  <a:pt x="5" y="918"/>
                                </a:moveTo>
                                <a:cubicBezTo>
                                  <a:pt x="5" y="920"/>
                                  <a:pt x="4" y="921"/>
                                  <a:pt x="3" y="921"/>
                                </a:cubicBezTo>
                                <a:cubicBezTo>
                                  <a:pt x="1" y="921"/>
                                  <a:pt x="0" y="920"/>
                                  <a:pt x="0" y="918"/>
                                </a:cubicBezTo>
                                <a:cubicBezTo>
                                  <a:pt x="0" y="917"/>
                                  <a:pt x="1" y="915"/>
                                  <a:pt x="3" y="915"/>
                                </a:cubicBezTo>
                                <a:cubicBezTo>
                                  <a:pt x="4" y="915"/>
                                  <a:pt x="5" y="917"/>
                                  <a:pt x="5" y="918"/>
                                </a:cubicBezTo>
                                <a:close/>
                                <a:moveTo>
                                  <a:pt x="5" y="930"/>
                                </a:moveTo>
                                <a:cubicBezTo>
                                  <a:pt x="5" y="932"/>
                                  <a:pt x="4" y="933"/>
                                  <a:pt x="3" y="933"/>
                                </a:cubicBezTo>
                                <a:cubicBezTo>
                                  <a:pt x="1" y="933"/>
                                  <a:pt x="0" y="932"/>
                                  <a:pt x="0" y="930"/>
                                </a:cubicBezTo>
                                <a:cubicBezTo>
                                  <a:pt x="0" y="929"/>
                                  <a:pt x="1" y="927"/>
                                  <a:pt x="3" y="927"/>
                                </a:cubicBezTo>
                                <a:cubicBezTo>
                                  <a:pt x="4" y="927"/>
                                  <a:pt x="5" y="929"/>
                                  <a:pt x="5" y="930"/>
                                </a:cubicBezTo>
                                <a:close/>
                                <a:moveTo>
                                  <a:pt x="5" y="942"/>
                                </a:moveTo>
                                <a:cubicBezTo>
                                  <a:pt x="5" y="944"/>
                                  <a:pt x="4" y="945"/>
                                  <a:pt x="3" y="945"/>
                                </a:cubicBezTo>
                                <a:cubicBezTo>
                                  <a:pt x="1" y="945"/>
                                  <a:pt x="0" y="944"/>
                                  <a:pt x="0" y="942"/>
                                </a:cubicBezTo>
                                <a:cubicBezTo>
                                  <a:pt x="0" y="941"/>
                                  <a:pt x="1" y="939"/>
                                  <a:pt x="3" y="939"/>
                                </a:cubicBezTo>
                                <a:cubicBezTo>
                                  <a:pt x="4" y="939"/>
                                  <a:pt x="5" y="941"/>
                                  <a:pt x="5" y="942"/>
                                </a:cubicBezTo>
                                <a:close/>
                                <a:moveTo>
                                  <a:pt x="5" y="954"/>
                                </a:moveTo>
                                <a:cubicBezTo>
                                  <a:pt x="5" y="956"/>
                                  <a:pt x="4" y="958"/>
                                  <a:pt x="3" y="958"/>
                                </a:cubicBezTo>
                                <a:cubicBezTo>
                                  <a:pt x="1" y="958"/>
                                  <a:pt x="0" y="956"/>
                                  <a:pt x="0" y="954"/>
                                </a:cubicBezTo>
                                <a:cubicBezTo>
                                  <a:pt x="0" y="953"/>
                                  <a:pt x="1" y="951"/>
                                  <a:pt x="3" y="951"/>
                                </a:cubicBezTo>
                                <a:cubicBezTo>
                                  <a:pt x="4" y="951"/>
                                  <a:pt x="5" y="953"/>
                                  <a:pt x="5" y="954"/>
                                </a:cubicBezTo>
                                <a:close/>
                                <a:moveTo>
                                  <a:pt x="5" y="967"/>
                                </a:moveTo>
                                <a:cubicBezTo>
                                  <a:pt x="5" y="968"/>
                                  <a:pt x="4" y="969"/>
                                  <a:pt x="3" y="969"/>
                                </a:cubicBezTo>
                                <a:cubicBezTo>
                                  <a:pt x="1" y="969"/>
                                  <a:pt x="0" y="968"/>
                                  <a:pt x="0" y="967"/>
                                </a:cubicBezTo>
                                <a:cubicBezTo>
                                  <a:pt x="0" y="965"/>
                                  <a:pt x="1" y="963"/>
                                  <a:pt x="3" y="963"/>
                                </a:cubicBezTo>
                                <a:cubicBezTo>
                                  <a:pt x="4" y="963"/>
                                  <a:pt x="5" y="965"/>
                                  <a:pt x="5" y="967"/>
                                </a:cubicBezTo>
                                <a:close/>
                                <a:moveTo>
                                  <a:pt x="5" y="979"/>
                                </a:moveTo>
                                <a:cubicBezTo>
                                  <a:pt x="5" y="980"/>
                                  <a:pt x="4" y="982"/>
                                  <a:pt x="3" y="982"/>
                                </a:cubicBezTo>
                                <a:cubicBezTo>
                                  <a:pt x="1" y="982"/>
                                  <a:pt x="0" y="980"/>
                                  <a:pt x="0" y="979"/>
                                </a:cubicBezTo>
                                <a:cubicBezTo>
                                  <a:pt x="0" y="977"/>
                                  <a:pt x="1" y="976"/>
                                  <a:pt x="3" y="976"/>
                                </a:cubicBezTo>
                                <a:cubicBezTo>
                                  <a:pt x="4" y="976"/>
                                  <a:pt x="5" y="977"/>
                                  <a:pt x="5" y="979"/>
                                </a:cubicBezTo>
                                <a:close/>
                                <a:moveTo>
                                  <a:pt x="5" y="991"/>
                                </a:moveTo>
                                <a:cubicBezTo>
                                  <a:pt x="5" y="992"/>
                                  <a:pt x="4" y="994"/>
                                  <a:pt x="3" y="994"/>
                                </a:cubicBezTo>
                                <a:cubicBezTo>
                                  <a:pt x="1" y="994"/>
                                  <a:pt x="0" y="992"/>
                                  <a:pt x="0" y="991"/>
                                </a:cubicBezTo>
                                <a:cubicBezTo>
                                  <a:pt x="0" y="989"/>
                                  <a:pt x="1" y="988"/>
                                  <a:pt x="3" y="988"/>
                                </a:cubicBezTo>
                                <a:cubicBezTo>
                                  <a:pt x="4" y="988"/>
                                  <a:pt x="5" y="989"/>
                                  <a:pt x="5" y="991"/>
                                </a:cubicBezTo>
                                <a:close/>
                                <a:moveTo>
                                  <a:pt x="5" y="1003"/>
                                </a:moveTo>
                                <a:cubicBezTo>
                                  <a:pt x="5" y="1004"/>
                                  <a:pt x="4" y="1006"/>
                                  <a:pt x="3" y="1006"/>
                                </a:cubicBezTo>
                                <a:cubicBezTo>
                                  <a:pt x="1" y="1006"/>
                                  <a:pt x="0" y="1004"/>
                                  <a:pt x="0" y="1003"/>
                                </a:cubicBezTo>
                                <a:cubicBezTo>
                                  <a:pt x="0" y="1001"/>
                                  <a:pt x="1" y="1000"/>
                                  <a:pt x="3" y="1000"/>
                                </a:cubicBezTo>
                                <a:cubicBezTo>
                                  <a:pt x="4" y="1000"/>
                                  <a:pt x="5" y="1001"/>
                                  <a:pt x="5" y="1003"/>
                                </a:cubicBezTo>
                                <a:close/>
                                <a:moveTo>
                                  <a:pt x="5" y="1015"/>
                                </a:moveTo>
                                <a:cubicBezTo>
                                  <a:pt x="5" y="1016"/>
                                  <a:pt x="4" y="1018"/>
                                  <a:pt x="3" y="1018"/>
                                </a:cubicBezTo>
                                <a:cubicBezTo>
                                  <a:pt x="1" y="1018"/>
                                  <a:pt x="0" y="1016"/>
                                  <a:pt x="0" y="1015"/>
                                </a:cubicBezTo>
                                <a:cubicBezTo>
                                  <a:pt x="0" y="1013"/>
                                  <a:pt x="1" y="1012"/>
                                  <a:pt x="3" y="1012"/>
                                </a:cubicBezTo>
                                <a:cubicBezTo>
                                  <a:pt x="4" y="1012"/>
                                  <a:pt x="5" y="1013"/>
                                  <a:pt x="5" y="1015"/>
                                </a:cubicBezTo>
                                <a:close/>
                                <a:moveTo>
                                  <a:pt x="5" y="1027"/>
                                </a:moveTo>
                                <a:cubicBezTo>
                                  <a:pt x="5" y="1028"/>
                                  <a:pt x="4" y="1030"/>
                                  <a:pt x="3" y="1030"/>
                                </a:cubicBezTo>
                                <a:cubicBezTo>
                                  <a:pt x="1" y="1030"/>
                                  <a:pt x="0" y="1028"/>
                                  <a:pt x="0" y="1027"/>
                                </a:cubicBezTo>
                                <a:cubicBezTo>
                                  <a:pt x="0" y="1025"/>
                                  <a:pt x="1" y="1024"/>
                                  <a:pt x="3" y="1024"/>
                                </a:cubicBezTo>
                                <a:cubicBezTo>
                                  <a:pt x="4" y="1024"/>
                                  <a:pt x="5" y="1025"/>
                                  <a:pt x="5" y="1027"/>
                                </a:cubicBezTo>
                                <a:close/>
                                <a:moveTo>
                                  <a:pt x="5" y="1039"/>
                                </a:moveTo>
                                <a:cubicBezTo>
                                  <a:pt x="5" y="1040"/>
                                  <a:pt x="4" y="1042"/>
                                  <a:pt x="3" y="1042"/>
                                </a:cubicBezTo>
                                <a:cubicBezTo>
                                  <a:pt x="1" y="1042"/>
                                  <a:pt x="0" y="1040"/>
                                  <a:pt x="0" y="1039"/>
                                </a:cubicBezTo>
                                <a:cubicBezTo>
                                  <a:pt x="0" y="1037"/>
                                  <a:pt x="1" y="1036"/>
                                  <a:pt x="3" y="1036"/>
                                </a:cubicBezTo>
                                <a:cubicBezTo>
                                  <a:pt x="4" y="1036"/>
                                  <a:pt x="5" y="1037"/>
                                  <a:pt x="5" y="1039"/>
                                </a:cubicBezTo>
                                <a:close/>
                                <a:moveTo>
                                  <a:pt x="5" y="1051"/>
                                </a:moveTo>
                                <a:cubicBezTo>
                                  <a:pt x="5" y="1052"/>
                                  <a:pt x="4" y="1054"/>
                                  <a:pt x="3" y="1054"/>
                                </a:cubicBezTo>
                                <a:cubicBezTo>
                                  <a:pt x="1" y="1054"/>
                                  <a:pt x="0" y="1052"/>
                                  <a:pt x="0" y="1051"/>
                                </a:cubicBezTo>
                                <a:cubicBezTo>
                                  <a:pt x="0" y="1049"/>
                                  <a:pt x="1" y="1048"/>
                                  <a:pt x="3" y="1048"/>
                                </a:cubicBezTo>
                                <a:cubicBezTo>
                                  <a:pt x="4" y="1048"/>
                                  <a:pt x="5" y="1049"/>
                                  <a:pt x="5" y="1051"/>
                                </a:cubicBezTo>
                                <a:close/>
                                <a:moveTo>
                                  <a:pt x="5" y="1063"/>
                                </a:moveTo>
                                <a:cubicBezTo>
                                  <a:pt x="5" y="1065"/>
                                  <a:pt x="4" y="1066"/>
                                  <a:pt x="3" y="1066"/>
                                </a:cubicBezTo>
                                <a:cubicBezTo>
                                  <a:pt x="1" y="1066"/>
                                  <a:pt x="0" y="1065"/>
                                  <a:pt x="0" y="1063"/>
                                </a:cubicBezTo>
                                <a:cubicBezTo>
                                  <a:pt x="0" y="1061"/>
                                  <a:pt x="1" y="1060"/>
                                  <a:pt x="3" y="1060"/>
                                </a:cubicBezTo>
                                <a:cubicBezTo>
                                  <a:pt x="4" y="1060"/>
                                  <a:pt x="5" y="1061"/>
                                  <a:pt x="5" y="1063"/>
                                </a:cubicBezTo>
                                <a:close/>
                                <a:moveTo>
                                  <a:pt x="5" y="1075"/>
                                </a:moveTo>
                                <a:cubicBezTo>
                                  <a:pt x="5" y="1076"/>
                                  <a:pt x="4" y="1078"/>
                                  <a:pt x="3" y="1078"/>
                                </a:cubicBezTo>
                                <a:cubicBezTo>
                                  <a:pt x="1" y="1078"/>
                                  <a:pt x="0" y="1076"/>
                                  <a:pt x="0" y="1075"/>
                                </a:cubicBezTo>
                                <a:cubicBezTo>
                                  <a:pt x="0" y="1073"/>
                                  <a:pt x="1" y="1072"/>
                                  <a:pt x="3" y="1072"/>
                                </a:cubicBezTo>
                                <a:cubicBezTo>
                                  <a:pt x="4" y="1072"/>
                                  <a:pt x="5" y="1073"/>
                                  <a:pt x="5" y="1075"/>
                                </a:cubicBezTo>
                                <a:close/>
                                <a:moveTo>
                                  <a:pt x="5" y="1087"/>
                                </a:moveTo>
                                <a:cubicBezTo>
                                  <a:pt x="5" y="1089"/>
                                  <a:pt x="4" y="1090"/>
                                  <a:pt x="3" y="1090"/>
                                </a:cubicBezTo>
                                <a:cubicBezTo>
                                  <a:pt x="1" y="1090"/>
                                  <a:pt x="0" y="1089"/>
                                  <a:pt x="0" y="1087"/>
                                </a:cubicBezTo>
                                <a:cubicBezTo>
                                  <a:pt x="0" y="1085"/>
                                  <a:pt x="1" y="1084"/>
                                  <a:pt x="3" y="1084"/>
                                </a:cubicBezTo>
                                <a:cubicBezTo>
                                  <a:pt x="4" y="1084"/>
                                  <a:pt x="5" y="1085"/>
                                  <a:pt x="5" y="1087"/>
                                </a:cubicBezTo>
                                <a:close/>
                                <a:moveTo>
                                  <a:pt x="5" y="1099"/>
                                </a:moveTo>
                                <a:cubicBezTo>
                                  <a:pt x="5" y="1101"/>
                                  <a:pt x="4" y="1102"/>
                                  <a:pt x="3" y="1102"/>
                                </a:cubicBezTo>
                                <a:cubicBezTo>
                                  <a:pt x="1" y="1102"/>
                                  <a:pt x="0" y="1101"/>
                                  <a:pt x="0" y="1099"/>
                                </a:cubicBezTo>
                                <a:cubicBezTo>
                                  <a:pt x="0" y="1097"/>
                                  <a:pt x="1" y="1096"/>
                                  <a:pt x="3" y="1096"/>
                                </a:cubicBezTo>
                                <a:cubicBezTo>
                                  <a:pt x="4" y="1096"/>
                                  <a:pt x="5" y="1097"/>
                                  <a:pt x="5" y="1099"/>
                                </a:cubicBezTo>
                                <a:close/>
                                <a:moveTo>
                                  <a:pt x="5" y="1111"/>
                                </a:moveTo>
                                <a:cubicBezTo>
                                  <a:pt x="5" y="1113"/>
                                  <a:pt x="4" y="1114"/>
                                  <a:pt x="3" y="1114"/>
                                </a:cubicBezTo>
                                <a:cubicBezTo>
                                  <a:pt x="1" y="1114"/>
                                  <a:pt x="0" y="1113"/>
                                  <a:pt x="0" y="1111"/>
                                </a:cubicBezTo>
                                <a:cubicBezTo>
                                  <a:pt x="0" y="1109"/>
                                  <a:pt x="1" y="1108"/>
                                  <a:pt x="3" y="1108"/>
                                </a:cubicBezTo>
                                <a:cubicBezTo>
                                  <a:pt x="4" y="1108"/>
                                  <a:pt x="5" y="1109"/>
                                  <a:pt x="5" y="1111"/>
                                </a:cubicBezTo>
                                <a:close/>
                                <a:moveTo>
                                  <a:pt x="5" y="1123"/>
                                </a:moveTo>
                                <a:cubicBezTo>
                                  <a:pt x="5" y="1125"/>
                                  <a:pt x="4" y="1126"/>
                                  <a:pt x="3" y="1126"/>
                                </a:cubicBezTo>
                                <a:cubicBezTo>
                                  <a:pt x="1" y="1126"/>
                                  <a:pt x="0" y="1125"/>
                                  <a:pt x="0" y="1123"/>
                                </a:cubicBezTo>
                                <a:cubicBezTo>
                                  <a:pt x="0" y="1121"/>
                                  <a:pt x="1" y="1120"/>
                                  <a:pt x="3" y="1120"/>
                                </a:cubicBezTo>
                                <a:cubicBezTo>
                                  <a:pt x="4" y="1120"/>
                                  <a:pt x="5" y="1121"/>
                                  <a:pt x="5" y="1123"/>
                                </a:cubicBezTo>
                                <a:close/>
                                <a:moveTo>
                                  <a:pt x="5" y="1135"/>
                                </a:moveTo>
                                <a:cubicBezTo>
                                  <a:pt x="5" y="1137"/>
                                  <a:pt x="4" y="1138"/>
                                  <a:pt x="3" y="1138"/>
                                </a:cubicBezTo>
                                <a:cubicBezTo>
                                  <a:pt x="1" y="1138"/>
                                  <a:pt x="0" y="1137"/>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1"/>
                                  <a:pt x="4" y="1162"/>
                                  <a:pt x="3" y="1162"/>
                                </a:cubicBezTo>
                                <a:cubicBezTo>
                                  <a:pt x="1" y="1162"/>
                                  <a:pt x="0" y="1161"/>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70"/>
                                  <a:pt x="1" y="1168"/>
                                  <a:pt x="3" y="1168"/>
                                </a:cubicBezTo>
                                <a:cubicBezTo>
                                  <a:pt x="4" y="1168"/>
                                  <a:pt x="5" y="1170"/>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4"/>
                                  <a:pt x="1" y="1192"/>
                                  <a:pt x="3" y="1192"/>
                                </a:cubicBezTo>
                                <a:cubicBezTo>
                                  <a:pt x="4" y="1192"/>
                                  <a:pt x="5" y="1194"/>
                                  <a:pt x="5" y="1195"/>
                                </a:cubicBezTo>
                                <a:close/>
                                <a:moveTo>
                                  <a:pt x="5" y="1207"/>
                                </a:moveTo>
                                <a:cubicBezTo>
                                  <a:pt x="5" y="1209"/>
                                  <a:pt x="4" y="1210"/>
                                  <a:pt x="3" y="1210"/>
                                </a:cubicBezTo>
                                <a:cubicBezTo>
                                  <a:pt x="1" y="1210"/>
                                  <a:pt x="0" y="1209"/>
                                  <a:pt x="0" y="1207"/>
                                </a:cubicBezTo>
                                <a:cubicBezTo>
                                  <a:pt x="0" y="1206"/>
                                  <a:pt x="1" y="1204"/>
                                  <a:pt x="3" y="1204"/>
                                </a:cubicBezTo>
                                <a:cubicBezTo>
                                  <a:pt x="4" y="1204"/>
                                  <a:pt x="5" y="1206"/>
                                  <a:pt x="5" y="1207"/>
                                </a:cubicBezTo>
                                <a:close/>
                                <a:moveTo>
                                  <a:pt x="5" y="1219"/>
                                </a:moveTo>
                                <a:cubicBezTo>
                                  <a:pt x="5" y="1221"/>
                                  <a:pt x="4" y="1222"/>
                                  <a:pt x="3" y="1222"/>
                                </a:cubicBezTo>
                                <a:cubicBezTo>
                                  <a:pt x="1" y="1222"/>
                                  <a:pt x="0" y="1221"/>
                                  <a:pt x="0" y="1219"/>
                                </a:cubicBezTo>
                                <a:cubicBezTo>
                                  <a:pt x="0" y="1218"/>
                                  <a:pt x="1" y="1216"/>
                                  <a:pt x="3" y="1216"/>
                                </a:cubicBezTo>
                                <a:cubicBezTo>
                                  <a:pt x="4" y="1216"/>
                                  <a:pt x="5" y="1218"/>
                                  <a:pt x="5" y="1219"/>
                                </a:cubicBezTo>
                                <a:close/>
                                <a:moveTo>
                                  <a:pt x="5" y="1231"/>
                                </a:moveTo>
                                <a:cubicBezTo>
                                  <a:pt x="5" y="1233"/>
                                  <a:pt x="4" y="1234"/>
                                  <a:pt x="3" y="1234"/>
                                </a:cubicBezTo>
                                <a:cubicBezTo>
                                  <a:pt x="1" y="1234"/>
                                  <a:pt x="0" y="1233"/>
                                  <a:pt x="0" y="1231"/>
                                </a:cubicBezTo>
                                <a:cubicBezTo>
                                  <a:pt x="0" y="1230"/>
                                  <a:pt x="1" y="1228"/>
                                  <a:pt x="3" y="1228"/>
                                </a:cubicBezTo>
                                <a:cubicBezTo>
                                  <a:pt x="4" y="1228"/>
                                  <a:pt x="5" y="1230"/>
                                  <a:pt x="5" y="1231"/>
                                </a:cubicBezTo>
                                <a:close/>
                                <a:moveTo>
                                  <a:pt x="5" y="1243"/>
                                </a:moveTo>
                                <a:cubicBezTo>
                                  <a:pt x="5" y="1245"/>
                                  <a:pt x="4" y="1246"/>
                                  <a:pt x="3" y="1246"/>
                                </a:cubicBezTo>
                                <a:cubicBezTo>
                                  <a:pt x="1" y="1246"/>
                                  <a:pt x="0" y="1245"/>
                                  <a:pt x="0" y="1243"/>
                                </a:cubicBezTo>
                                <a:cubicBezTo>
                                  <a:pt x="0" y="1242"/>
                                  <a:pt x="1" y="1240"/>
                                  <a:pt x="3" y="1240"/>
                                </a:cubicBezTo>
                                <a:cubicBezTo>
                                  <a:pt x="4" y="1240"/>
                                  <a:pt x="5" y="1242"/>
                                  <a:pt x="5" y="1243"/>
                                </a:cubicBezTo>
                                <a:close/>
                                <a:moveTo>
                                  <a:pt x="5" y="1255"/>
                                </a:moveTo>
                                <a:cubicBezTo>
                                  <a:pt x="5" y="1257"/>
                                  <a:pt x="4" y="1258"/>
                                  <a:pt x="3" y="1258"/>
                                </a:cubicBezTo>
                                <a:cubicBezTo>
                                  <a:pt x="1" y="1258"/>
                                  <a:pt x="0" y="1257"/>
                                  <a:pt x="0" y="1255"/>
                                </a:cubicBezTo>
                                <a:cubicBezTo>
                                  <a:pt x="0" y="1254"/>
                                  <a:pt x="1" y="1252"/>
                                  <a:pt x="3" y="1252"/>
                                </a:cubicBezTo>
                                <a:cubicBezTo>
                                  <a:pt x="4" y="1252"/>
                                  <a:pt x="5" y="1254"/>
                                  <a:pt x="5" y="1255"/>
                                </a:cubicBezTo>
                                <a:close/>
                                <a:moveTo>
                                  <a:pt x="5" y="1267"/>
                                </a:moveTo>
                                <a:cubicBezTo>
                                  <a:pt x="5" y="1269"/>
                                  <a:pt x="4" y="1270"/>
                                  <a:pt x="3" y="1270"/>
                                </a:cubicBezTo>
                                <a:cubicBezTo>
                                  <a:pt x="1" y="1270"/>
                                  <a:pt x="0" y="1269"/>
                                  <a:pt x="0" y="1267"/>
                                </a:cubicBezTo>
                                <a:cubicBezTo>
                                  <a:pt x="0" y="1266"/>
                                  <a:pt x="1" y="1265"/>
                                  <a:pt x="3" y="1265"/>
                                </a:cubicBezTo>
                                <a:cubicBezTo>
                                  <a:pt x="4" y="1265"/>
                                  <a:pt x="5" y="1266"/>
                                  <a:pt x="5" y="1267"/>
                                </a:cubicBezTo>
                                <a:close/>
                                <a:moveTo>
                                  <a:pt x="5" y="1279"/>
                                </a:moveTo>
                                <a:cubicBezTo>
                                  <a:pt x="5" y="1281"/>
                                  <a:pt x="4" y="1283"/>
                                  <a:pt x="3" y="1283"/>
                                </a:cubicBezTo>
                                <a:cubicBezTo>
                                  <a:pt x="1" y="1283"/>
                                  <a:pt x="0" y="1281"/>
                                  <a:pt x="0" y="1279"/>
                                </a:cubicBezTo>
                                <a:cubicBezTo>
                                  <a:pt x="0" y="1278"/>
                                  <a:pt x="1" y="1276"/>
                                  <a:pt x="3" y="1276"/>
                                </a:cubicBezTo>
                                <a:cubicBezTo>
                                  <a:pt x="4" y="1276"/>
                                  <a:pt x="5" y="1278"/>
                                  <a:pt x="5" y="1279"/>
                                </a:cubicBezTo>
                                <a:close/>
                                <a:moveTo>
                                  <a:pt x="5" y="1292"/>
                                </a:moveTo>
                                <a:cubicBezTo>
                                  <a:pt x="5" y="1293"/>
                                  <a:pt x="4" y="1294"/>
                                  <a:pt x="3" y="1294"/>
                                </a:cubicBezTo>
                                <a:cubicBezTo>
                                  <a:pt x="1" y="1294"/>
                                  <a:pt x="0" y="1293"/>
                                  <a:pt x="0" y="1292"/>
                                </a:cubicBezTo>
                                <a:cubicBezTo>
                                  <a:pt x="0" y="1290"/>
                                  <a:pt x="1" y="1289"/>
                                  <a:pt x="3" y="1289"/>
                                </a:cubicBezTo>
                                <a:cubicBezTo>
                                  <a:pt x="4" y="1289"/>
                                  <a:pt x="5" y="1290"/>
                                  <a:pt x="5" y="1292"/>
                                </a:cubicBezTo>
                                <a:close/>
                                <a:moveTo>
                                  <a:pt x="5" y="1303"/>
                                </a:moveTo>
                                <a:cubicBezTo>
                                  <a:pt x="5" y="1305"/>
                                  <a:pt x="4" y="1307"/>
                                  <a:pt x="3" y="1307"/>
                                </a:cubicBezTo>
                                <a:cubicBezTo>
                                  <a:pt x="1" y="1307"/>
                                  <a:pt x="0" y="1305"/>
                                  <a:pt x="0" y="1303"/>
                                </a:cubicBezTo>
                                <a:cubicBezTo>
                                  <a:pt x="0" y="1302"/>
                                  <a:pt x="1" y="1301"/>
                                  <a:pt x="3" y="1301"/>
                                </a:cubicBezTo>
                                <a:cubicBezTo>
                                  <a:pt x="4" y="1301"/>
                                  <a:pt x="5" y="1302"/>
                                  <a:pt x="5" y="1303"/>
                                </a:cubicBezTo>
                                <a:close/>
                                <a:moveTo>
                                  <a:pt x="5" y="1316"/>
                                </a:moveTo>
                                <a:cubicBezTo>
                                  <a:pt x="5" y="1317"/>
                                  <a:pt x="4" y="1319"/>
                                  <a:pt x="3" y="1319"/>
                                </a:cubicBezTo>
                                <a:cubicBezTo>
                                  <a:pt x="1" y="1319"/>
                                  <a:pt x="0" y="1317"/>
                                  <a:pt x="0" y="1316"/>
                                </a:cubicBezTo>
                                <a:cubicBezTo>
                                  <a:pt x="0" y="1314"/>
                                  <a:pt x="1" y="1313"/>
                                  <a:pt x="3" y="1313"/>
                                </a:cubicBezTo>
                                <a:cubicBezTo>
                                  <a:pt x="4" y="1313"/>
                                  <a:pt x="5" y="1314"/>
                                  <a:pt x="5" y="1316"/>
                                </a:cubicBezTo>
                                <a:close/>
                                <a:moveTo>
                                  <a:pt x="5" y="1328"/>
                                </a:moveTo>
                                <a:cubicBezTo>
                                  <a:pt x="5" y="1329"/>
                                  <a:pt x="4" y="1331"/>
                                  <a:pt x="3" y="1331"/>
                                </a:cubicBezTo>
                                <a:cubicBezTo>
                                  <a:pt x="1" y="1331"/>
                                  <a:pt x="0" y="1329"/>
                                  <a:pt x="0" y="1328"/>
                                </a:cubicBezTo>
                                <a:cubicBezTo>
                                  <a:pt x="0" y="1326"/>
                                  <a:pt x="1" y="1325"/>
                                  <a:pt x="3" y="1325"/>
                                </a:cubicBezTo>
                                <a:cubicBezTo>
                                  <a:pt x="4" y="1325"/>
                                  <a:pt x="5" y="1326"/>
                                  <a:pt x="5" y="1328"/>
                                </a:cubicBezTo>
                                <a:close/>
                                <a:moveTo>
                                  <a:pt x="5" y="1340"/>
                                </a:moveTo>
                                <a:cubicBezTo>
                                  <a:pt x="5" y="1341"/>
                                  <a:pt x="4" y="1343"/>
                                  <a:pt x="3" y="1343"/>
                                </a:cubicBezTo>
                                <a:cubicBezTo>
                                  <a:pt x="1" y="1343"/>
                                  <a:pt x="0" y="1341"/>
                                  <a:pt x="0" y="1340"/>
                                </a:cubicBezTo>
                                <a:cubicBezTo>
                                  <a:pt x="0" y="1338"/>
                                  <a:pt x="1" y="1337"/>
                                  <a:pt x="3" y="1337"/>
                                </a:cubicBezTo>
                                <a:cubicBezTo>
                                  <a:pt x="4" y="1337"/>
                                  <a:pt x="5" y="1338"/>
                                  <a:pt x="5"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9400" y="617760"/>
                            <a:ext cx="1440" cy="592560"/>
                          </a:xfrm>
                          <a:custGeom>
                            <a:avLst/>
                            <a:gdLst/>
                            <a:ahLst/>
                            <a:rect l="l" t="t" r="r" b="b"/>
                            <a:pathLst>
                              <a:path w="5" h="1343">
                                <a:moveTo>
                                  <a:pt x="5" y="3"/>
                                </a:moveTo>
                                <a:cubicBezTo>
                                  <a:pt x="5" y="5"/>
                                  <a:pt x="4" y="7"/>
                                  <a:pt x="3" y="7"/>
                                </a:cubicBezTo>
                                <a:cubicBezTo>
                                  <a:pt x="1" y="7"/>
                                  <a:pt x="0" y="5"/>
                                  <a:pt x="0" y="3"/>
                                </a:cubicBezTo>
                                <a:cubicBezTo>
                                  <a:pt x="0" y="2"/>
                                  <a:pt x="1" y="0"/>
                                  <a:pt x="3" y="0"/>
                                </a:cubicBezTo>
                                <a:cubicBezTo>
                                  <a:pt x="4" y="0"/>
                                  <a:pt x="5" y="2"/>
                                  <a:pt x="5" y="3"/>
                                </a:cubicBezTo>
                                <a:close/>
                                <a:moveTo>
                                  <a:pt x="5" y="16"/>
                                </a:moveTo>
                                <a:cubicBezTo>
                                  <a:pt x="5" y="17"/>
                                  <a:pt x="4" y="18"/>
                                  <a:pt x="3" y="18"/>
                                </a:cubicBezTo>
                                <a:cubicBezTo>
                                  <a:pt x="1" y="18"/>
                                  <a:pt x="0" y="17"/>
                                  <a:pt x="0" y="16"/>
                                </a:cubicBezTo>
                                <a:cubicBezTo>
                                  <a:pt x="0" y="14"/>
                                  <a:pt x="1" y="13"/>
                                  <a:pt x="3" y="13"/>
                                </a:cubicBezTo>
                                <a:cubicBezTo>
                                  <a:pt x="4" y="13"/>
                                  <a:pt x="5" y="14"/>
                                  <a:pt x="5" y="16"/>
                                </a:cubicBezTo>
                                <a:close/>
                                <a:moveTo>
                                  <a:pt x="5" y="27"/>
                                </a:moveTo>
                                <a:cubicBezTo>
                                  <a:pt x="5" y="29"/>
                                  <a:pt x="4" y="31"/>
                                  <a:pt x="3" y="31"/>
                                </a:cubicBezTo>
                                <a:cubicBezTo>
                                  <a:pt x="1" y="31"/>
                                  <a:pt x="0" y="29"/>
                                  <a:pt x="0" y="27"/>
                                </a:cubicBezTo>
                                <a:cubicBezTo>
                                  <a:pt x="0" y="26"/>
                                  <a:pt x="1" y="25"/>
                                  <a:pt x="3" y="25"/>
                                </a:cubicBezTo>
                                <a:cubicBezTo>
                                  <a:pt x="4" y="25"/>
                                  <a:pt x="5" y="26"/>
                                  <a:pt x="5" y="27"/>
                                </a:cubicBezTo>
                                <a:close/>
                                <a:moveTo>
                                  <a:pt x="5" y="40"/>
                                </a:moveTo>
                                <a:cubicBezTo>
                                  <a:pt x="5" y="41"/>
                                  <a:pt x="4" y="43"/>
                                  <a:pt x="3" y="43"/>
                                </a:cubicBezTo>
                                <a:cubicBezTo>
                                  <a:pt x="1" y="43"/>
                                  <a:pt x="0" y="41"/>
                                  <a:pt x="0" y="40"/>
                                </a:cubicBezTo>
                                <a:cubicBezTo>
                                  <a:pt x="0" y="38"/>
                                  <a:pt x="1" y="37"/>
                                  <a:pt x="3" y="37"/>
                                </a:cubicBezTo>
                                <a:cubicBezTo>
                                  <a:pt x="4" y="37"/>
                                  <a:pt x="5" y="38"/>
                                  <a:pt x="5" y="40"/>
                                </a:cubicBezTo>
                                <a:close/>
                                <a:moveTo>
                                  <a:pt x="5" y="52"/>
                                </a:moveTo>
                                <a:cubicBezTo>
                                  <a:pt x="5" y="53"/>
                                  <a:pt x="4" y="55"/>
                                  <a:pt x="3" y="55"/>
                                </a:cubicBezTo>
                                <a:cubicBezTo>
                                  <a:pt x="1" y="55"/>
                                  <a:pt x="0" y="53"/>
                                  <a:pt x="0" y="52"/>
                                </a:cubicBezTo>
                                <a:cubicBezTo>
                                  <a:pt x="0" y="50"/>
                                  <a:pt x="1" y="49"/>
                                  <a:pt x="3" y="49"/>
                                </a:cubicBezTo>
                                <a:cubicBezTo>
                                  <a:pt x="4" y="49"/>
                                  <a:pt x="5" y="50"/>
                                  <a:pt x="5" y="52"/>
                                </a:cubicBezTo>
                                <a:close/>
                                <a:moveTo>
                                  <a:pt x="5" y="64"/>
                                </a:moveTo>
                                <a:cubicBezTo>
                                  <a:pt x="5" y="65"/>
                                  <a:pt x="4" y="67"/>
                                  <a:pt x="3" y="67"/>
                                </a:cubicBezTo>
                                <a:cubicBezTo>
                                  <a:pt x="1" y="67"/>
                                  <a:pt x="0" y="65"/>
                                  <a:pt x="0" y="64"/>
                                </a:cubicBezTo>
                                <a:cubicBezTo>
                                  <a:pt x="0" y="62"/>
                                  <a:pt x="1" y="61"/>
                                  <a:pt x="3" y="61"/>
                                </a:cubicBezTo>
                                <a:cubicBezTo>
                                  <a:pt x="4" y="61"/>
                                  <a:pt x="5" y="62"/>
                                  <a:pt x="5" y="64"/>
                                </a:cubicBezTo>
                                <a:close/>
                                <a:moveTo>
                                  <a:pt x="5" y="76"/>
                                </a:moveTo>
                                <a:cubicBezTo>
                                  <a:pt x="5" y="77"/>
                                  <a:pt x="4" y="79"/>
                                  <a:pt x="3" y="79"/>
                                </a:cubicBezTo>
                                <a:cubicBezTo>
                                  <a:pt x="1" y="79"/>
                                  <a:pt x="0" y="77"/>
                                  <a:pt x="0" y="76"/>
                                </a:cubicBezTo>
                                <a:cubicBezTo>
                                  <a:pt x="0" y="74"/>
                                  <a:pt x="1" y="73"/>
                                  <a:pt x="3" y="73"/>
                                </a:cubicBezTo>
                                <a:cubicBezTo>
                                  <a:pt x="4" y="73"/>
                                  <a:pt x="5" y="74"/>
                                  <a:pt x="5" y="76"/>
                                </a:cubicBezTo>
                                <a:close/>
                                <a:moveTo>
                                  <a:pt x="5" y="88"/>
                                </a:moveTo>
                                <a:cubicBezTo>
                                  <a:pt x="5" y="89"/>
                                  <a:pt x="4" y="91"/>
                                  <a:pt x="3" y="91"/>
                                </a:cubicBezTo>
                                <a:cubicBezTo>
                                  <a:pt x="1" y="91"/>
                                  <a:pt x="0" y="89"/>
                                  <a:pt x="0" y="88"/>
                                </a:cubicBezTo>
                                <a:cubicBezTo>
                                  <a:pt x="0" y="86"/>
                                  <a:pt x="1" y="85"/>
                                  <a:pt x="3" y="85"/>
                                </a:cubicBezTo>
                                <a:cubicBezTo>
                                  <a:pt x="4" y="85"/>
                                  <a:pt x="5" y="86"/>
                                  <a:pt x="5" y="88"/>
                                </a:cubicBezTo>
                                <a:close/>
                                <a:moveTo>
                                  <a:pt x="5" y="100"/>
                                </a:moveTo>
                                <a:cubicBezTo>
                                  <a:pt x="5" y="101"/>
                                  <a:pt x="4" y="103"/>
                                  <a:pt x="3" y="103"/>
                                </a:cubicBezTo>
                                <a:cubicBezTo>
                                  <a:pt x="1" y="103"/>
                                  <a:pt x="0" y="101"/>
                                  <a:pt x="0" y="100"/>
                                </a:cubicBezTo>
                                <a:cubicBezTo>
                                  <a:pt x="0" y="98"/>
                                  <a:pt x="1" y="97"/>
                                  <a:pt x="3" y="97"/>
                                </a:cubicBezTo>
                                <a:cubicBezTo>
                                  <a:pt x="4" y="97"/>
                                  <a:pt x="5" y="98"/>
                                  <a:pt x="5" y="100"/>
                                </a:cubicBezTo>
                                <a:close/>
                                <a:moveTo>
                                  <a:pt x="5" y="112"/>
                                </a:moveTo>
                                <a:cubicBezTo>
                                  <a:pt x="5" y="113"/>
                                  <a:pt x="4" y="115"/>
                                  <a:pt x="3" y="115"/>
                                </a:cubicBezTo>
                                <a:cubicBezTo>
                                  <a:pt x="1" y="115"/>
                                  <a:pt x="0" y="113"/>
                                  <a:pt x="0" y="112"/>
                                </a:cubicBezTo>
                                <a:cubicBezTo>
                                  <a:pt x="0" y="110"/>
                                  <a:pt x="1" y="109"/>
                                  <a:pt x="3" y="109"/>
                                </a:cubicBezTo>
                                <a:cubicBezTo>
                                  <a:pt x="4" y="109"/>
                                  <a:pt x="5" y="110"/>
                                  <a:pt x="5" y="112"/>
                                </a:cubicBezTo>
                                <a:close/>
                                <a:moveTo>
                                  <a:pt x="5" y="124"/>
                                </a:moveTo>
                                <a:cubicBezTo>
                                  <a:pt x="5" y="125"/>
                                  <a:pt x="4" y="127"/>
                                  <a:pt x="3" y="127"/>
                                </a:cubicBezTo>
                                <a:cubicBezTo>
                                  <a:pt x="1" y="127"/>
                                  <a:pt x="0" y="125"/>
                                  <a:pt x="0" y="124"/>
                                </a:cubicBezTo>
                                <a:cubicBezTo>
                                  <a:pt x="0" y="122"/>
                                  <a:pt x="1" y="121"/>
                                  <a:pt x="3" y="121"/>
                                </a:cubicBezTo>
                                <a:cubicBezTo>
                                  <a:pt x="4" y="121"/>
                                  <a:pt x="5" y="122"/>
                                  <a:pt x="5" y="124"/>
                                </a:cubicBezTo>
                                <a:close/>
                                <a:moveTo>
                                  <a:pt x="5" y="136"/>
                                </a:moveTo>
                                <a:lnTo>
                                  <a:pt x="5" y="136"/>
                                </a:lnTo>
                                <a:cubicBezTo>
                                  <a:pt x="5" y="138"/>
                                  <a:pt x="4" y="139"/>
                                  <a:pt x="3" y="139"/>
                                </a:cubicBezTo>
                                <a:cubicBezTo>
                                  <a:pt x="1" y="139"/>
                                  <a:pt x="0" y="138"/>
                                  <a:pt x="0" y="136"/>
                                </a:cubicBezTo>
                                <a:lnTo>
                                  <a:pt x="0" y="136"/>
                                </a:lnTo>
                                <a:cubicBezTo>
                                  <a:pt x="0" y="134"/>
                                  <a:pt x="1" y="133"/>
                                  <a:pt x="3" y="133"/>
                                </a:cubicBezTo>
                                <a:cubicBezTo>
                                  <a:pt x="4" y="133"/>
                                  <a:pt x="5" y="134"/>
                                  <a:pt x="5" y="136"/>
                                </a:cubicBezTo>
                                <a:close/>
                                <a:moveTo>
                                  <a:pt x="5" y="148"/>
                                </a:moveTo>
                                <a:cubicBezTo>
                                  <a:pt x="5" y="150"/>
                                  <a:pt x="4" y="151"/>
                                  <a:pt x="3" y="151"/>
                                </a:cubicBezTo>
                                <a:cubicBezTo>
                                  <a:pt x="1" y="151"/>
                                  <a:pt x="0" y="150"/>
                                  <a:pt x="0" y="148"/>
                                </a:cubicBezTo>
                                <a:cubicBezTo>
                                  <a:pt x="0" y="146"/>
                                  <a:pt x="1" y="145"/>
                                  <a:pt x="3" y="145"/>
                                </a:cubicBezTo>
                                <a:cubicBezTo>
                                  <a:pt x="4" y="145"/>
                                  <a:pt x="5" y="146"/>
                                  <a:pt x="5" y="148"/>
                                </a:cubicBezTo>
                                <a:close/>
                                <a:moveTo>
                                  <a:pt x="5" y="160"/>
                                </a:moveTo>
                                <a:cubicBezTo>
                                  <a:pt x="5" y="162"/>
                                  <a:pt x="4" y="163"/>
                                  <a:pt x="3" y="163"/>
                                </a:cubicBezTo>
                                <a:cubicBezTo>
                                  <a:pt x="1" y="163"/>
                                  <a:pt x="0" y="162"/>
                                  <a:pt x="0" y="160"/>
                                </a:cubicBezTo>
                                <a:cubicBezTo>
                                  <a:pt x="0" y="158"/>
                                  <a:pt x="1" y="157"/>
                                  <a:pt x="3" y="157"/>
                                </a:cubicBezTo>
                                <a:cubicBezTo>
                                  <a:pt x="4" y="157"/>
                                  <a:pt x="5" y="158"/>
                                  <a:pt x="5" y="160"/>
                                </a:cubicBezTo>
                                <a:close/>
                                <a:moveTo>
                                  <a:pt x="5" y="172"/>
                                </a:moveTo>
                                <a:cubicBezTo>
                                  <a:pt x="5" y="174"/>
                                  <a:pt x="4" y="175"/>
                                  <a:pt x="3" y="175"/>
                                </a:cubicBezTo>
                                <a:cubicBezTo>
                                  <a:pt x="1" y="175"/>
                                  <a:pt x="0" y="174"/>
                                  <a:pt x="0" y="172"/>
                                </a:cubicBezTo>
                                <a:cubicBezTo>
                                  <a:pt x="0" y="170"/>
                                  <a:pt x="1" y="169"/>
                                  <a:pt x="3" y="169"/>
                                </a:cubicBezTo>
                                <a:cubicBezTo>
                                  <a:pt x="4" y="169"/>
                                  <a:pt x="5" y="170"/>
                                  <a:pt x="5" y="172"/>
                                </a:cubicBezTo>
                                <a:close/>
                                <a:moveTo>
                                  <a:pt x="5" y="184"/>
                                </a:moveTo>
                                <a:cubicBezTo>
                                  <a:pt x="5" y="186"/>
                                  <a:pt x="4" y="187"/>
                                  <a:pt x="3" y="187"/>
                                </a:cubicBezTo>
                                <a:cubicBezTo>
                                  <a:pt x="1" y="187"/>
                                  <a:pt x="0" y="186"/>
                                  <a:pt x="0" y="184"/>
                                </a:cubicBezTo>
                                <a:cubicBezTo>
                                  <a:pt x="0" y="182"/>
                                  <a:pt x="1" y="181"/>
                                  <a:pt x="3" y="181"/>
                                </a:cubicBezTo>
                                <a:cubicBezTo>
                                  <a:pt x="4" y="181"/>
                                  <a:pt x="5" y="182"/>
                                  <a:pt x="5" y="184"/>
                                </a:cubicBezTo>
                                <a:close/>
                                <a:moveTo>
                                  <a:pt x="5" y="196"/>
                                </a:moveTo>
                                <a:cubicBezTo>
                                  <a:pt x="5" y="198"/>
                                  <a:pt x="4" y="199"/>
                                  <a:pt x="3" y="199"/>
                                </a:cubicBezTo>
                                <a:cubicBezTo>
                                  <a:pt x="1" y="199"/>
                                  <a:pt x="0" y="198"/>
                                  <a:pt x="0" y="196"/>
                                </a:cubicBezTo>
                                <a:cubicBezTo>
                                  <a:pt x="0" y="194"/>
                                  <a:pt x="1" y="193"/>
                                  <a:pt x="3" y="193"/>
                                </a:cubicBezTo>
                                <a:cubicBezTo>
                                  <a:pt x="4" y="193"/>
                                  <a:pt x="5" y="194"/>
                                  <a:pt x="5" y="196"/>
                                </a:cubicBezTo>
                                <a:close/>
                                <a:moveTo>
                                  <a:pt x="5" y="208"/>
                                </a:moveTo>
                                <a:cubicBezTo>
                                  <a:pt x="5" y="210"/>
                                  <a:pt x="4" y="211"/>
                                  <a:pt x="3" y="211"/>
                                </a:cubicBezTo>
                                <a:cubicBezTo>
                                  <a:pt x="1" y="211"/>
                                  <a:pt x="0" y="210"/>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4"/>
                                  <a:pt x="4" y="235"/>
                                  <a:pt x="3" y="235"/>
                                </a:cubicBezTo>
                                <a:cubicBezTo>
                                  <a:pt x="1" y="235"/>
                                  <a:pt x="0" y="234"/>
                                  <a:pt x="0" y="232"/>
                                </a:cubicBezTo>
                                <a:cubicBezTo>
                                  <a:pt x="0" y="231"/>
                                  <a:pt x="1" y="229"/>
                                  <a:pt x="3" y="229"/>
                                </a:cubicBezTo>
                                <a:cubicBezTo>
                                  <a:pt x="4" y="229"/>
                                  <a:pt x="5" y="231"/>
                                  <a:pt x="5" y="232"/>
                                </a:cubicBezTo>
                                <a:close/>
                                <a:moveTo>
                                  <a:pt x="5" y="244"/>
                                </a:moveTo>
                                <a:cubicBezTo>
                                  <a:pt x="5" y="246"/>
                                  <a:pt x="4" y="247"/>
                                  <a:pt x="3" y="247"/>
                                </a:cubicBezTo>
                                <a:cubicBezTo>
                                  <a:pt x="1" y="247"/>
                                  <a:pt x="0" y="246"/>
                                  <a:pt x="0" y="244"/>
                                </a:cubicBezTo>
                                <a:cubicBezTo>
                                  <a:pt x="0" y="243"/>
                                  <a:pt x="1" y="241"/>
                                  <a:pt x="3" y="241"/>
                                </a:cubicBezTo>
                                <a:cubicBezTo>
                                  <a:pt x="4" y="241"/>
                                  <a:pt x="5" y="243"/>
                                  <a:pt x="5" y="244"/>
                                </a:cubicBezTo>
                                <a:close/>
                                <a:moveTo>
                                  <a:pt x="5" y="256"/>
                                </a:moveTo>
                                <a:lnTo>
                                  <a:pt x="5" y="256"/>
                                </a:lnTo>
                                <a:cubicBezTo>
                                  <a:pt x="5" y="258"/>
                                  <a:pt x="4" y="259"/>
                                  <a:pt x="3" y="259"/>
                                </a:cubicBezTo>
                                <a:cubicBezTo>
                                  <a:pt x="1" y="259"/>
                                  <a:pt x="0" y="258"/>
                                  <a:pt x="0" y="256"/>
                                </a:cubicBezTo>
                                <a:lnTo>
                                  <a:pt x="0" y="256"/>
                                </a:lnTo>
                                <a:cubicBezTo>
                                  <a:pt x="0" y="255"/>
                                  <a:pt x="1" y="253"/>
                                  <a:pt x="3" y="253"/>
                                </a:cubicBezTo>
                                <a:cubicBezTo>
                                  <a:pt x="4" y="253"/>
                                  <a:pt x="5" y="255"/>
                                  <a:pt x="5" y="256"/>
                                </a:cubicBezTo>
                                <a:close/>
                                <a:moveTo>
                                  <a:pt x="5" y="268"/>
                                </a:moveTo>
                                <a:cubicBezTo>
                                  <a:pt x="5" y="270"/>
                                  <a:pt x="4" y="271"/>
                                  <a:pt x="3" y="271"/>
                                </a:cubicBezTo>
                                <a:cubicBezTo>
                                  <a:pt x="1" y="271"/>
                                  <a:pt x="0" y="270"/>
                                  <a:pt x="0" y="268"/>
                                </a:cubicBezTo>
                                <a:cubicBezTo>
                                  <a:pt x="0" y="267"/>
                                  <a:pt x="1" y="265"/>
                                  <a:pt x="3" y="265"/>
                                </a:cubicBezTo>
                                <a:cubicBezTo>
                                  <a:pt x="4" y="265"/>
                                  <a:pt x="5" y="267"/>
                                  <a:pt x="5" y="268"/>
                                </a:cubicBezTo>
                                <a:close/>
                                <a:moveTo>
                                  <a:pt x="5" y="280"/>
                                </a:moveTo>
                                <a:cubicBezTo>
                                  <a:pt x="5" y="282"/>
                                  <a:pt x="4" y="283"/>
                                  <a:pt x="3" y="283"/>
                                </a:cubicBezTo>
                                <a:cubicBezTo>
                                  <a:pt x="1" y="283"/>
                                  <a:pt x="0" y="282"/>
                                  <a:pt x="0" y="280"/>
                                </a:cubicBezTo>
                                <a:cubicBezTo>
                                  <a:pt x="0" y="279"/>
                                  <a:pt x="1" y="277"/>
                                  <a:pt x="3" y="277"/>
                                </a:cubicBezTo>
                                <a:cubicBezTo>
                                  <a:pt x="4" y="277"/>
                                  <a:pt x="5" y="279"/>
                                  <a:pt x="5" y="280"/>
                                </a:cubicBezTo>
                                <a:close/>
                                <a:moveTo>
                                  <a:pt x="5" y="292"/>
                                </a:moveTo>
                                <a:cubicBezTo>
                                  <a:pt x="5" y="294"/>
                                  <a:pt x="4" y="295"/>
                                  <a:pt x="3" y="295"/>
                                </a:cubicBezTo>
                                <a:cubicBezTo>
                                  <a:pt x="1" y="295"/>
                                  <a:pt x="0" y="294"/>
                                  <a:pt x="0" y="292"/>
                                </a:cubicBezTo>
                                <a:cubicBezTo>
                                  <a:pt x="0" y="291"/>
                                  <a:pt x="1" y="289"/>
                                  <a:pt x="3" y="289"/>
                                </a:cubicBezTo>
                                <a:cubicBezTo>
                                  <a:pt x="4" y="289"/>
                                  <a:pt x="5" y="291"/>
                                  <a:pt x="5" y="292"/>
                                </a:cubicBezTo>
                                <a:close/>
                                <a:moveTo>
                                  <a:pt x="5" y="304"/>
                                </a:moveTo>
                                <a:cubicBezTo>
                                  <a:pt x="5" y="306"/>
                                  <a:pt x="4" y="307"/>
                                  <a:pt x="3" y="307"/>
                                </a:cubicBezTo>
                                <a:cubicBezTo>
                                  <a:pt x="1" y="307"/>
                                  <a:pt x="0" y="306"/>
                                  <a:pt x="0" y="304"/>
                                </a:cubicBezTo>
                                <a:cubicBezTo>
                                  <a:pt x="0" y="303"/>
                                  <a:pt x="1" y="301"/>
                                  <a:pt x="3" y="301"/>
                                </a:cubicBezTo>
                                <a:cubicBezTo>
                                  <a:pt x="4" y="301"/>
                                  <a:pt x="5" y="303"/>
                                  <a:pt x="5" y="304"/>
                                </a:cubicBezTo>
                                <a:close/>
                                <a:moveTo>
                                  <a:pt x="5" y="316"/>
                                </a:moveTo>
                                <a:cubicBezTo>
                                  <a:pt x="5" y="318"/>
                                  <a:pt x="4" y="320"/>
                                  <a:pt x="3" y="320"/>
                                </a:cubicBezTo>
                                <a:cubicBezTo>
                                  <a:pt x="1" y="320"/>
                                  <a:pt x="0" y="318"/>
                                  <a:pt x="0" y="316"/>
                                </a:cubicBezTo>
                                <a:cubicBezTo>
                                  <a:pt x="0" y="315"/>
                                  <a:pt x="1" y="313"/>
                                  <a:pt x="3" y="313"/>
                                </a:cubicBezTo>
                                <a:cubicBezTo>
                                  <a:pt x="4" y="313"/>
                                  <a:pt x="5" y="315"/>
                                  <a:pt x="5" y="316"/>
                                </a:cubicBezTo>
                                <a:close/>
                                <a:moveTo>
                                  <a:pt x="5" y="329"/>
                                </a:moveTo>
                                <a:cubicBezTo>
                                  <a:pt x="5" y="330"/>
                                  <a:pt x="4" y="331"/>
                                  <a:pt x="3" y="331"/>
                                </a:cubicBezTo>
                                <a:cubicBezTo>
                                  <a:pt x="1" y="331"/>
                                  <a:pt x="0" y="330"/>
                                  <a:pt x="0" y="329"/>
                                </a:cubicBezTo>
                                <a:cubicBezTo>
                                  <a:pt x="0" y="327"/>
                                  <a:pt x="1" y="325"/>
                                  <a:pt x="3" y="325"/>
                                </a:cubicBezTo>
                                <a:cubicBezTo>
                                  <a:pt x="4" y="325"/>
                                  <a:pt x="5" y="327"/>
                                  <a:pt x="5" y="329"/>
                                </a:cubicBezTo>
                                <a:close/>
                                <a:moveTo>
                                  <a:pt x="5" y="340"/>
                                </a:moveTo>
                                <a:cubicBezTo>
                                  <a:pt x="5" y="342"/>
                                  <a:pt x="4" y="344"/>
                                  <a:pt x="3" y="344"/>
                                </a:cubicBezTo>
                                <a:cubicBezTo>
                                  <a:pt x="1" y="344"/>
                                  <a:pt x="0" y="342"/>
                                  <a:pt x="0" y="340"/>
                                </a:cubicBezTo>
                                <a:cubicBezTo>
                                  <a:pt x="0" y="339"/>
                                  <a:pt x="1" y="338"/>
                                  <a:pt x="3" y="338"/>
                                </a:cubicBezTo>
                                <a:cubicBezTo>
                                  <a:pt x="4" y="338"/>
                                  <a:pt x="5" y="339"/>
                                  <a:pt x="5" y="340"/>
                                </a:cubicBezTo>
                                <a:close/>
                                <a:moveTo>
                                  <a:pt x="5" y="353"/>
                                </a:moveTo>
                                <a:cubicBezTo>
                                  <a:pt x="5" y="354"/>
                                  <a:pt x="4" y="356"/>
                                  <a:pt x="3" y="356"/>
                                </a:cubicBezTo>
                                <a:cubicBezTo>
                                  <a:pt x="1" y="356"/>
                                  <a:pt x="0" y="354"/>
                                  <a:pt x="0" y="353"/>
                                </a:cubicBezTo>
                                <a:cubicBezTo>
                                  <a:pt x="0" y="351"/>
                                  <a:pt x="1" y="349"/>
                                  <a:pt x="3" y="349"/>
                                </a:cubicBezTo>
                                <a:cubicBezTo>
                                  <a:pt x="4" y="349"/>
                                  <a:pt x="5" y="351"/>
                                  <a:pt x="5" y="353"/>
                                </a:cubicBezTo>
                                <a:close/>
                                <a:moveTo>
                                  <a:pt x="5" y="365"/>
                                </a:moveTo>
                                <a:cubicBezTo>
                                  <a:pt x="5" y="366"/>
                                  <a:pt x="4" y="368"/>
                                  <a:pt x="3" y="368"/>
                                </a:cubicBezTo>
                                <a:cubicBezTo>
                                  <a:pt x="1" y="368"/>
                                  <a:pt x="0" y="366"/>
                                  <a:pt x="0" y="365"/>
                                </a:cubicBezTo>
                                <a:cubicBezTo>
                                  <a:pt x="0" y="363"/>
                                  <a:pt x="1" y="362"/>
                                  <a:pt x="3" y="362"/>
                                </a:cubicBezTo>
                                <a:cubicBezTo>
                                  <a:pt x="4" y="362"/>
                                  <a:pt x="5" y="363"/>
                                  <a:pt x="5" y="365"/>
                                </a:cubicBezTo>
                                <a:close/>
                                <a:moveTo>
                                  <a:pt x="5" y="377"/>
                                </a:moveTo>
                                <a:lnTo>
                                  <a:pt x="5" y="377"/>
                                </a:lnTo>
                                <a:cubicBezTo>
                                  <a:pt x="5" y="378"/>
                                  <a:pt x="4" y="380"/>
                                  <a:pt x="3" y="380"/>
                                </a:cubicBezTo>
                                <a:cubicBezTo>
                                  <a:pt x="1" y="380"/>
                                  <a:pt x="0" y="378"/>
                                  <a:pt x="0" y="377"/>
                                </a:cubicBezTo>
                                <a:lnTo>
                                  <a:pt x="0" y="377"/>
                                </a:lnTo>
                                <a:cubicBezTo>
                                  <a:pt x="0" y="375"/>
                                  <a:pt x="1" y="374"/>
                                  <a:pt x="3" y="374"/>
                                </a:cubicBezTo>
                                <a:cubicBezTo>
                                  <a:pt x="4" y="374"/>
                                  <a:pt x="5" y="375"/>
                                  <a:pt x="5" y="377"/>
                                </a:cubicBezTo>
                                <a:close/>
                                <a:moveTo>
                                  <a:pt x="5" y="389"/>
                                </a:moveTo>
                                <a:cubicBezTo>
                                  <a:pt x="5" y="390"/>
                                  <a:pt x="4" y="392"/>
                                  <a:pt x="3" y="392"/>
                                </a:cubicBezTo>
                                <a:cubicBezTo>
                                  <a:pt x="1" y="392"/>
                                  <a:pt x="0" y="390"/>
                                  <a:pt x="0" y="389"/>
                                </a:cubicBezTo>
                                <a:cubicBezTo>
                                  <a:pt x="0" y="387"/>
                                  <a:pt x="1" y="386"/>
                                  <a:pt x="3" y="386"/>
                                </a:cubicBezTo>
                                <a:cubicBezTo>
                                  <a:pt x="4" y="386"/>
                                  <a:pt x="5" y="387"/>
                                  <a:pt x="5" y="389"/>
                                </a:cubicBezTo>
                                <a:close/>
                                <a:moveTo>
                                  <a:pt x="5" y="401"/>
                                </a:moveTo>
                                <a:cubicBezTo>
                                  <a:pt x="5" y="402"/>
                                  <a:pt x="4" y="404"/>
                                  <a:pt x="3" y="404"/>
                                </a:cubicBezTo>
                                <a:cubicBezTo>
                                  <a:pt x="1" y="404"/>
                                  <a:pt x="0" y="402"/>
                                  <a:pt x="0" y="401"/>
                                </a:cubicBezTo>
                                <a:cubicBezTo>
                                  <a:pt x="0" y="399"/>
                                  <a:pt x="1" y="398"/>
                                  <a:pt x="3" y="398"/>
                                </a:cubicBezTo>
                                <a:cubicBezTo>
                                  <a:pt x="4" y="398"/>
                                  <a:pt x="5" y="399"/>
                                  <a:pt x="5" y="401"/>
                                </a:cubicBezTo>
                                <a:close/>
                                <a:moveTo>
                                  <a:pt x="5" y="413"/>
                                </a:moveTo>
                                <a:cubicBezTo>
                                  <a:pt x="5" y="414"/>
                                  <a:pt x="4" y="416"/>
                                  <a:pt x="3" y="416"/>
                                </a:cubicBezTo>
                                <a:cubicBezTo>
                                  <a:pt x="1" y="416"/>
                                  <a:pt x="0" y="414"/>
                                  <a:pt x="0" y="413"/>
                                </a:cubicBezTo>
                                <a:cubicBezTo>
                                  <a:pt x="0" y="411"/>
                                  <a:pt x="1" y="410"/>
                                  <a:pt x="3" y="410"/>
                                </a:cubicBezTo>
                                <a:cubicBezTo>
                                  <a:pt x="4" y="410"/>
                                  <a:pt x="5" y="411"/>
                                  <a:pt x="5" y="413"/>
                                </a:cubicBezTo>
                                <a:close/>
                                <a:moveTo>
                                  <a:pt x="5" y="425"/>
                                </a:moveTo>
                                <a:cubicBezTo>
                                  <a:pt x="5" y="427"/>
                                  <a:pt x="4" y="428"/>
                                  <a:pt x="3" y="428"/>
                                </a:cubicBezTo>
                                <a:cubicBezTo>
                                  <a:pt x="1" y="428"/>
                                  <a:pt x="0" y="427"/>
                                  <a:pt x="0" y="425"/>
                                </a:cubicBezTo>
                                <a:cubicBezTo>
                                  <a:pt x="0" y="423"/>
                                  <a:pt x="1" y="422"/>
                                  <a:pt x="3" y="422"/>
                                </a:cubicBezTo>
                                <a:cubicBezTo>
                                  <a:pt x="4" y="422"/>
                                  <a:pt x="5" y="423"/>
                                  <a:pt x="5" y="425"/>
                                </a:cubicBezTo>
                                <a:close/>
                                <a:moveTo>
                                  <a:pt x="5" y="437"/>
                                </a:moveTo>
                                <a:cubicBezTo>
                                  <a:pt x="5" y="438"/>
                                  <a:pt x="4" y="440"/>
                                  <a:pt x="3" y="440"/>
                                </a:cubicBezTo>
                                <a:cubicBezTo>
                                  <a:pt x="1" y="440"/>
                                  <a:pt x="0" y="438"/>
                                  <a:pt x="0" y="437"/>
                                </a:cubicBezTo>
                                <a:cubicBezTo>
                                  <a:pt x="0" y="435"/>
                                  <a:pt x="1" y="434"/>
                                  <a:pt x="3" y="434"/>
                                </a:cubicBezTo>
                                <a:cubicBezTo>
                                  <a:pt x="4" y="434"/>
                                  <a:pt x="5" y="435"/>
                                  <a:pt x="5" y="437"/>
                                </a:cubicBezTo>
                                <a:close/>
                                <a:moveTo>
                                  <a:pt x="5" y="449"/>
                                </a:moveTo>
                                <a:cubicBezTo>
                                  <a:pt x="5" y="451"/>
                                  <a:pt x="4" y="452"/>
                                  <a:pt x="3" y="452"/>
                                </a:cubicBezTo>
                                <a:cubicBezTo>
                                  <a:pt x="1" y="452"/>
                                  <a:pt x="0" y="451"/>
                                  <a:pt x="0" y="449"/>
                                </a:cubicBezTo>
                                <a:cubicBezTo>
                                  <a:pt x="0" y="447"/>
                                  <a:pt x="1" y="446"/>
                                  <a:pt x="3" y="446"/>
                                </a:cubicBezTo>
                                <a:cubicBezTo>
                                  <a:pt x="4" y="446"/>
                                  <a:pt x="5" y="447"/>
                                  <a:pt x="5" y="449"/>
                                </a:cubicBezTo>
                                <a:close/>
                                <a:moveTo>
                                  <a:pt x="5" y="461"/>
                                </a:moveTo>
                                <a:cubicBezTo>
                                  <a:pt x="5" y="463"/>
                                  <a:pt x="4" y="464"/>
                                  <a:pt x="3" y="464"/>
                                </a:cubicBezTo>
                                <a:cubicBezTo>
                                  <a:pt x="1" y="464"/>
                                  <a:pt x="0" y="463"/>
                                  <a:pt x="0" y="461"/>
                                </a:cubicBezTo>
                                <a:cubicBezTo>
                                  <a:pt x="0" y="459"/>
                                  <a:pt x="1" y="458"/>
                                  <a:pt x="3" y="458"/>
                                </a:cubicBezTo>
                                <a:cubicBezTo>
                                  <a:pt x="4" y="458"/>
                                  <a:pt x="5" y="459"/>
                                  <a:pt x="5" y="461"/>
                                </a:cubicBezTo>
                                <a:close/>
                                <a:moveTo>
                                  <a:pt x="5" y="473"/>
                                </a:moveTo>
                                <a:cubicBezTo>
                                  <a:pt x="5" y="475"/>
                                  <a:pt x="4" y="476"/>
                                  <a:pt x="3" y="476"/>
                                </a:cubicBezTo>
                                <a:cubicBezTo>
                                  <a:pt x="1" y="476"/>
                                  <a:pt x="0" y="475"/>
                                  <a:pt x="0" y="473"/>
                                </a:cubicBezTo>
                                <a:cubicBezTo>
                                  <a:pt x="0" y="471"/>
                                  <a:pt x="1" y="470"/>
                                  <a:pt x="3" y="470"/>
                                </a:cubicBezTo>
                                <a:cubicBezTo>
                                  <a:pt x="4" y="470"/>
                                  <a:pt x="5" y="471"/>
                                  <a:pt x="5" y="473"/>
                                </a:cubicBezTo>
                                <a:close/>
                                <a:moveTo>
                                  <a:pt x="5" y="485"/>
                                </a:moveTo>
                                <a:cubicBezTo>
                                  <a:pt x="5" y="487"/>
                                  <a:pt x="4" y="488"/>
                                  <a:pt x="3" y="488"/>
                                </a:cubicBezTo>
                                <a:cubicBezTo>
                                  <a:pt x="1" y="488"/>
                                  <a:pt x="0" y="487"/>
                                  <a:pt x="0" y="485"/>
                                </a:cubicBezTo>
                                <a:cubicBezTo>
                                  <a:pt x="0" y="483"/>
                                  <a:pt x="1" y="482"/>
                                  <a:pt x="3" y="482"/>
                                </a:cubicBezTo>
                                <a:cubicBezTo>
                                  <a:pt x="4" y="482"/>
                                  <a:pt x="5" y="483"/>
                                  <a:pt x="5" y="485"/>
                                </a:cubicBezTo>
                                <a:close/>
                                <a:moveTo>
                                  <a:pt x="5" y="497"/>
                                </a:moveTo>
                                <a:lnTo>
                                  <a:pt x="5" y="497"/>
                                </a:lnTo>
                                <a:cubicBezTo>
                                  <a:pt x="5" y="499"/>
                                  <a:pt x="4" y="500"/>
                                  <a:pt x="3" y="500"/>
                                </a:cubicBezTo>
                                <a:cubicBezTo>
                                  <a:pt x="1" y="500"/>
                                  <a:pt x="0" y="499"/>
                                  <a:pt x="0" y="497"/>
                                </a:cubicBezTo>
                                <a:lnTo>
                                  <a:pt x="0" y="497"/>
                                </a:lnTo>
                                <a:cubicBezTo>
                                  <a:pt x="0" y="495"/>
                                  <a:pt x="1" y="494"/>
                                  <a:pt x="3" y="494"/>
                                </a:cubicBezTo>
                                <a:cubicBezTo>
                                  <a:pt x="4" y="494"/>
                                  <a:pt x="5" y="495"/>
                                  <a:pt x="5" y="497"/>
                                </a:cubicBezTo>
                                <a:close/>
                                <a:moveTo>
                                  <a:pt x="5" y="509"/>
                                </a:moveTo>
                                <a:cubicBezTo>
                                  <a:pt x="5" y="511"/>
                                  <a:pt x="4" y="512"/>
                                  <a:pt x="3" y="512"/>
                                </a:cubicBezTo>
                                <a:cubicBezTo>
                                  <a:pt x="1" y="512"/>
                                  <a:pt x="0" y="511"/>
                                  <a:pt x="0" y="509"/>
                                </a:cubicBezTo>
                                <a:cubicBezTo>
                                  <a:pt x="0" y="507"/>
                                  <a:pt x="1" y="506"/>
                                  <a:pt x="3" y="506"/>
                                </a:cubicBezTo>
                                <a:cubicBezTo>
                                  <a:pt x="4" y="506"/>
                                  <a:pt x="5" y="507"/>
                                  <a:pt x="5" y="509"/>
                                </a:cubicBezTo>
                                <a:close/>
                                <a:moveTo>
                                  <a:pt x="5" y="521"/>
                                </a:moveTo>
                                <a:cubicBezTo>
                                  <a:pt x="5" y="523"/>
                                  <a:pt x="4" y="524"/>
                                  <a:pt x="3" y="524"/>
                                </a:cubicBezTo>
                                <a:cubicBezTo>
                                  <a:pt x="1" y="524"/>
                                  <a:pt x="0" y="523"/>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6"/>
                                  <a:pt x="1" y="554"/>
                                  <a:pt x="3" y="554"/>
                                </a:cubicBezTo>
                                <a:cubicBezTo>
                                  <a:pt x="4" y="554"/>
                                  <a:pt x="5" y="556"/>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80"/>
                                  <a:pt x="1" y="578"/>
                                  <a:pt x="3" y="578"/>
                                </a:cubicBezTo>
                                <a:cubicBezTo>
                                  <a:pt x="4" y="578"/>
                                  <a:pt x="5" y="580"/>
                                  <a:pt x="5" y="581"/>
                                </a:cubicBezTo>
                                <a:close/>
                                <a:moveTo>
                                  <a:pt x="5" y="593"/>
                                </a:moveTo>
                                <a:cubicBezTo>
                                  <a:pt x="5" y="595"/>
                                  <a:pt x="4" y="596"/>
                                  <a:pt x="3" y="596"/>
                                </a:cubicBezTo>
                                <a:cubicBezTo>
                                  <a:pt x="1" y="596"/>
                                  <a:pt x="0" y="595"/>
                                  <a:pt x="0" y="593"/>
                                </a:cubicBezTo>
                                <a:cubicBezTo>
                                  <a:pt x="0" y="592"/>
                                  <a:pt x="1" y="590"/>
                                  <a:pt x="3" y="590"/>
                                </a:cubicBezTo>
                                <a:cubicBezTo>
                                  <a:pt x="4" y="590"/>
                                  <a:pt x="5" y="592"/>
                                  <a:pt x="5" y="593"/>
                                </a:cubicBezTo>
                                <a:close/>
                                <a:moveTo>
                                  <a:pt x="5" y="605"/>
                                </a:moveTo>
                                <a:cubicBezTo>
                                  <a:pt x="5" y="607"/>
                                  <a:pt x="4" y="608"/>
                                  <a:pt x="3" y="608"/>
                                </a:cubicBezTo>
                                <a:cubicBezTo>
                                  <a:pt x="1" y="608"/>
                                  <a:pt x="0" y="607"/>
                                  <a:pt x="0" y="605"/>
                                </a:cubicBezTo>
                                <a:cubicBezTo>
                                  <a:pt x="0" y="604"/>
                                  <a:pt x="1" y="602"/>
                                  <a:pt x="3" y="602"/>
                                </a:cubicBezTo>
                                <a:cubicBezTo>
                                  <a:pt x="4" y="602"/>
                                  <a:pt x="5" y="604"/>
                                  <a:pt x="5" y="605"/>
                                </a:cubicBezTo>
                                <a:close/>
                                <a:moveTo>
                                  <a:pt x="5" y="617"/>
                                </a:moveTo>
                                <a:lnTo>
                                  <a:pt x="5" y="617"/>
                                </a:lnTo>
                                <a:cubicBezTo>
                                  <a:pt x="5" y="619"/>
                                  <a:pt x="4" y="620"/>
                                  <a:pt x="3" y="620"/>
                                </a:cubicBezTo>
                                <a:cubicBezTo>
                                  <a:pt x="1" y="620"/>
                                  <a:pt x="0" y="619"/>
                                  <a:pt x="0" y="617"/>
                                </a:cubicBezTo>
                                <a:lnTo>
                                  <a:pt x="0" y="617"/>
                                </a:lnTo>
                                <a:cubicBezTo>
                                  <a:pt x="0" y="616"/>
                                  <a:pt x="1" y="614"/>
                                  <a:pt x="3" y="614"/>
                                </a:cubicBezTo>
                                <a:cubicBezTo>
                                  <a:pt x="4" y="614"/>
                                  <a:pt x="5" y="616"/>
                                  <a:pt x="5" y="617"/>
                                </a:cubicBezTo>
                                <a:close/>
                                <a:moveTo>
                                  <a:pt x="5" y="629"/>
                                </a:moveTo>
                                <a:cubicBezTo>
                                  <a:pt x="5" y="631"/>
                                  <a:pt x="4" y="632"/>
                                  <a:pt x="3" y="632"/>
                                </a:cubicBezTo>
                                <a:cubicBezTo>
                                  <a:pt x="1" y="632"/>
                                  <a:pt x="0" y="631"/>
                                  <a:pt x="0" y="629"/>
                                </a:cubicBezTo>
                                <a:cubicBezTo>
                                  <a:pt x="0" y="628"/>
                                  <a:pt x="1" y="627"/>
                                  <a:pt x="3" y="627"/>
                                </a:cubicBezTo>
                                <a:cubicBezTo>
                                  <a:pt x="4" y="627"/>
                                  <a:pt x="5" y="628"/>
                                  <a:pt x="5" y="629"/>
                                </a:cubicBezTo>
                                <a:close/>
                                <a:moveTo>
                                  <a:pt x="5" y="641"/>
                                </a:moveTo>
                                <a:cubicBezTo>
                                  <a:pt x="5" y="643"/>
                                  <a:pt x="4" y="645"/>
                                  <a:pt x="3" y="645"/>
                                </a:cubicBezTo>
                                <a:cubicBezTo>
                                  <a:pt x="1" y="645"/>
                                  <a:pt x="0" y="643"/>
                                  <a:pt x="0" y="641"/>
                                </a:cubicBezTo>
                                <a:cubicBezTo>
                                  <a:pt x="0" y="640"/>
                                  <a:pt x="1" y="638"/>
                                  <a:pt x="3" y="638"/>
                                </a:cubicBezTo>
                                <a:cubicBezTo>
                                  <a:pt x="4" y="638"/>
                                  <a:pt x="5" y="640"/>
                                  <a:pt x="5" y="641"/>
                                </a:cubicBezTo>
                                <a:close/>
                                <a:moveTo>
                                  <a:pt x="5" y="654"/>
                                </a:moveTo>
                                <a:cubicBezTo>
                                  <a:pt x="5" y="655"/>
                                  <a:pt x="4" y="656"/>
                                  <a:pt x="3" y="656"/>
                                </a:cubicBezTo>
                                <a:cubicBezTo>
                                  <a:pt x="1" y="656"/>
                                  <a:pt x="0" y="655"/>
                                  <a:pt x="0" y="654"/>
                                </a:cubicBezTo>
                                <a:cubicBezTo>
                                  <a:pt x="0" y="652"/>
                                  <a:pt x="1" y="651"/>
                                  <a:pt x="3" y="651"/>
                                </a:cubicBezTo>
                                <a:cubicBezTo>
                                  <a:pt x="4" y="651"/>
                                  <a:pt x="5" y="652"/>
                                  <a:pt x="5" y="654"/>
                                </a:cubicBezTo>
                                <a:close/>
                                <a:moveTo>
                                  <a:pt x="5" y="665"/>
                                </a:moveTo>
                                <a:cubicBezTo>
                                  <a:pt x="5" y="667"/>
                                  <a:pt x="4" y="669"/>
                                  <a:pt x="3" y="669"/>
                                </a:cubicBezTo>
                                <a:cubicBezTo>
                                  <a:pt x="1" y="669"/>
                                  <a:pt x="0" y="667"/>
                                  <a:pt x="0" y="665"/>
                                </a:cubicBezTo>
                                <a:cubicBezTo>
                                  <a:pt x="0" y="664"/>
                                  <a:pt x="1" y="663"/>
                                  <a:pt x="3" y="663"/>
                                </a:cubicBezTo>
                                <a:cubicBezTo>
                                  <a:pt x="4" y="663"/>
                                  <a:pt x="5" y="664"/>
                                  <a:pt x="5" y="665"/>
                                </a:cubicBezTo>
                                <a:close/>
                                <a:moveTo>
                                  <a:pt x="5" y="678"/>
                                </a:moveTo>
                                <a:cubicBezTo>
                                  <a:pt x="5" y="679"/>
                                  <a:pt x="4" y="681"/>
                                  <a:pt x="3" y="681"/>
                                </a:cubicBezTo>
                                <a:cubicBezTo>
                                  <a:pt x="1" y="681"/>
                                  <a:pt x="0" y="679"/>
                                  <a:pt x="0" y="678"/>
                                </a:cubicBezTo>
                                <a:cubicBezTo>
                                  <a:pt x="0" y="676"/>
                                  <a:pt x="1" y="675"/>
                                  <a:pt x="3" y="675"/>
                                </a:cubicBezTo>
                                <a:cubicBezTo>
                                  <a:pt x="4" y="675"/>
                                  <a:pt x="5" y="676"/>
                                  <a:pt x="5" y="678"/>
                                </a:cubicBezTo>
                                <a:close/>
                                <a:moveTo>
                                  <a:pt x="5" y="690"/>
                                </a:moveTo>
                                <a:cubicBezTo>
                                  <a:pt x="5" y="691"/>
                                  <a:pt x="4" y="693"/>
                                  <a:pt x="3" y="693"/>
                                </a:cubicBezTo>
                                <a:cubicBezTo>
                                  <a:pt x="1" y="693"/>
                                  <a:pt x="0" y="691"/>
                                  <a:pt x="0" y="690"/>
                                </a:cubicBezTo>
                                <a:cubicBezTo>
                                  <a:pt x="0" y="688"/>
                                  <a:pt x="1" y="687"/>
                                  <a:pt x="3" y="687"/>
                                </a:cubicBezTo>
                                <a:cubicBezTo>
                                  <a:pt x="4" y="687"/>
                                  <a:pt x="5" y="688"/>
                                  <a:pt x="5" y="690"/>
                                </a:cubicBezTo>
                                <a:close/>
                                <a:moveTo>
                                  <a:pt x="5" y="702"/>
                                </a:moveTo>
                                <a:cubicBezTo>
                                  <a:pt x="5" y="703"/>
                                  <a:pt x="4" y="705"/>
                                  <a:pt x="3" y="705"/>
                                </a:cubicBezTo>
                                <a:cubicBezTo>
                                  <a:pt x="1" y="705"/>
                                  <a:pt x="0" y="703"/>
                                  <a:pt x="0" y="702"/>
                                </a:cubicBezTo>
                                <a:cubicBezTo>
                                  <a:pt x="0" y="700"/>
                                  <a:pt x="1" y="699"/>
                                  <a:pt x="3" y="699"/>
                                </a:cubicBezTo>
                                <a:cubicBezTo>
                                  <a:pt x="4" y="699"/>
                                  <a:pt x="5" y="700"/>
                                  <a:pt x="5" y="702"/>
                                </a:cubicBezTo>
                                <a:close/>
                                <a:moveTo>
                                  <a:pt x="5" y="714"/>
                                </a:moveTo>
                                <a:cubicBezTo>
                                  <a:pt x="5" y="715"/>
                                  <a:pt x="4" y="717"/>
                                  <a:pt x="3" y="717"/>
                                </a:cubicBezTo>
                                <a:cubicBezTo>
                                  <a:pt x="1" y="717"/>
                                  <a:pt x="0" y="715"/>
                                  <a:pt x="0" y="714"/>
                                </a:cubicBezTo>
                                <a:cubicBezTo>
                                  <a:pt x="0" y="712"/>
                                  <a:pt x="1" y="711"/>
                                  <a:pt x="3" y="711"/>
                                </a:cubicBezTo>
                                <a:cubicBezTo>
                                  <a:pt x="4" y="711"/>
                                  <a:pt x="5" y="712"/>
                                  <a:pt x="5" y="714"/>
                                </a:cubicBezTo>
                                <a:close/>
                                <a:moveTo>
                                  <a:pt x="5" y="726"/>
                                </a:moveTo>
                                <a:cubicBezTo>
                                  <a:pt x="5" y="727"/>
                                  <a:pt x="4" y="729"/>
                                  <a:pt x="3" y="729"/>
                                </a:cubicBezTo>
                                <a:cubicBezTo>
                                  <a:pt x="1" y="729"/>
                                  <a:pt x="0" y="727"/>
                                  <a:pt x="0" y="726"/>
                                </a:cubicBezTo>
                                <a:cubicBezTo>
                                  <a:pt x="0" y="724"/>
                                  <a:pt x="1" y="723"/>
                                  <a:pt x="3" y="723"/>
                                </a:cubicBezTo>
                                <a:cubicBezTo>
                                  <a:pt x="4" y="723"/>
                                  <a:pt x="5" y="724"/>
                                  <a:pt x="5" y="726"/>
                                </a:cubicBezTo>
                                <a:close/>
                                <a:moveTo>
                                  <a:pt x="5" y="738"/>
                                </a:moveTo>
                                <a:lnTo>
                                  <a:pt x="5" y="738"/>
                                </a:lnTo>
                                <a:cubicBezTo>
                                  <a:pt x="5" y="739"/>
                                  <a:pt x="4" y="741"/>
                                  <a:pt x="3" y="741"/>
                                </a:cubicBezTo>
                                <a:cubicBezTo>
                                  <a:pt x="1" y="741"/>
                                  <a:pt x="0" y="739"/>
                                  <a:pt x="0" y="738"/>
                                </a:cubicBezTo>
                                <a:lnTo>
                                  <a:pt x="0" y="738"/>
                                </a:lnTo>
                                <a:cubicBezTo>
                                  <a:pt x="0" y="736"/>
                                  <a:pt x="1" y="735"/>
                                  <a:pt x="3" y="735"/>
                                </a:cubicBezTo>
                                <a:cubicBezTo>
                                  <a:pt x="4" y="735"/>
                                  <a:pt x="5" y="736"/>
                                  <a:pt x="5" y="738"/>
                                </a:cubicBezTo>
                                <a:close/>
                                <a:moveTo>
                                  <a:pt x="5" y="750"/>
                                </a:moveTo>
                                <a:cubicBezTo>
                                  <a:pt x="5" y="751"/>
                                  <a:pt x="4" y="753"/>
                                  <a:pt x="3" y="753"/>
                                </a:cubicBezTo>
                                <a:cubicBezTo>
                                  <a:pt x="1" y="753"/>
                                  <a:pt x="0" y="751"/>
                                  <a:pt x="0" y="750"/>
                                </a:cubicBezTo>
                                <a:cubicBezTo>
                                  <a:pt x="0" y="748"/>
                                  <a:pt x="1" y="747"/>
                                  <a:pt x="3" y="747"/>
                                </a:cubicBezTo>
                                <a:cubicBezTo>
                                  <a:pt x="4" y="747"/>
                                  <a:pt x="5" y="748"/>
                                  <a:pt x="5" y="750"/>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6"/>
                                  <a:pt x="4" y="777"/>
                                  <a:pt x="3" y="777"/>
                                </a:cubicBezTo>
                                <a:cubicBezTo>
                                  <a:pt x="1" y="777"/>
                                  <a:pt x="0" y="776"/>
                                  <a:pt x="0" y="774"/>
                                </a:cubicBezTo>
                                <a:cubicBezTo>
                                  <a:pt x="0" y="772"/>
                                  <a:pt x="1" y="771"/>
                                  <a:pt x="3" y="771"/>
                                </a:cubicBezTo>
                                <a:cubicBezTo>
                                  <a:pt x="4" y="771"/>
                                  <a:pt x="5" y="772"/>
                                  <a:pt x="5" y="774"/>
                                </a:cubicBezTo>
                                <a:close/>
                                <a:moveTo>
                                  <a:pt x="5" y="786"/>
                                </a:moveTo>
                                <a:cubicBezTo>
                                  <a:pt x="5" y="788"/>
                                  <a:pt x="4" y="789"/>
                                  <a:pt x="3" y="789"/>
                                </a:cubicBezTo>
                                <a:cubicBezTo>
                                  <a:pt x="1" y="789"/>
                                  <a:pt x="0" y="788"/>
                                  <a:pt x="0" y="786"/>
                                </a:cubicBezTo>
                                <a:cubicBezTo>
                                  <a:pt x="0" y="784"/>
                                  <a:pt x="1" y="783"/>
                                  <a:pt x="3" y="783"/>
                                </a:cubicBezTo>
                                <a:cubicBezTo>
                                  <a:pt x="4" y="783"/>
                                  <a:pt x="5" y="784"/>
                                  <a:pt x="5" y="786"/>
                                </a:cubicBezTo>
                                <a:close/>
                                <a:moveTo>
                                  <a:pt x="5" y="798"/>
                                </a:moveTo>
                                <a:cubicBezTo>
                                  <a:pt x="5" y="800"/>
                                  <a:pt x="4" y="801"/>
                                  <a:pt x="3" y="801"/>
                                </a:cubicBezTo>
                                <a:cubicBezTo>
                                  <a:pt x="1" y="801"/>
                                  <a:pt x="0" y="800"/>
                                  <a:pt x="0" y="798"/>
                                </a:cubicBezTo>
                                <a:cubicBezTo>
                                  <a:pt x="0" y="796"/>
                                  <a:pt x="1" y="795"/>
                                  <a:pt x="3" y="795"/>
                                </a:cubicBezTo>
                                <a:cubicBezTo>
                                  <a:pt x="4" y="795"/>
                                  <a:pt x="5" y="796"/>
                                  <a:pt x="5" y="798"/>
                                </a:cubicBezTo>
                                <a:close/>
                                <a:moveTo>
                                  <a:pt x="5" y="810"/>
                                </a:moveTo>
                                <a:cubicBezTo>
                                  <a:pt x="5" y="812"/>
                                  <a:pt x="4" y="813"/>
                                  <a:pt x="3" y="813"/>
                                </a:cubicBezTo>
                                <a:cubicBezTo>
                                  <a:pt x="1" y="813"/>
                                  <a:pt x="0" y="812"/>
                                  <a:pt x="0" y="810"/>
                                </a:cubicBezTo>
                                <a:cubicBezTo>
                                  <a:pt x="0" y="808"/>
                                  <a:pt x="1" y="807"/>
                                  <a:pt x="3" y="807"/>
                                </a:cubicBezTo>
                                <a:cubicBezTo>
                                  <a:pt x="4" y="807"/>
                                  <a:pt x="5" y="808"/>
                                  <a:pt x="5" y="810"/>
                                </a:cubicBezTo>
                                <a:close/>
                                <a:moveTo>
                                  <a:pt x="5" y="822"/>
                                </a:moveTo>
                                <a:cubicBezTo>
                                  <a:pt x="5" y="824"/>
                                  <a:pt x="4" y="825"/>
                                  <a:pt x="3" y="825"/>
                                </a:cubicBezTo>
                                <a:cubicBezTo>
                                  <a:pt x="1" y="825"/>
                                  <a:pt x="0" y="824"/>
                                  <a:pt x="0" y="822"/>
                                </a:cubicBezTo>
                                <a:cubicBezTo>
                                  <a:pt x="0" y="820"/>
                                  <a:pt x="1" y="819"/>
                                  <a:pt x="3" y="819"/>
                                </a:cubicBezTo>
                                <a:cubicBezTo>
                                  <a:pt x="4" y="819"/>
                                  <a:pt x="5" y="820"/>
                                  <a:pt x="5" y="822"/>
                                </a:cubicBezTo>
                                <a:close/>
                                <a:moveTo>
                                  <a:pt x="5" y="834"/>
                                </a:moveTo>
                                <a:cubicBezTo>
                                  <a:pt x="5" y="836"/>
                                  <a:pt x="4" y="837"/>
                                  <a:pt x="3" y="837"/>
                                </a:cubicBezTo>
                                <a:cubicBezTo>
                                  <a:pt x="1" y="837"/>
                                  <a:pt x="0" y="836"/>
                                  <a:pt x="0" y="834"/>
                                </a:cubicBezTo>
                                <a:cubicBezTo>
                                  <a:pt x="0" y="832"/>
                                  <a:pt x="1" y="831"/>
                                  <a:pt x="3" y="831"/>
                                </a:cubicBezTo>
                                <a:cubicBezTo>
                                  <a:pt x="4" y="831"/>
                                  <a:pt x="5" y="832"/>
                                  <a:pt x="5" y="834"/>
                                </a:cubicBezTo>
                                <a:close/>
                                <a:moveTo>
                                  <a:pt x="5" y="846"/>
                                </a:moveTo>
                                <a:cubicBezTo>
                                  <a:pt x="5" y="848"/>
                                  <a:pt x="4" y="849"/>
                                  <a:pt x="3" y="849"/>
                                </a:cubicBezTo>
                                <a:cubicBezTo>
                                  <a:pt x="1" y="849"/>
                                  <a:pt x="0" y="848"/>
                                  <a:pt x="0" y="846"/>
                                </a:cubicBezTo>
                                <a:cubicBezTo>
                                  <a:pt x="0" y="845"/>
                                  <a:pt x="1" y="843"/>
                                  <a:pt x="3" y="843"/>
                                </a:cubicBezTo>
                                <a:cubicBezTo>
                                  <a:pt x="4" y="843"/>
                                  <a:pt x="5" y="845"/>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2"/>
                                  <a:pt x="4" y="873"/>
                                  <a:pt x="3" y="873"/>
                                </a:cubicBezTo>
                                <a:cubicBezTo>
                                  <a:pt x="1" y="873"/>
                                  <a:pt x="0" y="872"/>
                                  <a:pt x="0" y="870"/>
                                </a:cubicBezTo>
                                <a:cubicBezTo>
                                  <a:pt x="0" y="869"/>
                                  <a:pt x="1" y="867"/>
                                  <a:pt x="3" y="867"/>
                                </a:cubicBezTo>
                                <a:cubicBezTo>
                                  <a:pt x="4" y="867"/>
                                  <a:pt x="5" y="869"/>
                                  <a:pt x="5" y="870"/>
                                </a:cubicBezTo>
                                <a:close/>
                                <a:moveTo>
                                  <a:pt x="5" y="882"/>
                                </a:moveTo>
                                <a:cubicBezTo>
                                  <a:pt x="5" y="884"/>
                                  <a:pt x="4" y="885"/>
                                  <a:pt x="3" y="885"/>
                                </a:cubicBezTo>
                                <a:cubicBezTo>
                                  <a:pt x="1" y="885"/>
                                  <a:pt x="0" y="884"/>
                                  <a:pt x="0" y="882"/>
                                </a:cubicBezTo>
                                <a:cubicBezTo>
                                  <a:pt x="0" y="881"/>
                                  <a:pt x="1" y="879"/>
                                  <a:pt x="3" y="879"/>
                                </a:cubicBezTo>
                                <a:cubicBezTo>
                                  <a:pt x="4" y="879"/>
                                  <a:pt x="5" y="881"/>
                                  <a:pt x="5" y="882"/>
                                </a:cubicBezTo>
                                <a:close/>
                                <a:moveTo>
                                  <a:pt x="5" y="894"/>
                                </a:moveTo>
                                <a:cubicBezTo>
                                  <a:pt x="5" y="896"/>
                                  <a:pt x="4" y="897"/>
                                  <a:pt x="3" y="897"/>
                                </a:cubicBezTo>
                                <a:cubicBezTo>
                                  <a:pt x="1" y="897"/>
                                  <a:pt x="0" y="896"/>
                                  <a:pt x="0" y="894"/>
                                </a:cubicBezTo>
                                <a:cubicBezTo>
                                  <a:pt x="0" y="893"/>
                                  <a:pt x="1" y="891"/>
                                  <a:pt x="3" y="891"/>
                                </a:cubicBezTo>
                                <a:cubicBezTo>
                                  <a:pt x="4" y="891"/>
                                  <a:pt x="5" y="893"/>
                                  <a:pt x="5" y="894"/>
                                </a:cubicBezTo>
                                <a:close/>
                                <a:moveTo>
                                  <a:pt x="5" y="906"/>
                                </a:moveTo>
                                <a:cubicBezTo>
                                  <a:pt x="5" y="908"/>
                                  <a:pt x="4" y="909"/>
                                  <a:pt x="3" y="909"/>
                                </a:cubicBezTo>
                                <a:cubicBezTo>
                                  <a:pt x="1" y="909"/>
                                  <a:pt x="0" y="908"/>
                                  <a:pt x="0" y="906"/>
                                </a:cubicBezTo>
                                <a:cubicBezTo>
                                  <a:pt x="0" y="905"/>
                                  <a:pt x="1" y="903"/>
                                  <a:pt x="3" y="903"/>
                                </a:cubicBezTo>
                                <a:cubicBezTo>
                                  <a:pt x="4" y="903"/>
                                  <a:pt x="5" y="905"/>
                                  <a:pt x="5" y="906"/>
                                </a:cubicBezTo>
                                <a:close/>
                                <a:moveTo>
                                  <a:pt x="5" y="918"/>
                                </a:moveTo>
                                <a:cubicBezTo>
                                  <a:pt x="5" y="920"/>
                                  <a:pt x="4" y="921"/>
                                  <a:pt x="3" y="921"/>
                                </a:cubicBezTo>
                                <a:cubicBezTo>
                                  <a:pt x="1" y="921"/>
                                  <a:pt x="0" y="920"/>
                                  <a:pt x="0" y="918"/>
                                </a:cubicBezTo>
                                <a:cubicBezTo>
                                  <a:pt x="0" y="917"/>
                                  <a:pt x="1" y="915"/>
                                  <a:pt x="3" y="915"/>
                                </a:cubicBezTo>
                                <a:cubicBezTo>
                                  <a:pt x="4" y="915"/>
                                  <a:pt x="5" y="917"/>
                                  <a:pt x="5" y="918"/>
                                </a:cubicBezTo>
                                <a:close/>
                                <a:moveTo>
                                  <a:pt x="5" y="930"/>
                                </a:moveTo>
                                <a:cubicBezTo>
                                  <a:pt x="5" y="932"/>
                                  <a:pt x="4" y="933"/>
                                  <a:pt x="3" y="933"/>
                                </a:cubicBezTo>
                                <a:cubicBezTo>
                                  <a:pt x="1" y="933"/>
                                  <a:pt x="0" y="932"/>
                                  <a:pt x="0" y="930"/>
                                </a:cubicBezTo>
                                <a:cubicBezTo>
                                  <a:pt x="0" y="929"/>
                                  <a:pt x="1" y="927"/>
                                  <a:pt x="3" y="927"/>
                                </a:cubicBezTo>
                                <a:cubicBezTo>
                                  <a:pt x="4" y="927"/>
                                  <a:pt x="5" y="929"/>
                                  <a:pt x="5" y="930"/>
                                </a:cubicBezTo>
                                <a:close/>
                                <a:moveTo>
                                  <a:pt x="5" y="942"/>
                                </a:moveTo>
                                <a:cubicBezTo>
                                  <a:pt x="5" y="944"/>
                                  <a:pt x="4" y="945"/>
                                  <a:pt x="3" y="945"/>
                                </a:cubicBezTo>
                                <a:cubicBezTo>
                                  <a:pt x="1" y="945"/>
                                  <a:pt x="0" y="944"/>
                                  <a:pt x="0" y="942"/>
                                </a:cubicBezTo>
                                <a:cubicBezTo>
                                  <a:pt x="0" y="941"/>
                                  <a:pt x="1" y="939"/>
                                  <a:pt x="3" y="939"/>
                                </a:cubicBezTo>
                                <a:cubicBezTo>
                                  <a:pt x="4" y="939"/>
                                  <a:pt x="5" y="941"/>
                                  <a:pt x="5" y="942"/>
                                </a:cubicBezTo>
                                <a:close/>
                                <a:moveTo>
                                  <a:pt x="5" y="954"/>
                                </a:moveTo>
                                <a:cubicBezTo>
                                  <a:pt x="5" y="956"/>
                                  <a:pt x="4" y="958"/>
                                  <a:pt x="3" y="958"/>
                                </a:cubicBezTo>
                                <a:cubicBezTo>
                                  <a:pt x="1" y="958"/>
                                  <a:pt x="0" y="956"/>
                                  <a:pt x="0" y="954"/>
                                </a:cubicBezTo>
                                <a:cubicBezTo>
                                  <a:pt x="0" y="953"/>
                                  <a:pt x="1" y="951"/>
                                  <a:pt x="3" y="951"/>
                                </a:cubicBezTo>
                                <a:cubicBezTo>
                                  <a:pt x="4" y="951"/>
                                  <a:pt x="5" y="953"/>
                                  <a:pt x="5" y="954"/>
                                </a:cubicBezTo>
                                <a:close/>
                                <a:moveTo>
                                  <a:pt x="5" y="967"/>
                                </a:moveTo>
                                <a:cubicBezTo>
                                  <a:pt x="5" y="968"/>
                                  <a:pt x="4" y="969"/>
                                  <a:pt x="3" y="969"/>
                                </a:cubicBezTo>
                                <a:cubicBezTo>
                                  <a:pt x="1" y="969"/>
                                  <a:pt x="0" y="968"/>
                                  <a:pt x="0" y="967"/>
                                </a:cubicBezTo>
                                <a:cubicBezTo>
                                  <a:pt x="0" y="965"/>
                                  <a:pt x="1" y="963"/>
                                  <a:pt x="3" y="963"/>
                                </a:cubicBezTo>
                                <a:cubicBezTo>
                                  <a:pt x="4" y="963"/>
                                  <a:pt x="5" y="965"/>
                                  <a:pt x="5" y="967"/>
                                </a:cubicBezTo>
                                <a:close/>
                                <a:moveTo>
                                  <a:pt x="5" y="979"/>
                                </a:moveTo>
                                <a:cubicBezTo>
                                  <a:pt x="5" y="980"/>
                                  <a:pt x="4" y="982"/>
                                  <a:pt x="3" y="982"/>
                                </a:cubicBezTo>
                                <a:cubicBezTo>
                                  <a:pt x="1" y="982"/>
                                  <a:pt x="0" y="980"/>
                                  <a:pt x="0" y="979"/>
                                </a:cubicBezTo>
                                <a:cubicBezTo>
                                  <a:pt x="0" y="977"/>
                                  <a:pt x="1" y="976"/>
                                  <a:pt x="3" y="976"/>
                                </a:cubicBezTo>
                                <a:cubicBezTo>
                                  <a:pt x="4" y="976"/>
                                  <a:pt x="5" y="977"/>
                                  <a:pt x="5" y="979"/>
                                </a:cubicBezTo>
                                <a:close/>
                                <a:moveTo>
                                  <a:pt x="5" y="991"/>
                                </a:moveTo>
                                <a:cubicBezTo>
                                  <a:pt x="5" y="992"/>
                                  <a:pt x="4" y="994"/>
                                  <a:pt x="3" y="994"/>
                                </a:cubicBezTo>
                                <a:cubicBezTo>
                                  <a:pt x="1" y="994"/>
                                  <a:pt x="0" y="992"/>
                                  <a:pt x="0" y="991"/>
                                </a:cubicBezTo>
                                <a:cubicBezTo>
                                  <a:pt x="0" y="989"/>
                                  <a:pt x="1" y="988"/>
                                  <a:pt x="3" y="988"/>
                                </a:cubicBezTo>
                                <a:cubicBezTo>
                                  <a:pt x="4" y="988"/>
                                  <a:pt x="5" y="989"/>
                                  <a:pt x="5" y="991"/>
                                </a:cubicBezTo>
                                <a:close/>
                                <a:moveTo>
                                  <a:pt x="5" y="1003"/>
                                </a:moveTo>
                                <a:cubicBezTo>
                                  <a:pt x="5" y="1004"/>
                                  <a:pt x="4" y="1006"/>
                                  <a:pt x="3" y="1006"/>
                                </a:cubicBezTo>
                                <a:cubicBezTo>
                                  <a:pt x="1" y="1006"/>
                                  <a:pt x="0" y="1004"/>
                                  <a:pt x="0" y="1003"/>
                                </a:cubicBezTo>
                                <a:cubicBezTo>
                                  <a:pt x="0" y="1001"/>
                                  <a:pt x="1" y="1000"/>
                                  <a:pt x="3" y="1000"/>
                                </a:cubicBezTo>
                                <a:cubicBezTo>
                                  <a:pt x="4" y="1000"/>
                                  <a:pt x="5" y="1001"/>
                                  <a:pt x="5" y="1003"/>
                                </a:cubicBezTo>
                                <a:close/>
                                <a:moveTo>
                                  <a:pt x="5" y="1015"/>
                                </a:moveTo>
                                <a:cubicBezTo>
                                  <a:pt x="5" y="1016"/>
                                  <a:pt x="4" y="1018"/>
                                  <a:pt x="3" y="1018"/>
                                </a:cubicBezTo>
                                <a:cubicBezTo>
                                  <a:pt x="1" y="1018"/>
                                  <a:pt x="0" y="1016"/>
                                  <a:pt x="0" y="1015"/>
                                </a:cubicBezTo>
                                <a:cubicBezTo>
                                  <a:pt x="0" y="1013"/>
                                  <a:pt x="1" y="1012"/>
                                  <a:pt x="3" y="1012"/>
                                </a:cubicBezTo>
                                <a:cubicBezTo>
                                  <a:pt x="4" y="1012"/>
                                  <a:pt x="5" y="1013"/>
                                  <a:pt x="5" y="1015"/>
                                </a:cubicBezTo>
                                <a:close/>
                                <a:moveTo>
                                  <a:pt x="5" y="1027"/>
                                </a:moveTo>
                                <a:cubicBezTo>
                                  <a:pt x="5" y="1028"/>
                                  <a:pt x="4" y="1030"/>
                                  <a:pt x="3" y="1030"/>
                                </a:cubicBezTo>
                                <a:cubicBezTo>
                                  <a:pt x="1" y="1030"/>
                                  <a:pt x="0" y="1028"/>
                                  <a:pt x="0" y="1027"/>
                                </a:cubicBezTo>
                                <a:cubicBezTo>
                                  <a:pt x="0" y="1025"/>
                                  <a:pt x="1" y="1024"/>
                                  <a:pt x="3" y="1024"/>
                                </a:cubicBezTo>
                                <a:cubicBezTo>
                                  <a:pt x="4" y="1024"/>
                                  <a:pt x="5" y="1025"/>
                                  <a:pt x="5" y="1027"/>
                                </a:cubicBezTo>
                                <a:close/>
                                <a:moveTo>
                                  <a:pt x="5" y="1039"/>
                                </a:moveTo>
                                <a:cubicBezTo>
                                  <a:pt x="5" y="1040"/>
                                  <a:pt x="4" y="1042"/>
                                  <a:pt x="3" y="1042"/>
                                </a:cubicBezTo>
                                <a:cubicBezTo>
                                  <a:pt x="1" y="1042"/>
                                  <a:pt x="0" y="1040"/>
                                  <a:pt x="0" y="1039"/>
                                </a:cubicBezTo>
                                <a:cubicBezTo>
                                  <a:pt x="0" y="1037"/>
                                  <a:pt x="1" y="1036"/>
                                  <a:pt x="3" y="1036"/>
                                </a:cubicBezTo>
                                <a:cubicBezTo>
                                  <a:pt x="4" y="1036"/>
                                  <a:pt x="5" y="1037"/>
                                  <a:pt x="5" y="1039"/>
                                </a:cubicBezTo>
                                <a:close/>
                                <a:moveTo>
                                  <a:pt x="5" y="1051"/>
                                </a:moveTo>
                                <a:cubicBezTo>
                                  <a:pt x="5" y="1052"/>
                                  <a:pt x="4" y="1054"/>
                                  <a:pt x="3" y="1054"/>
                                </a:cubicBezTo>
                                <a:cubicBezTo>
                                  <a:pt x="1" y="1054"/>
                                  <a:pt x="0" y="1052"/>
                                  <a:pt x="0" y="1051"/>
                                </a:cubicBezTo>
                                <a:cubicBezTo>
                                  <a:pt x="0" y="1049"/>
                                  <a:pt x="1" y="1048"/>
                                  <a:pt x="3" y="1048"/>
                                </a:cubicBezTo>
                                <a:cubicBezTo>
                                  <a:pt x="4" y="1048"/>
                                  <a:pt x="5" y="1049"/>
                                  <a:pt x="5" y="1051"/>
                                </a:cubicBezTo>
                                <a:close/>
                                <a:moveTo>
                                  <a:pt x="5" y="1063"/>
                                </a:moveTo>
                                <a:cubicBezTo>
                                  <a:pt x="5" y="1065"/>
                                  <a:pt x="4" y="1066"/>
                                  <a:pt x="3" y="1066"/>
                                </a:cubicBezTo>
                                <a:cubicBezTo>
                                  <a:pt x="1" y="1066"/>
                                  <a:pt x="0" y="1065"/>
                                  <a:pt x="0" y="1063"/>
                                </a:cubicBezTo>
                                <a:cubicBezTo>
                                  <a:pt x="0" y="1061"/>
                                  <a:pt x="1" y="1060"/>
                                  <a:pt x="3" y="1060"/>
                                </a:cubicBezTo>
                                <a:cubicBezTo>
                                  <a:pt x="4" y="1060"/>
                                  <a:pt x="5" y="1061"/>
                                  <a:pt x="5" y="1063"/>
                                </a:cubicBezTo>
                                <a:close/>
                                <a:moveTo>
                                  <a:pt x="5" y="1075"/>
                                </a:moveTo>
                                <a:cubicBezTo>
                                  <a:pt x="5" y="1076"/>
                                  <a:pt x="4" y="1078"/>
                                  <a:pt x="3" y="1078"/>
                                </a:cubicBezTo>
                                <a:cubicBezTo>
                                  <a:pt x="1" y="1078"/>
                                  <a:pt x="0" y="1076"/>
                                  <a:pt x="0" y="1075"/>
                                </a:cubicBezTo>
                                <a:cubicBezTo>
                                  <a:pt x="0" y="1073"/>
                                  <a:pt x="1" y="1072"/>
                                  <a:pt x="3" y="1072"/>
                                </a:cubicBezTo>
                                <a:cubicBezTo>
                                  <a:pt x="4" y="1072"/>
                                  <a:pt x="5" y="1073"/>
                                  <a:pt x="5" y="1075"/>
                                </a:cubicBezTo>
                                <a:close/>
                                <a:moveTo>
                                  <a:pt x="5" y="1087"/>
                                </a:moveTo>
                                <a:cubicBezTo>
                                  <a:pt x="5" y="1089"/>
                                  <a:pt x="4" y="1090"/>
                                  <a:pt x="3" y="1090"/>
                                </a:cubicBezTo>
                                <a:cubicBezTo>
                                  <a:pt x="1" y="1090"/>
                                  <a:pt x="0" y="1089"/>
                                  <a:pt x="0" y="1087"/>
                                </a:cubicBezTo>
                                <a:cubicBezTo>
                                  <a:pt x="0" y="1085"/>
                                  <a:pt x="1" y="1084"/>
                                  <a:pt x="3" y="1084"/>
                                </a:cubicBezTo>
                                <a:cubicBezTo>
                                  <a:pt x="4" y="1084"/>
                                  <a:pt x="5" y="1085"/>
                                  <a:pt x="5" y="1087"/>
                                </a:cubicBezTo>
                                <a:close/>
                                <a:moveTo>
                                  <a:pt x="5" y="1099"/>
                                </a:moveTo>
                                <a:cubicBezTo>
                                  <a:pt x="5" y="1101"/>
                                  <a:pt x="4" y="1102"/>
                                  <a:pt x="3" y="1102"/>
                                </a:cubicBezTo>
                                <a:cubicBezTo>
                                  <a:pt x="1" y="1102"/>
                                  <a:pt x="0" y="1101"/>
                                  <a:pt x="0" y="1099"/>
                                </a:cubicBezTo>
                                <a:cubicBezTo>
                                  <a:pt x="0" y="1097"/>
                                  <a:pt x="1" y="1096"/>
                                  <a:pt x="3" y="1096"/>
                                </a:cubicBezTo>
                                <a:cubicBezTo>
                                  <a:pt x="4" y="1096"/>
                                  <a:pt x="5" y="1097"/>
                                  <a:pt x="5" y="1099"/>
                                </a:cubicBezTo>
                                <a:close/>
                                <a:moveTo>
                                  <a:pt x="5" y="1111"/>
                                </a:moveTo>
                                <a:cubicBezTo>
                                  <a:pt x="5" y="1113"/>
                                  <a:pt x="4" y="1114"/>
                                  <a:pt x="3" y="1114"/>
                                </a:cubicBezTo>
                                <a:cubicBezTo>
                                  <a:pt x="1" y="1114"/>
                                  <a:pt x="0" y="1113"/>
                                  <a:pt x="0" y="1111"/>
                                </a:cubicBezTo>
                                <a:cubicBezTo>
                                  <a:pt x="0" y="1109"/>
                                  <a:pt x="1" y="1108"/>
                                  <a:pt x="3" y="1108"/>
                                </a:cubicBezTo>
                                <a:cubicBezTo>
                                  <a:pt x="4" y="1108"/>
                                  <a:pt x="5" y="1109"/>
                                  <a:pt x="5" y="1111"/>
                                </a:cubicBezTo>
                                <a:close/>
                                <a:moveTo>
                                  <a:pt x="5" y="1123"/>
                                </a:moveTo>
                                <a:cubicBezTo>
                                  <a:pt x="5" y="1125"/>
                                  <a:pt x="4" y="1126"/>
                                  <a:pt x="3" y="1126"/>
                                </a:cubicBezTo>
                                <a:cubicBezTo>
                                  <a:pt x="1" y="1126"/>
                                  <a:pt x="0" y="1125"/>
                                  <a:pt x="0" y="1123"/>
                                </a:cubicBezTo>
                                <a:cubicBezTo>
                                  <a:pt x="0" y="1121"/>
                                  <a:pt x="1" y="1120"/>
                                  <a:pt x="3" y="1120"/>
                                </a:cubicBezTo>
                                <a:cubicBezTo>
                                  <a:pt x="4" y="1120"/>
                                  <a:pt x="5" y="1121"/>
                                  <a:pt x="5" y="1123"/>
                                </a:cubicBezTo>
                                <a:close/>
                                <a:moveTo>
                                  <a:pt x="5" y="1135"/>
                                </a:moveTo>
                                <a:cubicBezTo>
                                  <a:pt x="5" y="1137"/>
                                  <a:pt x="4" y="1138"/>
                                  <a:pt x="3" y="1138"/>
                                </a:cubicBezTo>
                                <a:cubicBezTo>
                                  <a:pt x="1" y="1138"/>
                                  <a:pt x="0" y="1137"/>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1"/>
                                  <a:pt x="4" y="1162"/>
                                  <a:pt x="3" y="1162"/>
                                </a:cubicBezTo>
                                <a:cubicBezTo>
                                  <a:pt x="1" y="1162"/>
                                  <a:pt x="0" y="1161"/>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70"/>
                                  <a:pt x="1" y="1168"/>
                                  <a:pt x="3" y="1168"/>
                                </a:cubicBezTo>
                                <a:cubicBezTo>
                                  <a:pt x="4" y="1168"/>
                                  <a:pt x="5" y="1170"/>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4"/>
                                  <a:pt x="1" y="1192"/>
                                  <a:pt x="3" y="1192"/>
                                </a:cubicBezTo>
                                <a:cubicBezTo>
                                  <a:pt x="4" y="1192"/>
                                  <a:pt x="5" y="1194"/>
                                  <a:pt x="5" y="1195"/>
                                </a:cubicBezTo>
                                <a:close/>
                                <a:moveTo>
                                  <a:pt x="5" y="1207"/>
                                </a:moveTo>
                                <a:cubicBezTo>
                                  <a:pt x="5" y="1209"/>
                                  <a:pt x="4" y="1210"/>
                                  <a:pt x="3" y="1210"/>
                                </a:cubicBezTo>
                                <a:cubicBezTo>
                                  <a:pt x="1" y="1210"/>
                                  <a:pt x="0" y="1209"/>
                                  <a:pt x="0" y="1207"/>
                                </a:cubicBezTo>
                                <a:cubicBezTo>
                                  <a:pt x="0" y="1206"/>
                                  <a:pt x="1" y="1204"/>
                                  <a:pt x="3" y="1204"/>
                                </a:cubicBezTo>
                                <a:cubicBezTo>
                                  <a:pt x="4" y="1204"/>
                                  <a:pt x="5" y="1206"/>
                                  <a:pt x="5" y="1207"/>
                                </a:cubicBezTo>
                                <a:close/>
                                <a:moveTo>
                                  <a:pt x="5" y="1219"/>
                                </a:moveTo>
                                <a:cubicBezTo>
                                  <a:pt x="5" y="1221"/>
                                  <a:pt x="4" y="1222"/>
                                  <a:pt x="3" y="1222"/>
                                </a:cubicBezTo>
                                <a:cubicBezTo>
                                  <a:pt x="1" y="1222"/>
                                  <a:pt x="0" y="1221"/>
                                  <a:pt x="0" y="1219"/>
                                </a:cubicBezTo>
                                <a:cubicBezTo>
                                  <a:pt x="0" y="1218"/>
                                  <a:pt x="1" y="1216"/>
                                  <a:pt x="3" y="1216"/>
                                </a:cubicBezTo>
                                <a:cubicBezTo>
                                  <a:pt x="4" y="1216"/>
                                  <a:pt x="5" y="1218"/>
                                  <a:pt x="5" y="1219"/>
                                </a:cubicBezTo>
                                <a:close/>
                                <a:moveTo>
                                  <a:pt x="5" y="1231"/>
                                </a:moveTo>
                                <a:cubicBezTo>
                                  <a:pt x="5" y="1233"/>
                                  <a:pt x="4" y="1234"/>
                                  <a:pt x="3" y="1234"/>
                                </a:cubicBezTo>
                                <a:cubicBezTo>
                                  <a:pt x="1" y="1234"/>
                                  <a:pt x="0" y="1233"/>
                                  <a:pt x="0" y="1231"/>
                                </a:cubicBezTo>
                                <a:cubicBezTo>
                                  <a:pt x="0" y="1230"/>
                                  <a:pt x="1" y="1228"/>
                                  <a:pt x="3" y="1228"/>
                                </a:cubicBezTo>
                                <a:cubicBezTo>
                                  <a:pt x="4" y="1228"/>
                                  <a:pt x="5" y="1230"/>
                                  <a:pt x="5" y="1231"/>
                                </a:cubicBezTo>
                                <a:close/>
                                <a:moveTo>
                                  <a:pt x="5" y="1243"/>
                                </a:moveTo>
                                <a:cubicBezTo>
                                  <a:pt x="5" y="1245"/>
                                  <a:pt x="4" y="1246"/>
                                  <a:pt x="3" y="1246"/>
                                </a:cubicBezTo>
                                <a:cubicBezTo>
                                  <a:pt x="1" y="1246"/>
                                  <a:pt x="0" y="1245"/>
                                  <a:pt x="0" y="1243"/>
                                </a:cubicBezTo>
                                <a:cubicBezTo>
                                  <a:pt x="0" y="1242"/>
                                  <a:pt x="1" y="1240"/>
                                  <a:pt x="3" y="1240"/>
                                </a:cubicBezTo>
                                <a:cubicBezTo>
                                  <a:pt x="4" y="1240"/>
                                  <a:pt x="5" y="1242"/>
                                  <a:pt x="5" y="1243"/>
                                </a:cubicBezTo>
                                <a:close/>
                                <a:moveTo>
                                  <a:pt x="5" y="1255"/>
                                </a:moveTo>
                                <a:cubicBezTo>
                                  <a:pt x="5" y="1257"/>
                                  <a:pt x="4" y="1258"/>
                                  <a:pt x="3" y="1258"/>
                                </a:cubicBezTo>
                                <a:cubicBezTo>
                                  <a:pt x="1" y="1258"/>
                                  <a:pt x="0" y="1257"/>
                                  <a:pt x="0" y="1255"/>
                                </a:cubicBezTo>
                                <a:cubicBezTo>
                                  <a:pt x="0" y="1254"/>
                                  <a:pt x="1" y="1252"/>
                                  <a:pt x="3" y="1252"/>
                                </a:cubicBezTo>
                                <a:cubicBezTo>
                                  <a:pt x="4" y="1252"/>
                                  <a:pt x="5" y="1254"/>
                                  <a:pt x="5" y="1255"/>
                                </a:cubicBezTo>
                                <a:close/>
                                <a:moveTo>
                                  <a:pt x="5" y="1267"/>
                                </a:moveTo>
                                <a:cubicBezTo>
                                  <a:pt x="5" y="1269"/>
                                  <a:pt x="4" y="1270"/>
                                  <a:pt x="3" y="1270"/>
                                </a:cubicBezTo>
                                <a:cubicBezTo>
                                  <a:pt x="1" y="1270"/>
                                  <a:pt x="0" y="1269"/>
                                  <a:pt x="0" y="1267"/>
                                </a:cubicBezTo>
                                <a:cubicBezTo>
                                  <a:pt x="0" y="1266"/>
                                  <a:pt x="1" y="1265"/>
                                  <a:pt x="3" y="1265"/>
                                </a:cubicBezTo>
                                <a:cubicBezTo>
                                  <a:pt x="4" y="1265"/>
                                  <a:pt x="5" y="1266"/>
                                  <a:pt x="5" y="1267"/>
                                </a:cubicBezTo>
                                <a:close/>
                                <a:moveTo>
                                  <a:pt x="5" y="1279"/>
                                </a:moveTo>
                                <a:cubicBezTo>
                                  <a:pt x="5" y="1281"/>
                                  <a:pt x="4" y="1283"/>
                                  <a:pt x="3" y="1283"/>
                                </a:cubicBezTo>
                                <a:cubicBezTo>
                                  <a:pt x="1" y="1283"/>
                                  <a:pt x="0" y="1281"/>
                                  <a:pt x="0" y="1279"/>
                                </a:cubicBezTo>
                                <a:cubicBezTo>
                                  <a:pt x="0" y="1278"/>
                                  <a:pt x="1" y="1276"/>
                                  <a:pt x="3" y="1276"/>
                                </a:cubicBezTo>
                                <a:cubicBezTo>
                                  <a:pt x="4" y="1276"/>
                                  <a:pt x="5" y="1278"/>
                                  <a:pt x="5" y="1279"/>
                                </a:cubicBezTo>
                                <a:close/>
                                <a:moveTo>
                                  <a:pt x="5" y="1292"/>
                                </a:moveTo>
                                <a:cubicBezTo>
                                  <a:pt x="5" y="1293"/>
                                  <a:pt x="4" y="1294"/>
                                  <a:pt x="3" y="1294"/>
                                </a:cubicBezTo>
                                <a:cubicBezTo>
                                  <a:pt x="1" y="1294"/>
                                  <a:pt x="0" y="1293"/>
                                  <a:pt x="0" y="1292"/>
                                </a:cubicBezTo>
                                <a:cubicBezTo>
                                  <a:pt x="0" y="1290"/>
                                  <a:pt x="1" y="1289"/>
                                  <a:pt x="3" y="1289"/>
                                </a:cubicBezTo>
                                <a:cubicBezTo>
                                  <a:pt x="4" y="1289"/>
                                  <a:pt x="5" y="1290"/>
                                  <a:pt x="5" y="1292"/>
                                </a:cubicBezTo>
                                <a:close/>
                                <a:moveTo>
                                  <a:pt x="5" y="1303"/>
                                </a:moveTo>
                                <a:cubicBezTo>
                                  <a:pt x="5" y="1305"/>
                                  <a:pt x="4" y="1307"/>
                                  <a:pt x="3" y="1307"/>
                                </a:cubicBezTo>
                                <a:cubicBezTo>
                                  <a:pt x="1" y="1307"/>
                                  <a:pt x="0" y="1305"/>
                                  <a:pt x="0" y="1303"/>
                                </a:cubicBezTo>
                                <a:cubicBezTo>
                                  <a:pt x="0" y="1302"/>
                                  <a:pt x="1" y="1301"/>
                                  <a:pt x="3" y="1301"/>
                                </a:cubicBezTo>
                                <a:cubicBezTo>
                                  <a:pt x="4" y="1301"/>
                                  <a:pt x="5" y="1302"/>
                                  <a:pt x="5" y="1303"/>
                                </a:cubicBezTo>
                                <a:close/>
                                <a:moveTo>
                                  <a:pt x="5" y="1316"/>
                                </a:moveTo>
                                <a:cubicBezTo>
                                  <a:pt x="5" y="1317"/>
                                  <a:pt x="4" y="1319"/>
                                  <a:pt x="3" y="1319"/>
                                </a:cubicBezTo>
                                <a:cubicBezTo>
                                  <a:pt x="1" y="1319"/>
                                  <a:pt x="0" y="1317"/>
                                  <a:pt x="0" y="1316"/>
                                </a:cubicBezTo>
                                <a:cubicBezTo>
                                  <a:pt x="0" y="1314"/>
                                  <a:pt x="1" y="1313"/>
                                  <a:pt x="3" y="1313"/>
                                </a:cubicBezTo>
                                <a:cubicBezTo>
                                  <a:pt x="4" y="1313"/>
                                  <a:pt x="5" y="1314"/>
                                  <a:pt x="5" y="1316"/>
                                </a:cubicBezTo>
                                <a:close/>
                                <a:moveTo>
                                  <a:pt x="5" y="1328"/>
                                </a:moveTo>
                                <a:cubicBezTo>
                                  <a:pt x="5" y="1329"/>
                                  <a:pt x="4" y="1331"/>
                                  <a:pt x="3" y="1331"/>
                                </a:cubicBezTo>
                                <a:cubicBezTo>
                                  <a:pt x="1" y="1331"/>
                                  <a:pt x="0" y="1329"/>
                                  <a:pt x="0" y="1328"/>
                                </a:cubicBezTo>
                                <a:cubicBezTo>
                                  <a:pt x="0" y="1326"/>
                                  <a:pt x="1" y="1325"/>
                                  <a:pt x="3" y="1325"/>
                                </a:cubicBezTo>
                                <a:cubicBezTo>
                                  <a:pt x="4" y="1325"/>
                                  <a:pt x="5" y="1326"/>
                                  <a:pt x="5" y="1328"/>
                                </a:cubicBezTo>
                                <a:close/>
                                <a:moveTo>
                                  <a:pt x="5" y="1340"/>
                                </a:moveTo>
                                <a:cubicBezTo>
                                  <a:pt x="5" y="1341"/>
                                  <a:pt x="4" y="1343"/>
                                  <a:pt x="3" y="1343"/>
                                </a:cubicBezTo>
                                <a:cubicBezTo>
                                  <a:pt x="1" y="1343"/>
                                  <a:pt x="0" y="1341"/>
                                  <a:pt x="0" y="1340"/>
                                </a:cubicBezTo>
                                <a:cubicBezTo>
                                  <a:pt x="0" y="1338"/>
                                  <a:pt x="1" y="1337"/>
                                  <a:pt x="3" y="1337"/>
                                </a:cubicBezTo>
                                <a:cubicBezTo>
                                  <a:pt x="4" y="1337"/>
                                  <a:pt x="5" y="1338"/>
                                  <a:pt x="5" y="1340"/>
                                </a:cubicBezTo>
                                <a:close/>
                              </a:path>
                            </a:pathLst>
                          </a:custGeom>
                          <a:noFill/>
                          <a:ln cap="rnd" w="1800">
                            <a:solidFill>
                              <a:srgbClr val="000000"/>
                            </a:solidFill>
                            <a:round/>
                          </a:ln>
                        </wps:spPr>
                        <wps:style>
                          <a:lnRef idx="0"/>
                          <a:fillRef idx="0"/>
                          <a:effectRef idx="0"/>
                          <a:fontRef idx="minor"/>
                        </wps:style>
                        <wps:bodyPr/>
                      </wps:wsp>
                      <wps:wsp>
                        <wps:cNvSpPr/>
                        <wps:spPr>
                          <a:xfrm>
                            <a:off x="126360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6360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1569240" y="617760"/>
                            <a:ext cx="252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69240" y="617760"/>
                            <a:ext cx="252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187524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7524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2179440" y="627480"/>
                            <a:ext cx="2520" cy="591120"/>
                          </a:xfrm>
                          <a:custGeom>
                            <a:avLst/>
                            <a:gdLst/>
                            <a:ahLst/>
                            <a:rect l="l" t="t" r="r" b="b"/>
                            <a:pathLst>
                              <a:path w="6" h="1342">
                                <a:moveTo>
                                  <a:pt x="6" y="3"/>
                                </a:moveTo>
                                <a:lnTo>
                                  <a:pt x="6" y="3"/>
                                </a:lnTo>
                                <a:cubicBezTo>
                                  <a:pt x="6" y="4"/>
                                  <a:pt x="5" y="6"/>
                                  <a:pt x="3" y="6"/>
                                </a:cubicBezTo>
                                <a:cubicBezTo>
                                  <a:pt x="1" y="6"/>
                                  <a:pt x="0" y="4"/>
                                  <a:pt x="0" y="3"/>
                                </a:cubicBezTo>
                                <a:lnTo>
                                  <a:pt x="0" y="3"/>
                                </a:lnTo>
                                <a:cubicBezTo>
                                  <a:pt x="0" y="1"/>
                                  <a:pt x="1" y="0"/>
                                  <a:pt x="3" y="0"/>
                                </a:cubicBezTo>
                                <a:cubicBezTo>
                                  <a:pt x="5" y="0"/>
                                  <a:pt x="6" y="1"/>
                                  <a:pt x="6" y="3"/>
                                </a:cubicBezTo>
                                <a:close/>
                                <a:moveTo>
                                  <a:pt x="6" y="15"/>
                                </a:moveTo>
                                <a:cubicBezTo>
                                  <a:pt x="6" y="16"/>
                                  <a:pt x="5" y="18"/>
                                  <a:pt x="3" y="18"/>
                                </a:cubicBezTo>
                                <a:cubicBezTo>
                                  <a:pt x="1" y="18"/>
                                  <a:pt x="0" y="16"/>
                                  <a:pt x="0" y="15"/>
                                </a:cubicBezTo>
                                <a:cubicBezTo>
                                  <a:pt x="0" y="13"/>
                                  <a:pt x="1" y="12"/>
                                  <a:pt x="3" y="12"/>
                                </a:cubicBezTo>
                                <a:cubicBezTo>
                                  <a:pt x="5" y="12"/>
                                  <a:pt x="6" y="13"/>
                                  <a:pt x="6" y="15"/>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1"/>
                                  <a:pt x="5" y="42"/>
                                  <a:pt x="3" y="42"/>
                                </a:cubicBezTo>
                                <a:cubicBezTo>
                                  <a:pt x="1" y="42"/>
                                  <a:pt x="0" y="41"/>
                                  <a:pt x="0" y="39"/>
                                </a:cubicBezTo>
                                <a:cubicBezTo>
                                  <a:pt x="0" y="37"/>
                                  <a:pt x="1" y="36"/>
                                  <a:pt x="3" y="36"/>
                                </a:cubicBezTo>
                                <a:cubicBezTo>
                                  <a:pt x="5" y="36"/>
                                  <a:pt x="6" y="37"/>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5"/>
                                  <a:pt x="5" y="66"/>
                                  <a:pt x="3" y="66"/>
                                </a:cubicBezTo>
                                <a:cubicBezTo>
                                  <a:pt x="1" y="66"/>
                                  <a:pt x="0" y="65"/>
                                  <a:pt x="0" y="63"/>
                                </a:cubicBezTo>
                                <a:cubicBezTo>
                                  <a:pt x="0" y="61"/>
                                  <a:pt x="1" y="60"/>
                                  <a:pt x="3" y="60"/>
                                </a:cubicBezTo>
                                <a:cubicBezTo>
                                  <a:pt x="5" y="60"/>
                                  <a:pt x="6" y="61"/>
                                  <a:pt x="6" y="63"/>
                                </a:cubicBezTo>
                                <a:close/>
                                <a:moveTo>
                                  <a:pt x="6" y="75"/>
                                </a:moveTo>
                                <a:cubicBezTo>
                                  <a:pt x="6" y="77"/>
                                  <a:pt x="5" y="78"/>
                                  <a:pt x="3" y="78"/>
                                </a:cubicBezTo>
                                <a:cubicBezTo>
                                  <a:pt x="1" y="78"/>
                                  <a:pt x="0" y="77"/>
                                  <a:pt x="0" y="75"/>
                                </a:cubicBezTo>
                                <a:cubicBezTo>
                                  <a:pt x="0" y="73"/>
                                  <a:pt x="1" y="72"/>
                                  <a:pt x="3" y="72"/>
                                </a:cubicBezTo>
                                <a:cubicBezTo>
                                  <a:pt x="5" y="72"/>
                                  <a:pt x="6" y="73"/>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09"/>
                                  <a:pt x="1" y="108"/>
                                  <a:pt x="3" y="108"/>
                                </a:cubicBezTo>
                                <a:cubicBezTo>
                                  <a:pt x="5" y="108"/>
                                  <a:pt x="6" y="109"/>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3"/>
                                  <a:pt x="1" y="132"/>
                                  <a:pt x="3" y="132"/>
                                </a:cubicBezTo>
                                <a:cubicBezTo>
                                  <a:pt x="5" y="132"/>
                                  <a:pt x="6" y="133"/>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59"/>
                                </a:moveTo>
                                <a:cubicBezTo>
                                  <a:pt x="6" y="161"/>
                                  <a:pt x="5" y="162"/>
                                  <a:pt x="3" y="162"/>
                                </a:cubicBezTo>
                                <a:cubicBezTo>
                                  <a:pt x="1" y="162"/>
                                  <a:pt x="0" y="161"/>
                                  <a:pt x="0" y="159"/>
                                </a:cubicBezTo>
                                <a:cubicBezTo>
                                  <a:pt x="0" y="157"/>
                                  <a:pt x="1" y="156"/>
                                  <a:pt x="3" y="156"/>
                                </a:cubicBezTo>
                                <a:cubicBezTo>
                                  <a:pt x="5" y="156"/>
                                  <a:pt x="6" y="157"/>
                                  <a:pt x="6" y="159"/>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5"/>
                                </a:moveTo>
                                <a:cubicBezTo>
                                  <a:pt x="6" y="197"/>
                                  <a:pt x="5" y="198"/>
                                  <a:pt x="3" y="198"/>
                                </a:cubicBezTo>
                                <a:cubicBezTo>
                                  <a:pt x="1" y="198"/>
                                  <a:pt x="0" y="197"/>
                                  <a:pt x="0" y="195"/>
                                </a:cubicBezTo>
                                <a:cubicBezTo>
                                  <a:pt x="0" y="194"/>
                                  <a:pt x="1" y="192"/>
                                  <a:pt x="3" y="192"/>
                                </a:cubicBezTo>
                                <a:cubicBezTo>
                                  <a:pt x="5" y="192"/>
                                  <a:pt x="6" y="194"/>
                                  <a:pt x="6" y="195"/>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6"/>
                                  <a:pt x="3" y="216"/>
                                </a:cubicBezTo>
                                <a:cubicBezTo>
                                  <a:pt x="5" y="216"/>
                                  <a:pt x="6" y="218"/>
                                  <a:pt x="6" y="219"/>
                                </a:cubicBezTo>
                                <a:close/>
                                <a:moveTo>
                                  <a:pt x="6" y="231"/>
                                </a:moveTo>
                                <a:cubicBezTo>
                                  <a:pt x="6" y="233"/>
                                  <a:pt x="5" y="234"/>
                                  <a:pt x="3" y="234"/>
                                </a:cubicBezTo>
                                <a:cubicBezTo>
                                  <a:pt x="1" y="234"/>
                                  <a:pt x="0" y="233"/>
                                  <a:pt x="0" y="231"/>
                                </a:cubicBezTo>
                                <a:cubicBezTo>
                                  <a:pt x="0" y="230"/>
                                  <a:pt x="1" y="228"/>
                                  <a:pt x="3" y="228"/>
                                </a:cubicBezTo>
                                <a:cubicBezTo>
                                  <a:pt x="5" y="228"/>
                                  <a:pt x="6" y="230"/>
                                  <a:pt x="6" y="231"/>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5"/>
                                </a:moveTo>
                                <a:cubicBezTo>
                                  <a:pt x="6" y="257"/>
                                  <a:pt x="5" y="259"/>
                                  <a:pt x="3" y="259"/>
                                </a:cubicBezTo>
                                <a:cubicBezTo>
                                  <a:pt x="1" y="259"/>
                                  <a:pt x="0" y="257"/>
                                  <a:pt x="0" y="255"/>
                                </a:cubicBezTo>
                                <a:cubicBezTo>
                                  <a:pt x="0" y="254"/>
                                  <a:pt x="1" y="252"/>
                                  <a:pt x="3" y="252"/>
                                </a:cubicBezTo>
                                <a:cubicBezTo>
                                  <a:pt x="5" y="252"/>
                                  <a:pt x="6" y="254"/>
                                  <a:pt x="6" y="255"/>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80"/>
                                </a:moveTo>
                                <a:cubicBezTo>
                                  <a:pt x="6" y="281"/>
                                  <a:pt x="5" y="283"/>
                                  <a:pt x="3" y="283"/>
                                </a:cubicBezTo>
                                <a:cubicBezTo>
                                  <a:pt x="1" y="283"/>
                                  <a:pt x="0" y="281"/>
                                  <a:pt x="0" y="280"/>
                                </a:cubicBezTo>
                                <a:cubicBezTo>
                                  <a:pt x="0" y="278"/>
                                  <a:pt x="1" y="277"/>
                                  <a:pt x="3" y="277"/>
                                </a:cubicBezTo>
                                <a:cubicBezTo>
                                  <a:pt x="5" y="277"/>
                                  <a:pt x="6" y="278"/>
                                  <a:pt x="6" y="280"/>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6"/>
                                </a:moveTo>
                                <a:cubicBezTo>
                                  <a:pt x="6" y="317"/>
                                  <a:pt x="5" y="319"/>
                                  <a:pt x="3" y="319"/>
                                </a:cubicBezTo>
                                <a:cubicBezTo>
                                  <a:pt x="1" y="319"/>
                                  <a:pt x="0" y="317"/>
                                  <a:pt x="0" y="316"/>
                                </a:cubicBezTo>
                                <a:cubicBezTo>
                                  <a:pt x="0" y="314"/>
                                  <a:pt x="1" y="313"/>
                                  <a:pt x="3" y="313"/>
                                </a:cubicBezTo>
                                <a:cubicBezTo>
                                  <a:pt x="5" y="313"/>
                                  <a:pt x="6" y="314"/>
                                  <a:pt x="6" y="316"/>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3"/>
                                  <a:pt x="5" y="355"/>
                                  <a:pt x="3" y="355"/>
                                </a:cubicBezTo>
                                <a:cubicBezTo>
                                  <a:pt x="1" y="355"/>
                                  <a:pt x="0" y="353"/>
                                  <a:pt x="0" y="352"/>
                                </a:cubicBezTo>
                                <a:cubicBezTo>
                                  <a:pt x="0" y="350"/>
                                  <a:pt x="1" y="349"/>
                                  <a:pt x="3" y="349"/>
                                </a:cubicBezTo>
                                <a:cubicBezTo>
                                  <a:pt x="5" y="349"/>
                                  <a:pt x="6" y="350"/>
                                  <a:pt x="6" y="352"/>
                                </a:cubicBezTo>
                                <a:close/>
                                <a:moveTo>
                                  <a:pt x="6" y="364"/>
                                </a:moveTo>
                                <a:cubicBezTo>
                                  <a:pt x="6" y="366"/>
                                  <a:pt x="5" y="367"/>
                                  <a:pt x="3" y="367"/>
                                </a:cubicBezTo>
                                <a:cubicBezTo>
                                  <a:pt x="1" y="367"/>
                                  <a:pt x="0" y="366"/>
                                  <a:pt x="0" y="364"/>
                                </a:cubicBezTo>
                                <a:cubicBezTo>
                                  <a:pt x="0" y="362"/>
                                  <a:pt x="1" y="361"/>
                                  <a:pt x="3" y="361"/>
                                </a:cubicBezTo>
                                <a:cubicBezTo>
                                  <a:pt x="5" y="361"/>
                                  <a:pt x="6" y="362"/>
                                  <a:pt x="6" y="364"/>
                                </a:cubicBezTo>
                                <a:close/>
                                <a:moveTo>
                                  <a:pt x="6" y="376"/>
                                </a:moveTo>
                                <a:cubicBezTo>
                                  <a:pt x="6" y="377"/>
                                  <a:pt x="5" y="379"/>
                                  <a:pt x="3" y="379"/>
                                </a:cubicBezTo>
                                <a:cubicBezTo>
                                  <a:pt x="1" y="379"/>
                                  <a:pt x="0" y="377"/>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2"/>
                                  <a:pt x="5" y="403"/>
                                  <a:pt x="3" y="403"/>
                                </a:cubicBezTo>
                                <a:cubicBezTo>
                                  <a:pt x="1" y="403"/>
                                  <a:pt x="0" y="402"/>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8"/>
                                  <a:pt x="5" y="439"/>
                                  <a:pt x="3" y="439"/>
                                </a:cubicBezTo>
                                <a:cubicBezTo>
                                  <a:pt x="1" y="439"/>
                                  <a:pt x="0" y="438"/>
                                  <a:pt x="0" y="436"/>
                                </a:cubicBezTo>
                                <a:cubicBezTo>
                                  <a:pt x="0" y="434"/>
                                  <a:pt x="1" y="433"/>
                                  <a:pt x="3" y="433"/>
                                </a:cubicBezTo>
                                <a:cubicBezTo>
                                  <a:pt x="5" y="433"/>
                                  <a:pt x="6" y="434"/>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9"/>
                                  <a:pt x="1" y="457"/>
                                  <a:pt x="3" y="457"/>
                                </a:cubicBezTo>
                                <a:cubicBezTo>
                                  <a:pt x="5" y="457"/>
                                  <a:pt x="6" y="459"/>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3"/>
                                  <a:pt x="1" y="481"/>
                                  <a:pt x="3" y="481"/>
                                </a:cubicBezTo>
                                <a:cubicBezTo>
                                  <a:pt x="5" y="481"/>
                                  <a:pt x="6" y="483"/>
                                  <a:pt x="6" y="484"/>
                                </a:cubicBezTo>
                                <a:close/>
                                <a:moveTo>
                                  <a:pt x="6" y="496"/>
                                </a:moveTo>
                                <a:cubicBezTo>
                                  <a:pt x="6" y="498"/>
                                  <a:pt x="5" y="499"/>
                                  <a:pt x="3" y="499"/>
                                </a:cubicBezTo>
                                <a:cubicBezTo>
                                  <a:pt x="1" y="499"/>
                                  <a:pt x="0" y="498"/>
                                  <a:pt x="0" y="496"/>
                                </a:cubicBezTo>
                                <a:cubicBezTo>
                                  <a:pt x="0" y="495"/>
                                  <a:pt x="1" y="493"/>
                                  <a:pt x="3" y="493"/>
                                </a:cubicBezTo>
                                <a:cubicBezTo>
                                  <a:pt x="5" y="493"/>
                                  <a:pt x="6" y="495"/>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7"/>
                                  <a:pt x="3" y="517"/>
                                </a:cubicBezTo>
                                <a:cubicBezTo>
                                  <a:pt x="5" y="517"/>
                                  <a:pt x="6" y="519"/>
                                  <a:pt x="6" y="520"/>
                                </a:cubicBezTo>
                                <a:close/>
                                <a:moveTo>
                                  <a:pt x="6" y="532"/>
                                </a:moveTo>
                                <a:cubicBezTo>
                                  <a:pt x="6" y="534"/>
                                  <a:pt x="5" y="535"/>
                                  <a:pt x="3" y="535"/>
                                </a:cubicBezTo>
                                <a:cubicBezTo>
                                  <a:pt x="1" y="535"/>
                                  <a:pt x="0" y="534"/>
                                  <a:pt x="0" y="532"/>
                                </a:cubicBez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3"/>
                                  <a:pt x="3" y="553"/>
                                </a:cubicBezTo>
                                <a:cubicBezTo>
                                  <a:pt x="5" y="553"/>
                                  <a:pt x="6" y="555"/>
                                  <a:pt x="6" y="557"/>
                                </a:cubicBezTo>
                                <a:close/>
                                <a:moveTo>
                                  <a:pt x="6" y="568"/>
                                </a:moveTo>
                                <a:cubicBezTo>
                                  <a:pt x="6" y="570"/>
                                  <a:pt x="5" y="571"/>
                                  <a:pt x="3" y="571"/>
                                </a:cubicBezTo>
                                <a:cubicBezTo>
                                  <a:pt x="1" y="571"/>
                                  <a:pt x="0" y="570"/>
                                  <a:pt x="0" y="568"/>
                                </a:cubicBezTo>
                                <a:cubicBezTo>
                                  <a:pt x="0" y="567"/>
                                  <a:pt x="1" y="566"/>
                                  <a:pt x="3" y="566"/>
                                </a:cubicBezTo>
                                <a:cubicBezTo>
                                  <a:pt x="5" y="566"/>
                                  <a:pt x="6" y="567"/>
                                  <a:pt x="6" y="568"/>
                                </a:cubicBezTo>
                                <a:close/>
                                <a:moveTo>
                                  <a:pt x="6" y="581"/>
                                </a:moveTo>
                                <a:cubicBezTo>
                                  <a:pt x="6" y="582"/>
                                  <a:pt x="5" y="584"/>
                                  <a:pt x="3" y="584"/>
                                </a:cubicBezTo>
                                <a:cubicBezTo>
                                  <a:pt x="1" y="584"/>
                                  <a:pt x="0" y="582"/>
                                  <a:pt x="0" y="581"/>
                                </a:cubicBezTo>
                                <a:cubicBezTo>
                                  <a:pt x="0" y="579"/>
                                  <a:pt x="1" y="577"/>
                                  <a:pt x="3" y="577"/>
                                </a:cubicBezTo>
                                <a:cubicBezTo>
                                  <a:pt x="5" y="577"/>
                                  <a:pt x="6" y="579"/>
                                  <a:pt x="6" y="581"/>
                                </a:cubicBezTo>
                                <a:close/>
                                <a:moveTo>
                                  <a:pt x="6" y="593"/>
                                </a:moveTo>
                                <a:cubicBezTo>
                                  <a:pt x="6" y="594"/>
                                  <a:pt x="5" y="595"/>
                                  <a:pt x="3" y="595"/>
                                </a:cubicBezTo>
                                <a:cubicBezTo>
                                  <a:pt x="1" y="595"/>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2"/>
                                  <a:pt x="3" y="602"/>
                                </a:cubicBezTo>
                                <a:cubicBezTo>
                                  <a:pt x="5" y="602"/>
                                  <a:pt x="6" y="603"/>
                                  <a:pt x="6" y="605"/>
                                </a:cubicBezTo>
                                <a:close/>
                                <a:moveTo>
                                  <a:pt x="6" y="617"/>
                                </a:moveTo>
                                <a:cubicBezTo>
                                  <a:pt x="6" y="618"/>
                                  <a:pt x="5" y="620"/>
                                  <a:pt x="3" y="620"/>
                                </a:cubicBezTo>
                                <a:cubicBezTo>
                                  <a:pt x="1" y="620"/>
                                  <a:pt x="0" y="618"/>
                                  <a:pt x="0" y="617"/>
                                </a:cubicBezTo>
                                <a:cubicBezTo>
                                  <a:pt x="0" y="615"/>
                                  <a:pt x="1" y="614"/>
                                  <a:pt x="3" y="614"/>
                                </a:cubicBezTo>
                                <a:cubicBezTo>
                                  <a:pt x="5" y="614"/>
                                  <a:pt x="6" y="615"/>
                                  <a:pt x="6" y="617"/>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8"/>
                                  <a:pt x="3" y="638"/>
                                </a:cubicBezTo>
                                <a:cubicBezTo>
                                  <a:pt x="5" y="638"/>
                                  <a:pt x="6" y="639"/>
                                  <a:pt x="6" y="641"/>
                                </a:cubicBezTo>
                                <a:close/>
                                <a:moveTo>
                                  <a:pt x="6" y="653"/>
                                </a:moveTo>
                                <a:cubicBezTo>
                                  <a:pt x="6" y="654"/>
                                  <a:pt x="5" y="656"/>
                                  <a:pt x="3" y="656"/>
                                </a:cubicBezTo>
                                <a:cubicBezTo>
                                  <a:pt x="1" y="656"/>
                                  <a:pt x="0" y="654"/>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3"/>
                                  <a:pt x="5" y="704"/>
                                  <a:pt x="3" y="704"/>
                                </a:cubicBezTo>
                                <a:cubicBezTo>
                                  <a:pt x="1" y="704"/>
                                  <a:pt x="0" y="703"/>
                                  <a:pt x="0" y="701"/>
                                </a:cubicBezTo>
                                <a:cubicBezTo>
                                  <a:pt x="0" y="699"/>
                                  <a:pt x="1" y="698"/>
                                  <a:pt x="3" y="698"/>
                                </a:cubicBezTo>
                                <a:cubicBezTo>
                                  <a:pt x="5" y="698"/>
                                  <a:pt x="6" y="699"/>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9"/>
                                  <a:pt x="5" y="740"/>
                                  <a:pt x="3" y="740"/>
                                </a:cubicBezTo>
                                <a:cubicBezTo>
                                  <a:pt x="1" y="740"/>
                                  <a:pt x="0" y="739"/>
                                  <a:pt x="0" y="737"/>
                                </a:cubicBezTo>
                                <a:cubicBezTo>
                                  <a:pt x="0" y="735"/>
                                  <a:pt x="1" y="734"/>
                                  <a:pt x="3" y="734"/>
                                </a:cubicBezTo>
                                <a:cubicBezTo>
                                  <a:pt x="5" y="734"/>
                                  <a:pt x="6" y="735"/>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1"/>
                                  <a:pt x="1" y="770"/>
                                  <a:pt x="3" y="770"/>
                                </a:cubicBezTo>
                                <a:cubicBezTo>
                                  <a:pt x="5" y="770"/>
                                  <a:pt x="6" y="771"/>
                                  <a:pt x="6" y="773"/>
                                </a:cubicBezTo>
                                <a:close/>
                                <a:moveTo>
                                  <a:pt x="6" y="785"/>
                                </a:moveTo>
                                <a:cubicBezTo>
                                  <a:pt x="6" y="787"/>
                                  <a:pt x="5" y="788"/>
                                  <a:pt x="3" y="788"/>
                                </a:cubicBezTo>
                                <a:cubicBezTo>
                                  <a:pt x="1" y="788"/>
                                  <a:pt x="0" y="787"/>
                                  <a:pt x="0" y="785"/>
                                </a:cubicBezTo>
                                <a:cubicBezTo>
                                  <a:pt x="0" y="784"/>
                                  <a:pt x="1" y="782"/>
                                  <a:pt x="3" y="782"/>
                                </a:cubicBezTo>
                                <a:cubicBezTo>
                                  <a:pt x="5" y="782"/>
                                  <a:pt x="6" y="784"/>
                                  <a:pt x="6" y="785"/>
                                </a:cubicBezTo>
                                <a:close/>
                                <a:moveTo>
                                  <a:pt x="6" y="797"/>
                                </a:moveTo>
                                <a:cubicBezTo>
                                  <a:pt x="6" y="799"/>
                                  <a:pt x="5" y="800"/>
                                  <a:pt x="3" y="800"/>
                                </a:cubicBezTo>
                                <a:cubicBezTo>
                                  <a:pt x="1" y="800"/>
                                  <a:pt x="0" y="799"/>
                                  <a:pt x="0" y="797"/>
                                </a:cubicBezTo>
                                <a:cubicBezTo>
                                  <a:pt x="0" y="795"/>
                                  <a:pt x="1" y="794"/>
                                  <a:pt x="3" y="794"/>
                                </a:cubicBezTo>
                                <a:cubicBezTo>
                                  <a:pt x="5" y="794"/>
                                  <a:pt x="6" y="795"/>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1"/>
                                </a:moveTo>
                                <a:cubicBezTo>
                                  <a:pt x="6" y="823"/>
                                  <a:pt x="5" y="824"/>
                                  <a:pt x="3" y="824"/>
                                </a:cubicBezTo>
                                <a:cubicBezTo>
                                  <a:pt x="1" y="824"/>
                                  <a:pt x="0" y="823"/>
                                  <a:pt x="0" y="821"/>
                                </a:cubicBezTo>
                                <a:cubicBezTo>
                                  <a:pt x="0" y="820"/>
                                  <a:pt x="1" y="818"/>
                                  <a:pt x="3" y="818"/>
                                </a:cubicBezTo>
                                <a:cubicBezTo>
                                  <a:pt x="5" y="818"/>
                                  <a:pt x="6" y="820"/>
                                  <a:pt x="6" y="821"/>
                                </a:cubicBezTo>
                                <a:close/>
                                <a:moveTo>
                                  <a:pt x="6" y="833"/>
                                </a:moveTo>
                                <a:cubicBezTo>
                                  <a:pt x="6" y="835"/>
                                  <a:pt x="5" y="836"/>
                                  <a:pt x="3" y="836"/>
                                </a:cubicBezTo>
                                <a:cubicBezTo>
                                  <a:pt x="1" y="836"/>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7"/>
                                </a:moveTo>
                                <a:cubicBezTo>
                                  <a:pt x="6" y="859"/>
                                  <a:pt x="5" y="860"/>
                                  <a:pt x="3" y="860"/>
                                </a:cubicBezTo>
                                <a:cubicBezTo>
                                  <a:pt x="1" y="860"/>
                                  <a:pt x="0" y="859"/>
                                  <a:pt x="0" y="857"/>
                                </a:cubicBezTo>
                                <a:cubicBezTo>
                                  <a:pt x="0" y="856"/>
                                  <a:pt x="1" y="854"/>
                                  <a:pt x="3" y="854"/>
                                </a:cubicBezTo>
                                <a:cubicBezTo>
                                  <a:pt x="5" y="854"/>
                                  <a:pt x="6" y="856"/>
                                  <a:pt x="6" y="857"/>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2"/>
                                </a:moveTo>
                                <a:cubicBezTo>
                                  <a:pt x="6" y="883"/>
                                  <a:pt x="5" y="884"/>
                                  <a:pt x="3" y="884"/>
                                </a:cubicBezTo>
                                <a:cubicBezTo>
                                  <a:pt x="1" y="884"/>
                                  <a:pt x="0" y="883"/>
                                  <a:pt x="0" y="882"/>
                                </a:cubicBezTo>
                                <a:cubicBezTo>
                                  <a:pt x="0" y="880"/>
                                  <a:pt x="1" y="878"/>
                                  <a:pt x="3" y="878"/>
                                </a:cubicBezTo>
                                <a:cubicBezTo>
                                  <a:pt x="5" y="878"/>
                                  <a:pt x="6" y="880"/>
                                  <a:pt x="6" y="882"/>
                                </a:cubicBezTo>
                                <a:close/>
                                <a:moveTo>
                                  <a:pt x="6" y="893"/>
                                </a:moveTo>
                                <a:cubicBezTo>
                                  <a:pt x="6" y="895"/>
                                  <a:pt x="5" y="897"/>
                                  <a:pt x="3" y="897"/>
                                </a:cubicBezTo>
                                <a:cubicBezTo>
                                  <a:pt x="1" y="897"/>
                                  <a:pt x="0" y="895"/>
                                  <a:pt x="0" y="893"/>
                                </a:cubicBezTo>
                                <a:cubicBezTo>
                                  <a:pt x="0" y="892"/>
                                  <a:pt x="1" y="891"/>
                                  <a:pt x="3" y="891"/>
                                </a:cubicBezTo>
                                <a:cubicBezTo>
                                  <a:pt x="5" y="891"/>
                                  <a:pt x="6" y="892"/>
                                  <a:pt x="6" y="893"/>
                                </a:cubicBezTo>
                                <a:close/>
                                <a:moveTo>
                                  <a:pt x="6" y="906"/>
                                </a:moveTo>
                                <a:cubicBezTo>
                                  <a:pt x="6" y="907"/>
                                  <a:pt x="5" y="909"/>
                                  <a:pt x="3" y="909"/>
                                </a:cubicBezTo>
                                <a:cubicBezTo>
                                  <a:pt x="1" y="909"/>
                                  <a:pt x="0" y="907"/>
                                  <a:pt x="0" y="906"/>
                                </a:cubicBezTo>
                                <a:cubicBezTo>
                                  <a:pt x="0" y="904"/>
                                  <a:pt x="1" y="902"/>
                                  <a:pt x="3" y="902"/>
                                </a:cubicBezTo>
                                <a:cubicBezTo>
                                  <a:pt x="5" y="902"/>
                                  <a:pt x="6" y="904"/>
                                  <a:pt x="6" y="906"/>
                                </a:cubicBezTo>
                                <a:close/>
                                <a:moveTo>
                                  <a:pt x="6" y="918"/>
                                </a:moveTo>
                                <a:cubicBezTo>
                                  <a:pt x="6" y="919"/>
                                  <a:pt x="5" y="921"/>
                                  <a:pt x="3" y="921"/>
                                </a:cubicBezTo>
                                <a:cubicBezTo>
                                  <a:pt x="1" y="921"/>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2"/>
                                </a:moveTo>
                                <a:cubicBezTo>
                                  <a:pt x="6" y="943"/>
                                  <a:pt x="5" y="945"/>
                                  <a:pt x="3" y="945"/>
                                </a:cubicBezTo>
                                <a:cubicBezTo>
                                  <a:pt x="1" y="945"/>
                                  <a:pt x="0" y="943"/>
                                  <a:pt x="0" y="942"/>
                                </a:cubicBezTo>
                                <a:cubicBezTo>
                                  <a:pt x="0" y="940"/>
                                  <a:pt x="1" y="939"/>
                                  <a:pt x="3" y="939"/>
                                </a:cubicBezTo>
                                <a:cubicBezTo>
                                  <a:pt x="5" y="939"/>
                                  <a:pt x="6" y="940"/>
                                  <a:pt x="6" y="942"/>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8"/>
                                </a:moveTo>
                                <a:cubicBezTo>
                                  <a:pt x="6" y="979"/>
                                  <a:pt x="5" y="981"/>
                                  <a:pt x="3" y="981"/>
                                </a:cubicBezTo>
                                <a:cubicBezTo>
                                  <a:pt x="1" y="981"/>
                                  <a:pt x="0" y="979"/>
                                  <a:pt x="0" y="978"/>
                                </a:cubicBezTo>
                                <a:cubicBezTo>
                                  <a:pt x="0" y="976"/>
                                  <a:pt x="1" y="975"/>
                                  <a:pt x="3" y="975"/>
                                </a:cubicBezTo>
                                <a:cubicBezTo>
                                  <a:pt x="5" y="975"/>
                                  <a:pt x="6" y="976"/>
                                  <a:pt x="6" y="978"/>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4"/>
                                  <a:pt x="5" y="1005"/>
                                  <a:pt x="3" y="1005"/>
                                </a:cubicBezTo>
                                <a:cubicBezTo>
                                  <a:pt x="1" y="1005"/>
                                  <a:pt x="0" y="1004"/>
                                  <a:pt x="0" y="1002"/>
                                </a:cubicBezTo>
                                <a:cubicBezTo>
                                  <a:pt x="0" y="1000"/>
                                  <a:pt x="1" y="999"/>
                                  <a:pt x="3" y="999"/>
                                </a:cubicBezTo>
                                <a:cubicBezTo>
                                  <a:pt x="5" y="999"/>
                                  <a:pt x="6" y="1000"/>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8"/>
                                  <a:pt x="5" y="1029"/>
                                  <a:pt x="3" y="1029"/>
                                </a:cubicBezTo>
                                <a:cubicBezTo>
                                  <a:pt x="1" y="1029"/>
                                  <a:pt x="0" y="1028"/>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6"/>
                                  <a:pt x="1" y="1035"/>
                                  <a:pt x="3" y="1035"/>
                                </a:cubicBezTo>
                                <a:cubicBezTo>
                                  <a:pt x="5" y="1035"/>
                                  <a:pt x="6" y="1036"/>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lnTo>
                                  <a:pt x="6" y="1086"/>
                                </a:lnTo>
                                <a:cubicBezTo>
                                  <a:pt x="6" y="1088"/>
                                  <a:pt x="5" y="1089"/>
                                  <a:pt x="3" y="1089"/>
                                </a:cubicBezTo>
                                <a:cubicBezTo>
                                  <a:pt x="1" y="1089"/>
                                  <a:pt x="0" y="1088"/>
                                  <a:pt x="0" y="1086"/>
                                </a:cubicBezTo>
                                <a:lnTo>
                                  <a:pt x="0" y="1086"/>
                                </a:ln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2"/>
                                </a:moveTo>
                                <a:cubicBezTo>
                                  <a:pt x="6" y="1124"/>
                                  <a:pt x="5" y="1125"/>
                                  <a:pt x="3" y="1125"/>
                                </a:cubicBezTo>
                                <a:cubicBezTo>
                                  <a:pt x="1" y="1125"/>
                                  <a:pt x="0" y="1124"/>
                                  <a:pt x="0" y="1122"/>
                                </a:cubicBezTo>
                                <a:cubicBezTo>
                                  <a:pt x="0" y="1121"/>
                                  <a:pt x="1" y="1119"/>
                                  <a:pt x="3" y="1119"/>
                                </a:cubicBezTo>
                                <a:cubicBezTo>
                                  <a:pt x="5" y="1119"/>
                                  <a:pt x="6" y="1121"/>
                                  <a:pt x="6" y="1122"/>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8"/>
                                </a:moveTo>
                                <a:cubicBezTo>
                                  <a:pt x="6" y="1160"/>
                                  <a:pt x="5" y="1161"/>
                                  <a:pt x="3" y="1161"/>
                                </a:cubicBezTo>
                                <a:cubicBezTo>
                                  <a:pt x="1" y="1161"/>
                                  <a:pt x="0" y="1160"/>
                                  <a:pt x="0" y="1158"/>
                                </a:cubicBezTo>
                                <a:cubicBezTo>
                                  <a:pt x="0" y="1157"/>
                                  <a:pt x="1" y="1155"/>
                                  <a:pt x="3" y="1155"/>
                                </a:cubicBezTo>
                                <a:cubicBezTo>
                                  <a:pt x="5" y="1155"/>
                                  <a:pt x="6" y="1157"/>
                                  <a:pt x="6" y="1158"/>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79"/>
                                  <a:pt x="3" y="1179"/>
                                </a:cubicBezTo>
                                <a:cubicBezTo>
                                  <a:pt x="5" y="1179"/>
                                  <a:pt x="6" y="1181"/>
                                  <a:pt x="6" y="1182"/>
                                </a:cubicBezTo>
                                <a:close/>
                                <a:moveTo>
                                  <a:pt x="6" y="1195"/>
                                </a:moveTo>
                                <a:cubicBezTo>
                                  <a:pt x="6" y="1196"/>
                                  <a:pt x="5" y="1197"/>
                                  <a:pt x="3" y="1197"/>
                                </a:cubicBezTo>
                                <a:cubicBezTo>
                                  <a:pt x="1" y="1197"/>
                                  <a:pt x="0" y="1196"/>
                                  <a:pt x="0" y="1195"/>
                                </a:cubicBezTo>
                                <a:cubicBezTo>
                                  <a:pt x="0" y="1193"/>
                                  <a:pt x="1" y="1191"/>
                                  <a:pt x="3" y="1191"/>
                                </a:cubicBezTo>
                                <a:cubicBezTo>
                                  <a:pt x="5" y="1191"/>
                                  <a:pt x="6" y="1193"/>
                                  <a:pt x="6" y="1195"/>
                                </a:cubicBezTo>
                                <a:close/>
                                <a:moveTo>
                                  <a:pt x="6" y="1206"/>
                                </a:moveTo>
                                <a:lnTo>
                                  <a:pt x="6" y="1207"/>
                                </a:lnTo>
                                <a:cubicBezTo>
                                  <a:pt x="6" y="1208"/>
                                  <a:pt x="5" y="1209"/>
                                  <a:pt x="3" y="1209"/>
                                </a:cubicBezTo>
                                <a:cubicBezTo>
                                  <a:pt x="1" y="1209"/>
                                  <a:pt x="0" y="1208"/>
                                  <a:pt x="0" y="1207"/>
                                </a:cubicBezTo>
                                <a:lnTo>
                                  <a:pt x="0" y="1206"/>
                                </a:lnTo>
                                <a:cubicBezTo>
                                  <a:pt x="0" y="1205"/>
                                  <a:pt x="1" y="1204"/>
                                  <a:pt x="3" y="1204"/>
                                </a:cubicBezTo>
                                <a:cubicBezTo>
                                  <a:pt x="5" y="1204"/>
                                  <a:pt x="6" y="1205"/>
                                  <a:pt x="6" y="1206"/>
                                </a:cubicBezTo>
                                <a:close/>
                                <a:moveTo>
                                  <a:pt x="6" y="1219"/>
                                </a:moveTo>
                                <a:cubicBezTo>
                                  <a:pt x="6" y="1220"/>
                                  <a:pt x="5" y="1222"/>
                                  <a:pt x="3" y="1222"/>
                                </a:cubicBezTo>
                                <a:cubicBezTo>
                                  <a:pt x="1" y="1222"/>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8"/>
                                  <a:pt x="3" y="1228"/>
                                </a:cubicBezTo>
                                <a:cubicBezTo>
                                  <a:pt x="5" y="1228"/>
                                  <a:pt x="6" y="1229"/>
                                  <a:pt x="6" y="1231"/>
                                </a:cubicBezTo>
                                <a:close/>
                                <a:moveTo>
                                  <a:pt x="6" y="1243"/>
                                </a:moveTo>
                                <a:cubicBezTo>
                                  <a:pt x="6" y="1244"/>
                                  <a:pt x="5" y="1246"/>
                                  <a:pt x="3" y="1246"/>
                                </a:cubicBezTo>
                                <a:cubicBezTo>
                                  <a:pt x="1" y="1246"/>
                                  <a:pt x="0" y="1244"/>
                                  <a:pt x="0" y="1243"/>
                                </a:cubicBezTo>
                                <a:cubicBezTo>
                                  <a:pt x="0" y="1241"/>
                                  <a:pt x="1" y="1240"/>
                                  <a:pt x="3" y="1240"/>
                                </a:cubicBezTo>
                                <a:cubicBezTo>
                                  <a:pt x="5" y="1240"/>
                                  <a:pt x="6" y="1241"/>
                                  <a:pt x="6" y="1243"/>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9"/>
                                </a:moveTo>
                                <a:cubicBezTo>
                                  <a:pt x="6" y="1280"/>
                                  <a:pt x="5" y="1282"/>
                                  <a:pt x="3" y="1282"/>
                                </a:cubicBezTo>
                                <a:cubicBezTo>
                                  <a:pt x="1" y="1282"/>
                                  <a:pt x="0" y="1280"/>
                                  <a:pt x="0" y="1279"/>
                                </a:cubicBezTo>
                                <a:cubicBezTo>
                                  <a:pt x="0" y="1277"/>
                                  <a:pt x="1" y="1276"/>
                                  <a:pt x="3" y="1276"/>
                                </a:cubicBezTo>
                                <a:cubicBezTo>
                                  <a:pt x="5" y="1276"/>
                                  <a:pt x="6" y="1277"/>
                                  <a:pt x="6" y="1279"/>
                                </a:cubicBezTo>
                                <a:close/>
                                <a:moveTo>
                                  <a:pt x="6" y="1291"/>
                                </a:moveTo>
                                <a:cubicBezTo>
                                  <a:pt x="6" y="1293"/>
                                  <a:pt x="5" y="1294"/>
                                  <a:pt x="3" y="1294"/>
                                </a:cubicBezTo>
                                <a:cubicBezTo>
                                  <a:pt x="1" y="1294"/>
                                  <a:pt x="0" y="1293"/>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9"/>
                                  <a:pt x="5" y="1330"/>
                                  <a:pt x="3" y="1330"/>
                                </a:cubicBezTo>
                                <a:cubicBezTo>
                                  <a:pt x="1" y="1330"/>
                                  <a:pt x="0" y="1329"/>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79440" y="627480"/>
                            <a:ext cx="2520" cy="591120"/>
                          </a:xfrm>
                          <a:custGeom>
                            <a:avLst/>
                            <a:gdLst/>
                            <a:ahLst/>
                            <a:rect l="l" t="t" r="r" b="b"/>
                            <a:pathLst>
                              <a:path w="6" h="1342">
                                <a:moveTo>
                                  <a:pt x="6" y="3"/>
                                </a:moveTo>
                                <a:lnTo>
                                  <a:pt x="6" y="3"/>
                                </a:lnTo>
                                <a:cubicBezTo>
                                  <a:pt x="6" y="4"/>
                                  <a:pt x="5" y="6"/>
                                  <a:pt x="3" y="6"/>
                                </a:cubicBezTo>
                                <a:cubicBezTo>
                                  <a:pt x="1" y="6"/>
                                  <a:pt x="0" y="4"/>
                                  <a:pt x="0" y="3"/>
                                </a:cubicBezTo>
                                <a:lnTo>
                                  <a:pt x="0" y="3"/>
                                </a:lnTo>
                                <a:cubicBezTo>
                                  <a:pt x="0" y="1"/>
                                  <a:pt x="1" y="0"/>
                                  <a:pt x="3" y="0"/>
                                </a:cubicBezTo>
                                <a:cubicBezTo>
                                  <a:pt x="5" y="0"/>
                                  <a:pt x="6" y="1"/>
                                  <a:pt x="6" y="3"/>
                                </a:cubicBezTo>
                                <a:close/>
                                <a:moveTo>
                                  <a:pt x="6" y="15"/>
                                </a:moveTo>
                                <a:cubicBezTo>
                                  <a:pt x="6" y="16"/>
                                  <a:pt x="5" y="18"/>
                                  <a:pt x="3" y="18"/>
                                </a:cubicBezTo>
                                <a:cubicBezTo>
                                  <a:pt x="1" y="18"/>
                                  <a:pt x="0" y="16"/>
                                  <a:pt x="0" y="15"/>
                                </a:cubicBezTo>
                                <a:cubicBezTo>
                                  <a:pt x="0" y="13"/>
                                  <a:pt x="1" y="12"/>
                                  <a:pt x="3" y="12"/>
                                </a:cubicBezTo>
                                <a:cubicBezTo>
                                  <a:pt x="5" y="12"/>
                                  <a:pt x="6" y="13"/>
                                  <a:pt x="6" y="15"/>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1"/>
                                  <a:pt x="5" y="42"/>
                                  <a:pt x="3" y="42"/>
                                </a:cubicBezTo>
                                <a:cubicBezTo>
                                  <a:pt x="1" y="42"/>
                                  <a:pt x="0" y="41"/>
                                  <a:pt x="0" y="39"/>
                                </a:cubicBezTo>
                                <a:cubicBezTo>
                                  <a:pt x="0" y="37"/>
                                  <a:pt x="1" y="36"/>
                                  <a:pt x="3" y="36"/>
                                </a:cubicBezTo>
                                <a:cubicBezTo>
                                  <a:pt x="5" y="36"/>
                                  <a:pt x="6" y="37"/>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5"/>
                                  <a:pt x="5" y="66"/>
                                  <a:pt x="3" y="66"/>
                                </a:cubicBezTo>
                                <a:cubicBezTo>
                                  <a:pt x="1" y="66"/>
                                  <a:pt x="0" y="65"/>
                                  <a:pt x="0" y="63"/>
                                </a:cubicBezTo>
                                <a:cubicBezTo>
                                  <a:pt x="0" y="61"/>
                                  <a:pt x="1" y="60"/>
                                  <a:pt x="3" y="60"/>
                                </a:cubicBezTo>
                                <a:cubicBezTo>
                                  <a:pt x="5" y="60"/>
                                  <a:pt x="6" y="61"/>
                                  <a:pt x="6" y="63"/>
                                </a:cubicBezTo>
                                <a:close/>
                                <a:moveTo>
                                  <a:pt x="6" y="75"/>
                                </a:moveTo>
                                <a:cubicBezTo>
                                  <a:pt x="6" y="77"/>
                                  <a:pt x="5" y="78"/>
                                  <a:pt x="3" y="78"/>
                                </a:cubicBezTo>
                                <a:cubicBezTo>
                                  <a:pt x="1" y="78"/>
                                  <a:pt x="0" y="77"/>
                                  <a:pt x="0" y="75"/>
                                </a:cubicBezTo>
                                <a:cubicBezTo>
                                  <a:pt x="0" y="73"/>
                                  <a:pt x="1" y="72"/>
                                  <a:pt x="3" y="72"/>
                                </a:cubicBezTo>
                                <a:cubicBezTo>
                                  <a:pt x="5" y="72"/>
                                  <a:pt x="6" y="73"/>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09"/>
                                  <a:pt x="1" y="108"/>
                                  <a:pt x="3" y="108"/>
                                </a:cubicBezTo>
                                <a:cubicBezTo>
                                  <a:pt x="5" y="108"/>
                                  <a:pt x="6" y="109"/>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3"/>
                                  <a:pt x="1" y="132"/>
                                  <a:pt x="3" y="132"/>
                                </a:cubicBezTo>
                                <a:cubicBezTo>
                                  <a:pt x="5" y="132"/>
                                  <a:pt x="6" y="133"/>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59"/>
                                </a:moveTo>
                                <a:cubicBezTo>
                                  <a:pt x="6" y="161"/>
                                  <a:pt x="5" y="162"/>
                                  <a:pt x="3" y="162"/>
                                </a:cubicBezTo>
                                <a:cubicBezTo>
                                  <a:pt x="1" y="162"/>
                                  <a:pt x="0" y="161"/>
                                  <a:pt x="0" y="159"/>
                                </a:cubicBezTo>
                                <a:cubicBezTo>
                                  <a:pt x="0" y="157"/>
                                  <a:pt x="1" y="156"/>
                                  <a:pt x="3" y="156"/>
                                </a:cubicBezTo>
                                <a:cubicBezTo>
                                  <a:pt x="5" y="156"/>
                                  <a:pt x="6" y="157"/>
                                  <a:pt x="6" y="159"/>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5"/>
                                </a:moveTo>
                                <a:cubicBezTo>
                                  <a:pt x="6" y="197"/>
                                  <a:pt x="5" y="198"/>
                                  <a:pt x="3" y="198"/>
                                </a:cubicBezTo>
                                <a:cubicBezTo>
                                  <a:pt x="1" y="198"/>
                                  <a:pt x="0" y="197"/>
                                  <a:pt x="0" y="195"/>
                                </a:cubicBezTo>
                                <a:cubicBezTo>
                                  <a:pt x="0" y="194"/>
                                  <a:pt x="1" y="192"/>
                                  <a:pt x="3" y="192"/>
                                </a:cubicBezTo>
                                <a:cubicBezTo>
                                  <a:pt x="5" y="192"/>
                                  <a:pt x="6" y="194"/>
                                  <a:pt x="6" y="195"/>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6"/>
                                  <a:pt x="3" y="216"/>
                                </a:cubicBezTo>
                                <a:cubicBezTo>
                                  <a:pt x="5" y="216"/>
                                  <a:pt x="6" y="218"/>
                                  <a:pt x="6" y="219"/>
                                </a:cubicBezTo>
                                <a:close/>
                                <a:moveTo>
                                  <a:pt x="6" y="231"/>
                                </a:moveTo>
                                <a:cubicBezTo>
                                  <a:pt x="6" y="233"/>
                                  <a:pt x="5" y="234"/>
                                  <a:pt x="3" y="234"/>
                                </a:cubicBezTo>
                                <a:cubicBezTo>
                                  <a:pt x="1" y="234"/>
                                  <a:pt x="0" y="233"/>
                                  <a:pt x="0" y="231"/>
                                </a:cubicBezTo>
                                <a:cubicBezTo>
                                  <a:pt x="0" y="230"/>
                                  <a:pt x="1" y="228"/>
                                  <a:pt x="3" y="228"/>
                                </a:cubicBezTo>
                                <a:cubicBezTo>
                                  <a:pt x="5" y="228"/>
                                  <a:pt x="6" y="230"/>
                                  <a:pt x="6" y="231"/>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5"/>
                                </a:moveTo>
                                <a:cubicBezTo>
                                  <a:pt x="6" y="257"/>
                                  <a:pt x="5" y="259"/>
                                  <a:pt x="3" y="259"/>
                                </a:cubicBezTo>
                                <a:cubicBezTo>
                                  <a:pt x="1" y="259"/>
                                  <a:pt x="0" y="257"/>
                                  <a:pt x="0" y="255"/>
                                </a:cubicBezTo>
                                <a:cubicBezTo>
                                  <a:pt x="0" y="254"/>
                                  <a:pt x="1" y="252"/>
                                  <a:pt x="3" y="252"/>
                                </a:cubicBezTo>
                                <a:cubicBezTo>
                                  <a:pt x="5" y="252"/>
                                  <a:pt x="6" y="254"/>
                                  <a:pt x="6" y="255"/>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80"/>
                                </a:moveTo>
                                <a:cubicBezTo>
                                  <a:pt x="6" y="281"/>
                                  <a:pt x="5" y="283"/>
                                  <a:pt x="3" y="283"/>
                                </a:cubicBezTo>
                                <a:cubicBezTo>
                                  <a:pt x="1" y="283"/>
                                  <a:pt x="0" y="281"/>
                                  <a:pt x="0" y="280"/>
                                </a:cubicBezTo>
                                <a:cubicBezTo>
                                  <a:pt x="0" y="278"/>
                                  <a:pt x="1" y="277"/>
                                  <a:pt x="3" y="277"/>
                                </a:cubicBezTo>
                                <a:cubicBezTo>
                                  <a:pt x="5" y="277"/>
                                  <a:pt x="6" y="278"/>
                                  <a:pt x="6" y="280"/>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6"/>
                                </a:moveTo>
                                <a:cubicBezTo>
                                  <a:pt x="6" y="317"/>
                                  <a:pt x="5" y="319"/>
                                  <a:pt x="3" y="319"/>
                                </a:cubicBezTo>
                                <a:cubicBezTo>
                                  <a:pt x="1" y="319"/>
                                  <a:pt x="0" y="317"/>
                                  <a:pt x="0" y="316"/>
                                </a:cubicBezTo>
                                <a:cubicBezTo>
                                  <a:pt x="0" y="314"/>
                                  <a:pt x="1" y="313"/>
                                  <a:pt x="3" y="313"/>
                                </a:cubicBezTo>
                                <a:cubicBezTo>
                                  <a:pt x="5" y="313"/>
                                  <a:pt x="6" y="314"/>
                                  <a:pt x="6" y="316"/>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3"/>
                                  <a:pt x="5" y="355"/>
                                  <a:pt x="3" y="355"/>
                                </a:cubicBezTo>
                                <a:cubicBezTo>
                                  <a:pt x="1" y="355"/>
                                  <a:pt x="0" y="353"/>
                                  <a:pt x="0" y="352"/>
                                </a:cubicBezTo>
                                <a:cubicBezTo>
                                  <a:pt x="0" y="350"/>
                                  <a:pt x="1" y="349"/>
                                  <a:pt x="3" y="349"/>
                                </a:cubicBezTo>
                                <a:cubicBezTo>
                                  <a:pt x="5" y="349"/>
                                  <a:pt x="6" y="350"/>
                                  <a:pt x="6" y="352"/>
                                </a:cubicBezTo>
                                <a:close/>
                                <a:moveTo>
                                  <a:pt x="6" y="364"/>
                                </a:moveTo>
                                <a:cubicBezTo>
                                  <a:pt x="6" y="366"/>
                                  <a:pt x="5" y="367"/>
                                  <a:pt x="3" y="367"/>
                                </a:cubicBezTo>
                                <a:cubicBezTo>
                                  <a:pt x="1" y="367"/>
                                  <a:pt x="0" y="366"/>
                                  <a:pt x="0" y="364"/>
                                </a:cubicBezTo>
                                <a:cubicBezTo>
                                  <a:pt x="0" y="362"/>
                                  <a:pt x="1" y="361"/>
                                  <a:pt x="3" y="361"/>
                                </a:cubicBezTo>
                                <a:cubicBezTo>
                                  <a:pt x="5" y="361"/>
                                  <a:pt x="6" y="362"/>
                                  <a:pt x="6" y="364"/>
                                </a:cubicBezTo>
                                <a:close/>
                                <a:moveTo>
                                  <a:pt x="6" y="376"/>
                                </a:moveTo>
                                <a:cubicBezTo>
                                  <a:pt x="6" y="377"/>
                                  <a:pt x="5" y="379"/>
                                  <a:pt x="3" y="379"/>
                                </a:cubicBezTo>
                                <a:cubicBezTo>
                                  <a:pt x="1" y="379"/>
                                  <a:pt x="0" y="377"/>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2"/>
                                  <a:pt x="5" y="403"/>
                                  <a:pt x="3" y="403"/>
                                </a:cubicBezTo>
                                <a:cubicBezTo>
                                  <a:pt x="1" y="403"/>
                                  <a:pt x="0" y="402"/>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8"/>
                                  <a:pt x="5" y="439"/>
                                  <a:pt x="3" y="439"/>
                                </a:cubicBezTo>
                                <a:cubicBezTo>
                                  <a:pt x="1" y="439"/>
                                  <a:pt x="0" y="438"/>
                                  <a:pt x="0" y="436"/>
                                </a:cubicBezTo>
                                <a:cubicBezTo>
                                  <a:pt x="0" y="434"/>
                                  <a:pt x="1" y="433"/>
                                  <a:pt x="3" y="433"/>
                                </a:cubicBezTo>
                                <a:cubicBezTo>
                                  <a:pt x="5" y="433"/>
                                  <a:pt x="6" y="434"/>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9"/>
                                  <a:pt x="1" y="457"/>
                                  <a:pt x="3" y="457"/>
                                </a:cubicBezTo>
                                <a:cubicBezTo>
                                  <a:pt x="5" y="457"/>
                                  <a:pt x="6" y="459"/>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3"/>
                                  <a:pt x="1" y="481"/>
                                  <a:pt x="3" y="481"/>
                                </a:cubicBezTo>
                                <a:cubicBezTo>
                                  <a:pt x="5" y="481"/>
                                  <a:pt x="6" y="483"/>
                                  <a:pt x="6" y="484"/>
                                </a:cubicBezTo>
                                <a:close/>
                                <a:moveTo>
                                  <a:pt x="6" y="496"/>
                                </a:moveTo>
                                <a:cubicBezTo>
                                  <a:pt x="6" y="498"/>
                                  <a:pt x="5" y="499"/>
                                  <a:pt x="3" y="499"/>
                                </a:cubicBezTo>
                                <a:cubicBezTo>
                                  <a:pt x="1" y="499"/>
                                  <a:pt x="0" y="498"/>
                                  <a:pt x="0" y="496"/>
                                </a:cubicBezTo>
                                <a:cubicBezTo>
                                  <a:pt x="0" y="495"/>
                                  <a:pt x="1" y="493"/>
                                  <a:pt x="3" y="493"/>
                                </a:cubicBezTo>
                                <a:cubicBezTo>
                                  <a:pt x="5" y="493"/>
                                  <a:pt x="6" y="495"/>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7"/>
                                  <a:pt x="3" y="517"/>
                                </a:cubicBezTo>
                                <a:cubicBezTo>
                                  <a:pt x="5" y="517"/>
                                  <a:pt x="6" y="519"/>
                                  <a:pt x="6" y="520"/>
                                </a:cubicBezTo>
                                <a:close/>
                                <a:moveTo>
                                  <a:pt x="6" y="532"/>
                                </a:moveTo>
                                <a:cubicBezTo>
                                  <a:pt x="6" y="534"/>
                                  <a:pt x="5" y="535"/>
                                  <a:pt x="3" y="535"/>
                                </a:cubicBezTo>
                                <a:cubicBezTo>
                                  <a:pt x="1" y="535"/>
                                  <a:pt x="0" y="534"/>
                                  <a:pt x="0" y="532"/>
                                </a:cubicBez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3"/>
                                  <a:pt x="3" y="553"/>
                                </a:cubicBezTo>
                                <a:cubicBezTo>
                                  <a:pt x="5" y="553"/>
                                  <a:pt x="6" y="555"/>
                                  <a:pt x="6" y="557"/>
                                </a:cubicBezTo>
                                <a:close/>
                                <a:moveTo>
                                  <a:pt x="6" y="568"/>
                                </a:moveTo>
                                <a:cubicBezTo>
                                  <a:pt x="6" y="570"/>
                                  <a:pt x="5" y="571"/>
                                  <a:pt x="3" y="571"/>
                                </a:cubicBezTo>
                                <a:cubicBezTo>
                                  <a:pt x="1" y="571"/>
                                  <a:pt x="0" y="570"/>
                                  <a:pt x="0" y="568"/>
                                </a:cubicBezTo>
                                <a:cubicBezTo>
                                  <a:pt x="0" y="567"/>
                                  <a:pt x="1" y="566"/>
                                  <a:pt x="3" y="566"/>
                                </a:cubicBezTo>
                                <a:cubicBezTo>
                                  <a:pt x="5" y="566"/>
                                  <a:pt x="6" y="567"/>
                                  <a:pt x="6" y="568"/>
                                </a:cubicBezTo>
                                <a:close/>
                                <a:moveTo>
                                  <a:pt x="6" y="581"/>
                                </a:moveTo>
                                <a:cubicBezTo>
                                  <a:pt x="6" y="582"/>
                                  <a:pt x="5" y="584"/>
                                  <a:pt x="3" y="584"/>
                                </a:cubicBezTo>
                                <a:cubicBezTo>
                                  <a:pt x="1" y="584"/>
                                  <a:pt x="0" y="582"/>
                                  <a:pt x="0" y="581"/>
                                </a:cubicBezTo>
                                <a:cubicBezTo>
                                  <a:pt x="0" y="579"/>
                                  <a:pt x="1" y="577"/>
                                  <a:pt x="3" y="577"/>
                                </a:cubicBezTo>
                                <a:cubicBezTo>
                                  <a:pt x="5" y="577"/>
                                  <a:pt x="6" y="579"/>
                                  <a:pt x="6" y="581"/>
                                </a:cubicBezTo>
                                <a:close/>
                                <a:moveTo>
                                  <a:pt x="6" y="593"/>
                                </a:moveTo>
                                <a:cubicBezTo>
                                  <a:pt x="6" y="594"/>
                                  <a:pt x="5" y="595"/>
                                  <a:pt x="3" y="595"/>
                                </a:cubicBezTo>
                                <a:cubicBezTo>
                                  <a:pt x="1" y="595"/>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2"/>
                                  <a:pt x="3" y="602"/>
                                </a:cubicBezTo>
                                <a:cubicBezTo>
                                  <a:pt x="5" y="602"/>
                                  <a:pt x="6" y="603"/>
                                  <a:pt x="6" y="605"/>
                                </a:cubicBezTo>
                                <a:close/>
                                <a:moveTo>
                                  <a:pt x="6" y="617"/>
                                </a:moveTo>
                                <a:cubicBezTo>
                                  <a:pt x="6" y="618"/>
                                  <a:pt x="5" y="620"/>
                                  <a:pt x="3" y="620"/>
                                </a:cubicBezTo>
                                <a:cubicBezTo>
                                  <a:pt x="1" y="620"/>
                                  <a:pt x="0" y="618"/>
                                  <a:pt x="0" y="617"/>
                                </a:cubicBezTo>
                                <a:cubicBezTo>
                                  <a:pt x="0" y="615"/>
                                  <a:pt x="1" y="614"/>
                                  <a:pt x="3" y="614"/>
                                </a:cubicBezTo>
                                <a:cubicBezTo>
                                  <a:pt x="5" y="614"/>
                                  <a:pt x="6" y="615"/>
                                  <a:pt x="6" y="617"/>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8"/>
                                  <a:pt x="3" y="638"/>
                                </a:cubicBezTo>
                                <a:cubicBezTo>
                                  <a:pt x="5" y="638"/>
                                  <a:pt x="6" y="639"/>
                                  <a:pt x="6" y="641"/>
                                </a:cubicBezTo>
                                <a:close/>
                                <a:moveTo>
                                  <a:pt x="6" y="653"/>
                                </a:moveTo>
                                <a:cubicBezTo>
                                  <a:pt x="6" y="654"/>
                                  <a:pt x="5" y="656"/>
                                  <a:pt x="3" y="656"/>
                                </a:cubicBezTo>
                                <a:cubicBezTo>
                                  <a:pt x="1" y="656"/>
                                  <a:pt x="0" y="654"/>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3"/>
                                  <a:pt x="5" y="704"/>
                                  <a:pt x="3" y="704"/>
                                </a:cubicBezTo>
                                <a:cubicBezTo>
                                  <a:pt x="1" y="704"/>
                                  <a:pt x="0" y="703"/>
                                  <a:pt x="0" y="701"/>
                                </a:cubicBezTo>
                                <a:cubicBezTo>
                                  <a:pt x="0" y="699"/>
                                  <a:pt x="1" y="698"/>
                                  <a:pt x="3" y="698"/>
                                </a:cubicBezTo>
                                <a:cubicBezTo>
                                  <a:pt x="5" y="698"/>
                                  <a:pt x="6" y="699"/>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9"/>
                                  <a:pt x="5" y="740"/>
                                  <a:pt x="3" y="740"/>
                                </a:cubicBezTo>
                                <a:cubicBezTo>
                                  <a:pt x="1" y="740"/>
                                  <a:pt x="0" y="739"/>
                                  <a:pt x="0" y="737"/>
                                </a:cubicBezTo>
                                <a:cubicBezTo>
                                  <a:pt x="0" y="735"/>
                                  <a:pt x="1" y="734"/>
                                  <a:pt x="3" y="734"/>
                                </a:cubicBezTo>
                                <a:cubicBezTo>
                                  <a:pt x="5" y="734"/>
                                  <a:pt x="6" y="735"/>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1"/>
                                  <a:pt x="1" y="770"/>
                                  <a:pt x="3" y="770"/>
                                </a:cubicBezTo>
                                <a:cubicBezTo>
                                  <a:pt x="5" y="770"/>
                                  <a:pt x="6" y="771"/>
                                  <a:pt x="6" y="773"/>
                                </a:cubicBezTo>
                                <a:close/>
                                <a:moveTo>
                                  <a:pt x="6" y="785"/>
                                </a:moveTo>
                                <a:cubicBezTo>
                                  <a:pt x="6" y="787"/>
                                  <a:pt x="5" y="788"/>
                                  <a:pt x="3" y="788"/>
                                </a:cubicBezTo>
                                <a:cubicBezTo>
                                  <a:pt x="1" y="788"/>
                                  <a:pt x="0" y="787"/>
                                  <a:pt x="0" y="785"/>
                                </a:cubicBezTo>
                                <a:cubicBezTo>
                                  <a:pt x="0" y="784"/>
                                  <a:pt x="1" y="782"/>
                                  <a:pt x="3" y="782"/>
                                </a:cubicBezTo>
                                <a:cubicBezTo>
                                  <a:pt x="5" y="782"/>
                                  <a:pt x="6" y="784"/>
                                  <a:pt x="6" y="785"/>
                                </a:cubicBezTo>
                                <a:close/>
                                <a:moveTo>
                                  <a:pt x="6" y="797"/>
                                </a:moveTo>
                                <a:cubicBezTo>
                                  <a:pt x="6" y="799"/>
                                  <a:pt x="5" y="800"/>
                                  <a:pt x="3" y="800"/>
                                </a:cubicBezTo>
                                <a:cubicBezTo>
                                  <a:pt x="1" y="800"/>
                                  <a:pt x="0" y="799"/>
                                  <a:pt x="0" y="797"/>
                                </a:cubicBezTo>
                                <a:cubicBezTo>
                                  <a:pt x="0" y="795"/>
                                  <a:pt x="1" y="794"/>
                                  <a:pt x="3" y="794"/>
                                </a:cubicBezTo>
                                <a:cubicBezTo>
                                  <a:pt x="5" y="794"/>
                                  <a:pt x="6" y="795"/>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1"/>
                                </a:moveTo>
                                <a:cubicBezTo>
                                  <a:pt x="6" y="823"/>
                                  <a:pt x="5" y="824"/>
                                  <a:pt x="3" y="824"/>
                                </a:cubicBezTo>
                                <a:cubicBezTo>
                                  <a:pt x="1" y="824"/>
                                  <a:pt x="0" y="823"/>
                                  <a:pt x="0" y="821"/>
                                </a:cubicBezTo>
                                <a:cubicBezTo>
                                  <a:pt x="0" y="820"/>
                                  <a:pt x="1" y="818"/>
                                  <a:pt x="3" y="818"/>
                                </a:cubicBezTo>
                                <a:cubicBezTo>
                                  <a:pt x="5" y="818"/>
                                  <a:pt x="6" y="820"/>
                                  <a:pt x="6" y="821"/>
                                </a:cubicBezTo>
                                <a:close/>
                                <a:moveTo>
                                  <a:pt x="6" y="833"/>
                                </a:moveTo>
                                <a:cubicBezTo>
                                  <a:pt x="6" y="835"/>
                                  <a:pt x="5" y="836"/>
                                  <a:pt x="3" y="836"/>
                                </a:cubicBezTo>
                                <a:cubicBezTo>
                                  <a:pt x="1" y="836"/>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7"/>
                                </a:moveTo>
                                <a:cubicBezTo>
                                  <a:pt x="6" y="859"/>
                                  <a:pt x="5" y="860"/>
                                  <a:pt x="3" y="860"/>
                                </a:cubicBezTo>
                                <a:cubicBezTo>
                                  <a:pt x="1" y="860"/>
                                  <a:pt x="0" y="859"/>
                                  <a:pt x="0" y="857"/>
                                </a:cubicBezTo>
                                <a:cubicBezTo>
                                  <a:pt x="0" y="856"/>
                                  <a:pt x="1" y="854"/>
                                  <a:pt x="3" y="854"/>
                                </a:cubicBezTo>
                                <a:cubicBezTo>
                                  <a:pt x="5" y="854"/>
                                  <a:pt x="6" y="856"/>
                                  <a:pt x="6" y="857"/>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2"/>
                                </a:moveTo>
                                <a:cubicBezTo>
                                  <a:pt x="6" y="883"/>
                                  <a:pt x="5" y="884"/>
                                  <a:pt x="3" y="884"/>
                                </a:cubicBezTo>
                                <a:cubicBezTo>
                                  <a:pt x="1" y="884"/>
                                  <a:pt x="0" y="883"/>
                                  <a:pt x="0" y="882"/>
                                </a:cubicBezTo>
                                <a:cubicBezTo>
                                  <a:pt x="0" y="880"/>
                                  <a:pt x="1" y="878"/>
                                  <a:pt x="3" y="878"/>
                                </a:cubicBezTo>
                                <a:cubicBezTo>
                                  <a:pt x="5" y="878"/>
                                  <a:pt x="6" y="880"/>
                                  <a:pt x="6" y="882"/>
                                </a:cubicBezTo>
                                <a:close/>
                                <a:moveTo>
                                  <a:pt x="6" y="893"/>
                                </a:moveTo>
                                <a:cubicBezTo>
                                  <a:pt x="6" y="895"/>
                                  <a:pt x="5" y="897"/>
                                  <a:pt x="3" y="897"/>
                                </a:cubicBezTo>
                                <a:cubicBezTo>
                                  <a:pt x="1" y="897"/>
                                  <a:pt x="0" y="895"/>
                                  <a:pt x="0" y="893"/>
                                </a:cubicBezTo>
                                <a:cubicBezTo>
                                  <a:pt x="0" y="892"/>
                                  <a:pt x="1" y="891"/>
                                  <a:pt x="3" y="891"/>
                                </a:cubicBezTo>
                                <a:cubicBezTo>
                                  <a:pt x="5" y="891"/>
                                  <a:pt x="6" y="892"/>
                                  <a:pt x="6" y="893"/>
                                </a:cubicBezTo>
                                <a:close/>
                                <a:moveTo>
                                  <a:pt x="6" y="906"/>
                                </a:moveTo>
                                <a:cubicBezTo>
                                  <a:pt x="6" y="907"/>
                                  <a:pt x="5" y="909"/>
                                  <a:pt x="3" y="909"/>
                                </a:cubicBezTo>
                                <a:cubicBezTo>
                                  <a:pt x="1" y="909"/>
                                  <a:pt x="0" y="907"/>
                                  <a:pt x="0" y="906"/>
                                </a:cubicBezTo>
                                <a:cubicBezTo>
                                  <a:pt x="0" y="904"/>
                                  <a:pt x="1" y="902"/>
                                  <a:pt x="3" y="902"/>
                                </a:cubicBezTo>
                                <a:cubicBezTo>
                                  <a:pt x="5" y="902"/>
                                  <a:pt x="6" y="904"/>
                                  <a:pt x="6" y="906"/>
                                </a:cubicBezTo>
                                <a:close/>
                                <a:moveTo>
                                  <a:pt x="6" y="918"/>
                                </a:moveTo>
                                <a:cubicBezTo>
                                  <a:pt x="6" y="919"/>
                                  <a:pt x="5" y="921"/>
                                  <a:pt x="3" y="921"/>
                                </a:cubicBezTo>
                                <a:cubicBezTo>
                                  <a:pt x="1" y="921"/>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2"/>
                                </a:moveTo>
                                <a:cubicBezTo>
                                  <a:pt x="6" y="943"/>
                                  <a:pt x="5" y="945"/>
                                  <a:pt x="3" y="945"/>
                                </a:cubicBezTo>
                                <a:cubicBezTo>
                                  <a:pt x="1" y="945"/>
                                  <a:pt x="0" y="943"/>
                                  <a:pt x="0" y="942"/>
                                </a:cubicBezTo>
                                <a:cubicBezTo>
                                  <a:pt x="0" y="940"/>
                                  <a:pt x="1" y="939"/>
                                  <a:pt x="3" y="939"/>
                                </a:cubicBezTo>
                                <a:cubicBezTo>
                                  <a:pt x="5" y="939"/>
                                  <a:pt x="6" y="940"/>
                                  <a:pt x="6" y="942"/>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8"/>
                                </a:moveTo>
                                <a:cubicBezTo>
                                  <a:pt x="6" y="979"/>
                                  <a:pt x="5" y="981"/>
                                  <a:pt x="3" y="981"/>
                                </a:cubicBezTo>
                                <a:cubicBezTo>
                                  <a:pt x="1" y="981"/>
                                  <a:pt x="0" y="979"/>
                                  <a:pt x="0" y="978"/>
                                </a:cubicBezTo>
                                <a:cubicBezTo>
                                  <a:pt x="0" y="976"/>
                                  <a:pt x="1" y="975"/>
                                  <a:pt x="3" y="975"/>
                                </a:cubicBezTo>
                                <a:cubicBezTo>
                                  <a:pt x="5" y="975"/>
                                  <a:pt x="6" y="976"/>
                                  <a:pt x="6" y="978"/>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4"/>
                                  <a:pt x="5" y="1005"/>
                                  <a:pt x="3" y="1005"/>
                                </a:cubicBezTo>
                                <a:cubicBezTo>
                                  <a:pt x="1" y="1005"/>
                                  <a:pt x="0" y="1004"/>
                                  <a:pt x="0" y="1002"/>
                                </a:cubicBezTo>
                                <a:cubicBezTo>
                                  <a:pt x="0" y="1000"/>
                                  <a:pt x="1" y="999"/>
                                  <a:pt x="3" y="999"/>
                                </a:cubicBezTo>
                                <a:cubicBezTo>
                                  <a:pt x="5" y="999"/>
                                  <a:pt x="6" y="1000"/>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8"/>
                                  <a:pt x="5" y="1029"/>
                                  <a:pt x="3" y="1029"/>
                                </a:cubicBezTo>
                                <a:cubicBezTo>
                                  <a:pt x="1" y="1029"/>
                                  <a:pt x="0" y="1028"/>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6"/>
                                  <a:pt x="1" y="1035"/>
                                  <a:pt x="3" y="1035"/>
                                </a:cubicBezTo>
                                <a:cubicBezTo>
                                  <a:pt x="5" y="1035"/>
                                  <a:pt x="6" y="1036"/>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lnTo>
                                  <a:pt x="6" y="1086"/>
                                </a:lnTo>
                                <a:cubicBezTo>
                                  <a:pt x="6" y="1088"/>
                                  <a:pt x="5" y="1089"/>
                                  <a:pt x="3" y="1089"/>
                                </a:cubicBezTo>
                                <a:cubicBezTo>
                                  <a:pt x="1" y="1089"/>
                                  <a:pt x="0" y="1088"/>
                                  <a:pt x="0" y="1086"/>
                                </a:cubicBezTo>
                                <a:lnTo>
                                  <a:pt x="0" y="1086"/>
                                </a:ln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2"/>
                                </a:moveTo>
                                <a:cubicBezTo>
                                  <a:pt x="6" y="1124"/>
                                  <a:pt x="5" y="1125"/>
                                  <a:pt x="3" y="1125"/>
                                </a:cubicBezTo>
                                <a:cubicBezTo>
                                  <a:pt x="1" y="1125"/>
                                  <a:pt x="0" y="1124"/>
                                  <a:pt x="0" y="1122"/>
                                </a:cubicBezTo>
                                <a:cubicBezTo>
                                  <a:pt x="0" y="1121"/>
                                  <a:pt x="1" y="1119"/>
                                  <a:pt x="3" y="1119"/>
                                </a:cubicBezTo>
                                <a:cubicBezTo>
                                  <a:pt x="5" y="1119"/>
                                  <a:pt x="6" y="1121"/>
                                  <a:pt x="6" y="1122"/>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8"/>
                                </a:moveTo>
                                <a:cubicBezTo>
                                  <a:pt x="6" y="1160"/>
                                  <a:pt x="5" y="1161"/>
                                  <a:pt x="3" y="1161"/>
                                </a:cubicBezTo>
                                <a:cubicBezTo>
                                  <a:pt x="1" y="1161"/>
                                  <a:pt x="0" y="1160"/>
                                  <a:pt x="0" y="1158"/>
                                </a:cubicBezTo>
                                <a:cubicBezTo>
                                  <a:pt x="0" y="1157"/>
                                  <a:pt x="1" y="1155"/>
                                  <a:pt x="3" y="1155"/>
                                </a:cubicBezTo>
                                <a:cubicBezTo>
                                  <a:pt x="5" y="1155"/>
                                  <a:pt x="6" y="1157"/>
                                  <a:pt x="6" y="1158"/>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79"/>
                                  <a:pt x="3" y="1179"/>
                                </a:cubicBezTo>
                                <a:cubicBezTo>
                                  <a:pt x="5" y="1179"/>
                                  <a:pt x="6" y="1181"/>
                                  <a:pt x="6" y="1182"/>
                                </a:cubicBezTo>
                                <a:close/>
                                <a:moveTo>
                                  <a:pt x="6" y="1195"/>
                                </a:moveTo>
                                <a:cubicBezTo>
                                  <a:pt x="6" y="1196"/>
                                  <a:pt x="5" y="1197"/>
                                  <a:pt x="3" y="1197"/>
                                </a:cubicBezTo>
                                <a:cubicBezTo>
                                  <a:pt x="1" y="1197"/>
                                  <a:pt x="0" y="1196"/>
                                  <a:pt x="0" y="1195"/>
                                </a:cubicBezTo>
                                <a:cubicBezTo>
                                  <a:pt x="0" y="1193"/>
                                  <a:pt x="1" y="1191"/>
                                  <a:pt x="3" y="1191"/>
                                </a:cubicBezTo>
                                <a:cubicBezTo>
                                  <a:pt x="5" y="1191"/>
                                  <a:pt x="6" y="1193"/>
                                  <a:pt x="6" y="1195"/>
                                </a:cubicBezTo>
                                <a:close/>
                                <a:moveTo>
                                  <a:pt x="6" y="1206"/>
                                </a:moveTo>
                                <a:lnTo>
                                  <a:pt x="6" y="1207"/>
                                </a:lnTo>
                                <a:cubicBezTo>
                                  <a:pt x="6" y="1208"/>
                                  <a:pt x="5" y="1209"/>
                                  <a:pt x="3" y="1209"/>
                                </a:cubicBezTo>
                                <a:cubicBezTo>
                                  <a:pt x="1" y="1209"/>
                                  <a:pt x="0" y="1208"/>
                                  <a:pt x="0" y="1207"/>
                                </a:cubicBezTo>
                                <a:lnTo>
                                  <a:pt x="0" y="1206"/>
                                </a:lnTo>
                                <a:cubicBezTo>
                                  <a:pt x="0" y="1205"/>
                                  <a:pt x="1" y="1204"/>
                                  <a:pt x="3" y="1204"/>
                                </a:cubicBezTo>
                                <a:cubicBezTo>
                                  <a:pt x="5" y="1204"/>
                                  <a:pt x="6" y="1205"/>
                                  <a:pt x="6" y="1206"/>
                                </a:cubicBezTo>
                                <a:close/>
                                <a:moveTo>
                                  <a:pt x="6" y="1219"/>
                                </a:moveTo>
                                <a:cubicBezTo>
                                  <a:pt x="6" y="1220"/>
                                  <a:pt x="5" y="1222"/>
                                  <a:pt x="3" y="1222"/>
                                </a:cubicBezTo>
                                <a:cubicBezTo>
                                  <a:pt x="1" y="1222"/>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8"/>
                                  <a:pt x="3" y="1228"/>
                                </a:cubicBezTo>
                                <a:cubicBezTo>
                                  <a:pt x="5" y="1228"/>
                                  <a:pt x="6" y="1229"/>
                                  <a:pt x="6" y="1231"/>
                                </a:cubicBezTo>
                                <a:close/>
                                <a:moveTo>
                                  <a:pt x="6" y="1243"/>
                                </a:moveTo>
                                <a:cubicBezTo>
                                  <a:pt x="6" y="1244"/>
                                  <a:pt x="5" y="1246"/>
                                  <a:pt x="3" y="1246"/>
                                </a:cubicBezTo>
                                <a:cubicBezTo>
                                  <a:pt x="1" y="1246"/>
                                  <a:pt x="0" y="1244"/>
                                  <a:pt x="0" y="1243"/>
                                </a:cubicBezTo>
                                <a:cubicBezTo>
                                  <a:pt x="0" y="1241"/>
                                  <a:pt x="1" y="1240"/>
                                  <a:pt x="3" y="1240"/>
                                </a:cubicBezTo>
                                <a:cubicBezTo>
                                  <a:pt x="5" y="1240"/>
                                  <a:pt x="6" y="1241"/>
                                  <a:pt x="6" y="1243"/>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9"/>
                                </a:moveTo>
                                <a:cubicBezTo>
                                  <a:pt x="6" y="1280"/>
                                  <a:pt x="5" y="1282"/>
                                  <a:pt x="3" y="1282"/>
                                </a:cubicBezTo>
                                <a:cubicBezTo>
                                  <a:pt x="1" y="1282"/>
                                  <a:pt x="0" y="1280"/>
                                  <a:pt x="0" y="1279"/>
                                </a:cubicBezTo>
                                <a:cubicBezTo>
                                  <a:pt x="0" y="1277"/>
                                  <a:pt x="1" y="1276"/>
                                  <a:pt x="3" y="1276"/>
                                </a:cubicBezTo>
                                <a:cubicBezTo>
                                  <a:pt x="5" y="1276"/>
                                  <a:pt x="6" y="1277"/>
                                  <a:pt x="6" y="1279"/>
                                </a:cubicBezTo>
                                <a:close/>
                                <a:moveTo>
                                  <a:pt x="6" y="1291"/>
                                </a:moveTo>
                                <a:cubicBezTo>
                                  <a:pt x="6" y="1293"/>
                                  <a:pt x="5" y="1294"/>
                                  <a:pt x="3" y="1294"/>
                                </a:cubicBezTo>
                                <a:cubicBezTo>
                                  <a:pt x="1" y="1294"/>
                                  <a:pt x="0" y="1293"/>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9"/>
                                  <a:pt x="5" y="1330"/>
                                  <a:pt x="3" y="1330"/>
                                </a:cubicBezTo>
                                <a:cubicBezTo>
                                  <a:pt x="1" y="1330"/>
                                  <a:pt x="0" y="1329"/>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4316040" y="617760"/>
                            <a:ext cx="252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16040" y="617760"/>
                            <a:ext cx="252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248652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8652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2790720" y="617760"/>
                            <a:ext cx="144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90720" y="617760"/>
                            <a:ext cx="144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3094920" y="617760"/>
                            <a:ext cx="252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94920" y="617760"/>
                            <a:ext cx="252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3400560" y="617760"/>
                            <a:ext cx="252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00560" y="617760"/>
                            <a:ext cx="252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3707640" y="617760"/>
                            <a:ext cx="144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07640" y="617760"/>
                            <a:ext cx="144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4927680" y="617760"/>
                            <a:ext cx="252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927680" y="617760"/>
                            <a:ext cx="252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5231880" y="617760"/>
                            <a:ext cx="2520" cy="592560"/>
                          </a:xfrm>
                          <a:custGeom>
                            <a:avLst/>
                            <a:gdLst/>
                            <a:ahLst/>
                            <a:rect l="l" t="t" r="r" b="b"/>
                            <a:pathLst>
                              <a:path w="6" h="1342">
                                <a:moveTo>
                                  <a:pt x="6" y="3"/>
                                </a:moveTo>
                                <a:cubicBezTo>
                                  <a:pt x="6" y="4"/>
                                  <a:pt x="5" y="6"/>
                                  <a:pt x="3" y="6"/>
                                </a:cubicBezTo>
                                <a:cubicBezTo>
                                  <a:pt x="1" y="6"/>
                                  <a:pt x="0" y="4"/>
                                  <a:pt x="0" y="3"/>
                                </a:cubicBezTo>
                                <a:cubicBezTo>
                                  <a:pt x="0" y="1"/>
                                  <a:pt x="1" y="0"/>
                                  <a:pt x="3" y="0"/>
                                </a:cubicBezTo>
                                <a:cubicBezTo>
                                  <a:pt x="5" y="0"/>
                                  <a:pt x="6" y="1"/>
                                  <a:pt x="6" y="3"/>
                                </a:cubicBezTo>
                                <a:close/>
                                <a:moveTo>
                                  <a:pt x="6" y="14"/>
                                </a:moveTo>
                                <a:cubicBezTo>
                                  <a:pt x="6" y="17"/>
                                  <a:pt x="5" y="18"/>
                                  <a:pt x="3" y="18"/>
                                </a:cubicBezTo>
                                <a:cubicBezTo>
                                  <a:pt x="1" y="18"/>
                                  <a:pt x="0" y="17"/>
                                  <a:pt x="0" y="14"/>
                                </a:cubicBezTo>
                                <a:cubicBezTo>
                                  <a:pt x="0" y="13"/>
                                  <a:pt x="1" y="12"/>
                                  <a:pt x="3" y="12"/>
                                </a:cubicBezTo>
                                <a:cubicBezTo>
                                  <a:pt x="5" y="12"/>
                                  <a:pt x="6" y="13"/>
                                  <a:pt x="6" y="14"/>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0"/>
                                  <a:pt x="5" y="42"/>
                                  <a:pt x="3" y="42"/>
                                </a:cubicBezTo>
                                <a:cubicBezTo>
                                  <a:pt x="1" y="42"/>
                                  <a:pt x="0" y="40"/>
                                  <a:pt x="0" y="39"/>
                                </a:cubicBezTo>
                                <a:cubicBezTo>
                                  <a:pt x="0" y="38"/>
                                  <a:pt x="1" y="36"/>
                                  <a:pt x="3" y="36"/>
                                </a:cubicBezTo>
                                <a:cubicBezTo>
                                  <a:pt x="5" y="36"/>
                                  <a:pt x="6" y="38"/>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4"/>
                                  <a:pt x="5" y="66"/>
                                  <a:pt x="3" y="66"/>
                                </a:cubicBezTo>
                                <a:cubicBezTo>
                                  <a:pt x="1" y="66"/>
                                  <a:pt x="0" y="64"/>
                                  <a:pt x="0" y="63"/>
                                </a:cubicBezTo>
                                <a:cubicBezTo>
                                  <a:pt x="0" y="61"/>
                                  <a:pt x="1" y="60"/>
                                  <a:pt x="3" y="60"/>
                                </a:cubicBezTo>
                                <a:cubicBezTo>
                                  <a:pt x="5" y="60"/>
                                  <a:pt x="6" y="61"/>
                                  <a:pt x="6" y="63"/>
                                </a:cubicBezTo>
                                <a:close/>
                                <a:moveTo>
                                  <a:pt x="6" y="75"/>
                                </a:moveTo>
                                <a:cubicBezTo>
                                  <a:pt x="6" y="76"/>
                                  <a:pt x="5" y="78"/>
                                  <a:pt x="3" y="78"/>
                                </a:cubicBezTo>
                                <a:cubicBezTo>
                                  <a:pt x="1" y="78"/>
                                  <a:pt x="0" y="76"/>
                                  <a:pt x="0" y="75"/>
                                </a:cubicBezTo>
                                <a:cubicBezTo>
                                  <a:pt x="0" y="74"/>
                                  <a:pt x="1" y="72"/>
                                  <a:pt x="3" y="72"/>
                                </a:cubicBezTo>
                                <a:cubicBezTo>
                                  <a:pt x="5" y="72"/>
                                  <a:pt x="6" y="74"/>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10"/>
                                  <a:pt x="1" y="108"/>
                                  <a:pt x="3" y="108"/>
                                </a:cubicBezTo>
                                <a:cubicBezTo>
                                  <a:pt x="5" y="108"/>
                                  <a:pt x="6" y="110"/>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4"/>
                                  <a:pt x="1" y="132"/>
                                  <a:pt x="3" y="132"/>
                                </a:cubicBezTo>
                                <a:cubicBezTo>
                                  <a:pt x="5" y="132"/>
                                  <a:pt x="6" y="134"/>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60"/>
                                </a:moveTo>
                                <a:cubicBezTo>
                                  <a:pt x="6" y="161"/>
                                  <a:pt x="5" y="162"/>
                                  <a:pt x="3" y="162"/>
                                </a:cubicBezTo>
                                <a:cubicBezTo>
                                  <a:pt x="1" y="162"/>
                                  <a:pt x="0" y="161"/>
                                  <a:pt x="0" y="160"/>
                                </a:cubicBezTo>
                                <a:cubicBezTo>
                                  <a:pt x="0" y="157"/>
                                  <a:pt x="1" y="156"/>
                                  <a:pt x="3" y="156"/>
                                </a:cubicBezTo>
                                <a:cubicBezTo>
                                  <a:pt x="5" y="156"/>
                                  <a:pt x="6" y="157"/>
                                  <a:pt x="6" y="160"/>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6"/>
                                </a:moveTo>
                                <a:cubicBezTo>
                                  <a:pt x="6" y="197"/>
                                  <a:pt x="5" y="198"/>
                                  <a:pt x="3" y="198"/>
                                </a:cubicBezTo>
                                <a:cubicBezTo>
                                  <a:pt x="1" y="198"/>
                                  <a:pt x="0" y="197"/>
                                  <a:pt x="0" y="196"/>
                                </a:cubicBezTo>
                                <a:cubicBezTo>
                                  <a:pt x="0" y="193"/>
                                  <a:pt x="1" y="192"/>
                                  <a:pt x="3" y="192"/>
                                </a:cubicBezTo>
                                <a:cubicBezTo>
                                  <a:pt x="5" y="192"/>
                                  <a:pt x="6" y="193"/>
                                  <a:pt x="6" y="196"/>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7"/>
                                  <a:pt x="3" y="217"/>
                                </a:cubicBezTo>
                                <a:cubicBezTo>
                                  <a:pt x="5" y="217"/>
                                  <a:pt x="6" y="218"/>
                                  <a:pt x="6" y="219"/>
                                </a:cubicBezTo>
                                <a:close/>
                                <a:moveTo>
                                  <a:pt x="6" y="232"/>
                                </a:moveTo>
                                <a:cubicBezTo>
                                  <a:pt x="6" y="233"/>
                                  <a:pt x="5" y="235"/>
                                  <a:pt x="3" y="235"/>
                                </a:cubicBezTo>
                                <a:cubicBezTo>
                                  <a:pt x="1" y="235"/>
                                  <a:pt x="0" y="233"/>
                                  <a:pt x="0" y="232"/>
                                </a:cubicBezTo>
                                <a:cubicBezTo>
                                  <a:pt x="0" y="230"/>
                                  <a:pt x="1" y="228"/>
                                  <a:pt x="3" y="228"/>
                                </a:cubicBezTo>
                                <a:cubicBezTo>
                                  <a:pt x="5" y="228"/>
                                  <a:pt x="6" y="230"/>
                                  <a:pt x="6" y="232"/>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6"/>
                                </a:moveTo>
                                <a:cubicBezTo>
                                  <a:pt x="6" y="257"/>
                                  <a:pt x="5" y="258"/>
                                  <a:pt x="3" y="258"/>
                                </a:cubicBezTo>
                                <a:cubicBezTo>
                                  <a:pt x="1" y="258"/>
                                  <a:pt x="0" y="257"/>
                                  <a:pt x="0" y="256"/>
                                </a:cubicBezTo>
                                <a:cubicBezTo>
                                  <a:pt x="0" y="254"/>
                                  <a:pt x="1" y="253"/>
                                  <a:pt x="3" y="253"/>
                                </a:cubicBezTo>
                                <a:cubicBezTo>
                                  <a:pt x="5" y="253"/>
                                  <a:pt x="6" y="254"/>
                                  <a:pt x="6" y="256"/>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79"/>
                                </a:moveTo>
                                <a:cubicBezTo>
                                  <a:pt x="6" y="282"/>
                                  <a:pt x="5" y="282"/>
                                  <a:pt x="3" y="282"/>
                                </a:cubicBezTo>
                                <a:cubicBezTo>
                                  <a:pt x="1" y="282"/>
                                  <a:pt x="0" y="282"/>
                                  <a:pt x="0" y="279"/>
                                </a:cubicBezTo>
                                <a:cubicBezTo>
                                  <a:pt x="0" y="278"/>
                                  <a:pt x="1" y="276"/>
                                  <a:pt x="3" y="276"/>
                                </a:cubicBezTo>
                                <a:cubicBezTo>
                                  <a:pt x="5" y="276"/>
                                  <a:pt x="6" y="278"/>
                                  <a:pt x="6" y="279"/>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5"/>
                                </a:moveTo>
                                <a:cubicBezTo>
                                  <a:pt x="6" y="318"/>
                                  <a:pt x="5" y="319"/>
                                  <a:pt x="3" y="319"/>
                                </a:cubicBezTo>
                                <a:cubicBezTo>
                                  <a:pt x="1" y="319"/>
                                  <a:pt x="0" y="318"/>
                                  <a:pt x="0" y="315"/>
                                </a:cubicBezTo>
                                <a:cubicBezTo>
                                  <a:pt x="0" y="314"/>
                                  <a:pt x="1" y="313"/>
                                  <a:pt x="3" y="313"/>
                                </a:cubicBezTo>
                                <a:cubicBezTo>
                                  <a:pt x="5" y="313"/>
                                  <a:pt x="6" y="314"/>
                                  <a:pt x="6" y="315"/>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4"/>
                                  <a:pt x="5" y="355"/>
                                  <a:pt x="3" y="355"/>
                                </a:cubicBezTo>
                                <a:cubicBezTo>
                                  <a:pt x="1" y="355"/>
                                  <a:pt x="0" y="354"/>
                                  <a:pt x="0" y="352"/>
                                </a:cubicBezTo>
                                <a:cubicBezTo>
                                  <a:pt x="0" y="350"/>
                                  <a:pt x="1" y="349"/>
                                  <a:pt x="3" y="349"/>
                                </a:cubicBezTo>
                                <a:cubicBezTo>
                                  <a:pt x="5" y="349"/>
                                  <a:pt x="6" y="350"/>
                                  <a:pt x="6" y="352"/>
                                </a:cubicBezTo>
                                <a:close/>
                                <a:moveTo>
                                  <a:pt x="6" y="364"/>
                                </a:moveTo>
                                <a:cubicBezTo>
                                  <a:pt x="6" y="365"/>
                                  <a:pt x="5" y="367"/>
                                  <a:pt x="3" y="367"/>
                                </a:cubicBezTo>
                                <a:cubicBezTo>
                                  <a:pt x="1" y="367"/>
                                  <a:pt x="0" y="365"/>
                                  <a:pt x="0" y="364"/>
                                </a:cubicBezTo>
                                <a:cubicBezTo>
                                  <a:pt x="0" y="362"/>
                                  <a:pt x="1" y="361"/>
                                  <a:pt x="3" y="361"/>
                                </a:cubicBezTo>
                                <a:cubicBezTo>
                                  <a:pt x="5" y="361"/>
                                  <a:pt x="6" y="362"/>
                                  <a:pt x="6" y="364"/>
                                </a:cubicBezTo>
                                <a:close/>
                                <a:moveTo>
                                  <a:pt x="6" y="376"/>
                                </a:moveTo>
                                <a:cubicBezTo>
                                  <a:pt x="6" y="378"/>
                                  <a:pt x="5" y="379"/>
                                  <a:pt x="3" y="379"/>
                                </a:cubicBezTo>
                                <a:cubicBezTo>
                                  <a:pt x="1" y="379"/>
                                  <a:pt x="0" y="378"/>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1"/>
                                  <a:pt x="5" y="403"/>
                                  <a:pt x="3" y="403"/>
                                </a:cubicBezTo>
                                <a:cubicBezTo>
                                  <a:pt x="1" y="403"/>
                                  <a:pt x="0" y="401"/>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7"/>
                                  <a:pt x="5" y="439"/>
                                  <a:pt x="3" y="439"/>
                                </a:cubicBezTo>
                                <a:cubicBezTo>
                                  <a:pt x="1" y="439"/>
                                  <a:pt x="0" y="437"/>
                                  <a:pt x="0" y="436"/>
                                </a:cubicBezTo>
                                <a:cubicBezTo>
                                  <a:pt x="0" y="435"/>
                                  <a:pt x="1" y="433"/>
                                  <a:pt x="3" y="433"/>
                                </a:cubicBezTo>
                                <a:cubicBezTo>
                                  <a:pt x="5" y="433"/>
                                  <a:pt x="6" y="435"/>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8"/>
                                  <a:pt x="1" y="457"/>
                                  <a:pt x="3" y="457"/>
                                </a:cubicBezTo>
                                <a:cubicBezTo>
                                  <a:pt x="5" y="457"/>
                                  <a:pt x="6" y="458"/>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2"/>
                                  <a:pt x="1" y="481"/>
                                  <a:pt x="3" y="481"/>
                                </a:cubicBezTo>
                                <a:cubicBezTo>
                                  <a:pt x="5" y="481"/>
                                  <a:pt x="6" y="482"/>
                                  <a:pt x="6" y="484"/>
                                </a:cubicBezTo>
                                <a:close/>
                                <a:moveTo>
                                  <a:pt x="6" y="496"/>
                                </a:moveTo>
                                <a:cubicBezTo>
                                  <a:pt x="6" y="498"/>
                                  <a:pt x="5" y="500"/>
                                  <a:pt x="3" y="500"/>
                                </a:cubicBezTo>
                                <a:cubicBezTo>
                                  <a:pt x="1" y="500"/>
                                  <a:pt x="0" y="498"/>
                                  <a:pt x="0" y="496"/>
                                </a:cubicBezTo>
                                <a:cubicBezTo>
                                  <a:pt x="0" y="494"/>
                                  <a:pt x="1" y="493"/>
                                  <a:pt x="3" y="493"/>
                                </a:cubicBezTo>
                                <a:cubicBezTo>
                                  <a:pt x="5" y="493"/>
                                  <a:pt x="6" y="494"/>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8"/>
                                  <a:pt x="3" y="518"/>
                                </a:cubicBezTo>
                                <a:cubicBezTo>
                                  <a:pt x="5" y="518"/>
                                  <a:pt x="6" y="519"/>
                                  <a:pt x="6" y="520"/>
                                </a:cubicBezTo>
                                <a:close/>
                                <a:moveTo>
                                  <a:pt x="6" y="532"/>
                                </a:moveTo>
                                <a:lnTo>
                                  <a:pt x="6" y="533"/>
                                </a:lnTo>
                                <a:cubicBezTo>
                                  <a:pt x="6" y="534"/>
                                  <a:pt x="5" y="536"/>
                                  <a:pt x="3" y="536"/>
                                </a:cubicBezTo>
                                <a:cubicBezTo>
                                  <a:pt x="1" y="536"/>
                                  <a:pt x="0" y="534"/>
                                  <a:pt x="0" y="533"/>
                                </a:cubicBezTo>
                                <a:lnTo>
                                  <a:pt x="0" y="532"/>
                                </a:ln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4"/>
                                  <a:pt x="3" y="554"/>
                                </a:cubicBezTo>
                                <a:cubicBezTo>
                                  <a:pt x="5" y="554"/>
                                  <a:pt x="6" y="555"/>
                                  <a:pt x="6" y="557"/>
                                </a:cubicBezTo>
                                <a:close/>
                                <a:moveTo>
                                  <a:pt x="6" y="569"/>
                                </a:moveTo>
                                <a:cubicBezTo>
                                  <a:pt x="6" y="570"/>
                                  <a:pt x="5" y="572"/>
                                  <a:pt x="3" y="572"/>
                                </a:cubicBezTo>
                                <a:cubicBezTo>
                                  <a:pt x="1" y="572"/>
                                  <a:pt x="0" y="570"/>
                                  <a:pt x="0" y="569"/>
                                </a:cubicBezTo>
                                <a:cubicBezTo>
                                  <a:pt x="0" y="567"/>
                                  <a:pt x="1" y="565"/>
                                  <a:pt x="3" y="565"/>
                                </a:cubicBezTo>
                                <a:cubicBezTo>
                                  <a:pt x="5" y="565"/>
                                  <a:pt x="6" y="567"/>
                                  <a:pt x="6" y="569"/>
                                </a:cubicBezTo>
                                <a:close/>
                                <a:moveTo>
                                  <a:pt x="6" y="580"/>
                                </a:moveTo>
                                <a:cubicBezTo>
                                  <a:pt x="6" y="583"/>
                                  <a:pt x="5" y="583"/>
                                  <a:pt x="3" y="583"/>
                                </a:cubicBezTo>
                                <a:cubicBezTo>
                                  <a:pt x="1" y="583"/>
                                  <a:pt x="0" y="583"/>
                                  <a:pt x="0" y="580"/>
                                </a:cubicBezTo>
                                <a:cubicBezTo>
                                  <a:pt x="0" y="579"/>
                                  <a:pt x="1" y="578"/>
                                  <a:pt x="3" y="578"/>
                                </a:cubicBezTo>
                                <a:cubicBezTo>
                                  <a:pt x="5" y="578"/>
                                  <a:pt x="6" y="579"/>
                                  <a:pt x="6" y="580"/>
                                </a:cubicBezTo>
                                <a:close/>
                                <a:moveTo>
                                  <a:pt x="6" y="593"/>
                                </a:moveTo>
                                <a:cubicBezTo>
                                  <a:pt x="6" y="594"/>
                                  <a:pt x="5" y="596"/>
                                  <a:pt x="3" y="596"/>
                                </a:cubicBezTo>
                                <a:cubicBezTo>
                                  <a:pt x="1" y="596"/>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1"/>
                                  <a:pt x="3" y="601"/>
                                </a:cubicBezTo>
                                <a:cubicBezTo>
                                  <a:pt x="5" y="601"/>
                                  <a:pt x="6" y="603"/>
                                  <a:pt x="6" y="605"/>
                                </a:cubicBezTo>
                                <a:close/>
                                <a:moveTo>
                                  <a:pt x="6" y="616"/>
                                </a:moveTo>
                                <a:cubicBezTo>
                                  <a:pt x="6" y="619"/>
                                  <a:pt x="5" y="619"/>
                                  <a:pt x="3" y="619"/>
                                </a:cubicBezTo>
                                <a:cubicBezTo>
                                  <a:pt x="1" y="619"/>
                                  <a:pt x="0" y="619"/>
                                  <a:pt x="0" y="616"/>
                                </a:cubicBezTo>
                                <a:cubicBezTo>
                                  <a:pt x="0" y="615"/>
                                  <a:pt x="1" y="614"/>
                                  <a:pt x="3" y="614"/>
                                </a:cubicBezTo>
                                <a:cubicBezTo>
                                  <a:pt x="5" y="614"/>
                                  <a:pt x="6" y="615"/>
                                  <a:pt x="6" y="616"/>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7"/>
                                  <a:pt x="3" y="637"/>
                                </a:cubicBezTo>
                                <a:cubicBezTo>
                                  <a:pt x="5" y="637"/>
                                  <a:pt x="6" y="639"/>
                                  <a:pt x="6" y="641"/>
                                </a:cubicBezTo>
                                <a:close/>
                                <a:moveTo>
                                  <a:pt x="6" y="653"/>
                                </a:moveTo>
                                <a:cubicBezTo>
                                  <a:pt x="6" y="655"/>
                                  <a:pt x="5" y="655"/>
                                  <a:pt x="3" y="655"/>
                                </a:cubicBezTo>
                                <a:cubicBezTo>
                                  <a:pt x="1" y="655"/>
                                  <a:pt x="0" y="655"/>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2"/>
                                  <a:pt x="5" y="704"/>
                                  <a:pt x="3" y="704"/>
                                </a:cubicBezTo>
                                <a:cubicBezTo>
                                  <a:pt x="1" y="704"/>
                                  <a:pt x="0" y="702"/>
                                  <a:pt x="0" y="701"/>
                                </a:cubicBezTo>
                                <a:cubicBezTo>
                                  <a:pt x="0" y="700"/>
                                  <a:pt x="1" y="698"/>
                                  <a:pt x="3" y="698"/>
                                </a:cubicBezTo>
                                <a:cubicBezTo>
                                  <a:pt x="5" y="698"/>
                                  <a:pt x="6" y="700"/>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8"/>
                                  <a:pt x="5" y="740"/>
                                  <a:pt x="3" y="740"/>
                                </a:cubicBezTo>
                                <a:cubicBezTo>
                                  <a:pt x="1" y="740"/>
                                  <a:pt x="0" y="738"/>
                                  <a:pt x="0" y="737"/>
                                </a:cubicBezTo>
                                <a:cubicBezTo>
                                  <a:pt x="0" y="736"/>
                                  <a:pt x="1" y="734"/>
                                  <a:pt x="3" y="734"/>
                                </a:cubicBezTo>
                                <a:cubicBezTo>
                                  <a:pt x="5" y="734"/>
                                  <a:pt x="6" y="736"/>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2"/>
                                  <a:pt x="1" y="770"/>
                                  <a:pt x="3" y="770"/>
                                </a:cubicBezTo>
                                <a:cubicBezTo>
                                  <a:pt x="5" y="770"/>
                                  <a:pt x="6" y="772"/>
                                  <a:pt x="6" y="773"/>
                                </a:cubicBezTo>
                                <a:close/>
                                <a:moveTo>
                                  <a:pt x="6" y="785"/>
                                </a:moveTo>
                                <a:cubicBezTo>
                                  <a:pt x="6" y="787"/>
                                  <a:pt x="5" y="788"/>
                                  <a:pt x="3" y="788"/>
                                </a:cubicBezTo>
                                <a:cubicBezTo>
                                  <a:pt x="1" y="788"/>
                                  <a:pt x="0" y="787"/>
                                  <a:pt x="0" y="785"/>
                                </a:cubicBezTo>
                                <a:cubicBezTo>
                                  <a:pt x="0" y="783"/>
                                  <a:pt x="1" y="783"/>
                                  <a:pt x="3" y="783"/>
                                </a:cubicBezTo>
                                <a:cubicBezTo>
                                  <a:pt x="5" y="783"/>
                                  <a:pt x="6" y="783"/>
                                  <a:pt x="6" y="785"/>
                                </a:cubicBezTo>
                                <a:close/>
                                <a:moveTo>
                                  <a:pt x="6" y="797"/>
                                </a:moveTo>
                                <a:cubicBezTo>
                                  <a:pt x="6" y="799"/>
                                  <a:pt x="5" y="801"/>
                                  <a:pt x="3" y="801"/>
                                </a:cubicBezTo>
                                <a:cubicBezTo>
                                  <a:pt x="1" y="801"/>
                                  <a:pt x="0" y="799"/>
                                  <a:pt x="0" y="797"/>
                                </a:cubicBezTo>
                                <a:cubicBezTo>
                                  <a:pt x="0" y="796"/>
                                  <a:pt x="1" y="794"/>
                                  <a:pt x="3" y="794"/>
                                </a:cubicBezTo>
                                <a:cubicBezTo>
                                  <a:pt x="5" y="794"/>
                                  <a:pt x="6" y="796"/>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2"/>
                                </a:moveTo>
                                <a:cubicBezTo>
                                  <a:pt x="6" y="823"/>
                                  <a:pt x="5" y="824"/>
                                  <a:pt x="3" y="824"/>
                                </a:cubicBezTo>
                                <a:cubicBezTo>
                                  <a:pt x="1" y="824"/>
                                  <a:pt x="0" y="823"/>
                                  <a:pt x="0" y="822"/>
                                </a:cubicBezTo>
                                <a:cubicBezTo>
                                  <a:pt x="0" y="819"/>
                                  <a:pt x="1" y="819"/>
                                  <a:pt x="3" y="819"/>
                                </a:cubicBezTo>
                                <a:cubicBezTo>
                                  <a:pt x="5" y="819"/>
                                  <a:pt x="6" y="819"/>
                                  <a:pt x="6" y="822"/>
                                </a:cubicBezTo>
                                <a:close/>
                                <a:moveTo>
                                  <a:pt x="6" y="833"/>
                                </a:moveTo>
                                <a:cubicBezTo>
                                  <a:pt x="6" y="835"/>
                                  <a:pt x="5" y="837"/>
                                  <a:pt x="3" y="837"/>
                                </a:cubicBezTo>
                                <a:cubicBezTo>
                                  <a:pt x="1" y="837"/>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8"/>
                                </a:moveTo>
                                <a:cubicBezTo>
                                  <a:pt x="6" y="859"/>
                                  <a:pt x="5" y="860"/>
                                  <a:pt x="3" y="860"/>
                                </a:cubicBezTo>
                                <a:cubicBezTo>
                                  <a:pt x="1" y="860"/>
                                  <a:pt x="0" y="859"/>
                                  <a:pt x="0" y="858"/>
                                </a:cubicBezTo>
                                <a:cubicBezTo>
                                  <a:pt x="0" y="855"/>
                                  <a:pt x="1" y="855"/>
                                  <a:pt x="3" y="855"/>
                                </a:cubicBezTo>
                                <a:cubicBezTo>
                                  <a:pt x="5" y="855"/>
                                  <a:pt x="6" y="855"/>
                                  <a:pt x="6" y="858"/>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1"/>
                                </a:moveTo>
                                <a:cubicBezTo>
                                  <a:pt x="6" y="883"/>
                                  <a:pt x="5" y="884"/>
                                  <a:pt x="3" y="884"/>
                                </a:cubicBezTo>
                                <a:cubicBezTo>
                                  <a:pt x="1" y="884"/>
                                  <a:pt x="0" y="883"/>
                                  <a:pt x="0" y="881"/>
                                </a:cubicBezTo>
                                <a:cubicBezTo>
                                  <a:pt x="0" y="880"/>
                                  <a:pt x="1" y="879"/>
                                  <a:pt x="3" y="879"/>
                                </a:cubicBezTo>
                                <a:cubicBezTo>
                                  <a:pt x="5" y="879"/>
                                  <a:pt x="6" y="880"/>
                                  <a:pt x="6" y="881"/>
                                </a:cubicBezTo>
                                <a:close/>
                                <a:moveTo>
                                  <a:pt x="6" y="894"/>
                                </a:moveTo>
                                <a:cubicBezTo>
                                  <a:pt x="6" y="895"/>
                                  <a:pt x="5" y="897"/>
                                  <a:pt x="3" y="897"/>
                                </a:cubicBezTo>
                                <a:cubicBezTo>
                                  <a:pt x="1" y="897"/>
                                  <a:pt x="0" y="895"/>
                                  <a:pt x="0" y="894"/>
                                </a:cubicBezTo>
                                <a:cubicBezTo>
                                  <a:pt x="0" y="892"/>
                                  <a:pt x="1" y="891"/>
                                  <a:pt x="3" y="891"/>
                                </a:cubicBezTo>
                                <a:cubicBezTo>
                                  <a:pt x="5" y="891"/>
                                  <a:pt x="6" y="892"/>
                                  <a:pt x="6" y="894"/>
                                </a:cubicBezTo>
                                <a:close/>
                                <a:moveTo>
                                  <a:pt x="6" y="905"/>
                                </a:moveTo>
                                <a:cubicBezTo>
                                  <a:pt x="6" y="907"/>
                                  <a:pt x="5" y="909"/>
                                  <a:pt x="3" y="909"/>
                                </a:cubicBezTo>
                                <a:cubicBezTo>
                                  <a:pt x="1" y="909"/>
                                  <a:pt x="0" y="907"/>
                                  <a:pt x="0" y="905"/>
                                </a:cubicBezTo>
                                <a:cubicBezTo>
                                  <a:pt x="0" y="904"/>
                                  <a:pt x="1" y="902"/>
                                  <a:pt x="3" y="902"/>
                                </a:cubicBezTo>
                                <a:cubicBezTo>
                                  <a:pt x="5" y="902"/>
                                  <a:pt x="6" y="904"/>
                                  <a:pt x="6" y="905"/>
                                </a:cubicBezTo>
                                <a:close/>
                                <a:moveTo>
                                  <a:pt x="6" y="918"/>
                                </a:moveTo>
                                <a:cubicBezTo>
                                  <a:pt x="6" y="919"/>
                                  <a:pt x="5" y="920"/>
                                  <a:pt x="3" y="920"/>
                                </a:cubicBezTo>
                                <a:cubicBezTo>
                                  <a:pt x="1" y="920"/>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1"/>
                                </a:moveTo>
                                <a:cubicBezTo>
                                  <a:pt x="6" y="944"/>
                                  <a:pt x="5" y="945"/>
                                  <a:pt x="3" y="945"/>
                                </a:cubicBezTo>
                                <a:cubicBezTo>
                                  <a:pt x="1" y="945"/>
                                  <a:pt x="0" y="944"/>
                                  <a:pt x="0" y="941"/>
                                </a:cubicBezTo>
                                <a:cubicBezTo>
                                  <a:pt x="0" y="940"/>
                                  <a:pt x="1" y="938"/>
                                  <a:pt x="3" y="938"/>
                                </a:cubicBezTo>
                                <a:cubicBezTo>
                                  <a:pt x="5" y="938"/>
                                  <a:pt x="6" y="940"/>
                                  <a:pt x="6" y="941"/>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7"/>
                                </a:moveTo>
                                <a:cubicBezTo>
                                  <a:pt x="6" y="980"/>
                                  <a:pt x="5" y="981"/>
                                  <a:pt x="3" y="981"/>
                                </a:cubicBezTo>
                                <a:cubicBezTo>
                                  <a:pt x="1" y="981"/>
                                  <a:pt x="0" y="980"/>
                                  <a:pt x="0" y="977"/>
                                </a:cubicBezTo>
                                <a:cubicBezTo>
                                  <a:pt x="0" y="976"/>
                                  <a:pt x="1" y="975"/>
                                  <a:pt x="3" y="975"/>
                                </a:cubicBezTo>
                                <a:cubicBezTo>
                                  <a:pt x="5" y="975"/>
                                  <a:pt x="6" y="976"/>
                                  <a:pt x="6" y="977"/>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3"/>
                                  <a:pt x="5" y="1005"/>
                                  <a:pt x="3" y="1005"/>
                                </a:cubicBezTo>
                                <a:cubicBezTo>
                                  <a:pt x="1" y="1005"/>
                                  <a:pt x="0" y="1003"/>
                                  <a:pt x="0" y="1002"/>
                                </a:cubicBezTo>
                                <a:cubicBezTo>
                                  <a:pt x="0" y="1001"/>
                                  <a:pt x="1" y="999"/>
                                  <a:pt x="3" y="999"/>
                                </a:cubicBezTo>
                                <a:cubicBezTo>
                                  <a:pt x="5" y="999"/>
                                  <a:pt x="6" y="1001"/>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7"/>
                                  <a:pt x="5" y="1029"/>
                                  <a:pt x="3" y="1029"/>
                                </a:cubicBezTo>
                                <a:cubicBezTo>
                                  <a:pt x="1" y="1029"/>
                                  <a:pt x="0" y="1027"/>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7"/>
                                  <a:pt x="1" y="1035"/>
                                  <a:pt x="3" y="1035"/>
                                </a:cubicBezTo>
                                <a:cubicBezTo>
                                  <a:pt x="5" y="1035"/>
                                  <a:pt x="6" y="1037"/>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cubicBezTo>
                                  <a:pt x="6" y="1088"/>
                                  <a:pt x="5" y="1089"/>
                                  <a:pt x="3" y="1089"/>
                                </a:cubicBezTo>
                                <a:cubicBezTo>
                                  <a:pt x="1" y="1089"/>
                                  <a:pt x="0" y="1088"/>
                                  <a:pt x="0" y="1086"/>
                                </a:cubicBez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3"/>
                                </a:moveTo>
                                <a:cubicBezTo>
                                  <a:pt x="6" y="1124"/>
                                  <a:pt x="5" y="1125"/>
                                  <a:pt x="3" y="1125"/>
                                </a:cubicBezTo>
                                <a:cubicBezTo>
                                  <a:pt x="1" y="1125"/>
                                  <a:pt x="0" y="1124"/>
                                  <a:pt x="0" y="1123"/>
                                </a:cubicBezTo>
                                <a:cubicBezTo>
                                  <a:pt x="0" y="1120"/>
                                  <a:pt x="1" y="1119"/>
                                  <a:pt x="3" y="1119"/>
                                </a:cubicBezTo>
                                <a:cubicBezTo>
                                  <a:pt x="5" y="1119"/>
                                  <a:pt x="6" y="1120"/>
                                  <a:pt x="6" y="1123"/>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9"/>
                                </a:moveTo>
                                <a:cubicBezTo>
                                  <a:pt x="6" y="1160"/>
                                  <a:pt x="5" y="1162"/>
                                  <a:pt x="3" y="1162"/>
                                </a:cubicBezTo>
                                <a:cubicBezTo>
                                  <a:pt x="1" y="1162"/>
                                  <a:pt x="0" y="1160"/>
                                  <a:pt x="0" y="1159"/>
                                </a:cubicBezTo>
                                <a:cubicBezTo>
                                  <a:pt x="0" y="1156"/>
                                  <a:pt x="1" y="1155"/>
                                  <a:pt x="3" y="1155"/>
                                </a:cubicBezTo>
                                <a:cubicBezTo>
                                  <a:pt x="5" y="1155"/>
                                  <a:pt x="6" y="1156"/>
                                  <a:pt x="6" y="1159"/>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80"/>
                                  <a:pt x="3" y="1180"/>
                                </a:cubicBezTo>
                                <a:cubicBezTo>
                                  <a:pt x="5" y="1180"/>
                                  <a:pt x="6" y="1181"/>
                                  <a:pt x="6" y="1182"/>
                                </a:cubicBezTo>
                                <a:close/>
                                <a:moveTo>
                                  <a:pt x="6" y="1195"/>
                                </a:moveTo>
                                <a:cubicBezTo>
                                  <a:pt x="6" y="1196"/>
                                  <a:pt x="5" y="1198"/>
                                  <a:pt x="3" y="1198"/>
                                </a:cubicBezTo>
                                <a:cubicBezTo>
                                  <a:pt x="1" y="1198"/>
                                  <a:pt x="0" y="1196"/>
                                  <a:pt x="0" y="1195"/>
                                </a:cubicBezTo>
                                <a:cubicBezTo>
                                  <a:pt x="0" y="1193"/>
                                  <a:pt x="1" y="1191"/>
                                  <a:pt x="3" y="1191"/>
                                </a:cubicBezTo>
                                <a:cubicBezTo>
                                  <a:pt x="5" y="1191"/>
                                  <a:pt x="6" y="1193"/>
                                  <a:pt x="6" y="1195"/>
                                </a:cubicBezTo>
                                <a:close/>
                                <a:moveTo>
                                  <a:pt x="6" y="1206"/>
                                </a:moveTo>
                                <a:cubicBezTo>
                                  <a:pt x="6" y="1208"/>
                                  <a:pt x="5" y="1209"/>
                                  <a:pt x="3" y="1209"/>
                                </a:cubicBezTo>
                                <a:cubicBezTo>
                                  <a:pt x="1" y="1209"/>
                                  <a:pt x="0" y="1208"/>
                                  <a:pt x="0" y="1206"/>
                                </a:cubicBezTo>
                                <a:cubicBezTo>
                                  <a:pt x="0" y="1205"/>
                                  <a:pt x="1" y="1203"/>
                                  <a:pt x="3" y="1203"/>
                                </a:cubicBezTo>
                                <a:cubicBezTo>
                                  <a:pt x="5" y="1203"/>
                                  <a:pt x="6" y="1205"/>
                                  <a:pt x="6" y="1206"/>
                                </a:cubicBezTo>
                                <a:close/>
                                <a:moveTo>
                                  <a:pt x="6" y="1219"/>
                                </a:moveTo>
                                <a:cubicBezTo>
                                  <a:pt x="6" y="1220"/>
                                  <a:pt x="5" y="1221"/>
                                  <a:pt x="3" y="1221"/>
                                </a:cubicBezTo>
                                <a:cubicBezTo>
                                  <a:pt x="1" y="1221"/>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7"/>
                                  <a:pt x="3" y="1227"/>
                                </a:cubicBezTo>
                                <a:cubicBezTo>
                                  <a:pt x="5" y="1227"/>
                                  <a:pt x="6" y="1229"/>
                                  <a:pt x="6" y="1231"/>
                                </a:cubicBezTo>
                                <a:close/>
                                <a:moveTo>
                                  <a:pt x="6" y="1242"/>
                                </a:moveTo>
                                <a:cubicBezTo>
                                  <a:pt x="6" y="1245"/>
                                  <a:pt x="5" y="1246"/>
                                  <a:pt x="3" y="1246"/>
                                </a:cubicBezTo>
                                <a:cubicBezTo>
                                  <a:pt x="1" y="1246"/>
                                  <a:pt x="0" y="1245"/>
                                  <a:pt x="0" y="1242"/>
                                </a:cubicBezTo>
                                <a:cubicBezTo>
                                  <a:pt x="0" y="1241"/>
                                  <a:pt x="1" y="1239"/>
                                  <a:pt x="3" y="1239"/>
                                </a:cubicBezTo>
                                <a:cubicBezTo>
                                  <a:pt x="5" y="1239"/>
                                  <a:pt x="6" y="1241"/>
                                  <a:pt x="6" y="1242"/>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8"/>
                                </a:moveTo>
                                <a:cubicBezTo>
                                  <a:pt x="6" y="1281"/>
                                  <a:pt x="5" y="1282"/>
                                  <a:pt x="3" y="1282"/>
                                </a:cubicBezTo>
                                <a:cubicBezTo>
                                  <a:pt x="1" y="1282"/>
                                  <a:pt x="0" y="1281"/>
                                  <a:pt x="0" y="1278"/>
                                </a:cubicBezTo>
                                <a:cubicBezTo>
                                  <a:pt x="0" y="1277"/>
                                  <a:pt x="1" y="1276"/>
                                  <a:pt x="3" y="1276"/>
                                </a:cubicBezTo>
                                <a:cubicBezTo>
                                  <a:pt x="5" y="1276"/>
                                  <a:pt x="6" y="1277"/>
                                  <a:pt x="6" y="1278"/>
                                </a:cubicBezTo>
                                <a:close/>
                                <a:moveTo>
                                  <a:pt x="6" y="1291"/>
                                </a:moveTo>
                                <a:cubicBezTo>
                                  <a:pt x="6" y="1292"/>
                                  <a:pt x="5" y="1294"/>
                                  <a:pt x="3" y="1294"/>
                                </a:cubicBezTo>
                                <a:cubicBezTo>
                                  <a:pt x="1" y="1294"/>
                                  <a:pt x="0" y="1292"/>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8"/>
                                  <a:pt x="5" y="1330"/>
                                  <a:pt x="3" y="1330"/>
                                </a:cubicBezTo>
                                <a:cubicBezTo>
                                  <a:pt x="1" y="1330"/>
                                  <a:pt x="0" y="1328"/>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231880" y="617760"/>
                            <a:ext cx="2520" cy="592560"/>
                          </a:xfrm>
                          <a:custGeom>
                            <a:avLst/>
                            <a:gdLst/>
                            <a:ahLst/>
                            <a:rect l="l" t="t" r="r" b="b"/>
                            <a:pathLst>
                              <a:path w="6" h="1342">
                                <a:moveTo>
                                  <a:pt x="6" y="3"/>
                                </a:moveTo>
                                <a:cubicBezTo>
                                  <a:pt x="6" y="4"/>
                                  <a:pt x="5" y="6"/>
                                  <a:pt x="3" y="6"/>
                                </a:cubicBezTo>
                                <a:cubicBezTo>
                                  <a:pt x="1" y="6"/>
                                  <a:pt x="0" y="4"/>
                                  <a:pt x="0" y="3"/>
                                </a:cubicBezTo>
                                <a:cubicBezTo>
                                  <a:pt x="0" y="1"/>
                                  <a:pt x="1" y="0"/>
                                  <a:pt x="3" y="0"/>
                                </a:cubicBezTo>
                                <a:cubicBezTo>
                                  <a:pt x="5" y="0"/>
                                  <a:pt x="6" y="1"/>
                                  <a:pt x="6" y="3"/>
                                </a:cubicBezTo>
                                <a:close/>
                                <a:moveTo>
                                  <a:pt x="6" y="14"/>
                                </a:moveTo>
                                <a:cubicBezTo>
                                  <a:pt x="6" y="17"/>
                                  <a:pt x="5" y="18"/>
                                  <a:pt x="3" y="18"/>
                                </a:cubicBezTo>
                                <a:cubicBezTo>
                                  <a:pt x="1" y="18"/>
                                  <a:pt x="0" y="17"/>
                                  <a:pt x="0" y="14"/>
                                </a:cubicBezTo>
                                <a:cubicBezTo>
                                  <a:pt x="0" y="13"/>
                                  <a:pt x="1" y="12"/>
                                  <a:pt x="3" y="12"/>
                                </a:cubicBezTo>
                                <a:cubicBezTo>
                                  <a:pt x="5" y="12"/>
                                  <a:pt x="6" y="13"/>
                                  <a:pt x="6" y="14"/>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0"/>
                                  <a:pt x="5" y="42"/>
                                  <a:pt x="3" y="42"/>
                                </a:cubicBezTo>
                                <a:cubicBezTo>
                                  <a:pt x="1" y="42"/>
                                  <a:pt x="0" y="40"/>
                                  <a:pt x="0" y="39"/>
                                </a:cubicBezTo>
                                <a:cubicBezTo>
                                  <a:pt x="0" y="38"/>
                                  <a:pt x="1" y="36"/>
                                  <a:pt x="3" y="36"/>
                                </a:cubicBezTo>
                                <a:cubicBezTo>
                                  <a:pt x="5" y="36"/>
                                  <a:pt x="6" y="38"/>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4"/>
                                  <a:pt x="5" y="66"/>
                                  <a:pt x="3" y="66"/>
                                </a:cubicBezTo>
                                <a:cubicBezTo>
                                  <a:pt x="1" y="66"/>
                                  <a:pt x="0" y="64"/>
                                  <a:pt x="0" y="63"/>
                                </a:cubicBezTo>
                                <a:cubicBezTo>
                                  <a:pt x="0" y="61"/>
                                  <a:pt x="1" y="60"/>
                                  <a:pt x="3" y="60"/>
                                </a:cubicBezTo>
                                <a:cubicBezTo>
                                  <a:pt x="5" y="60"/>
                                  <a:pt x="6" y="61"/>
                                  <a:pt x="6" y="63"/>
                                </a:cubicBezTo>
                                <a:close/>
                                <a:moveTo>
                                  <a:pt x="6" y="75"/>
                                </a:moveTo>
                                <a:cubicBezTo>
                                  <a:pt x="6" y="76"/>
                                  <a:pt x="5" y="78"/>
                                  <a:pt x="3" y="78"/>
                                </a:cubicBezTo>
                                <a:cubicBezTo>
                                  <a:pt x="1" y="78"/>
                                  <a:pt x="0" y="76"/>
                                  <a:pt x="0" y="75"/>
                                </a:cubicBezTo>
                                <a:cubicBezTo>
                                  <a:pt x="0" y="74"/>
                                  <a:pt x="1" y="72"/>
                                  <a:pt x="3" y="72"/>
                                </a:cubicBezTo>
                                <a:cubicBezTo>
                                  <a:pt x="5" y="72"/>
                                  <a:pt x="6" y="74"/>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10"/>
                                  <a:pt x="1" y="108"/>
                                  <a:pt x="3" y="108"/>
                                </a:cubicBezTo>
                                <a:cubicBezTo>
                                  <a:pt x="5" y="108"/>
                                  <a:pt x="6" y="110"/>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4"/>
                                  <a:pt x="1" y="132"/>
                                  <a:pt x="3" y="132"/>
                                </a:cubicBezTo>
                                <a:cubicBezTo>
                                  <a:pt x="5" y="132"/>
                                  <a:pt x="6" y="134"/>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60"/>
                                </a:moveTo>
                                <a:cubicBezTo>
                                  <a:pt x="6" y="161"/>
                                  <a:pt x="5" y="162"/>
                                  <a:pt x="3" y="162"/>
                                </a:cubicBezTo>
                                <a:cubicBezTo>
                                  <a:pt x="1" y="162"/>
                                  <a:pt x="0" y="161"/>
                                  <a:pt x="0" y="160"/>
                                </a:cubicBezTo>
                                <a:cubicBezTo>
                                  <a:pt x="0" y="157"/>
                                  <a:pt x="1" y="156"/>
                                  <a:pt x="3" y="156"/>
                                </a:cubicBezTo>
                                <a:cubicBezTo>
                                  <a:pt x="5" y="156"/>
                                  <a:pt x="6" y="157"/>
                                  <a:pt x="6" y="160"/>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6"/>
                                </a:moveTo>
                                <a:cubicBezTo>
                                  <a:pt x="6" y="197"/>
                                  <a:pt x="5" y="198"/>
                                  <a:pt x="3" y="198"/>
                                </a:cubicBezTo>
                                <a:cubicBezTo>
                                  <a:pt x="1" y="198"/>
                                  <a:pt x="0" y="197"/>
                                  <a:pt x="0" y="196"/>
                                </a:cubicBezTo>
                                <a:cubicBezTo>
                                  <a:pt x="0" y="193"/>
                                  <a:pt x="1" y="192"/>
                                  <a:pt x="3" y="192"/>
                                </a:cubicBezTo>
                                <a:cubicBezTo>
                                  <a:pt x="5" y="192"/>
                                  <a:pt x="6" y="193"/>
                                  <a:pt x="6" y="196"/>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7"/>
                                  <a:pt x="3" y="217"/>
                                </a:cubicBezTo>
                                <a:cubicBezTo>
                                  <a:pt x="5" y="217"/>
                                  <a:pt x="6" y="218"/>
                                  <a:pt x="6" y="219"/>
                                </a:cubicBezTo>
                                <a:close/>
                                <a:moveTo>
                                  <a:pt x="6" y="232"/>
                                </a:moveTo>
                                <a:cubicBezTo>
                                  <a:pt x="6" y="233"/>
                                  <a:pt x="5" y="235"/>
                                  <a:pt x="3" y="235"/>
                                </a:cubicBezTo>
                                <a:cubicBezTo>
                                  <a:pt x="1" y="235"/>
                                  <a:pt x="0" y="233"/>
                                  <a:pt x="0" y="232"/>
                                </a:cubicBezTo>
                                <a:cubicBezTo>
                                  <a:pt x="0" y="230"/>
                                  <a:pt x="1" y="228"/>
                                  <a:pt x="3" y="228"/>
                                </a:cubicBezTo>
                                <a:cubicBezTo>
                                  <a:pt x="5" y="228"/>
                                  <a:pt x="6" y="230"/>
                                  <a:pt x="6" y="232"/>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6"/>
                                </a:moveTo>
                                <a:cubicBezTo>
                                  <a:pt x="6" y="257"/>
                                  <a:pt x="5" y="258"/>
                                  <a:pt x="3" y="258"/>
                                </a:cubicBezTo>
                                <a:cubicBezTo>
                                  <a:pt x="1" y="258"/>
                                  <a:pt x="0" y="257"/>
                                  <a:pt x="0" y="256"/>
                                </a:cubicBezTo>
                                <a:cubicBezTo>
                                  <a:pt x="0" y="254"/>
                                  <a:pt x="1" y="253"/>
                                  <a:pt x="3" y="253"/>
                                </a:cubicBezTo>
                                <a:cubicBezTo>
                                  <a:pt x="5" y="253"/>
                                  <a:pt x="6" y="254"/>
                                  <a:pt x="6" y="256"/>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79"/>
                                </a:moveTo>
                                <a:cubicBezTo>
                                  <a:pt x="6" y="282"/>
                                  <a:pt x="5" y="282"/>
                                  <a:pt x="3" y="282"/>
                                </a:cubicBezTo>
                                <a:cubicBezTo>
                                  <a:pt x="1" y="282"/>
                                  <a:pt x="0" y="282"/>
                                  <a:pt x="0" y="279"/>
                                </a:cubicBezTo>
                                <a:cubicBezTo>
                                  <a:pt x="0" y="278"/>
                                  <a:pt x="1" y="276"/>
                                  <a:pt x="3" y="276"/>
                                </a:cubicBezTo>
                                <a:cubicBezTo>
                                  <a:pt x="5" y="276"/>
                                  <a:pt x="6" y="278"/>
                                  <a:pt x="6" y="279"/>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5"/>
                                </a:moveTo>
                                <a:cubicBezTo>
                                  <a:pt x="6" y="318"/>
                                  <a:pt x="5" y="319"/>
                                  <a:pt x="3" y="319"/>
                                </a:cubicBezTo>
                                <a:cubicBezTo>
                                  <a:pt x="1" y="319"/>
                                  <a:pt x="0" y="318"/>
                                  <a:pt x="0" y="315"/>
                                </a:cubicBezTo>
                                <a:cubicBezTo>
                                  <a:pt x="0" y="314"/>
                                  <a:pt x="1" y="313"/>
                                  <a:pt x="3" y="313"/>
                                </a:cubicBezTo>
                                <a:cubicBezTo>
                                  <a:pt x="5" y="313"/>
                                  <a:pt x="6" y="314"/>
                                  <a:pt x="6" y="315"/>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4"/>
                                  <a:pt x="5" y="355"/>
                                  <a:pt x="3" y="355"/>
                                </a:cubicBezTo>
                                <a:cubicBezTo>
                                  <a:pt x="1" y="355"/>
                                  <a:pt x="0" y="354"/>
                                  <a:pt x="0" y="352"/>
                                </a:cubicBezTo>
                                <a:cubicBezTo>
                                  <a:pt x="0" y="350"/>
                                  <a:pt x="1" y="349"/>
                                  <a:pt x="3" y="349"/>
                                </a:cubicBezTo>
                                <a:cubicBezTo>
                                  <a:pt x="5" y="349"/>
                                  <a:pt x="6" y="350"/>
                                  <a:pt x="6" y="352"/>
                                </a:cubicBezTo>
                                <a:close/>
                                <a:moveTo>
                                  <a:pt x="6" y="364"/>
                                </a:moveTo>
                                <a:cubicBezTo>
                                  <a:pt x="6" y="365"/>
                                  <a:pt x="5" y="367"/>
                                  <a:pt x="3" y="367"/>
                                </a:cubicBezTo>
                                <a:cubicBezTo>
                                  <a:pt x="1" y="367"/>
                                  <a:pt x="0" y="365"/>
                                  <a:pt x="0" y="364"/>
                                </a:cubicBezTo>
                                <a:cubicBezTo>
                                  <a:pt x="0" y="362"/>
                                  <a:pt x="1" y="361"/>
                                  <a:pt x="3" y="361"/>
                                </a:cubicBezTo>
                                <a:cubicBezTo>
                                  <a:pt x="5" y="361"/>
                                  <a:pt x="6" y="362"/>
                                  <a:pt x="6" y="364"/>
                                </a:cubicBezTo>
                                <a:close/>
                                <a:moveTo>
                                  <a:pt x="6" y="376"/>
                                </a:moveTo>
                                <a:cubicBezTo>
                                  <a:pt x="6" y="378"/>
                                  <a:pt x="5" y="379"/>
                                  <a:pt x="3" y="379"/>
                                </a:cubicBezTo>
                                <a:cubicBezTo>
                                  <a:pt x="1" y="379"/>
                                  <a:pt x="0" y="378"/>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1"/>
                                  <a:pt x="5" y="403"/>
                                  <a:pt x="3" y="403"/>
                                </a:cubicBezTo>
                                <a:cubicBezTo>
                                  <a:pt x="1" y="403"/>
                                  <a:pt x="0" y="401"/>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7"/>
                                  <a:pt x="5" y="439"/>
                                  <a:pt x="3" y="439"/>
                                </a:cubicBezTo>
                                <a:cubicBezTo>
                                  <a:pt x="1" y="439"/>
                                  <a:pt x="0" y="437"/>
                                  <a:pt x="0" y="436"/>
                                </a:cubicBezTo>
                                <a:cubicBezTo>
                                  <a:pt x="0" y="435"/>
                                  <a:pt x="1" y="433"/>
                                  <a:pt x="3" y="433"/>
                                </a:cubicBezTo>
                                <a:cubicBezTo>
                                  <a:pt x="5" y="433"/>
                                  <a:pt x="6" y="435"/>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8"/>
                                  <a:pt x="1" y="457"/>
                                  <a:pt x="3" y="457"/>
                                </a:cubicBezTo>
                                <a:cubicBezTo>
                                  <a:pt x="5" y="457"/>
                                  <a:pt x="6" y="458"/>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2"/>
                                  <a:pt x="1" y="481"/>
                                  <a:pt x="3" y="481"/>
                                </a:cubicBezTo>
                                <a:cubicBezTo>
                                  <a:pt x="5" y="481"/>
                                  <a:pt x="6" y="482"/>
                                  <a:pt x="6" y="484"/>
                                </a:cubicBezTo>
                                <a:close/>
                                <a:moveTo>
                                  <a:pt x="6" y="496"/>
                                </a:moveTo>
                                <a:cubicBezTo>
                                  <a:pt x="6" y="498"/>
                                  <a:pt x="5" y="500"/>
                                  <a:pt x="3" y="500"/>
                                </a:cubicBezTo>
                                <a:cubicBezTo>
                                  <a:pt x="1" y="500"/>
                                  <a:pt x="0" y="498"/>
                                  <a:pt x="0" y="496"/>
                                </a:cubicBezTo>
                                <a:cubicBezTo>
                                  <a:pt x="0" y="494"/>
                                  <a:pt x="1" y="493"/>
                                  <a:pt x="3" y="493"/>
                                </a:cubicBezTo>
                                <a:cubicBezTo>
                                  <a:pt x="5" y="493"/>
                                  <a:pt x="6" y="494"/>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8"/>
                                  <a:pt x="3" y="518"/>
                                </a:cubicBezTo>
                                <a:cubicBezTo>
                                  <a:pt x="5" y="518"/>
                                  <a:pt x="6" y="519"/>
                                  <a:pt x="6" y="520"/>
                                </a:cubicBezTo>
                                <a:close/>
                                <a:moveTo>
                                  <a:pt x="6" y="532"/>
                                </a:moveTo>
                                <a:lnTo>
                                  <a:pt x="6" y="533"/>
                                </a:lnTo>
                                <a:cubicBezTo>
                                  <a:pt x="6" y="534"/>
                                  <a:pt x="5" y="536"/>
                                  <a:pt x="3" y="536"/>
                                </a:cubicBezTo>
                                <a:cubicBezTo>
                                  <a:pt x="1" y="536"/>
                                  <a:pt x="0" y="534"/>
                                  <a:pt x="0" y="533"/>
                                </a:cubicBezTo>
                                <a:lnTo>
                                  <a:pt x="0" y="532"/>
                                </a:ln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4"/>
                                  <a:pt x="3" y="554"/>
                                </a:cubicBezTo>
                                <a:cubicBezTo>
                                  <a:pt x="5" y="554"/>
                                  <a:pt x="6" y="555"/>
                                  <a:pt x="6" y="557"/>
                                </a:cubicBezTo>
                                <a:close/>
                                <a:moveTo>
                                  <a:pt x="6" y="569"/>
                                </a:moveTo>
                                <a:cubicBezTo>
                                  <a:pt x="6" y="570"/>
                                  <a:pt x="5" y="572"/>
                                  <a:pt x="3" y="572"/>
                                </a:cubicBezTo>
                                <a:cubicBezTo>
                                  <a:pt x="1" y="572"/>
                                  <a:pt x="0" y="570"/>
                                  <a:pt x="0" y="569"/>
                                </a:cubicBezTo>
                                <a:cubicBezTo>
                                  <a:pt x="0" y="567"/>
                                  <a:pt x="1" y="565"/>
                                  <a:pt x="3" y="565"/>
                                </a:cubicBezTo>
                                <a:cubicBezTo>
                                  <a:pt x="5" y="565"/>
                                  <a:pt x="6" y="567"/>
                                  <a:pt x="6" y="569"/>
                                </a:cubicBezTo>
                                <a:close/>
                                <a:moveTo>
                                  <a:pt x="6" y="580"/>
                                </a:moveTo>
                                <a:cubicBezTo>
                                  <a:pt x="6" y="583"/>
                                  <a:pt x="5" y="583"/>
                                  <a:pt x="3" y="583"/>
                                </a:cubicBezTo>
                                <a:cubicBezTo>
                                  <a:pt x="1" y="583"/>
                                  <a:pt x="0" y="583"/>
                                  <a:pt x="0" y="580"/>
                                </a:cubicBezTo>
                                <a:cubicBezTo>
                                  <a:pt x="0" y="579"/>
                                  <a:pt x="1" y="578"/>
                                  <a:pt x="3" y="578"/>
                                </a:cubicBezTo>
                                <a:cubicBezTo>
                                  <a:pt x="5" y="578"/>
                                  <a:pt x="6" y="579"/>
                                  <a:pt x="6" y="580"/>
                                </a:cubicBezTo>
                                <a:close/>
                                <a:moveTo>
                                  <a:pt x="6" y="593"/>
                                </a:moveTo>
                                <a:cubicBezTo>
                                  <a:pt x="6" y="594"/>
                                  <a:pt x="5" y="596"/>
                                  <a:pt x="3" y="596"/>
                                </a:cubicBezTo>
                                <a:cubicBezTo>
                                  <a:pt x="1" y="596"/>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1"/>
                                  <a:pt x="3" y="601"/>
                                </a:cubicBezTo>
                                <a:cubicBezTo>
                                  <a:pt x="5" y="601"/>
                                  <a:pt x="6" y="603"/>
                                  <a:pt x="6" y="605"/>
                                </a:cubicBezTo>
                                <a:close/>
                                <a:moveTo>
                                  <a:pt x="6" y="616"/>
                                </a:moveTo>
                                <a:cubicBezTo>
                                  <a:pt x="6" y="619"/>
                                  <a:pt x="5" y="619"/>
                                  <a:pt x="3" y="619"/>
                                </a:cubicBezTo>
                                <a:cubicBezTo>
                                  <a:pt x="1" y="619"/>
                                  <a:pt x="0" y="619"/>
                                  <a:pt x="0" y="616"/>
                                </a:cubicBezTo>
                                <a:cubicBezTo>
                                  <a:pt x="0" y="615"/>
                                  <a:pt x="1" y="614"/>
                                  <a:pt x="3" y="614"/>
                                </a:cubicBezTo>
                                <a:cubicBezTo>
                                  <a:pt x="5" y="614"/>
                                  <a:pt x="6" y="615"/>
                                  <a:pt x="6" y="616"/>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7"/>
                                  <a:pt x="3" y="637"/>
                                </a:cubicBezTo>
                                <a:cubicBezTo>
                                  <a:pt x="5" y="637"/>
                                  <a:pt x="6" y="639"/>
                                  <a:pt x="6" y="641"/>
                                </a:cubicBezTo>
                                <a:close/>
                                <a:moveTo>
                                  <a:pt x="6" y="653"/>
                                </a:moveTo>
                                <a:cubicBezTo>
                                  <a:pt x="6" y="655"/>
                                  <a:pt x="5" y="655"/>
                                  <a:pt x="3" y="655"/>
                                </a:cubicBezTo>
                                <a:cubicBezTo>
                                  <a:pt x="1" y="655"/>
                                  <a:pt x="0" y="655"/>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2"/>
                                  <a:pt x="5" y="704"/>
                                  <a:pt x="3" y="704"/>
                                </a:cubicBezTo>
                                <a:cubicBezTo>
                                  <a:pt x="1" y="704"/>
                                  <a:pt x="0" y="702"/>
                                  <a:pt x="0" y="701"/>
                                </a:cubicBezTo>
                                <a:cubicBezTo>
                                  <a:pt x="0" y="700"/>
                                  <a:pt x="1" y="698"/>
                                  <a:pt x="3" y="698"/>
                                </a:cubicBezTo>
                                <a:cubicBezTo>
                                  <a:pt x="5" y="698"/>
                                  <a:pt x="6" y="700"/>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8"/>
                                  <a:pt x="5" y="740"/>
                                  <a:pt x="3" y="740"/>
                                </a:cubicBezTo>
                                <a:cubicBezTo>
                                  <a:pt x="1" y="740"/>
                                  <a:pt x="0" y="738"/>
                                  <a:pt x="0" y="737"/>
                                </a:cubicBezTo>
                                <a:cubicBezTo>
                                  <a:pt x="0" y="736"/>
                                  <a:pt x="1" y="734"/>
                                  <a:pt x="3" y="734"/>
                                </a:cubicBezTo>
                                <a:cubicBezTo>
                                  <a:pt x="5" y="734"/>
                                  <a:pt x="6" y="736"/>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2"/>
                                  <a:pt x="1" y="770"/>
                                  <a:pt x="3" y="770"/>
                                </a:cubicBezTo>
                                <a:cubicBezTo>
                                  <a:pt x="5" y="770"/>
                                  <a:pt x="6" y="772"/>
                                  <a:pt x="6" y="773"/>
                                </a:cubicBezTo>
                                <a:close/>
                                <a:moveTo>
                                  <a:pt x="6" y="785"/>
                                </a:moveTo>
                                <a:cubicBezTo>
                                  <a:pt x="6" y="787"/>
                                  <a:pt x="5" y="788"/>
                                  <a:pt x="3" y="788"/>
                                </a:cubicBezTo>
                                <a:cubicBezTo>
                                  <a:pt x="1" y="788"/>
                                  <a:pt x="0" y="787"/>
                                  <a:pt x="0" y="785"/>
                                </a:cubicBezTo>
                                <a:cubicBezTo>
                                  <a:pt x="0" y="783"/>
                                  <a:pt x="1" y="783"/>
                                  <a:pt x="3" y="783"/>
                                </a:cubicBezTo>
                                <a:cubicBezTo>
                                  <a:pt x="5" y="783"/>
                                  <a:pt x="6" y="783"/>
                                  <a:pt x="6" y="785"/>
                                </a:cubicBezTo>
                                <a:close/>
                                <a:moveTo>
                                  <a:pt x="6" y="797"/>
                                </a:moveTo>
                                <a:cubicBezTo>
                                  <a:pt x="6" y="799"/>
                                  <a:pt x="5" y="801"/>
                                  <a:pt x="3" y="801"/>
                                </a:cubicBezTo>
                                <a:cubicBezTo>
                                  <a:pt x="1" y="801"/>
                                  <a:pt x="0" y="799"/>
                                  <a:pt x="0" y="797"/>
                                </a:cubicBezTo>
                                <a:cubicBezTo>
                                  <a:pt x="0" y="796"/>
                                  <a:pt x="1" y="794"/>
                                  <a:pt x="3" y="794"/>
                                </a:cubicBezTo>
                                <a:cubicBezTo>
                                  <a:pt x="5" y="794"/>
                                  <a:pt x="6" y="796"/>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2"/>
                                </a:moveTo>
                                <a:cubicBezTo>
                                  <a:pt x="6" y="823"/>
                                  <a:pt x="5" y="824"/>
                                  <a:pt x="3" y="824"/>
                                </a:cubicBezTo>
                                <a:cubicBezTo>
                                  <a:pt x="1" y="824"/>
                                  <a:pt x="0" y="823"/>
                                  <a:pt x="0" y="822"/>
                                </a:cubicBezTo>
                                <a:cubicBezTo>
                                  <a:pt x="0" y="819"/>
                                  <a:pt x="1" y="819"/>
                                  <a:pt x="3" y="819"/>
                                </a:cubicBezTo>
                                <a:cubicBezTo>
                                  <a:pt x="5" y="819"/>
                                  <a:pt x="6" y="819"/>
                                  <a:pt x="6" y="822"/>
                                </a:cubicBezTo>
                                <a:close/>
                                <a:moveTo>
                                  <a:pt x="6" y="833"/>
                                </a:moveTo>
                                <a:cubicBezTo>
                                  <a:pt x="6" y="835"/>
                                  <a:pt x="5" y="837"/>
                                  <a:pt x="3" y="837"/>
                                </a:cubicBezTo>
                                <a:cubicBezTo>
                                  <a:pt x="1" y="837"/>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8"/>
                                </a:moveTo>
                                <a:cubicBezTo>
                                  <a:pt x="6" y="859"/>
                                  <a:pt x="5" y="860"/>
                                  <a:pt x="3" y="860"/>
                                </a:cubicBezTo>
                                <a:cubicBezTo>
                                  <a:pt x="1" y="860"/>
                                  <a:pt x="0" y="859"/>
                                  <a:pt x="0" y="858"/>
                                </a:cubicBezTo>
                                <a:cubicBezTo>
                                  <a:pt x="0" y="855"/>
                                  <a:pt x="1" y="855"/>
                                  <a:pt x="3" y="855"/>
                                </a:cubicBezTo>
                                <a:cubicBezTo>
                                  <a:pt x="5" y="855"/>
                                  <a:pt x="6" y="855"/>
                                  <a:pt x="6" y="858"/>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1"/>
                                </a:moveTo>
                                <a:cubicBezTo>
                                  <a:pt x="6" y="883"/>
                                  <a:pt x="5" y="884"/>
                                  <a:pt x="3" y="884"/>
                                </a:cubicBezTo>
                                <a:cubicBezTo>
                                  <a:pt x="1" y="884"/>
                                  <a:pt x="0" y="883"/>
                                  <a:pt x="0" y="881"/>
                                </a:cubicBezTo>
                                <a:cubicBezTo>
                                  <a:pt x="0" y="880"/>
                                  <a:pt x="1" y="879"/>
                                  <a:pt x="3" y="879"/>
                                </a:cubicBezTo>
                                <a:cubicBezTo>
                                  <a:pt x="5" y="879"/>
                                  <a:pt x="6" y="880"/>
                                  <a:pt x="6" y="881"/>
                                </a:cubicBezTo>
                                <a:close/>
                                <a:moveTo>
                                  <a:pt x="6" y="894"/>
                                </a:moveTo>
                                <a:cubicBezTo>
                                  <a:pt x="6" y="895"/>
                                  <a:pt x="5" y="897"/>
                                  <a:pt x="3" y="897"/>
                                </a:cubicBezTo>
                                <a:cubicBezTo>
                                  <a:pt x="1" y="897"/>
                                  <a:pt x="0" y="895"/>
                                  <a:pt x="0" y="894"/>
                                </a:cubicBezTo>
                                <a:cubicBezTo>
                                  <a:pt x="0" y="892"/>
                                  <a:pt x="1" y="891"/>
                                  <a:pt x="3" y="891"/>
                                </a:cubicBezTo>
                                <a:cubicBezTo>
                                  <a:pt x="5" y="891"/>
                                  <a:pt x="6" y="892"/>
                                  <a:pt x="6" y="894"/>
                                </a:cubicBezTo>
                                <a:close/>
                                <a:moveTo>
                                  <a:pt x="6" y="905"/>
                                </a:moveTo>
                                <a:cubicBezTo>
                                  <a:pt x="6" y="907"/>
                                  <a:pt x="5" y="909"/>
                                  <a:pt x="3" y="909"/>
                                </a:cubicBezTo>
                                <a:cubicBezTo>
                                  <a:pt x="1" y="909"/>
                                  <a:pt x="0" y="907"/>
                                  <a:pt x="0" y="905"/>
                                </a:cubicBezTo>
                                <a:cubicBezTo>
                                  <a:pt x="0" y="904"/>
                                  <a:pt x="1" y="902"/>
                                  <a:pt x="3" y="902"/>
                                </a:cubicBezTo>
                                <a:cubicBezTo>
                                  <a:pt x="5" y="902"/>
                                  <a:pt x="6" y="904"/>
                                  <a:pt x="6" y="905"/>
                                </a:cubicBezTo>
                                <a:close/>
                                <a:moveTo>
                                  <a:pt x="6" y="918"/>
                                </a:moveTo>
                                <a:cubicBezTo>
                                  <a:pt x="6" y="919"/>
                                  <a:pt x="5" y="920"/>
                                  <a:pt x="3" y="920"/>
                                </a:cubicBezTo>
                                <a:cubicBezTo>
                                  <a:pt x="1" y="920"/>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1"/>
                                </a:moveTo>
                                <a:cubicBezTo>
                                  <a:pt x="6" y="944"/>
                                  <a:pt x="5" y="945"/>
                                  <a:pt x="3" y="945"/>
                                </a:cubicBezTo>
                                <a:cubicBezTo>
                                  <a:pt x="1" y="945"/>
                                  <a:pt x="0" y="944"/>
                                  <a:pt x="0" y="941"/>
                                </a:cubicBezTo>
                                <a:cubicBezTo>
                                  <a:pt x="0" y="940"/>
                                  <a:pt x="1" y="938"/>
                                  <a:pt x="3" y="938"/>
                                </a:cubicBezTo>
                                <a:cubicBezTo>
                                  <a:pt x="5" y="938"/>
                                  <a:pt x="6" y="940"/>
                                  <a:pt x="6" y="941"/>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7"/>
                                </a:moveTo>
                                <a:cubicBezTo>
                                  <a:pt x="6" y="980"/>
                                  <a:pt x="5" y="981"/>
                                  <a:pt x="3" y="981"/>
                                </a:cubicBezTo>
                                <a:cubicBezTo>
                                  <a:pt x="1" y="981"/>
                                  <a:pt x="0" y="980"/>
                                  <a:pt x="0" y="977"/>
                                </a:cubicBezTo>
                                <a:cubicBezTo>
                                  <a:pt x="0" y="976"/>
                                  <a:pt x="1" y="975"/>
                                  <a:pt x="3" y="975"/>
                                </a:cubicBezTo>
                                <a:cubicBezTo>
                                  <a:pt x="5" y="975"/>
                                  <a:pt x="6" y="976"/>
                                  <a:pt x="6" y="977"/>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3"/>
                                  <a:pt x="5" y="1005"/>
                                  <a:pt x="3" y="1005"/>
                                </a:cubicBezTo>
                                <a:cubicBezTo>
                                  <a:pt x="1" y="1005"/>
                                  <a:pt x="0" y="1003"/>
                                  <a:pt x="0" y="1002"/>
                                </a:cubicBezTo>
                                <a:cubicBezTo>
                                  <a:pt x="0" y="1001"/>
                                  <a:pt x="1" y="999"/>
                                  <a:pt x="3" y="999"/>
                                </a:cubicBezTo>
                                <a:cubicBezTo>
                                  <a:pt x="5" y="999"/>
                                  <a:pt x="6" y="1001"/>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7"/>
                                  <a:pt x="5" y="1029"/>
                                  <a:pt x="3" y="1029"/>
                                </a:cubicBezTo>
                                <a:cubicBezTo>
                                  <a:pt x="1" y="1029"/>
                                  <a:pt x="0" y="1027"/>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7"/>
                                  <a:pt x="1" y="1035"/>
                                  <a:pt x="3" y="1035"/>
                                </a:cubicBezTo>
                                <a:cubicBezTo>
                                  <a:pt x="5" y="1035"/>
                                  <a:pt x="6" y="1037"/>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cubicBezTo>
                                  <a:pt x="6" y="1088"/>
                                  <a:pt x="5" y="1089"/>
                                  <a:pt x="3" y="1089"/>
                                </a:cubicBezTo>
                                <a:cubicBezTo>
                                  <a:pt x="1" y="1089"/>
                                  <a:pt x="0" y="1088"/>
                                  <a:pt x="0" y="1086"/>
                                </a:cubicBez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3"/>
                                </a:moveTo>
                                <a:cubicBezTo>
                                  <a:pt x="6" y="1124"/>
                                  <a:pt x="5" y="1125"/>
                                  <a:pt x="3" y="1125"/>
                                </a:cubicBezTo>
                                <a:cubicBezTo>
                                  <a:pt x="1" y="1125"/>
                                  <a:pt x="0" y="1124"/>
                                  <a:pt x="0" y="1123"/>
                                </a:cubicBezTo>
                                <a:cubicBezTo>
                                  <a:pt x="0" y="1120"/>
                                  <a:pt x="1" y="1119"/>
                                  <a:pt x="3" y="1119"/>
                                </a:cubicBezTo>
                                <a:cubicBezTo>
                                  <a:pt x="5" y="1119"/>
                                  <a:pt x="6" y="1120"/>
                                  <a:pt x="6" y="1123"/>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9"/>
                                </a:moveTo>
                                <a:cubicBezTo>
                                  <a:pt x="6" y="1160"/>
                                  <a:pt x="5" y="1162"/>
                                  <a:pt x="3" y="1162"/>
                                </a:cubicBezTo>
                                <a:cubicBezTo>
                                  <a:pt x="1" y="1162"/>
                                  <a:pt x="0" y="1160"/>
                                  <a:pt x="0" y="1159"/>
                                </a:cubicBezTo>
                                <a:cubicBezTo>
                                  <a:pt x="0" y="1156"/>
                                  <a:pt x="1" y="1155"/>
                                  <a:pt x="3" y="1155"/>
                                </a:cubicBezTo>
                                <a:cubicBezTo>
                                  <a:pt x="5" y="1155"/>
                                  <a:pt x="6" y="1156"/>
                                  <a:pt x="6" y="1159"/>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80"/>
                                  <a:pt x="3" y="1180"/>
                                </a:cubicBezTo>
                                <a:cubicBezTo>
                                  <a:pt x="5" y="1180"/>
                                  <a:pt x="6" y="1181"/>
                                  <a:pt x="6" y="1182"/>
                                </a:cubicBezTo>
                                <a:close/>
                                <a:moveTo>
                                  <a:pt x="6" y="1195"/>
                                </a:moveTo>
                                <a:cubicBezTo>
                                  <a:pt x="6" y="1196"/>
                                  <a:pt x="5" y="1198"/>
                                  <a:pt x="3" y="1198"/>
                                </a:cubicBezTo>
                                <a:cubicBezTo>
                                  <a:pt x="1" y="1198"/>
                                  <a:pt x="0" y="1196"/>
                                  <a:pt x="0" y="1195"/>
                                </a:cubicBezTo>
                                <a:cubicBezTo>
                                  <a:pt x="0" y="1193"/>
                                  <a:pt x="1" y="1191"/>
                                  <a:pt x="3" y="1191"/>
                                </a:cubicBezTo>
                                <a:cubicBezTo>
                                  <a:pt x="5" y="1191"/>
                                  <a:pt x="6" y="1193"/>
                                  <a:pt x="6" y="1195"/>
                                </a:cubicBezTo>
                                <a:close/>
                                <a:moveTo>
                                  <a:pt x="6" y="1206"/>
                                </a:moveTo>
                                <a:cubicBezTo>
                                  <a:pt x="6" y="1208"/>
                                  <a:pt x="5" y="1209"/>
                                  <a:pt x="3" y="1209"/>
                                </a:cubicBezTo>
                                <a:cubicBezTo>
                                  <a:pt x="1" y="1209"/>
                                  <a:pt x="0" y="1208"/>
                                  <a:pt x="0" y="1206"/>
                                </a:cubicBezTo>
                                <a:cubicBezTo>
                                  <a:pt x="0" y="1205"/>
                                  <a:pt x="1" y="1203"/>
                                  <a:pt x="3" y="1203"/>
                                </a:cubicBezTo>
                                <a:cubicBezTo>
                                  <a:pt x="5" y="1203"/>
                                  <a:pt x="6" y="1205"/>
                                  <a:pt x="6" y="1206"/>
                                </a:cubicBezTo>
                                <a:close/>
                                <a:moveTo>
                                  <a:pt x="6" y="1219"/>
                                </a:moveTo>
                                <a:cubicBezTo>
                                  <a:pt x="6" y="1220"/>
                                  <a:pt x="5" y="1221"/>
                                  <a:pt x="3" y="1221"/>
                                </a:cubicBezTo>
                                <a:cubicBezTo>
                                  <a:pt x="1" y="1221"/>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7"/>
                                  <a:pt x="3" y="1227"/>
                                </a:cubicBezTo>
                                <a:cubicBezTo>
                                  <a:pt x="5" y="1227"/>
                                  <a:pt x="6" y="1229"/>
                                  <a:pt x="6" y="1231"/>
                                </a:cubicBezTo>
                                <a:close/>
                                <a:moveTo>
                                  <a:pt x="6" y="1242"/>
                                </a:moveTo>
                                <a:cubicBezTo>
                                  <a:pt x="6" y="1245"/>
                                  <a:pt x="5" y="1246"/>
                                  <a:pt x="3" y="1246"/>
                                </a:cubicBezTo>
                                <a:cubicBezTo>
                                  <a:pt x="1" y="1246"/>
                                  <a:pt x="0" y="1245"/>
                                  <a:pt x="0" y="1242"/>
                                </a:cubicBezTo>
                                <a:cubicBezTo>
                                  <a:pt x="0" y="1241"/>
                                  <a:pt x="1" y="1239"/>
                                  <a:pt x="3" y="1239"/>
                                </a:cubicBezTo>
                                <a:cubicBezTo>
                                  <a:pt x="5" y="1239"/>
                                  <a:pt x="6" y="1241"/>
                                  <a:pt x="6" y="1242"/>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8"/>
                                </a:moveTo>
                                <a:cubicBezTo>
                                  <a:pt x="6" y="1281"/>
                                  <a:pt x="5" y="1282"/>
                                  <a:pt x="3" y="1282"/>
                                </a:cubicBezTo>
                                <a:cubicBezTo>
                                  <a:pt x="1" y="1282"/>
                                  <a:pt x="0" y="1281"/>
                                  <a:pt x="0" y="1278"/>
                                </a:cubicBezTo>
                                <a:cubicBezTo>
                                  <a:pt x="0" y="1277"/>
                                  <a:pt x="1" y="1276"/>
                                  <a:pt x="3" y="1276"/>
                                </a:cubicBezTo>
                                <a:cubicBezTo>
                                  <a:pt x="5" y="1276"/>
                                  <a:pt x="6" y="1277"/>
                                  <a:pt x="6" y="1278"/>
                                </a:cubicBezTo>
                                <a:close/>
                                <a:moveTo>
                                  <a:pt x="6" y="1291"/>
                                </a:moveTo>
                                <a:cubicBezTo>
                                  <a:pt x="6" y="1292"/>
                                  <a:pt x="5" y="1294"/>
                                  <a:pt x="3" y="1294"/>
                                </a:cubicBezTo>
                                <a:cubicBezTo>
                                  <a:pt x="1" y="1294"/>
                                  <a:pt x="0" y="1292"/>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8"/>
                                  <a:pt x="5" y="1330"/>
                                  <a:pt x="3" y="1330"/>
                                </a:cubicBezTo>
                                <a:cubicBezTo>
                                  <a:pt x="1" y="1330"/>
                                  <a:pt x="0" y="1328"/>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652320" y="1407240"/>
                            <a:ext cx="2135520" cy="180360"/>
                          </a:xfrm>
                          <a:custGeom>
                            <a:avLst/>
                            <a:gdLst/>
                            <a:ahLst/>
                            <a:rect l="l" t="t" r="r" b="b"/>
                            <a:pathLst>
                              <a:path w="4851" h="410">
                                <a:moveTo>
                                  <a:pt x="0" y="82"/>
                                </a:moveTo>
                                <a:cubicBezTo>
                                  <a:pt x="1" y="184"/>
                                  <a:pt x="183" y="263"/>
                                  <a:pt x="407" y="260"/>
                                </a:cubicBezTo>
                                <a:lnTo>
                                  <a:pt x="2040" y="232"/>
                                </a:lnTo>
                                <a:cubicBezTo>
                                  <a:pt x="2263" y="228"/>
                                  <a:pt x="2445" y="308"/>
                                  <a:pt x="2447" y="410"/>
                                </a:cubicBezTo>
                                <a:cubicBezTo>
                                  <a:pt x="2445" y="308"/>
                                  <a:pt x="2625" y="223"/>
                                  <a:pt x="2848" y="219"/>
                                </a:cubicBezTo>
                                <a:lnTo>
                                  <a:pt x="4449" y="192"/>
                                </a:lnTo>
                                <a:cubicBezTo>
                                  <a:pt x="4672" y="188"/>
                                  <a:pt x="4851" y="102"/>
                                  <a:pt x="4850" y="0"/>
                                </a:cubicBezTo>
                              </a:path>
                            </a:pathLst>
                          </a:custGeom>
                          <a:noFill/>
                          <a:ln cap="rnd" w="8280">
                            <a:solidFill>
                              <a:srgbClr val="000000"/>
                            </a:solidFill>
                            <a:round/>
                          </a:ln>
                        </wps:spPr>
                        <wps:style>
                          <a:lnRef idx="0"/>
                          <a:fillRef idx="0"/>
                          <a:effectRef idx="0"/>
                          <a:fontRef idx="minor"/>
                        </wps:style>
                        <wps:bodyPr/>
                      </wps:wsp>
                      <wps:wsp>
                        <wps:cNvSpPr/>
                        <wps:spPr>
                          <a:xfrm>
                            <a:off x="960840" y="153720"/>
                            <a:ext cx="4271040" cy="363240"/>
                          </a:xfrm>
                          <a:custGeom>
                            <a:avLst/>
                            <a:gdLst/>
                            <a:ahLst/>
                            <a:rect l="l" t="t" r="r" b="b"/>
                            <a:pathLst>
                              <a:path w="9703" h="823">
                                <a:moveTo>
                                  <a:pt x="1" y="823"/>
                                </a:moveTo>
                                <a:cubicBezTo>
                                  <a:pt x="0" y="598"/>
                                  <a:pt x="66" y="417"/>
                                  <a:pt x="148" y="416"/>
                                </a:cubicBezTo>
                                <a:lnTo>
                                  <a:pt x="4835" y="405"/>
                                </a:lnTo>
                                <a:cubicBezTo>
                                  <a:pt x="4917" y="405"/>
                                  <a:pt x="4982" y="223"/>
                                  <a:pt x="4982" y="0"/>
                                </a:cubicBezTo>
                                <a:cubicBezTo>
                                  <a:pt x="4982" y="223"/>
                                  <a:pt x="5049" y="405"/>
                                  <a:pt x="5131" y="405"/>
                                </a:cubicBezTo>
                                <a:lnTo>
                                  <a:pt x="9555" y="394"/>
                                </a:lnTo>
                                <a:cubicBezTo>
                                  <a:pt x="9637" y="394"/>
                                  <a:pt x="9703" y="576"/>
                                  <a:pt x="9703" y="799"/>
                                </a:cubicBezTo>
                              </a:path>
                            </a:pathLst>
                          </a:custGeom>
                          <a:noFill/>
                          <a:ln cap="rnd" w="8280">
                            <a:solidFill>
                              <a:srgbClr val="000000"/>
                            </a:solidFill>
                            <a:round/>
                          </a:ln>
                        </wps:spPr>
                        <wps:style>
                          <a:lnRef idx="0"/>
                          <a:fillRef idx="0"/>
                          <a:effectRef idx="0"/>
                          <a:fontRef idx="minor"/>
                        </wps:style>
                        <wps:bodyPr/>
                      </wps:wsp>
                      <wps:wsp>
                        <wps:cNvSpPr txBox="1"/>
                        <wps:spPr>
                          <a:xfrm>
                            <a:off x="274320" y="1278360"/>
                            <a:ext cx="239508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lIns="0" rIns="0" tIns="0" bIns="0" anchor="t">
                          <a:noAutofit/>
                        </wps:bodyPr>
                      </wps:wsp>
                      <wps:wsp>
                        <wps:cNvSpPr/>
                        <wps:spPr>
                          <a:xfrm>
                            <a:off x="344880" y="876960"/>
                            <a:ext cx="167760" cy="59760"/>
                          </a:xfrm>
                          <a:prstGeom prst="rect">
                            <a:avLst/>
                          </a:prstGeom>
                          <a:solidFill>
                            <a:srgbClr val="000000"/>
                          </a:solidFill>
                          <a:ln w="0">
                            <a:noFill/>
                          </a:ln>
                        </wps:spPr>
                        <wps:style>
                          <a:lnRef idx="0"/>
                          <a:fillRef idx="0"/>
                          <a:effectRef idx="0"/>
                          <a:fontRef idx="minor"/>
                        </wps:style>
                        <wps:bodyPr/>
                      </wps:wsp>
                      <wps:wsp>
                        <wps:cNvSpPr/>
                        <wps:spPr>
                          <a:xfrm>
                            <a:off x="34488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655200" y="876960"/>
                            <a:ext cx="165600" cy="59760"/>
                          </a:xfrm>
                          <a:prstGeom prst="rect">
                            <a:avLst/>
                          </a:prstGeom>
                          <a:solidFill>
                            <a:srgbClr val="000000"/>
                          </a:solidFill>
                          <a:ln w="0">
                            <a:noFill/>
                          </a:ln>
                        </wps:spPr>
                        <wps:style>
                          <a:lnRef idx="0"/>
                          <a:fillRef idx="0"/>
                          <a:effectRef idx="0"/>
                          <a:fontRef idx="minor"/>
                        </wps:style>
                        <wps:bodyPr/>
                      </wps:wsp>
                      <wps:wsp>
                        <wps:cNvSpPr/>
                        <wps:spPr>
                          <a:xfrm>
                            <a:off x="65520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960840" y="876960"/>
                            <a:ext cx="165600" cy="59760"/>
                          </a:xfrm>
                          <a:prstGeom prst="rect">
                            <a:avLst/>
                          </a:prstGeom>
                          <a:solidFill>
                            <a:srgbClr val="000000"/>
                          </a:solidFill>
                          <a:ln w="0">
                            <a:noFill/>
                          </a:ln>
                        </wps:spPr>
                        <wps:style>
                          <a:lnRef idx="0"/>
                          <a:fillRef idx="0"/>
                          <a:effectRef idx="0"/>
                          <a:fontRef idx="minor"/>
                        </wps:style>
                        <wps:bodyPr/>
                      </wps:wsp>
                      <wps:wsp>
                        <wps:cNvSpPr/>
                        <wps:spPr>
                          <a:xfrm>
                            <a:off x="96084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1265040" y="876960"/>
                            <a:ext cx="167760" cy="59760"/>
                          </a:xfrm>
                          <a:prstGeom prst="rect">
                            <a:avLst/>
                          </a:prstGeom>
                          <a:solidFill>
                            <a:srgbClr val="000000"/>
                          </a:solidFill>
                          <a:ln w="0">
                            <a:noFill/>
                          </a:ln>
                        </wps:spPr>
                        <wps:style>
                          <a:lnRef idx="0"/>
                          <a:fillRef idx="0"/>
                          <a:effectRef idx="0"/>
                          <a:fontRef idx="minor"/>
                        </wps:style>
                        <wps:bodyPr/>
                      </wps:wsp>
                      <wps:wsp>
                        <wps:cNvSpPr/>
                        <wps:spPr>
                          <a:xfrm>
                            <a:off x="126504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1572120" y="876960"/>
                            <a:ext cx="165600" cy="59760"/>
                          </a:xfrm>
                          <a:prstGeom prst="rect">
                            <a:avLst/>
                          </a:prstGeom>
                          <a:solidFill>
                            <a:srgbClr val="000000"/>
                          </a:solidFill>
                          <a:ln w="0">
                            <a:noFill/>
                          </a:ln>
                        </wps:spPr>
                        <wps:style>
                          <a:lnRef idx="0"/>
                          <a:fillRef idx="0"/>
                          <a:effectRef idx="0"/>
                          <a:fontRef idx="minor"/>
                        </wps:style>
                        <wps:bodyPr/>
                      </wps:wsp>
                      <wps:wsp>
                        <wps:cNvSpPr/>
                        <wps:spPr>
                          <a:xfrm>
                            <a:off x="157212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1876320" y="876960"/>
                            <a:ext cx="165600" cy="59760"/>
                          </a:xfrm>
                          <a:prstGeom prst="rect">
                            <a:avLst/>
                          </a:prstGeom>
                          <a:solidFill>
                            <a:srgbClr val="000000"/>
                          </a:solidFill>
                          <a:ln w="0">
                            <a:noFill/>
                          </a:ln>
                        </wps:spPr>
                        <wps:style>
                          <a:lnRef idx="0"/>
                          <a:fillRef idx="0"/>
                          <a:effectRef idx="0"/>
                          <a:fontRef idx="minor"/>
                        </wps:style>
                        <wps:bodyPr/>
                      </wps:wsp>
                      <wps:wsp>
                        <wps:cNvSpPr/>
                        <wps:spPr>
                          <a:xfrm>
                            <a:off x="187632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185560" y="876960"/>
                            <a:ext cx="165600" cy="59760"/>
                          </a:xfrm>
                          <a:prstGeom prst="rect">
                            <a:avLst/>
                          </a:prstGeom>
                          <a:solidFill>
                            <a:srgbClr val="000000"/>
                          </a:solidFill>
                          <a:ln w="0">
                            <a:noFill/>
                          </a:ln>
                        </wps:spPr>
                        <wps:style>
                          <a:lnRef idx="0"/>
                          <a:fillRef idx="0"/>
                          <a:effectRef idx="0"/>
                          <a:fontRef idx="minor"/>
                        </wps:style>
                        <wps:bodyPr/>
                      </wps:wsp>
                      <wps:wsp>
                        <wps:cNvSpPr/>
                        <wps:spPr>
                          <a:xfrm>
                            <a:off x="218556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487960" y="876960"/>
                            <a:ext cx="165600" cy="59760"/>
                          </a:xfrm>
                          <a:prstGeom prst="rect">
                            <a:avLst/>
                          </a:prstGeom>
                          <a:solidFill>
                            <a:srgbClr val="000000"/>
                          </a:solidFill>
                          <a:ln w="0">
                            <a:noFill/>
                          </a:ln>
                        </wps:spPr>
                        <wps:style>
                          <a:lnRef idx="0"/>
                          <a:fillRef idx="0"/>
                          <a:effectRef idx="0"/>
                          <a:fontRef idx="minor"/>
                        </wps:style>
                        <wps:bodyPr/>
                      </wps:wsp>
                      <wps:wsp>
                        <wps:cNvSpPr/>
                        <wps:spPr>
                          <a:xfrm>
                            <a:off x="248796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798280" y="876960"/>
                            <a:ext cx="167760" cy="59760"/>
                          </a:xfrm>
                          <a:prstGeom prst="rect">
                            <a:avLst/>
                          </a:prstGeom>
                          <a:solidFill>
                            <a:srgbClr val="000000"/>
                          </a:solidFill>
                          <a:ln w="0">
                            <a:noFill/>
                          </a:ln>
                        </wps:spPr>
                        <wps:style>
                          <a:lnRef idx="0"/>
                          <a:fillRef idx="0"/>
                          <a:effectRef idx="0"/>
                          <a:fontRef idx="minor"/>
                        </wps:style>
                        <wps:bodyPr/>
                      </wps:wsp>
                      <wps:wsp>
                        <wps:cNvSpPr/>
                        <wps:spPr>
                          <a:xfrm>
                            <a:off x="279828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096360" y="876960"/>
                            <a:ext cx="167760" cy="59760"/>
                          </a:xfrm>
                          <a:prstGeom prst="rect">
                            <a:avLst/>
                          </a:prstGeom>
                          <a:solidFill>
                            <a:srgbClr val="000000"/>
                          </a:solidFill>
                          <a:ln w="0">
                            <a:noFill/>
                          </a:ln>
                        </wps:spPr>
                        <wps:style>
                          <a:lnRef idx="0"/>
                          <a:fillRef idx="0"/>
                          <a:effectRef idx="0"/>
                          <a:fontRef idx="minor"/>
                        </wps:style>
                        <wps:bodyPr/>
                      </wps:wsp>
                      <wps:wsp>
                        <wps:cNvSpPr/>
                        <wps:spPr>
                          <a:xfrm>
                            <a:off x="309636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402360" y="876960"/>
                            <a:ext cx="167760" cy="59760"/>
                          </a:xfrm>
                          <a:prstGeom prst="rect">
                            <a:avLst/>
                          </a:prstGeom>
                          <a:solidFill>
                            <a:srgbClr val="000000"/>
                          </a:solidFill>
                          <a:ln w="0">
                            <a:noFill/>
                          </a:ln>
                        </wps:spPr>
                        <wps:style>
                          <a:lnRef idx="0"/>
                          <a:fillRef idx="0"/>
                          <a:effectRef idx="0"/>
                          <a:fontRef idx="minor"/>
                        </wps:style>
                        <wps:bodyPr/>
                      </wps:wsp>
                      <wps:wsp>
                        <wps:cNvSpPr/>
                        <wps:spPr>
                          <a:xfrm>
                            <a:off x="340236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709800" y="876960"/>
                            <a:ext cx="165600" cy="59760"/>
                          </a:xfrm>
                          <a:prstGeom prst="rect">
                            <a:avLst/>
                          </a:prstGeom>
                          <a:solidFill>
                            <a:srgbClr val="000000"/>
                          </a:solidFill>
                          <a:ln w="0">
                            <a:noFill/>
                          </a:ln>
                        </wps:spPr>
                        <wps:style>
                          <a:lnRef idx="0"/>
                          <a:fillRef idx="0"/>
                          <a:effectRef idx="0"/>
                          <a:fontRef idx="minor"/>
                        </wps:style>
                        <wps:bodyPr/>
                      </wps:wsp>
                      <wps:wsp>
                        <wps:cNvSpPr/>
                        <wps:spPr>
                          <a:xfrm>
                            <a:off x="370980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4011840" y="876960"/>
                            <a:ext cx="167760" cy="59760"/>
                          </a:xfrm>
                          <a:prstGeom prst="rect">
                            <a:avLst/>
                          </a:prstGeom>
                          <a:solidFill>
                            <a:srgbClr val="000000"/>
                          </a:solidFill>
                          <a:ln w="0">
                            <a:noFill/>
                          </a:ln>
                        </wps:spPr>
                        <wps:style>
                          <a:lnRef idx="0"/>
                          <a:fillRef idx="0"/>
                          <a:effectRef idx="0"/>
                          <a:fontRef idx="minor"/>
                        </wps:style>
                        <wps:bodyPr/>
                      </wps:wsp>
                      <wps:wsp>
                        <wps:cNvSpPr/>
                        <wps:spPr>
                          <a:xfrm>
                            <a:off x="401184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4317840" y="876960"/>
                            <a:ext cx="168840" cy="59760"/>
                          </a:xfrm>
                          <a:prstGeom prst="rect">
                            <a:avLst/>
                          </a:prstGeom>
                          <a:solidFill>
                            <a:srgbClr val="000000"/>
                          </a:solidFill>
                          <a:ln w="0">
                            <a:noFill/>
                          </a:ln>
                        </wps:spPr>
                        <wps:style>
                          <a:lnRef idx="0"/>
                          <a:fillRef idx="0"/>
                          <a:effectRef idx="0"/>
                          <a:fontRef idx="minor"/>
                        </wps:style>
                        <wps:bodyPr/>
                      </wps:wsp>
                      <wps:wsp>
                        <wps:cNvSpPr/>
                        <wps:spPr>
                          <a:xfrm>
                            <a:off x="4317840" y="876960"/>
                            <a:ext cx="168840" cy="59760"/>
                          </a:xfrm>
                          <a:prstGeom prst="rect">
                            <a:avLst/>
                          </a:prstGeom>
                          <a:noFill/>
                          <a:ln cap="rnd" w="8280">
                            <a:solidFill>
                              <a:srgbClr val="000000"/>
                            </a:solidFill>
                            <a:round/>
                          </a:ln>
                        </wps:spPr>
                        <wps:style>
                          <a:lnRef idx="0"/>
                          <a:fillRef idx="0"/>
                          <a:effectRef idx="0"/>
                          <a:fontRef idx="minor"/>
                        </wps:style>
                        <wps:bodyPr/>
                      </wps:wsp>
                      <wps:wsp>
                        <wps:cNvSpPr/>
                        <wps:spPr>
                          <a:xfrm>
                            <a:off x="4625280" y="876960"/>
                            <a:ext cx="165600" cy="59760"/>
                          </a:xfrm>
                          <a:prstGeom prst="rect">
                            <a:avLst/>
                          </a:prstGeom>
                          <a:solidFill>
                            <a:srgbClr val="000000"/>
                          </a:solidFill>
                          <a:ln w="0">
                            <a:noFill/>
                          </a:ln>
                        </wps:spPr>
                        <wps:style>
                          <a:lnRef idx="0"/>
                          <a:fillRef idx="0"/>
                          <a:effectRef idx="0"/>
                          <a:fontRef idx="minor"/>
                        </wps:style>
                        <wps:bodyPr/>
                      </wps:wsp>
                      <wps:wsp>
                        <wps:cNvSpPr/>
                        <wps:spPr>
                          <a:xfrm>
                            <a:off x="462528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4929480" y="876960"/>
                            <a:ext cx="165600" cy="60840"/>
                          </a:xfrm>
                          <a:prstGeom prst="rect">
                            <a:avLst/>
                          </a:prstGeom>
                          <a:solidFill>
                            <a:srgbClr val="000000"/>
                          </a:solidFill>
                          <a:ln w="0">
                            <a:noFill/>
                          </a:ln>
                        </wps:spPr>
                        <wps:style>
                          <a:lnRef idx="0"/>
                          <a:fillRef idx="0"/>
                          <a:effectRef idx="0"/>
                          <a:fontRef idx="minor"/>
                        </wps:style>
                        <wps:bodyPr/>
                      </wps:wsp>
                      <wps:wsp>
                        <wps:cNvSpPr/>
                        <wps:spPr>
                          <a:xfrm>
                            <a:off x="4929480" y="876960"/>
                            <a:ext cx="165600" cy="60840"/>
                          </a:xfrm>
                          <a:prstGeom prst="rect">
                            <a:avLst/>
                          </a:prstGeom>
                          <a:noFill/>
                          <a:ln cap="rnd" w="8280">
                            <a:solidFill>
                              <a:srgbClr val="000000"/>
                            </a:solidFill>
                            <a:round/>
                          </a:ln>
                        </wps:spPr>
                        <wps:style>
                          <a:lnRef idx="0"/>
                          <a:fillRef idx="0"/>
                          <a:effectRef idx="0"/>
                          <a:fontRef idx="minor"/>
                        </wps:style>
                        <wps:bodyPr/>
                      </wps:wsp>
                      <wps:wsp>
                        <wps:cNvSpPr/>
                        <wps:spPr>
                          <a:xfrm>
                            <a:off x="5233680" y="876960"/>
                            <a:ext cx="165600" cy="60840"/>
                          </a:xfrm>
                          <a:prstGeom prst="rect">
                            <a:avLst/>
                          </a:prstGeom>
                          <a:solidFill>
                            <a:srgbClr val="000000"/>
                          </a:solidFill>
                          <a:ln w="0">
                            <a:noFill/>
                          </a:ln>
                        </wps:spPr>
                        <wps:style>
                          <a:lnRef idx="0"/>
                          <a:fillRef idx="0"/>
                          <a:effectRef idx="0"/>
                          <a:fontRef idx="minor"/>
                        </wps:style>
                        <wps:bodyPr/>
                      </wps:wsp>
                      <wps:wsp>
                        <wps:cNvSpPr/>
                        <wps:spPr>
                          <a:xfrm>
                            <a:off x="5233680" y="876960"/>
                            <a:ext cx="165600" cy="60840"/>
                          </a:xfrm>
                          <a:prstGeom prst="rect">
                            <a:avLst/>
                          </a:prstGeom>
                          <a:noFill/>
                          <a:ln cap="rnd" w="8280">
                            <a:solidFill>
                              <a:srgbClr val="000000"/>
                            </a:solidFill>
                            <a:round/>
                          </a:ln>
                        </wps:spPr>
                        <wps:style>
                          <a:lnRef idx="0"/>
                          <a:fillRef idx="0"/>
                          <a:effectRef idx="0"/>
                          <a:fontRef idx="minor"/>
                        </wps:style>
                        <wps:bodyPr/>
                      </wps:wsp>
                      <wps:wsp>
                        <wps:cNvSpPr/>
                        <wps:spPr>
                          <a:xfrm>
                            <a:off x="426240" y="186840"/>
                            <a:ext cx="59040" cy="690120"/>
                          </a:xfrm>
                          <a:custGeom>
                            <a:avLst/>
                            <a:gdLst/>
                            <a:ahLst/>
                            <a:rect l="l" t="t" r="r" b="b"/>
                            <a:pathLst>
                              <a:path w="135" h="1566">
                                <a:moveTo>
                                  <a:pt x="76" y="10"/>
                                </a:moveTo>
                                <a:lnTo>
                                  <a:pt x="76" y="1446"/>
                                </a:lnTo>
                                <a:cubicBezTo>
                                  <a:pt x="76" y="1451"/>
                                  <a:pt x="72" y="1455"/>
                                  <a:pt x="67" y="1455"/>
                                </a:cubicBezTo>
                                <a:cubicBezTo>
                                  <a:pt x="63" y="1455"/>
                                  <a:pt x="59" y="1451"/>
                                  <a:pt x="59" y="1446"/>
                                </a:cubicBezTo>
                                <a:lnTo>
                                  <a:pt x="59" y="10"/>
                                </a:lnTo>
                                <a:cubicBezTo>
                                  <a:pt x="59" y="4"/>
                                  <a:pt x="63" y="0"/>
                                  <a:pt x="67" y="0"/>
                                </a:cubicBezTo>
                                <a:cubicBezTo>
                                  <a:pt x="72" y="0"/>
                                  <a:pt x="76" y="4"/>
                                  <a:pt x="76" y="10"/>
                                </a:cubicBezTo>
                                <a:close/>
                                <a:moveTo>
                                  <a:pt x="135" y="1422"/>
                                </a:moveTo>
                                <a:lnTo>
                                  <a:pt x="67" y="1566"/>
                                </a:lnTo>
                                <a:lnTo>
                                  <a:pt x="0" y="1422"/>
                                </a:lnTo>
                                <a:lnTo>
                                  <a:pt x="135" y="1422"/>
                                </a:lnTo>
                                <a:close/>
                              </a:path>
                            </a:pathLst>
                          </a:custGeom>
                          <a:solidFill>
                            <a:srgbClr val="000000"/>
                          </a:solidFill>
                          <a:ln w="0">
                            <a:solidFill>
                              <a:srgbClr val="000000"/>
                            </a:solidFill>
                          </a:ln>
                        </wps:spPr>
                        <wps:style>
                          <a:lnRef idx="0"/>
                          <a:fillRef idx="0"/>
                          <a:effectRef idx="0"/>
                          <a:fontRef idx="minor"/>
                        </wps:style>
                        <wps:bodyPr/>
                      </wps:wsp>
                      <wps:wsp>
                        <wps:cNvSpPr/>
                        <wps:spPr>
                          <a:xfrm>
                            <a:off x="426240" y="186840"/>
                            <a:ext cx="59040" cy="690120"/>
                          </a:xfrm>
                          <a:custGeom>
                            <a:avLst/>
                            <a:gdLst/>
                            <a:ahLst/>
                            <a:rect l="l" t="t" r="r" b="b"/>
                            <a:pathLst>
                              <a:path w="135" h="1566">
                                <a:moveTo>
                                  <a:pt x="76" y="10"/>
                                </a:moveTo>
                                <a:lnTo>
                                  <a:pt x="76" y="1446"/>
                                </a:lnTo>
                                <a:cubicBezTo>
                                  <a:pt x="76" y="1451"/>
                                  <a:pt x="72" y="1455"/>
                                  <a:pt x="67" y="1455"/>
                                </a:cubicBezTo>
                                <a:cubicBezTo>
                                  <a:pt x="63" y="1455"/>
                                  <a:pt x="59" y="1451"/>
                                  <a:pt x="59" y="1446"/>
                                </a:cubicBezTo>
                                <a:lnTo>
                                  <a:pt x="59" y="10"/>
                                </a:lnTo>
                                <a:cubicBezTo>
                                  <a:pt x="59" y="4"/>
                                  <a:pt x="63" y="0"/>
                                  <a:pt x="67" y="0"/>
                                </a:cubicBezTo>
                                <a:cubicBezTo>
                                  <a:pt x="72" y="0"/>
                                  <a:pt x="76" y="4"/>
                                  <a:pt x="76" y="10"/>
                                </a:cubicBezTo>
                                <a:close/>
                                <a:moveTo>
                                  <a:pt x="135" y="1422"/>
                                </a:moveTo>
                                <a:lnTo>
                                  <a:pt x="67" y="1566"/>
                                </a:lnTo>
                                <a:lnTo>
                                  <a:pt x="0" y="1422"/>
                                </a:lnTo>
                                <a:lnTo>
                                  <a:pt x="135" y="1422"/>
                                </a:lnTo>
                                <a:close/>
                              </a:path>
                            </a:pathLst>
                          </a:custGeom>
                          <a:noFill/>
                          <a:ln cap="rnd" w="1800">
                            <a:solidFill>
                              <a:srgbClr val="000000"/>
                            </a:solidFill>
                            <a:round/>
                          </a:ln>
                        </wps:spPr>
                        <wps:style>
                          <a:lnRef idx="0"/>
                          <a:fillRef idx="0"/>
                          <a:effectRef idx="0"/>
                          <a:fontRef idx="minor"/>
                        </wps:style>
                        <wps:bodyPr/>
                      </wps:wsp>
                      <wps:wsp>
                        <wps:cNvSpPr/>
                        <wps:spPr>
                          <a:xfrm>
                            <a:off x="507960" y="185400"/>
                            <a:ext cx="258480" cy="691560"/>
                          </a:xfrm>
                          <a:custGeom>
                            <a:avLst/>
                            <a:gdLst/>
                            <a:ahLst/>
                            <a:rect l="l" t="t" r="r" b="b"/>
                            <a:pathLst>
                              <a:path w="589" h="1567">
                                <a:moveTo>
                                  <a:pt x="18" y="7"/>
                                </a:moveTo>
                                <a:lnTo>
                                  <a:pt x="542" y="1452"/>
                                </a:lnTo>
                                <a:cubicBezTo>
                                  <a:pt x="544" y="1457"/>
                                  <a:pt x="542" y="1462"/>
                                  <a:pt x="537" y="1464"/>
                                </a:cubicBezTo>
                                <a:cubicBezTo>
                                  <a:pt x="533" y="1465"/>
                                  <a:pt x="528" y="1463"/>
                                  <a:pt x="526" y="1459"/>
                                </a:cubicBezTo>
                                <a:lnTo>
                                  <a:pt x="2" y="14"/>
                                </a:lnTo>
                                <a:cubicBezTo>
                                  <a:pt x="0" y="9"/>
                                  <a:pt x="2" y="4"/>
                                  <a:pt x="7" y="2"/>
                                </a:cubicBezTo>
                                <a:cubicBezTo>
                                  <a:pt x="11" y="0"/>
                                  <a:pt x="16" y="3"/>
                                  <a:pt x="18" y="7"/>
                                </a:cubicBezTo>
                                <a:close/>
                                <a:moveTo>
                                  <a:pt x="589" y="1407"/>
                                </a:moveTo>
                                <a:lnTo>
                                  <a:pt x="575" y="1567"/>
                                </a:lnTo>
                                <a:lnTo>
                                  <a:pt x="463" y="1459"/>
                                </a:lnTo>
                                <a:lnTo>
                                  <a:pt x="589" y="1407"/>
                                </a:lnTo>
                                <a:close/>
                              </a:path>
                            </a:pathLst>
                          </a:custGeom>
                          <a:solidFill>
                            <a:srgbClr val="000000"/>
                          </a:solidFill>
                          <a:ln w="0">
                            <a:solidFill>
                              <a:srgbClr val="000000"/>
                            </a:solidFill>
                          </a:ln>
                        </wps:spPr>
                        <wps:style>
                          <a:lnRef idx="0"/>
                          <a:fillRef idx="0"/>
                          <a:effectRef idx="0"/>
                          <a:fontRef idx="minor"/>
                        </wps:style>
                        <wps:bodyPr/>
                      </wps:wsp>
                      <wps:wsp>
                        <wps:cNvSpPr/>
                        <wps:spPr>
                          <a:xfrm>
                            <a:off x="507960" y="185400"/>
                            <a:ext cx="258480" cy="691560"/>
                          </a:xfrm>
                          <a:custGeom>
                            <a:avLst/>
                            <a:gdLst/>
                            <a:ahLst/>
                            <a:rect l="l" t="t" r="r" b="b"/>
                            <a:pathLst>
                              <a:path w="589" h="1567">
                                <a:moveTo>
                                  <a:pt x="18" y="7"/>
                                </a:moveTo>
                                <a:lnTo>
                                  <a:pt x="542" y="1452"/>
                                </a:lnTo>
                                <a:cubicBezTo>
                                  <a:pt x="544" y="1457"/>
                                  <a:pt x="542" y="1462"/>
                                  <a:pt x="537" y="1464"/>
                                </a:cubicBezTo>
                                <a:cubicBezTo>
                                  <a:pt x="533" y="1465"/>
                                  <a:pt x="528" y="1463"/>
                                  <a:pt x="526" y="1459"/>
                                </a:cubicBezTo>
                                <a:lnTo>
                                  <a:pt x="2" y="14"/>
                                </a:lnTo>
                                <a:cubicBezTo>
                                  <a:pt x="0" y="9"/>
                                  <a:pt x="2" y="4"/>
                                  <a:pt x="7" y="2"/>
                                </a:cubicBezTo>
                                <a:cubicBezTo>
                                  <a:pt x="11" y="0"/>
                                  <a:pt x="16" y="3"/>
                                  <a:pt x="18" y="7"/>
                                </a:cubicBezTo>
                                <a:close/>
                                <a:moveTo>
                                  <a:pt x="589" y="1407"/>
                                </a:moveTo>
                                <a:lnTo>
                                  <a:pt x="575" y="1567"/>
                                </a:lnTo>
                                <a:lnTo>
                                  <a:pt x="463" y="1459"/>
                                </a:lnTo>
                                <a:lnTo>
                                  <a:pt x="589" y="1407"/>
                                </a:lnTo>
                                <a:close/>
                              </a:path>
                            </a:pathLst>
                          </a:custGeom>
                          <a:noFill/>
                          <a:ln cap="rnd" w="1800">
                            <a:solidFill>
                              <a:srgbClr val="000000"/>
                            </a:solidFill>
                            <a:round/>
                          </a:ln>
                        </wps:spPr>
                        <wps:style>
                          <a:lnRef idx="0"/>
                          <a:fillRef idx="0"/>
                          <a:effectRef idx="0"/>
                          <a:fontRef idx="minor"/>
                        </wps:style>
                        <wps:bodyPr/>
                      </wps:wsp>
                      <wps:wsp>
                        <wps:cNvSpPr txBox="1"/>
                        <wps:spPr>
                          <a:xfrm>
                            <a:off x="14040" y="1908000"/>
                            <a:ext cx="13950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Period Start Times</w:t>
                              </w:r>
                            </w:p>
                          </w:txbxContent>
                        </wps:txbx>
                        <wps:bodyPr wrap="square" lIns="0" rIns="0" tIns="0" bIns="0" anchor="t">
                          <a:noAutofit/>
                        </wps:bodyPr>
                      </wps:wsp>
                      <wps:wsp>
                        <wps:cNvSpPr/>
                        <wps:spPr>
                          <a:xfrm>
                            <a:off x="338400" y="1419840"/>
                            <a:ext cx="177120" cy="463680"/>
                          </a:xfrm>
                          <a:custGeom>
                            <a:avLst/>
                            <a:gdLst/>
                            <a:ahLst/>
                            <a:rect l="l" t="t" r="r" b="b"/>
                            <a:pathLst>
                              <a:path w="402" h="1048">
                                <a:moveTo>
                                  <a:pt x="385" y="1042"/>
                                </a:moveTo>
                                <a:lnTo>
                                  <a:pt x="47" y="115"/>
                                </a:lnTo>
                                <a:cubicBezTo>
                                  <a:pt x="45" y="111"/>
                                  <a:pt x="47" y="105"/>
                                  <a:pt x="51" y="104"/>
                                </a:cubicBezTo>
                                <a:cubicBezTo>
                                  <a:pt x="56" y="102"/>
                                  <a:pt x="61" y="104"/>
                                  <a:pt x="62" y="109"/>
                                </a:cubicBezTo>
                                <a:lnTo>
                                  <a:pt x="401" y="1035"/>
                                </a:lnTo>
                                <a:cubicBezTo>
                                  <a:pt x="402" y="1040"/>
                                  <a:pt x="400" y="1045"/>
                                  <a:pt x="396" y="1047"/>
                                </a:cubicBezTo>
                                <a:cubicBezTo>
                                  <a:pt x="391" y="1048"/>
                                  <a:pt x="387" y="1046"/>
                                  <a:pt x="385" y="1042"/>
                                </a:cubicBezTo>
                                <a:close/>
                                <a:moveTo>
                                  <a:pt x="0" y="161"/>
                                </a:moveTo>
                                <a:lnTo>
                                  <a:pt x="14" y="0"/>
                                </a:lnTo>
                                <a:lnTo>
                                  <a:pt x="126" y="108"/>
                                </a:lnTo>
                                <a:lnTo>
                                  <a:pt x="0" y="161"/>
                                </a:lnTo>
                                <a:close/>
                              </a:path>
                            </a:pathLst>
                          </a:custGeom>
                          <a:solidFill>
                            <a:srgbClr val="000000"/>
                          </a:solidFill>
                          <a:ln w="0">
                            <a:solidFill>
                              <a:srgbClr val="000000"/>
                            </a:solidFill>
                          </a:ln>
                        </wps:spPr>
                        <wps:style>
                          <a:lnRef idx="0"/>
                          <a:fillRef idx="0"/>
                          <a:effectRef idx="0"/>
                          <a:fontRef idx="minor"/>
                        </wps:style>
                        <wps:bodyPr/>
                      </wps:wsp>
                      <wps:wsp>
                        <wps:cNvSpPr/>
                        <wps:spPr>
                          <a:xfrm>
                            <a:off x="338400" y="1419840"/>
                            <a:ext cx="177120" cy="463680"/>
                          </a:xfrm>
                          <a:custGeom>
                            <a:avLst/>
                            <a:gdLst/>
                            <a:ahLst/>
                            <a:rect l="l" t="t" r="r" b="b"/>
                            <a:pathLst>
                              <a:path w="402" h="1048">
                                <a:moveTo>
                                  <a:pt x="385" y="1042"/>
                                </a:moveTo>
                                <a:lnTo>
                                  <a:pt x="47" y="115"/>
                                </a:lnTo>
                                <a:cubicBezTo>
                                  <a:pt x="45" y="111"/>
                                  <a:pt x="47" y="105"/>
                                  <a:pt x="51" y="104"/>
                                </a:cubicBezTo>
                                <a:cubicBezTo>
                                  <a:pt x="56" y="102"/>
                                  <a:pt x="61" y="104"/>
                                  <a:pt x="62" y="109"/>
                                </a:cubicBezTo>
                                <a:lnTo>
                                  <a:pt x="401" y="1035"/>
                                </a:lnTo>
                                <a:cubicBezTo>
                                  <a:pt x="402" y="1040"/>
                                  <a:pt x="400" y="1045"/>
                                  <a:pt x="396" y="1047"/>
                                </a:cubicBezTo>
                                <a:cubicBezTo>
                                  <a:pt x="391" y="1048"/>
                                  <a:pt x="387" y="1046"/>
                                  <a:pt x="385" y="1042"/>
                                </a:cubicBezTo>
                                <a:close/>
                                <a:moveTo>
                                  <a:pt x="0" y="161"/>
                                </a:moveTo>
                                <a:lnTo>
                                  <a:pt x="14" y="0"/>
                                </a:lnTo>
                                <a:lnTo>
                                  <a:pt x="126" y="108"/>
                                </a:lnTo>
                                <a:lnTo>
                                  <a:pt x="0" y="161"/>
                                </a:lnTo>
                                <a:close/>
                              </a:path>
                            </a:pathLst>
                          </a:custGeom>
                          <a:noFill/>
                          <a:ln cap="rnd" w="1800">
                            <a:solidFill>
                              <a:srgbClr val="000000"/>
                            </a:solidFill>
                            <a:round/>
                          </a:ln>
                        </wps:spPr>
                        <wps:style>
                          <a:lnRef idx="0"/>
                          <a:fillRef idx="0"/>
                          <a:effectRef idx="0"/>
                          <a:fontRef idx="minor"/>
                        </wps:style>
                        <wps:bodyPr/>
                      </wps:wsp>
                      <wps:wsp>
                        <wps:cNvSpPr/>
                        <wps:spPr>
                          <a:xfrm>
                            <a:off x="619200" y="1419840"/>
                            <a:ext cx="59040" cy="463680"/>
                          </a:xfrm>
                          <a:custGeom>
                            <a:avLst/>
                            <a:gdLst/>
                            <a:ahLst/>
                            <a:rect l="l" t="t" r="r" b="b"/>
                            <a:pathLst>
                              <a:path w="136" h="1048">
                                <a:moveTo>
                                  <a:pt x="3" y="1038"/>
                                </a:moveTo>
                                <a:lnTo>
                                  <a:pt x="61" y="119"/>
                                </a:lnTo>
                                <a:cubicBezTo>
                                  <a:pt x="61" y="114"/>
                                  <a:pt x="65" y="111"/>
                                  <a:pt x="70" y="111"/>
                                </a:cubicBezTo>
                                <a:cubicBezTo>
                                  <a:pt x="75" y="111"/>
                                  <a:pt x="78" y="116"/>
                                  <a:pt x="78" y="121"/>
                                </a:cubicBezTo>
                                <a:lnTo>
                                  <a:pt x="20" y="1039"/>
                                </a:lnTo>
                                <a:cubicBezTo>
                                  <a:pt x="20" y="1044"/>
                                  <a:pt x="16" y="1048"/>
                                  <a:pt x="11" y="1047"/>
                                </a:cubicBezTo>
                                <a:cubicBezTo>
                                  <a:pt x="6" y="1047"/>
                                  <a:pt x="3" y="1043"/>
                                  <a:pt x="3" y="1038"/>
                                </a:cubicBezTo>
                                <a:close/>
                                <a:moveTo>
                                  <a:pt x="0" y="139"/>
                                </a:moveTo>
                                <a:lnTo>
                                  <a:pt x="77" y="0"/>
                                </a:lnTo>
                                <a:lnTo>
                                  <a:pt x="136" y="149"/>
                                </a:lnTo>
                                <a:lnTo>
                                  <a:pt x="0" y="139"/>
                                </a:lnTo>
                                <a:close/>
                              </a:path>
                            </a:pathLst>
                          </a:custGeom>
                          <a:solidFill>
                            <a:srgbClr val="000000"/>
                          </a:solidFill>
                          <a:ln w="0">
                            <a:solidFill>
                              <a:srgbClr val="000000"/>
                            </a:solidFill>
                          </a:ln>
                        </wps:spPr>
                        <wps:style>
                          <a:lnRef idx="0"/>
                          <a:fillRef idx="0"/>
                          <a:effectRef idx="0"/>
                          <a:fontRef idx="minor"/>
                        </wps:style>
                        <wps:bodyPr/>
                      </wps:wsp>
                      <wps:wsp>
                        <wps:cNvSpPr/>
                        <wps:spPr>
                          <a:xfrm>
                            <a:off x="619200" y="1419840"/>
                            <a:ext cx="59040" cy="463680"/>
                          </a:xfrm>
                          <a:custGeom>
                            <a:avLst/>
                            <a:gdLst/>
                            <a:ahLst/>
                            <a:rect l="l" t="t" r="r" b="b"/>
                            <a:pathLst>
                              <a:path w="136" h="1048">
                                <a:moveTo>
                                  <a:pt x="3" y="1038"/>
                                </a:moveTo>
                                <a:lnTo>
                                  <a:pt x="61" y="119"/>
                                </a:lnTo>
                                <a:cubicBezTo>
                                  <a:pt x="61" y="114"/>
                                  <a:pt x="65" y="111"/>
                                  <a:pt x="70" y="111"/>
                                </a:cubicBezTo>
                                <a:cubicBezTo>
                                  <a:pt x="75" y="111"/>
                                  <a:pt x="78" y="116"/>
                                  <a:pt x="78" y="121"/>
                                </a:cubicBezTo>
                                <a:lnTo>
                                  <a:pt x="20" y="1039"/>
                                </a:lnTo>
                                <a:cubicBezTo>
                                  <a:pt x="20" y="1044"/>
                                  <a:pt x="16" y="1048"/>
                                  <a:pt x="11" y="1047"/>
                                </a:cubicBezTo>
                                <a:cubicBezTo>
                                  <a:pt x="6" y="1047"/>
                                  <a:pt x="3" y="1043"/>
                                  <a:pt x="3" y="1038"/>
                                </a:cubicBezTo>
                                <a:close/>
                                <a:moveTo>
                                  <a:pt x="0" y="139"/>
                                </a:moveTo>
                                <a:lnTo>
                                  <a:pt x="77" y="0"/>
                                </a:lnTo>
                                <a:lnTo>
                                  <a:pt x="136" y="149"/>
                                </a:lnTo>
                                <a:lnTo>
                                  <a:pt x="0" y="139"/>
                                </a:lnTo>
                                <a:close/>
                              </a:path>
                            </a:pathLst>
                          </a:custGeom>
                          <a:noFill/>
                          <a:ln cap="rnd" w="1800">
                            <a:solidFill>
                              <a:srgbClr val="000000"/>
                            </a:solidFill>
                            <a:round/>
                          </a:ln>
                        </wps:spPr>
                        <wps:style>
                          <a:lnRef idx="0"/>
                          <a:fillRef idx="0"/>
                          <a:effectRef idx="0"/>
                          <a:fontRef idx="minor"/>
                        </wps:style>
                        <wps:bodyPr/>
                      </wps:wsp>
                      <wps:wsp>
                        <wps:cNvSpPr txBox="1"/>
                        <wps:spPr>
                          <a:xfrm>
                            <a:off x="2409840" y="1278360"/>
                            <a:ext cx="239508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lIns="0" rIns="0" tIns="0" bIns="0" anchor="t">
                          <a:noAutofit/>
                        </wps:bodyPr>
                      </wps:wsp>
                      <wps:wsp>
                        <wps:cNvSpPr txBox="1"/>
                        <wps:spPr>
                          <a:xfrm>
                            <a:off x="4563720" y="1278360"/>
                            <a:ext cx="92340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wps:txbx>
                        <wps:bodyPr wrap="square" lIns="0" rIns="0" tIns="0" bIns="0" anchor="t">
                          <a:noAutofit/>
                        </wps:bodyPr>
                      </wps:wsp>
                      <wps:wsp>
                        <wps:cNvSpPr txBox="1"/>
                        <wps:spPr>
                          <a:xfrm>
                            <a:off x="2718360" y="27360"/>
                            <a:ext cx="123192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Interval = 20ms</w:t>
                              </w:r>
                            </w:p>
                          </w:txbxContent>
                        </wps:txbx>
                        <wps:bodyPr wrap="square" lIns="0" rIns="0" tIns="0" bIns="0" anchor="t">
                          <a:noAutofit/>
                        </wps:bodyPr>
                      </wps:wsp>
                      <wps:wsp>
                        <wps:cNvSpPr txBox="1"/>
                        <wps:spPr>
                          <a:xfrm>
                            <a:off x="1098720" y="1602720"/>
                            <a:ext cx="157104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asic Service Interval = 10 ms</w:t>
                              </w:r>
                            </w:p>
                          </w:txbxContent>
                        </wps:txbx>
                        <wps:bodyPr wrap="square" lIns="0" rIns="0" tIns="0" bIns="0" anchor="t">
                          <a:noAutofit/>
                        </wps:bodyPr>
                      </wps:wsp>
                      <wps:wsp>
                        <wps:cNvSpPr txBox="1"/>
                        <wps:spPr>
                          <a:xfrm>
                            <a:off x="5473080" y="967680"/>
                            <a:ext cx="3024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Time</w:t>
                              </w:r>
                            </w:p>
                          </w:txbxContent>
                        </wps:txbx>
                        <wps:bodyPr wrap="square" lIns="0" rIns="0" tIns="0" bIns="0" anchor="t">
                          <a:noAutofit/>
                        </wps:bodyPr>
                      </wps:wsp>
                    </wpg:wgp>
                  </a:graphicData>
                </a:graphic>
              </wp:anchor>
            </w:drawing>
          </mc:Choice>
          <mc:Fallback>
            <w:pict>
              <v:group id="shape_0" style="position:absolute;margin-left:-8.05pt;margin-top:0.2pt;width:454.75pt;height:162.45pt" coordorigin="-161,4" coordsize="9095,3249">
                <v:rect id="shape_0" stroked="f" o:allowincell="f" style="position:absolute;left:-161;top:4;width:8984;height:32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top:59;width:1320;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Periods</w:t>
                        </w:r>
                      </w:p>
                    </w:txbxContent>
                  </v:textbox>
                  <v:fill o:detectmouseclick="t" on="false"/>
                  <v:stroke color="#3465a4" joinstyle="round" endcap="flat"/>
                  <w10:wrap type="none"/>
                </v:shape>
                <v:shape id="shape_0" coordsize="12324,144" path="m2,69l12211,69c12213,69,12213,70,12213,72c12213,73,12213,75,12211,75l2,75c1,75,0,73,0,72c0,70,1,69,2,69xm12188,0l12324,72l12188,144l12188,0xe" fillcolor="black" stroked="t" o:allowincell="f" style="position:absolute;left:118;top:1432;width:8544;height:98;mso-wrap-style:none;v-text-anchor:middle">
                  <v:fill o:detectmouseclick="t" type="solid" color2="white"/>
                  <v:stroke color="black" joinstyle="round" endcap="flat"/>
                  <w10:wrap type="none"/>
                </v:shape>
                <v:shape id="shape_0" coordsize="12324,144" path="m2,69l12211,69c12213,69,12213,70,12213,72c12213,73,12213,75,12211,75l2,75c1,75,0,73,0,72c0,70,1,69,2,69xm12188,0l12324,72l12188,144l12188,0xe" stroked="t" o:allowincell="f" style="position:absolute;left:118;top:1432;width:8544;height:98;mso-wrap-style:none;v-text-anchor:middle">
                  <v:fill o:detectmouseclick="t" on="false"/>
                  <v:stroke color="black" weight="1800" joinstyle="round" endcap="round"/>
                  <w10:wrap type="none"/>
                </v:shape>
                <v:shape id="shape_0" coordsize="5,1342" path="m5,3c5,5,4,6,3,6c1,6,0,5,0,3c0,2,1,0,3,0c4,0,5,2,5,3xm5,15c5,17,4,18,3,18c1,18,0,17,0,15c0,13,1,12,3,12c4,12,5,13,5,15xm5,27c5,29,4,30,3,30c1,30,0,29,0,27c0,26,1,24,3,24c4,24,5,26,5,27xm5,39c5,41,4,42,3,42c1,42,0,41,0,39c0,38,1,36,3,36c4,36,5,38,5,39xm5,51c5,53,4,54,3,54c1,54,0,53,0,51c0,50,1,48,3,48c4,48,5,50,5,51xm5,63c5,65,4,66,3,66c1,66,0,65,0,63c0,62,1,60,3,60c4,60,5,62,5,63xm5,75c5,77,4,78,3,78c1,78,0,77,0,75c0,74,1,72,3,72c4,72,5,74,5,75xm5,87c5,89,4,90,3,90c1,90,0,89,0,87c0,86,1,84,3,84c4,84,5,86,5,87xm5,99c5,101,4,102,3,102c1,102,0,101,0,99c0,98,1,97,3,97c4,97,5,98,5,99xm5,111c5,113,4,115,3,115c1,115,0,113,0,111c0,110,1,108,3,108c4,108,5,110,5,111xm5,124c5,125,4,126,3,126c1,126,0,125,0,124c0,122,1,121,3,121c4,121,5,122,5,124xm5,135l5,136c5,137,4,139,3,139c1,139,0,137,0,136l0,135c0,134,1,133,3,133c4,133,5,134,5,135xm5,148c5,149,4,151,3,151c1,151,0,149,0,148c0,146,1,145,3,145c4,145,5,146,5,148xm5,160c5,161,4,163,3,163c1,163,0,161,0,160c0,158,1,157,3,157c4,157,5,158,5,160xm5,172c5,173,4,175,3,175c1,175,0,173,0,172c0,170,1,169,3,169c4,169,5,170,5,172xm5,184c5,185,4,187,3,187c1,187,0,185,0,184c0,182,1,181,3,181c4,181,5,182,5,184xm5,196c5,197,4,199,3,199c1,199,0,197,0,196c0,194,1,193,3,193c4,193,5,194,5,196xm5,208c5,209,4,211,3,211c1,211,0,209,0,208c0,206,1,205,3,205c4,205,5,206,5,208xm5,220c5,222,4,223,3,223c1,223,0,222,0,220c0,218,1,217,3,217c4,217,5,218,5,220xm5,232c5,233,4,235,3,235c1,235,0,233,0,232c0,230,1,229,3,229c4,229,5,230,5,232xm5,244c5,246,4,247,3,247c1,247,0,246,0,244c0,242,1,241,3,241c4,241,5,242,5,244xm5,256l5,256c5,258,4,259,3,259c1,259,0,258,0,256l0,256c0,254,1,253,3,253c4,253,5,254,5,256xm5,268c5,270,4,271,3,271c1,271,0,270,0,268c0,266,1,265,3,265c4,265,5,266,5,268xm5,280c5,282,4,283,3,283c1,283,0,282,0,280c0,278,1,277,3,277c4,277,5,278,5,280xm5,292c5,294,4,295,3,295c1,295,0,294,0,292c0,290,1,289,3,289c4,289,5,290,5,292xm5,304c5,306,4,307,3,307c1,307,0,306,0,304c0,302,1,301,3,301c4,301,5,302,5,304xm5,316c5,318,4,319,3,319c1,319,0,318,0,316c0,315,1,313,3,313c4,313,5,315,5,316xm5,328c5,330,4,331,3,331c1,331,0,330,0,328c0,326,1,325,3,325c4,325,5,326,5,328xm5,340c5,342,4,343,3,343c1,343,0,342,0,340c0,339,1,337,3,337c4,337,5,339,5,340xm5,352c5,354,4,355,3,355c1,355,0,354,0,352c0,351,1,349,3,349c4,349,5,351,5,352xm5,364c5,366,4,367,3,367c1,367,0,366,0,364c0,363,1,361,3,361c4,361,5,363,5,364xm5,376l5,376c5,378,4,379,3,379c1,379,0,378,0,376l0,376c0,375,1,373,3,373c4,373,5,375,5,376xm5,388c5,390,4,391,3,391c1,391,0,390,0,388c0,387,1,385,3,385c4,385,5,387,5,388xm5,400c5,402,4,404,3,404c1,404,0,402,0,400c0,399,1,397,3,397c4,397,5,399,5,400xm5,413c5,414,4,415,3,415c1,415,0,414,0,413c0,411,1,409,3,409c4,409,5,411,5,413xm5,424c5,426,4,428,3,428c1,428,0,426,0,424c0,423,1,422,3,422c4,422,5,423,5,424xm5,437c5,438,4,440,3,440c1,440,0,438,0,437c0,435,1,433,3,433c4,433,5,435,5,437xm5,449c5,450,4,452,3,452c1,452,0,450,0,449c0,447,1,446,3,446c4,446,5,447,5,449xm5,461c5,462,4,464,3,464c1,464,0,462,0,461c0,459,1,458,3,458c4,458,5,459,5,461xm5,473c5,474,4,476,3,476c1,476,0,474,0,473c0,471,1,470,3,470c4,470,5,471,5,473xm5,485c5,486,4,488,3,488c1,488,0,486,0,485c0,483,1,482,3,482c4,482,5,483,5,485xm5,497l5,497c5,498,4,500,3,500c1,500,0,498,0,497l0,497c0,495,1,494,3,494c4,494,5,495,5,497xm5,509c5,510,4,512,3,512c1,512,0,510,0,509c0,507,1,506,3,506c4,506,5,507,5,509xm5,521c5,522,4,524,3,524c1,524,0,522,0,521c0,519,1,518,3,518c4,518,5,519,5,521xm5,533c5,535,4,536,3,536c1,536,0,535,0,533c0,531,1,530,3,530c4,530,5,531,5,533xm5,545c5,547,4,548,3,548c1,548,0,547,0,545c0,543,1,542,3,542c4,542,5,543,5,545xm5,557c5,559,4,560,3,560c1,560,0,559,0,557c0,555,1,554,3,554c4,554,5,555,5,557xm5,569c5,571,4,572,3,572c1,572,0,571,0,569c0,567,1,566,3,566c4,566,5,567,5,569xm5,581c5,583,4,584,3,584c1,584,0,583,0,581c0,579,1,578,3,578c4,578,5,579,5,581xm5,593c5,595,4,596,3,596c1,596,0,595,0,593c0,591,1,590,3,590c4,590,5,591,5,593xm5,605c5,607,4,608,3,608c1,608,0,607,0,605c0,603,1,602,3,602c4,602,5,603,5,605xm5,617l5,617c5,619,4,620,3,620c1,620,0,619,0,617l0,617c0,615,1,614,3,614c4,614,5,615,5,617xm5,629c5,631,4,632,3,632c1,632,0,631,0,629c0,627,1,626,3,626c4,626,5,627,5,629xm5,641c5,643,4,644,3,644c1,644,0,643,0,641c0,640,1,638,3,638c4,638,5,640,5,641xm5,653c5,655,4,656,3,656c1,656,0,655,0,653c0,651,1,650,3,650c4,650,5,651,5,653xm5,665c5,667,4,668,3,668c1,668,0,667,0,665c0,664,1,662,3,662c4,662,5,664,5,665xm5,677c5,679,4,680,3,680c1,680,0,679,0,677c0,676,1,674,3,674c4,674,5,676,5,677xm5,689c5,691,4,692,3,692c1,692,0,691,0,689c0,688,1,686,3,686c4,686,5,688,5,689xm5,701c5,703,4,704,3,704c1,704,0,703,0,701c0,700,1,698,3,698c4,698,5,700,5,701xm5,713c5,715,4,716,3,716c1,716,0,715,0,713c0,712,1,710,3,710c4,710,5,712,5,713xm5,725c5,727,4,728,3,728c1,728,0,727,0,725c0,724,1,722,3,722c4,722,5,724,5,725xm5,737l5,738c5,739,4,740,3,740c1,740,0,739,0,738l0,737c0,736,1,735,3,735c4,735,5,736,5,737xm5,749c5,751,4,753,3,753c1,753,0,751,0,749c0,748,1,747,3,747c4,747,5,748,5,749xm5,762c5,763,4,765,3,765c1,765,0,763,0,762c0,760,1,759,3,759c4,759,5,760,5,762xm5,774c5,775,4,777,3,777c1,777,0,775,0,774c0,772,1,771,3,771c4,771,5,772,5,774xm5,786c5,787,4,789,3,789c1,789,0,787,0,786c0,784,1,783,3,783c4,783,5,784,5,786xm5,798c5,799,4,801,3,801c1,801,0,799,0,798c0,796,1,795,3,795c4,795,5,796,5,798xm5,810c5,811,4,813,3,813c1,813,0,811,0,810c0,808,1,807,3,807c4,807,5,808,5,810xm5,822c5,823,4,825,3,825c1,825,0,823,0,822c0,820,1,819,3,819c4,819,5,820,5,822xm5,834c5,835,4,837,3,837c1,837,0,835,0,834c0,832,1,831,3,831c4,831,5,832,5,834xm5,846c5,847,4,849,3,849c1,849,0,847,0,846c0,844,1,843,3,843c4,843,5,844,5,846xm5,858l5,858c5,860,4,861,3,861c1,861,0,860,0,858l0,858c0,856,1,855,3,855c4,855,5,856,5,858xm5,870c5,871,4,873,3,873c1,873,0,871,0,870c0,868,1,867,3,867c4,867,5,868,5,870xm5,882c5,884,4,885,3,885c1,885,0,884,0,882c0,880,1,879,3,879c4,879,5,880,5,882xm5,894c5,896,4,897,3,897c1,897,0,896,0,894c0,892,1,891,3,891c4,891,5,892,5,894xm5,906c5,908,4,909,3,909c1,909,0,908,0,906c0,904,1,903,3,903c4,903,5,904,5,906xm5,918c5,920,4,921,3,921c1,921,0,920,0,918c0,916,1,915,3,915c4,915,5,916,5,918xm5,930c5,932,4,933,3,933c1,933,0,932,0,930c0,928,1,927,3,927c4,927,5,928,5,930xm5,942c5,944,4,945,3,945c1,945,0,944,0,942c0,940,1,939,3,939c4,939,5,940,5,942xm5,954c5,956,4,957,3,957c1,957,0,956,0,954c0,953,1,951,3,951c4,951,5,953,5,954xm5,966c5,968,4,969,3,969c1,969,0,968,0,966c0,965,1,963,3,963c4,963,5,965,5,966xm5,978c5,980,4,981,3,981c1,981,0,980,0,978c0,977,1,975,3,975c4,975,5,977,5,978xm5,990c5,992,4,993,3,993c1,993,0,992,0,990c0,989,1,987,3,987c4,987,5,989,5,990xm5,1002c5,1004,4,1005,3,1005c1,1005,0,1004,0,1002c0,1001,1,999,3,999c4,999,5,1001,5,1002xm5,1014c5,1016,4,1017,3,1017c1,1017,0,1016,0,1014c0,1013,1,1011,3,1011c4,1011,5,1013,5,1014xm5,1026c5,1028,4,1029,3,1029c1,1029,0,1028,0,1026c0,1025,1,1023,3,1023c4,1023,5,1025,5,1026xm5,1038c5,1040,4,1041,3,1041c1,1041,0,1040,0,1038c0,1037,1,1035,3,1035c4,1035,5,1037,5,1038xm5,1051c5,1052,4,1053,3,1053c1,1053,0,1052,0,1051c0,1049,1,1047,3,1047c4,1047,5,1049,5,1051xm5,1062c5,1064,4,1066,3,1066c1,1066,0,1064,0,1062c0,1061,1,1060,3,1060c4,1060,5,1061,5,1062xm5,1075c5,1076,4,1078,3,1078c1,1078,0,1076,0,1075c0,1073,1,1071,3,1071c4,1071,5,1073,5,1075xm5,1087c5,1088,4,1090,3,1090c1,1090,0,1088,0,1087c0,1085,1,1084,3,1084c4,1084,5,1085,5,1087xm5,1099c5,1100,4,1102,3,1102c1,1102,0,1100,0,1099c0,1097,1,1096,3,1096c4,1096,5,1097,5,1099xm5,1111c5,1112,4,1114,3,1114c1,1114,0,1112,0,1111c0,1109,1,1108,3,1108c4,1108,5,1109,5,1111xm5,1123c5,1124,4,1126,3,1126c1,1126,0,1124,0,1123c0,1121,1,1120,3,1120c4,1120,5,1121,5,1123xm5,1135c5,1136,4,1138,3,1138c1,1138,0,1136,0,1135c0,1133,1,1132,3,1132c4,1132,5,1133,5,1135xm5,1147c5,1149,4,1150,3,1150c1,1150,0,1149,0,1147c0,1145,1,1144,3,1144c4,1144,5,1145,5,1147xm5,1159c5,1160,4,1162,3,1162c1,1162,0,1160,0,1159c0,1157,1,1156,3,1156c4,1156,5,1157,5,1159xm5,1171c5,1173,4,1174,3,1174c1,1174,0,1173,0,1171c0,1169,1,1168,3,1168c4,1168,5,1169,5,1171xm5,1183c5,1185,4,1186,3,1186c1,1186,0,1185,0,1183c0,1181,1,1180,3,1180c4,1180,5,1181,5,1183xm5,1195c5,1197,4,1198,3,1198c1,1198,0,1197,0,1195c0,1193,1,1192,3,1192c4,1192,5,1193,5,1195xm5,1207c5,1209,4,1210,3,1210c1,1210,0,1209,0,1207c0,1205,1,1204,3,1204c4,1204,5,1205,5,1207xm5,1219c5,1221,4,1222,3,1222c1,1222,0,1221,0,1219c0,1217,1,1216,3,1216c4,1216,5,1217,5,1219xm5,1231c5,1233,4,1234,3,1234c1,1234,0,1233,0,1231c0,1229,1,1228,3,1228c4,1228,5,1229,5,1231xm5,1243c5,1245,4,1246,3,1246c1,1246,0,1245,0,1243c0,1241,1,1240,3,1240c4,1240,5,1241,5,1243xm5,1255c5,1257,4,1258,3,1258c1,1258,0,1257,0,1255c0,1253,1,1252,3,1252c4,1252,5,1253,5,1255xm5,1267c5,1269,4,1270,3,1270c1,1270,0,1269,0,1267c0,1265,1,1264,3,1264c4,1264,5,1265,5,1267xm5,1279c5,1281,4,1282,3,1282c1,1282,0,1281,0,1279c0,1278,1,1276,3,1276c4,1276,5,1278,5,1279xm5,1291c5,1293,4,1294,3,1294c1,1294,0,1293,0,1291c0,1290,1,1288,3,1288c4,1288,5,1290,5,1291xm5,1303c5,1305,4,1306,3,1306c1,1306,0,1305,0,1303c0,1302,1,1300,3,1300c4,1300,5,1302,5,1303xm5,1315c5,1317,4,1318,3,1318c1,1318,0,1317,0,1315c0,1314,1,1312,3,1312c4,1312,5,1314,5,1315xm5,1327c5,1329,4,1330,3,1330c1,1330,0,1329,0,1327c0,1326,1,1324,3,1324c4,1324,5,1326,5,1327xm5,1339c5,1341,4,1342,3,1342c1,1342,0,1341,0,1339c0,1338,1,1336,3,1336c4,1336,5,1338,5,1339xe" fillcolor="black" stroked="t" o:allowincell="f" style="position:absolute;left:379;top:1004;width:3;height:932;mso-wrap-style:none;v-text-anchor:middle">
                  <v:fill o:detectmouseclick="t" type="solid" color2="white"/>
                  <v:stroke color="black" joinstyle="round" endcap="flat"/>
                  <w10:wrap type="none"/>
                </v:shape>
                <v:shape id="shape_0" coordsize="5,1342" path="m5,3c5,5,4,6,3,6c1,6,0,5,0,3c0,2,1,0,3,0c4,0,5,2,5,3xm5,15c5,17,4,18,3,18c1,18,0,17,0,15c0,13,1,12,3,12c4,12,5,13,5,15xm5,27c5,29,4,30,3,30c1,30,0,29,0,27c0,26,1,24,3,24c4,24,5,26,5,27xm5,39c5,41,4,42,3,42c1,42,0,41,0,39c0,38,1,36,3,36c4,36,5,38,5,39xm5,51c5,53,4,54,3,54c1,54,0,53,0,51c0,50,1,48,3,48c4,48,5,50,5,51xm5,63c5,65,4,66,3,66c1,66,0,65,0,63c0,62,1,60,3,60c4,60,5,62,5,63xm5,75c5,77,4,78,3,78c1,78,0,77,0,75c0,74,1,72,3,72c4,72,5,74,5,75xm5,87c5,89,4,90,3,90c1,90,0,89,0,87c0,86,1,84,3,84c4,84,5,86,5,87xm5,99c5,101,4,102,3,102c1,102,0,101,0,99c0,98,1,97,3,97c4,97,5,98,5,99xm5,111c5,113,4,115,3,115c1,115,0,113,0,111c0,110,1,108,3,108c4,108,5,110,5,111xm5,124c5,125,4,126,3,126c1,126,0,125,0,124c0,122,1,121,3,121c4,121,5,122,5,124xm5,135l5,136c5,137,4,139,3,139c1,139,0,137,0,136l0,135c0,134,1,133,3,133c4,133,5,134,5,135xm5,148c5,149,4,151,3,151c1,151,0,149,0,148c0,146,1,145,3,145c4,145,5,146,5,148xm5,160c5,161,4,163,3,163c1,163,0,161,0,160c0,158,1,157,3,157c4,157,5,158,5,160xm5,172c5,173,4,175,3,175c1,175,0,173,0,172c0,170,1,169,3,169c4,169,5,170,5,172xm5,184c5,185,4,187,3,187c1,187,0,185,0,184c0,182,1,181,3,181c4,181,5,182,5,184xm5,196c5,197,4,199,3,199c1,199,0,197,0,196c0,194,1,193,3,193c4,193,5,194,5,196xm5,208c5,209,4,211,3,211c1,211,0,209,0,208c0,206,1,205,3,205c4,205,5,206,5,208xm5,220c5,222,4,223,3,223c1,223,0,222,0,220c0,218,1,217,3,217c4,217,5,218,5,220xm5,232c5,233,4,235,3,235c1,235,0,233,0,232c0,230,1,229,3,229c4,229,5,230,5,232xm5,244c5,246,4,247,3,247c1,247,0,246,0,244c0,242,1,241,3,241c4,241,5,242,5,244xm5,256l5,256c5,258,4,259,3,259c1,259,0,258,0,256l0,256c0,254,1,253,3,253c4,253,5,254,5,256xm5,268c5,270,4,271,3,271c1,271,0,270,0,268c0,266,1,265,3,265c4,265,5,266,5,268xm5,280c5,282,4,283,3,283c1,283,0,282,0,280c0,278,1,277,3,277c4,277,5,278,5,280xm5,292c5,294,4,295,3,295c1,295,0,294,0,292c0,290,1,289,3,289c4,289,5,290,5,292xm5,304c5,306,4,307,3,307c1,307,0,306,0,304c0,302,1,301,3,301c4,301,5,302,5,304xm5,316c5,318,4,319,3,319c1,319,0,318,0,316c0,315,1,313,3,313c4,313,5,315,5,316xm5,328c5,330,4,331,3,331c1,331,0,330,0,328c0,326,1,325,3,325c4,325,5,326,5,328xm5,340c5,342,4,343,3,343c1,343,0,342,0,340c0,339,1,337,3,337c4,337,5,339,5,340xm5,352c5,354,4,355,3,355c1,355,0,354,0,352c0,351,1,349,3,349c4,349,5,351,5,352xm5,364c5,366,4,367,3,367c1,367,0,366,0,364c0,363,1,361,3,361c4,361,5,363,5,364xm5,376l5,376c5,378,4,379,3,379c1,379,0,378,0,376l0,376c0,375,1,373,3,373c4,373,5,375,5,376xm5,388c5,390,4,391,3,391c1,391,0,390,0,388c0,387,1,385,3,385c4,385,5,387,5,388xm5,400c5,402,4,404,3,404c1,404,0,402,0,400c0,399,1,397,3,397c4,397,5,399,5,400xm5,413c5,414,4,415,3,415c1,415,0,414,0,413c0,411,1,409,3,409c4,409,5,411,5,413xm5,424c5,426,4,428,3,428c1,428,0,426,0,424c0,423,1,422,3,422c4,422,5,423,5,424xm5,437c5,438,4,440,3,440c1,440,0,438,0,437c0,435,1,433,3,433c4,433,5,435,5,437xm5,449c5,450,4,452,3,452c1,452,0,450,0,449c0,447,1,446,3,446c4,446,5,447,5,449xm5,461c5,462,4,464,3,464c1,464,0,462,0,461c0,459,1,458,3,458c4,458,5,459,5,461xm5,473c5,474,4,476,3,476c1,476,0,474,0,473c0,471,1,470,3,470c4,470,5,471,5,473xm5,485c5,486,4,488,3,488c1,488,0,486,0,485c0,483,1,482,3,482c4,482,5,483,5,485xm5,497l5,497c5,498,4,500,3,500c1,500,0,498,0,497l0,497c0,495,1,494,3,494c4,494,5,495,5,497xm5,509c5,510,4,512,3,512c1,512,0,510,0,509c0,507,1,506,3,506c4,506,5,507,5,509xm5,521c5,522,4,524,3,524c1,524,0,522,0,521c0,519,1,518,3,518c4,518,5,519,5,521xm5,533c5,535,4,536,3,536c1,536,0,535,0,533c0,531,1,530,3,530c4,530,5,531,5,533xm5,545c5,547,4,548,3,548c1,548,0,547,0,545c0,543,1,542,3,542c4,542,5,543,5,545xm5,557c5,559,4,560,3,560c1,560,0,559,0,557c0,555,1,554,3,554c4,554,5,555,5,557xm5,569c5,571,4,572,3,572c1,572,0,571,0,569c0,567,1,566,3,566c4,566,5,567,5,569xm5,581c5,583,4,584,3,584c1,584,0,583,0,581c0,579,1,578,3,578c4,578,5,579,5,581xm5,593c5,595,4,596,3,596c1,596,0,595,0,593c0,591,1,590,3,590c4,590,5,591,5,593xm5,605c5,607,4,608,3,608c1,608,0,607,0,605c0,603,1,602,3,602c4,602,5,603,5,605xm5,617l5,617c5,619,4,620,3,620c1,620,0,619,0,617l0,617c0,615,1,614,3,614c4,614,5,615,5,617xm5,629c5,631,4,632,3,632c1,632,0,631,0,629c0,627,1,626,3,626c4,626,5,627,5,629xm5,641c5,643,4,644,3,644c1,644,0,643,0,641c0,640,1,638,3,638c4,638,5,640,5,641xm5,653c5,655,4,656,3,656c1,656,0,655,0,653c0,651,1,650,3,650c4,650,5,651,5,653xm5,665c5,667,4,668,3,668c1,668,0,667,0,665c0,664,1,662,3,662c4,662,5,664,5,665xm5,677c5,679,4,680,3,680c1,680,0,679,0,677c0,676,1,674,3,674c4,674,5,676,5,677xm5,689c5,691,4,692,3,692c1,692,0,691,0,689c0,688,1,686,3,686c4,686,5,688,5,689xm5,701c5,703,4,704,3,704c1,704,0,703,0,701c0,700,1,698,3,698c4,698,5,700,5,701xm5,713c5,715,4,716,3,716c1,716,0,715,0,713c0,712,1,710,3,710c4,710,5,712,5,713xm5,725c5,727,4,728,3,728c1,728,0,727,0,725c0,724,1,722,3,722c4,722,5,724,5,725xm5,737l5,738c5,739,4,740,3,740c1,740,0,739,0,738l0,737c0,736,1,735,3,735c4,735,5,736,5,737xm5,749c5,751,4,753,3,753c1,753,0,751,0,749c0,748,1,747,3,747c4,747,5,748,5,749xm5,762c5,763,4,765,3,765c1,765,0,763,0,762c0,760,1,759,3,759c4,759,5,760,5,762xm5,774c5,775,4,777,3,777c1,777,0,775,0,774c0,772,1,771,3,771c4,771,5,772,5,774xm5,786c5,787,4,789,3,789c1,789,0,787,0,786c0,784,1,783,3,783c4,783,5,784,5,786xm5,798c5,799,4,801,3,801c1,801,0,799,0,798c0,796,1,795,3,795c4,795,5,796,5,798xm5,810c5,811,4,813,3,813c1,813,0,811,0,810c0,808,1,807,3,807c4,807,5,808,5,810xm5,822c5,823,4,825,3,825c1,825,0,823,0,822c0,820,1,819,3,819c4,819,5,820,5,822xm5,834c5,835,4,837,3,837c1,837,0,835,0,834c0,832,1,831,3,831c4,831,5,832,5,834xm5,846c5,847,4,849,3,849c1,849,0,847,0,846c0,844,1,843,3,843c4,843,5,844,5,846xm5,858l5,858c5,860,4,861,3,861c1,861,0,860,0,858l0,858c0,856,1,855,3,855c4,855,5,856,5,858xm5,870c5,871,4,873,3,873c1,873,0,871,0,870c0,868,1,867,3,867c4,867,5,868,5,870xm5,882c5,884,4,885,3,885c1,885,0,884,0,882c0,880,1,879,3,879c4,879,5,880,5,882xm5,894c5,896,4,897,3,897c1,897,0,896,0,894c0,892,1,891,3,891c4,891,5,892,5,894xm5,906c5,908,4,909,3,909c1,909,0,908,0,906c0,904,1,903,3,903c4,903,5,904,5,906xm5,918c5,920,4,921,3,921c1,921,0,920,0,918c0,916,1,915,3,915c4,915,5,916,5,918xm5,930c5,932,4,933,3,933c1,933,0,932,0,930c0,928,1,927,3,927c4,927,5,928,5,930xm5,942c5,944,4,945,3,945c1,945,0,944,0,942c0,940,1,939,3,939c4,939,5,940,5,942xm5,954c5,956,4,957,3,957c1,957,0,956,0,954c0,953,1,951,3,951c4,951,5,953,5,954xm5,966c5,968,4,969,3,969c1,969,0,968,0,966c0,965,1,963,3,963c4,963,5,965,5,966xm5,978c5,980,4,981,3,981c1,981,0,980,0,978c0,977,1,975,3,975c4,975,5,977,5,978xm5,990c5,992,4,993,3,993c1,993,0,992,0,990c0,989,1,987,3,987c4,987,5,989,5,990xm5,1002c5,1004,4,1005,3,1005c1,1005,0,1004,0,1002c0,1001,1,999,3,999c4,999,5,1001,5,1002xm5,1014c5,1016,4,1017,3,1017c1,1017,0,1016,0,1014c0,1013,1,1011,3,1011c4,1011,5,1013,5,1014xm5,1026c5,1028,4,1029,3,1029c1,1029,0,1028,0,1026c0,1025,1,1023,3,1023c4,1023,5,1025,5,1026xm5,1038c5,1040,4,1041,3,1041c1,1041,0,1040,0,1038c0,1037,1,1035,3,1035c4,1035,5,1037,5,1038xm5,1051c5,1052,4,1053,3,1053c1,1053,0,1052,0,1051c0,1049,1,1047,3,1047c4,1047,5,1049,5,1051xm5,1062c5,1064,4,1066,3,1066c1,1066,0,1064,0,1062c0,1061,1,1060,3,1060c4,1060,5,1061,5,1062xm5,1075c5,1076,4,1078,3,1078c1,1078,0,1076,0,1075c0,1073,1,1071,3,1071c4,1071,5,1073,5,1075xm5,1087c5,1088,4,1090,3,1090c1,1090,0,1088,0,1087c0,1085,1,1084,3,1084c4,1084,5,1085,5,1087xm5,1099c5,1100,4,1102,3,1102c1,1102,0,1100,0,1099c0,1097,1,1096,3,1096c4,1096,5,1097,5,1099xm5,1111c5,1112,4,1114,3,1114c1,1114,0,1112,0,1111c0,1109,1,1108,3,1108c4,1108,5,1109,5,1111xm5,1123c5,1124,4,1126,3,1126c1,1126,0,1124,0,1123c0,1121,1,1120,3,1120c4,1120,5,1121,5,1123xm5,1135c5,1136,4,1138,3,1138c1,1138,0,1136,0,1135c0,1133,1,1132,3,1132c4,1132,5,1133,5,1135xm5,1147c5,1149,4,1150,3,1150c1,1150,0,1149,0,1147c0,1145,1,1144,3,1144c4,1144,5,1145,5,1147xm5,1159c5,1160,4,1162,3,1162c1,1162,0,1160,0,1159c0,1157,1,1156,3,1156c4,1156,5,1157,5,1159xm5,1171c5,1173,4,1174,3,1174c1,1174,0,1173,0,1171c0,1169,1,1168,3,1168c4,1168,5,1169,5,1171xm5,1183c5,1185,4,1186,3,1186c1,1186,0,1185,0,1183c0,1181,1,1180,3,1180c4,1180,5,1181,5,1183xm5,1195c5,1197,4,1198,3,1198c1,1198,0,1197,0,1195c0,1193,1,1192,3,1192c4,1192,5,1193,5,1195xm5,1207c5,1209,4,1210,3,1210c1,1210,0,1209,0,1207c0,1205,1,1204,3,1204c4,1204,5,1205,5,1207xm5,1219c5,1221,4,1222,3,1222c1,1222,0,1221,0,1219c0,1217,1,1216,3,1216c4,1216,5,1217,5,1219xm5,1231c5,1233,4,1234,3,1234c1,1234,0,1233,0,1231c0,1229,1,1228,3,1228c4,1228,5,1229,5,1231xm5,1243c5,1245,4,1246,3,1246c1,1246,0,1245,0,1243c0,1241,1,1240,3,1240c4,1240,5,1241,5,1243xm5,1255c5,1257,4,1258,3,1258c1,1258,0,1257,0,1255c0,1253,1,1252,3,1252c4,1252,5,1253,5,1255xm5,1267c5,1269,4,1270,3,1270c1,1270,0,1269,0,1267c0,1265,1,1264,3,1264c4,1264,5,1265,5,1267xm5,1279c5,1281,4,1282,3,1282c1,1282,0,1281,0,1279c0,1278,1,1276,3,1276c4,1276,5,1278,5,1279xm5,1291c5,1293,4,1294,3,1294c1,1294,0,1293,0,1291c0,1290,1,1288,3,1288c4,1288,5,1290,5,1291xm5,1303c5,1305,4,1306,3,1306c1,1306,0,1305,0,1303c0,1302,1,1300,3,1300c4,1300,5,1302,5,1303xm5,1315c5,1317,4,1318,3,1318c1,1318,0,1317,0,1315c0,1314,1,1312,3,1312c4,1312,5,1314,5,1315xm5,1327c5,1329,4,1330,3,1330c1,1330,0,1329,0,1327c0,1326,1,1324,3,1324c4,1324,5,1326,5,1327xm5,1339c5,1341,4,1342,3,1342c1,1342,0,1341,0,1339c0,1338,1,1336,3,1336c4,1336,5,1338,5,1339xe" stroked="t" o:allowincell="f" style="position:absolute;left:379;top:1004;width:3;height:932;mso-wrap-style:none;v-text-anchor:middle">
                  <v:fill o:detectmouseclick="t" on="false"/>
                  <v:stroke color="black" weight="1800" joinstyle="round" endcap="round"/>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fillcolor="black" stroked="t" o:allowincell="f" style="position:absolute;left:6157;top:977;width:1;height:932;mso-wrap-style:none;v-text-anchor:middle">
                  <v:fill o:detectmouseclick="t" type="solid" color2="white"/>
                  <v:stroke color="black" joinstyle="round" endcap="flat"/>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stroked="t" o:allowincell="f" style="position:absolute;left:6157;top:977;width:1;height:932;mso-wrap-style:none;v-text-anchor:middle">
                  <v:fill o:detectmouseclick="t" on="false"/>
                  <v:stroke color="black" weight="1800" joinstyle="round" endcap="round"/>
                  <w10:wrap type="none"/>
                </v:shape>
                <v:shape id="shape_0" coordsize="6,1343" path="m6,3c6,5,4,7,3,7c1,7,0,5,0,3c0,2,1,0,3,0c4,0,6,2,6,3xm6,16c6,17,4,18,3,18c1,18,0,17,0,16c0,14,1,13,3,13c4,13,6,14,6,16xm6,27c6,29,4,31,3,31c1,31,0,29,0,27c0,26,1,25,3,25c4,25,6,26,6,27xm6,40c6,41,4,43,3,43c1,43,0,41,0,40c0,38,1,37,3,37c4,37,6,38,6,40xm6,52c6,53,4,55,3,55c1,55,0,53,0,52c0,50,1,49,3,49c4,49,6,50,6,52xm6,64c6,65,4,67,3,67c1,67,0,65,0,64c0,62,1,61,3,61c4,61,6,62,6,64xm6,76c6,77,4,79,3,79c1,79,0,77,0,76c0,74,1,73,3,73c4,73,6,74,6,76xm6,88c6,89,4,91,3,91c1,91,0,89,0,88c0,86,1,85,3,85c4,85,6,86,6,88xm6,100c6,101,4,103,3,103c1,103,0,101,0,100c0,98,1,97,3,97c4,97,6,98,6,100xm6,112c6,113,4,115,3,115c1,115,0,113,0,112c0,110,1,109,3,109c4,109,6,110,6,112xm6,124c6,125,4,127,3,127c1,127,0,125,0,124c0,122,1,121,3,121c4,121,6,122,6,124xm6,136l6,136c6,138,4,139,3,139c1,139,0,138,0,136l0,136c0,134,1,133,3,133c4,133,6,134,6,136xm6,148c6,150,4,151,3,151c1,151,0,150,0,148c0,146,1,145,3,145c4,145,6,146,6,148xm6,160c6,162,4,163,3,163c1,163,0,162,0,160c0,158,1,157,3,157c4,157,6,158,6,160xm6,172c6,174,4,175,3,175c1,175,0,174,0,172c0,170,1,169,3,169c4,169,6,170,6,172xm6,184c6,186,4,187,3,187c1,187,0,186,0,184c0,182,1,181,3,181c4,181,6,182,6,184xm6,196c6,198,4,199,3,199c1,199,0,198,0,196c0,194,1,193,3,193c4,193,6,194,6,196xm6,208c6,210,4,211,3,211c1,211,0,210,0,208c0,206,1,205,3,205c4,205,6,206,6,208xm6,220c6,222,4,223,3,223c1,223,0,222,0,220c0,218,1,217,3,217c4,217,6,218,6,220xm6,232c6,234,4,235,3,235c1,235,0,234,0,232c0,231,1,229,3,229c4,229,6,231,6,232xm6,244c6,246,4,247,3,247c1,247,0,246,0,244c0,243,1,241,3,241c4,241,6,243,6,244xm6,256l6,256c6,258,4,259,3,259c1,259,0,258,0,256l0,256c0,255,1,253,3,253c4,253,6,255,6,256xm6,268c6,270,4,271,3,271c1,271,0,270,0,268c0,267,1,265,3,265c4,265,6,267,6,268xm6,280c6,282,4,283,3,283c1,283,0,282,0,280c0,279,1,277,3,277c4,277,6,279,6,280xm6,292c6,294,4,295,3,295c1,295,0,294,0,292c0,291,1,289,3,289c4,289,6,291,6,292xm6,304c6,306,4,307,3,307c1,307,0,306,0,304c0,303,1,301,3,301c4,301,6,303,6,304xm6,316c6,318,4,320,3,320c1,320,0,318,0,316c0,315,1,313,3,313c4,313,6,315,6,316xm6,329c6,330,4,331,3,331c1,331,0,330,0,329c0,327,1,325,3,325c4,325,6,327,6,329xm6,340c6,342,4,344,3,344c1,344,0,342,0,340c0,339,1,338,3,338c4,338,6,339,6,340xm6,353c6,354,4,356,3,356c1,356,0,354,0,353c0,351,1,349,3,349c4,349,6,351,6,353xm6,365c6,366,4,368,3,368c1,368,0,366,0,365c0,363,1,362,3,362c4,362,6,363,6,365xm6,377l6,377c6,378,4,380,3,380c1,380,0,378,0,377l0,377c0,375,1,374,3,374c4,374,6,375,6,377xm6,389c6,390,4,392,3,392c1,392,0,390,0,389c0,387,1,386,3,386c4,386,6,387,6,389xm6,401c6,402,4,404,3,404c1,404,0,402,0,401c0,399,1,398,3,398c4,398,6,399,6,401xm6,413c6,414,4,416,3,416c1,416,0,414,0,413c0,411,1,410,3,410c4,410,6,411,6,413xm6,425c6,427,4,428,3,428c1,428,0,427,0,425c0,423,1,422,3,422c4,422,6,423,6,425xm6,437c6,438,4,440,3,440c1,440,0,438,0,437c0,435,1,434,3,434c4,434,6,435,6,437xm6,449c6,451,4,452,3,452c1,452,0,451,0,449c0,447,1,446,3,446c4,446,6,447,6,449xm6,461c6,463,4,464,3,464c1,464,0,463,0,461c0,459,1,458,3,458c4,458,6,459,6,461xm6,473c6,475,4,476,3,476c1,476,0,475,0,473c0,471,1,470,3,470c4,470,6,471,6,473xm6,485c6,487,4,488,3,488c1,488,0,487,0,485c0,483,1,482,3,482c4,482,6,483,6,485xm6,497l6,497c6,499,4,500,3,500c1,500,0,499,0,497l0,497c0,495,1,494,3,494c4,494,6,495,6,497xm6,509c6,511,4,512,3,512c1,512,0,511,0,509c0,507,1,506,3,506c4,506,6,507,6,509xm6,521c6,523,4,524,3,524c1,524,0,523,0,521c0,519,1,518,3,518c4,518,6,519,6,521xm6,533c6,535,4,536,3,536c1,536,0,535,0,533c0,531,1,530,3,530c4,530,6,531,6,533xm6,545c6,547,4,548,3,548c1,548,0,547,0,545c0,543,1,542,3,542c4,542,6,543,6,545xm6,557c6,559,4,560,3,560c1,560,0,559,0,557c0,556,1,554,3,554c4,554,6,556,6,557xm6,569c6,571,4,572,3,572c1,572,0,571,0,569c0,567,1,566,3,566c4,566,6,567,6,569xm6,581c6,583,4,584,3,584c1,584,0,583,0,581c0,580,1,578,3,578c4,578,6,580,6,581xm6,593c6,595,4,596,3,596c1,596,0,595,0,593c0,592,1,590,3,590c4,590,6,592,6,593xm6,605c6,607,4,608,3,608c1,608,0,607,0,605c0,604,1,602,3,602c4,602,6,604,6,605xm6,617l6,617c6,619,4,620,3,620c1,620,0,619,0,617l0,617c0,616,1,614,3,614c4,614,6,616,6,617xm6,629c6,631,4,632,3,632c1,632,0,631,0,629c0,628,1,627,3,627c4,627,6,628,6,629xm6,641c6,643,4,645,3,645c1,645,0,643,0,641c0,640,1,638,3,638c4,638,6,640,6,641xm6,654c6,655,4,656,3,656c1,656,0,655,0,654c0,652,1,651,3,651c4,651,6,652,6,654xm6,665c6,667,4,669,3,669c1,669,0,667,0,665c0,664,1,663,3,663c4,663,6,664,6,665xm6,678c6,679,4,681,3,681c1,681,0,679,0,678c0,676,1,675,3,675c4,675,6,676,6,678xm6,690c6,691,4,693,3,693c1,693,0,691,0,690c0,688,1,687,3,687c4,687,6,688,6,690xm6,702c6,703,4,705,3,705c1,705,0,703,0,702c0,700,1,699,3,699c4,699,6,700,6,702xm6,714c6,715,4,717,3,717c1,717,0,715,0,714c0,712,1,711,3,711c4,711,6,712,6,714xm6,726c6,727,4,729,3,729c1,729,0,727,0,726c0,724,1,723,3,723c4,723,6,724,6,726xm6,738l6,738c6,739,4,741,3,741c1,741,0,739,0,738l0,738c0,736,1,735,3,735c4,735,6,736,6,738xm6,750c6,751,4,753,3,753c1,753,0,751,0,750c0,748,1,747,3,747c4,747,6,748,6,750xm6,762c6,763,4,765,3,765c1,765,0,763,0,762c0,760,1,759,3,759c4,759,6,760,6,762xm6,774c6,776,4,777,3,777c1,777,0,776,0,774c0,772,1,771,3,771c4,771,6,772,6,774xm6,786c6,788,4,789,3,789c1,789,0,788,0,786c0,784,1,783,3,783c4,783,6,784,6,786xm6,798c6,800,4,801,3,801c1,801,0,800,0,798c0,796,1,795,3,795c4,795,6,796,6,798xm6,810c6,812,4,813,3,813c1,813,0,812,0,810c0,808,1,807,3,807c4,807,6,808,6,810xm6,822c6,824,4,825,3,825c1,825,0,824,0,822c0,820,1,819,3,819c4,819,6,820,6,822xm6,834c6,836,4,837,3,837c1,837,0,836,0,834c0,832,1,831,3,831c4,831,6,832,6,834xm6,846c6,848,4,849,3,849c1,849,0,848,0,846c0,845,1,843,3,843c4,843,6,845,6,846xm6,858l6,858c6,860,4,861,3,861c1,861,0,860,0,858l0,858c0,856,1,855,3,855c4,855,6,856,6,858xm6,870c6,872,4,873,3,873c1,873,0,872,0,870c0,869,1,867,3,867c4,867,6,869,6,870xm6,882c6,884,4,885,3,885c1,885,0,884,0,882c0,881,1,879,3,879c4,879,6,881,6,882xm6,894c6,896,4,897,3,897c1,897,0,896,0,894c0,893,1,891,3,891c4,891,6,893,6,894xm6,906c6,908,4,909,3,909c1,909,0,908,0,906c0,905,1,903,3,903c4,903,6,905,6,906xm6,918c6,920,4,921,3,921c1,921,0,920,0,918c0,917,1,915,3,915c4,915,6,917,6,918xm6,930c6,932,4,933,3,933c1,933,0,932,0,930c0,929,1,927,3,927c4,927,6,929,6,930xm6,942c6,944,4,945,3,945c1,945,0,944,0,942c0,941,1,939,3,939c4,939,6,941,6,942xm6,954c6,956,4,958,3,958c1,958,0,956,0,954c0,953,1,951,3,951c4,951,6,953,6,954xm6,967c6,968,4,969,3,969c1,969,0,968,0,967c0,965,1,963,3,963c4,963,6,965,6,967xm6,979c6,980,4,982,3,982c1,982,0,980,0,979c0,977,1,976,3,976c4,976,6,977,6,979xm6,991c6,992,4,994,3,994c1,994,0,992,0,991c0,989,1,988,3,988c4,988,6,989,6,991xm6,1003c6,1004,4,1006,3,1006c1,1006,0,1004,0,1003c0,1001,1,1000,3,1000c4,1000,6,1001,6,1003xm6,1015c6,1016,4,1018,3,1018c1,1018,0,1016,0,1015c0,1013,1,1012,3,1012c4,1012,6,1013,6,1015xm6,1027c6,1028,4,1030,3,1030c1,1030,0,1028,0,1027c0,1025,1,1024,3,1024c4,1024,6,1025,6,1027xm6,1039c6,1040,4,1042,3,1042c1,1042,0,1040,0,1039c0,1037,1,1036,3,1036c4,1036,6,1037,6,1039xm6,1051c6,1052,4,1054,3,1054c1,1054,0,1052,0,1051c0,1049,1,1048,3,1048c4,1048,6,1049,6,1051xm6,1063c6,1065,4,1066,3,1066c1,1066,0,1065,0,1063c0,1061,1,1060,3,1060c4,1060,6,1061,6,1063xm6,1075c6,1076,4,1078,3,1078c1,1078,0,1076,0,1075c0,1073,1,1072,3,1072c4,1072,6,1073,6,1075xm6,1087c6,1089,4,1090,3,1090c1,1090,0,1089,0,1087c0,1085,1,1084,3,1084c4,1084,6,1085,6,1087xm6,1099c6,1101,4,1102,3,1102c1,1102,0,1101,0,1099c0,1097,1,1096,3,1096c4,1096,6,1097,6,1099xm6,1111c6,1113,4,1114,3,1114c1,1114,0,1113,0,1111c0,1109,1,1108,3,1108c4,1108,6,1109,6,1111xm6,1123c6,1125,4,1126,3,1126c1,1126,0,1125,0,1123c0,1121,1,1120,3,1120c4,1120,6,1121,6,1123xm6,1135c6,1137,4,1138,3,1138c1,1138,0,1137,0,1135c0,1133,1,1132,3,1132c4,1132,6,1133,6,1135xm6,1147c6,1149,4,1150,3,1150c1,1150,0,1149,0,1147c0,1145,1,1144,3,1144c4,1144,6,1145,6,1147xm6,1159c6,1161,4,1162,3,1162c1,1162,0,1161,0,1159c0,1157,1,1156,3,1156c4,1156,6,1157,6,1159xm6,1171c6,1173,4,1174,3,1174c1,1174,0,1173,0,1171c0,1170,1,1168,3,1168c4,1168,6,1170,6,1171xm6,1183c6,1185,4,1186,3,1186c1,1186,0,1185,0,1183c0,1181,1,1180,3,1180c4,1180,6,1181,6,1183xm6,1195c6,1197,4,1198,3,1198c1,1198,0,1197,0,1195c0,1194,1,1192,3,1192c4,1192,6,1194,6,1195xm6,1207c6,1209,4,1210,3,1210c1,1210,0,1209,0,1207c0,1206,1,1204,3,1204c4,1204,6,1206,6,1207xm6,1219c6,1221,4,1222,3,1222c1,1222,0,1221,0,1219c0,1218,1,1216,3,1216c4,1216,6,1218,6,1219xm6,1231c6,1233,4,1234,3,1234c1,1234,0,1233,0,1231c0,1230,1,1228,3,1228c4,1228,6,1230,6,1231xm6,1243c6,1245,4,1246,3,1246c1,1246,0,1245,0,1243c0,1242,1,1240,3,1240c4,1240,6,1242,6,1243xm6,1255c6,1257,4,1258,3,1258c1,1258,0,1257,0,1255c0,1254,1,1252,3,1252c4,1252,6,1254,6,1255xm6,1267c6,1269,4,1270,3,1270c1,1270,0,1269,0,1267c0,1266,1,1265,3,1265c4,1265,6,1266,6,1267xm6,1279c6,1281,4,1283,3,1283c1,1283,0,1281,0,1279c0,1278,1,1276,3,1276c4,1276,6,1278,6,1279xm6,1292c6,1293,4,1294,3,1294c1,1294,0,1293,0,1292c0,1290,1,1289,3,1289c4,1289,6,1290,6,1292xm6,1303c6,1305,4,1307,3,1307c1,1307,0,1305,0,1303c0,1302,1,1301,3,1301c4,1301,6,1302,6,1303xm6,1316c6,1317,4,1319,3,1319c1,1319,0,1317,0,1316c0,1314,1,1313,3,1313c4,1313,6,1314,6,1316xm6,1328c6,1329,4,1331,3,1331c1,1331,0,1329,0,1328c0,1326,1,1325,3,1325c4,1325,6,1326,6,1328xm6,1340c6,1341,4,1343,3,1343c1,1343,0,1341,0,1340c0,1338,1,1337,3,1337c4,1337,6,1338,6,1340xe" fillcolor="black" stroked="t" o:allowincell="f" style="position:absolute;left:868;top:977;width:3;height:932;mso-wrap-style:none;v-text-anchor:middle">
                  <v:fill o:detectmouseclick="t" type="solid" color2="white"/>
                  <v:stroke color="black" joinstyle="round" endcap="flat"/>
                  <w10:wrap type="none"/>
                </v:shape>
                <v:shape id="shape_0" coordsize="6,1343" path="m6,3c6,5,4,7,3,7c1,7,0,5,0,3c0,2,1,0,3,0c4,0,6,2,6,3xm6,16c6,17,4,18,3,18c1,18,0,17,0,16c0,14,1,13,3,13c4,13,6,14,6,16xm6,27c6,29,4,31,3,31c1,31,0,29,0,27c0,26,1,25,3,25c4,25,6,26,6,27xm6,40c6,41,4,43,3,43c1,43,0,41,0,40c0,38,1,37,3,37c4,37,6,38,6,40xm6,52c6,53,4,55,3,55c1,55,0,53,0,52c0,50,1,49,3,49c4,49,6,50,6,52xm6,64c6,65,4,67,3,67c1,67,0,65,0,64c0,62,1,61,3,61c4,61,6,62,6,64xm6,76c6,77,4,79,3,79c1,79,0,77,0,76c0,74,1,73,3,73c4,73,6,74,6,76xm6,88c6,89,4,91,3,91c1,91,0,89,0,88c0,86,1,85,3,85c4,85,6,86,6,88xm6,100c6,101,4,103,3,103c1,103,0,101,0,100c0,98,1,97,3,97c4,97,6,98,6,100xm6,112c6,113,4,115,3,115c1,115,0,113,0,112c0,110,1,109,3,109c4,109,6,110,6,112xm6,124c6,125,4,127,3,127c1,127,0,125,0,124c0,122,1,121,3,121c4,121,6,122,6,124xm6,136l6,136c6,138,4,139,3,139c1,139,0,138,0,136l0,136c0,134,1,133,3,133c4,133,6,134,6,136xm6,148c6,150,4,151,3,151c1,151,0,150,0,148c0,146,1,145,3,145c4,145,6,146,6,148xm6,160c6,162,4,163,3,163c1,163,0,162,0,160c0,158,1,157,3,157c4,157,6,158,6,160xm6,172c6,174,4,175,3,175c1,175,0,174,0,172c0,170,1,169,3,169c4,169,6,170,6,172xm6,184c6,186,4,187,3,187c1,187,0,186,0,184c0,182,1,181,3,181c4,181,6,182,6,184xm6,196c6,198,4,199,3,199c1,199,0,198,0,196c0,194,1,193,3,193c4,193,6,194,6,196xm6,208c6,210,4,211,3,211c1,211,0,210,0,208c0,206,1,205,3,205c4,205,6,206,6,208xm6,220c6,222,4,223,3,223c1,223,0,222,0,220c0,218,1,217,3,217c4,217,6,218,6,220xm6,232c6,234,4,235,3,235c1,235,0,234,0,232c0,231,1,229,3,229c4,229,6,231,6,232xm6,244c6,246,4,247,3,247c1,247,0,246,0,244c0,243,1,241,3,241c4,241,6,243,6,244xm6,256l6,256c6,258,4,259,3,259c1,259,0,258,0,256l0,256c0,255,1,253,3,253c4,253,6,255,6,256xm6,268c6,270,4,271,3,271c1,271,0,270,0,268c0,267,1,265,3,265c4,265,6,267,6,268xm6,280c6,282,4,283,3,283c1,283,0,282,0,280c0,279,1,277,3,277c4,277,6,279,6,280xm6,292c6,294,4,295,3,295c1,295,0,294,0,292c0,291,1,289,3,289c4,289,6,291,6,292xm6,304c6,306,4,307,3,307c1,307,0,306,0,304c0,303,1,301,3,301c4,301,6,303,6,304xm6,316c6,318,4,320,3,320c1,320,0,318,0,316c0,315,1,313,3,313c4,313,6,315,6,316xm6,329c6,330,4,331,3,331c1,331,0,330,0,329c0,327,1,325,3,325c4,325,6,327,6,329xm6,340c6,342,4,344,3,344c1,344,0,342,0,340c0,339,1,338,3,338c4,338,6,339,6,340xm6,353c6,354,4,356,3,356c1,356,0,354,0,353c0,351,1,349,3,349c4,349,6,351,6,353xm6,365c6,366,4,368,3,368c1,368,0,366,0,365c0,363,1,362,3,362c4,362,6,363,6,365xm6,377l6,377c6,378,4,380,3,380c1,380,0,378,0,377l0,377c0,375,1,374,3,374c4,374,6,375,6,377xm6,389c6,390,4,392,3,392c1,392,0,390,0,389c0,387,1,386,3,386c4,386,6,387,6,389xm6,401c6,402,4,404,3,404c1,404,0,402,0,401c0,399,1,398,3,398c4,398,6,399,6,401xm6,413c6,414,4,416,3,416c1,416,0,414,0,413c0,411,1,410,3,410c4,410,6,411,6,413xm6,425c6,427,4,428,3,428c1,428,0,427,0,425c0,423,1,422,3,422c4,422,6,423,6,425xm6,437c6,438,4,440,3,440c1,440,0,438,0,437c0,435,1,434,3,434c4,434,6,435,6,437xm6,449c6,451,4,452,3,452c1,452,0,451,0,449c0,447,1,446,3,446c4,446,6,447,6,449xm6,461c6,463,4,464,3,464c1,464,0,463,0,461c0,459,1,458,3,458c4,458,6,459,6,461xm6,473c6,475,4,476,3,476c1,476,0,475,0,473c0,471,1,470,3,470c4,470,6,471,6,473xm6,485c6,487,4,488,3,488c1,488,0,487,0,485c0,483,1,482,3,482c4,482,6,483,6,485xm6,497l6,497c6,499,4,500,3,500c1,500,0,499,0,497l0,497c0,495,1,494,3,494c4,494,6,495,6,497xm6,509c6,511,4,512,3,512c1,512,0,511,0,509c0,507,1,506,3,506c4,506,6,507,6,509xm6,521c6,523,4,524,3,524c1,524,0,523,0,521c0,519,1,518,3,518c4,518,6,519,6,521xm6,533c6,535,4,536,3,536c1,536,0,535,0,533c0,531,1,530,3,530c4,530,6,531,6,533xm6,545c6,547,4,548,3,548c1,548,0,547,0,545c0,543,1,542,3,542c4,542,6,543,6,545xm6,557c6,559,4,560,3,560c1,560,0,559,0,557c0,556,1,554,3,554c4,554,6,556,6,557xm6,569c6,571,4,572,3,572c1,572,0,571,0,569c0,567,1,566,3,566c4,566,6,567,6,569xm6,581c6,583,4,584,3,584c1,584,0,583,0,581c0,580,1,578,3,578c4,578,6,580,6,581xm6,593c6,595,4,596,3,596c1,596,0,595,0,593c0,592,1,590,3,590c4,590,6,592,6,593xm6,605c6,607,4,608,3,608c1,608,0,607,0,605c0,604,1,602,3,602c4,602,6,604,6,605xm6,617l6,617c6,619,4,620,3,620c1,620,0,619,0,617l0,617c0,616,1,614,3,614c4,614,6,616,6,617xm6,629c6,631,4,632,3,632c1,632,0,631,0,629c0,628,1,627,3,627c4,627,6,628,6,629xm6,641c6,643,4,645,3,645c1,645,0,643,0,641c0,640,1,638,3,638c4,638,6,640,6,641xm6,654c6,655,4,656,3,656c1,656,0,655,0,654c0,652,1,651,3,651c4,651,6,652,6,654xm6,665c6,667,4,669,3,669c1,669,0,667,0,665c0,664,1,663,3,663c4,663,6,664,6,665xm6,678c6,679,4,681,3,681c1,681,0,679,0,678c0,676,1,675,3,675c4,675,6,676,6,678xm6,690c6,691,4,693,3,693c1,693,0,691,0,690c0,688,1,687,3,687c4,687,6,688,6,690xm6,702c6,703,4,705,3,705c1,705,0,703,0,702c0,700,1,699,3,699c4,699,6,700,6,702xm6,714c6,715,4,717,3,717c1,717,0,715,0,714c0,712,1,711,3,711c4,711,6,712,6,714xm6,726c6,727,4,729,3,729c1,729,0,727,0,726c0,724,1,723,3,723c4,723,6,724,6,726xm6,738l6,738c6,739,4,741,3,741c1,741,0,739,0,738l0,738c0,736,1,735,3,735c4,735,6,736,6,738xm6,750c6,751,4,753,3,753c1,753,0,751,0,750c0,748,1,747,3,747c4,747,6,748,6,750xm6,762c6,763,4,765,3,765c1,765,0,763,0,762c0,760,1,759,3,759c4,759,6,760,6,762xm6,774c6,776,4,777,3,777c1,777,0,776,0,774c0,772,1,771,3,771c4,771,6,772,6,774xm6,786c6,788,4,789,3,789c1,789,0,788,0,786c0,784,1,783,3,783c4,783,6,784,6,786xm6,798c6,800,4,801,3,801c1,801,0,800,0,798c0,796,1,795,3,795c4,795,6,796,6,798xm6,810c6,812,4,813,3,813c1,813,0,812,0,810c0,808,1,807,3,807c4,807,6,808,6,810xm6,822c6,824,4,825,3,825c1,825,0,824,0,822c0,820,1,819,3,819c4,819,6,820,6,822xm6,834c6,836,4,837,3,837c1,837,0,836,0,834c0,832,1,831,3,831c4,831,6,832,6,834xm6,846c6,848,4,849,3,849c1,849,0,848,0,846c0,845,1,843,3,843c4,843,6,845,6,846xm6,858l6,858c6,860,4,861,3,861c1,861,0,860,0,858l0,858c0,856,1,855,3,855c4,855,6,856,6,858xm6,870c6,872,4,873,3,873c1,873,0,872,0,870c0,869,1,867,3,867c4,867,6,869,6,870xm6,882c6,884,4,885,3,885c1,885,0,884,0,882c0,881,1,879,3,879c4,879,6,881,6,882xm6,894c6,896,4,897,3,897c1,897,0,896,0,894c0,893,1,891,3,891c4,891,6,893,6,894xm6,906c6,908,4,909,3,909c1,909,0,908,0,906c0,905,1,903,3,903c4,903,6,905,6,906xm6,918c6,920,4,921,3,921c1,921,0,920,0,918c0,917,1,915,3,915c4,915,6,917,6,918xm6,930c6,932,4,933,3,933c1,933,0,932,0,930c0,929,1,927,3,927c4,927,6,929,6,930xm6,942c6,944,4,945,3,945c1,945,0,944,0,942c0,941,1,939,3,939c4,939,6,941,6,942xm6,954c6,956,4,958,3,958c1,958,0,956,0,954c0,953,1,951,3,951c4,951,6,953,6,954xm6,967c6,968,4,969,3,969c1,969,0,968,0,967c0,965,1,963,3,963c4,963,6,965,6,967xm6,979c6,980,4,982,3,982c1,982,0,980,0,979c0,977,1,976,3,976c4,976,6,977,6,979xm6,991c6,992,4,994,3,994c1,994,0,992,0,991c0,989,1,988,3,988c4,988,6,989,6,991xm6,1003c6,1004,4,1006,3,1006c1,1006,0,1004,0,1003c0,1001,1,1000,3,1000c4,1000,6,1001,6,1003xm6,1015c6,1016,4,1018,3,1018c1,1018,0,1016,0,1015c0,1013,1,1012,3,1012c4,1012,6,1013,6,1015xm6,1027c6,1028,4,1030,3,1030c1,1030,0,1028,0,1027c0,1025,1,1024,3,1024c4,1024,6,1025,6,1027xm6,1039c6,1040,4,1042,3,1042c1,1042,0,1040,0,1039c0,1037,1,1036,3,1036c4,1036,6,1037,6,1039xm6,1051c6,1052,4,1054,3,1054c1,1054,0,1052,0,1051c0,1049,1,1048,3,1048c4,1048,6,1049,6,1051xm6,1063c6,1065,4,1066,3,1066c1,1066,0,1065,0,1063c0,1061,1,1060,3,1060c4,1060,6,1061,6,1063xm6,1075c6,1076,4,1078,3,1078c1,1078,0,1076,0,1075c0,1073,1,1072,3,1072c4,1072,6,1073,6,1075xm6,1087c6,1089,4,1090,3,1090c1,1090,0,1089,0,1087c0,1085,1,1084,3,1084c4,1084,6,1085,6,1087xm6,1099c6,1101,4,1102,3,1102c1,1102,0,1101,0,1099c0,1097,1,1096,3,1096c4,1096,6,1097,6,1099xm6,1111c6,1113,4,1114,3,1114c1,1114,0,1113,0,1111c0,1109,1,1108,3,1108c4,1108,6,1109,6,1111xm6,1123c6,1125,4,1126,3,1126c1,1126,0,1125,0,1123c0,1121,1,1120,3,1120c4,1120,6,1121,6,1123xm6,1135c6,1137,4,1138,3,1138c1,1138,0,1137,0,1135c0,1133,1,1132,3,1132c4,1132,6,1133,6,1135xm6,1147c6,1149,4,1150,3,1150c1,1150,0,1149,0,1147c0,1145,1,1144,3,1144c4,1144,6,1145,6,1147xm6,1159c6,1161,4,1162,3,1162c1,1162,0,1161,0,1159c0,1157,1,1156,3,1156c4,1156,6,1157,6,1159xm6,1171c6,1173,4,1174,3,1174c1,1174,0,1173,0,1171c0,1170,1,1168,3,1168c4,1168,6,1170,6,1171xm6,1183c6,1185,4,1186,3,1186c1,1186,0,1185,0,1183c0,1181,1,1180,3,1180c4,1180,6,1181,6,1183xm6,1195c6,1197,4,1198,3,1198c1,1198,0,1197,0,1195c0,1194,1,1192,3,1192c4,1192,6,1194,6,1195xm6,1207c6,1209,4,1210,3,1210c1,1210,0,1209,0,1207c0,1206,1,1204,3,1204c4,1204,6,1206,6,1207xm6,1219c6,1221,4,1222,3,1222c1,1222,0,1221,0,1219c0,1218,1,1216,3,1216c4,1216,6,1218,6,1219xm6,1231c6,1233,4,1234,3,1234c1,1234,0,1233,0,1231c0,1230,1,1228,3,1228c4,1228,6,1230,6,1231xm6,1243c6,1245,4,1246,3,1246c1,1246,0,1245,0,1243c0,1242,1,1240,3,1240c4,1240,6,1242,6,1243xm6,1255c6,1257,4,1258,3,1258c1,1258,0,1257,0,1255c0,1254,1,1252,3,1252c4,1252,6,1254,6,1255xm6,1267c6,1269,4,1270,3,1270c1,1270,0,1269,0,1267c0,1266,1,1265,3,1265c4,1265,6,1266,6,1267xm6,1279c6,1281,4,1283,3,1283c1,1283,0,1281,0,1279c0,1278,1,1276,3,1276c4,1276,6,1278,6,1279xm6,1292c6,1293,4,1294,3,1294c1,1294,0,1293,0,1292c0,1290,1,1289,3,1289c4,1289,6,1290,6,1292xm6,1303c6,1305,4,1307,3,1307c1,1307,0,1305,0,1303c0,1302,1,1301,3,1301c4,1301,6,1302,6,1303xm6,1316c6,1317,4,1319,3,1319c1,1319,0,1317,0,1316c0,1314,1,1313,3,1313c4,1313,6,1314,6,1316xm6,1328c6,1329,4,1331,3,1331c1,1331,0,1329,0,1328c0,1326,1,1325,3,1325c4,1325,6,1326,6,1328xm6,1340c6,1341,4,1343,3,1343c1,1343,0,1341,0,1340c0,1338,1,1337,3,1337c4,1337,6,1338,6,1340xe" stroked="t" o:allowincell="f" style="position:absolute;left:868;top:977;width:3;height:932;mso-wrap-style:none;v-text-anchor:middle">
                  <v:fill o:detectmouseclick="t" on="false"/>
                  <v:stroke color="black" weight="1800" joinstyle="round" endcap="round"/>
                  <w10:wrap type="none"/>
                </v:shape>
                <v:shape id="shape_0" coordsize="5,1343" path="m5,3c5,5,4,7,3,7c1,7,0,5,0,3c0,2,1,0,3,0c4,0,5,2,5,3xm5,16c5,17,4,18,3,18c1,18,0,17,0,16c0,14,1,13,3,13c4,13,5,14,5,16xm5,27c5,29,4,31,3,31c1,31,0,29,0,27c0,26,1,25,3,25c4,25,5,26,5,27xm5,40c5,41,4,43,3,43c1,43,0,41,0,40c0,38,1,37,3,37c4,37,5,38,5,40xm5,52c5,53,4,55,3,55c1,55,0,53,0,52c0,50,1,49,3,49c4,49,5,50,5,52xm5,64c5,65,4,67,3,67c1,67,0,65,0,64c0,62,1,61,3,61c4,61,5,62,5,64xm5,76c5,77,4,79,3,79c1,79,0,77,0,76c0,74,1,73,3,73c4,73,5,74,5,76xm5,88c5,89,4,91,3,91c1,91,0,89,0,88c0,86,1,85,3,85c4,85,5,86,5,88xm5,100c5,101,4,103,3,103c1,103,0,101,0,100c0,98,1,97,3,97c4,97,5,98,5,100xm5,112c5,113,4,115,3,115c1,115,0,113,0,112c0,110,1,109,3,109c4,109,5,110,5,112xm5,124c5,125,4,127,3,127c1,127,0,125,0,124c0,122,1,121,3,121c4,121,5,122,5,124xm5,136l5,136c5,138,4,139,3,139c1,139,0,138,0,136l0,136c0,134,1,133,3,133c4,133,5,134,5,136xm5,148c5,150,4,151,3,151c1,151,0,150,0,148c0,146,1,145,3,145c4,145,5,146,5,148xm5,160c5,162,4,163,3,163c1,163,0,162,0,160c0,158,1,157,3,157c4,157,5,158,5,160xm5,172c5,174,4,175,3,175c1,175,0,174,0,172c0,170,1,169,3,169c4,169,5,170,5,172xm5,184c5,186,4,187,3,187c1,187,0,186,0,184c0,182,1,181,3,181c4,181,5,182,5,184xm5,196c5,198,4,199,3,199c1,199,0,198,0,196c0,194,1,193,3,193c4,193,5,194,5,196xm5,208c5,210,4,211,3,211c1,211,0,210,0,208c0,206,1,205,3,205c4,205,5,206,5,208xm5,220c5,222,4,223,3,223c1,223,0,222,0,220c0,218,1,217,3,217c4,217,5,218,5,220xm5,232c5,234,4,235,3,235c1,235,0,234,0,232c0,231,1,229,3,229c4,229,5,231,5,232xm5,244c5,246,4,247,3,247c1,247,0,246,0,244c0,243,1,241,3,241c4,241,5,243,5,244xm5,256l5,256c5,258,4,259,3,259c1,259,0,258,0,256l0,256c0,255,1,253,3,253c4,253,5,255,5,256xm5,268c5,270,4,271,3,271c1,271,0,270,0,268c0,267,1,265,3,265c4,265,5,267,5,268xm5,280c5,282,4,283,3,283c1,283,0,282,0,280c0,279,1,277,3,277c4,277,5,279,5,280xm5,292c5,294,4,295,3,295c1,295,0,294,0,292c0,291,1,289,3,289c4,289,5,291,5,292xm5,304c5,306,4,307,3,307c1,307,0,306,0,304c0,303,1,301,3,301c4,301,5,303,5,304xm5,316c5,318,4,320,3,320c1,320,0,318,0,316c0,315,1,313,3,313c4,313,5,315,5,316xm5,329c5,330,4,331,3,331c1,331,0,330,0,329c0,327,1,325,3,325c4,325,5,327,5,329xm5,340c5,342,4,344,3,344c1,344,0,342,0,340c0,339,1,338,3,338c4,338,5,339,5,340xm5,353c5,354,4,356,3,356c1,356,0,354,0,353c0,351,1,349,3,349c4,349,5,351,5,353xm5,365c5,366,4,368,3,368c1,368,0,366,0,365c0,363,1,362,3,362c4,362,5,363,5,365xm5,377l5,377c5,378,4,380,3,380c1,380,0,378,0,377l0,377c0,375,1,374,3,374c4,374,5,375,5,377xm5,389c5,390,4,392,3,392c1,392,0,390,0,389c0,387,1,386,3,386c4,386,5,387,5,389xm5,401c5,402,4,404,3,404c1,404,0,402,0,401c0,399,1,398,3,398c4,398,5,399,5,401xm5,413c5,414,4,416,3,416c1,416,0,414,0,413c0,411,1,410,3,410c4,410,5,411,5,413xm5,425c5,427,4,428,3,428c1,428,0,427,0,425c0,423,1,422,3,422c4,422,5,423,5,425xm5,437c5,438,4,440,3,440c1,440,0,438,0,437c0,435,1,434,3,434c4,434,5,435,5,437xm5,449c5,451,4,452,3,452c1,452,0,451,0,449c0,447,1,446,3,446c4,446,5,447,5,449xm5,461c5,463,4,464,3,464c1,464,0,463,0,461c0,459,1,458,3,458c4,458,5,459,5,461xm5,473c5,475,4,476,3,476c1,476,0,475,0,473c0,471,1,470,3,470c4,470,5,471,5,473xm5,485c5,487,4,488,3,488c1,488,0,487,0,485c0,483,1,482,3,482c4,482,5,483,5,485xm5,497l5,497c5,499,4,500,3,500c1,500,0,499,0,497l0,497c0,495,1,494,3,494c4,494,5,495,5,497xm5,509c5,511,4,512,3,512c1,512,0,511,0,509c0,507,1,506,3,506c4,506,5,507,5,509xm5,521c5,523,4,524,3,524c1,524,0,523,0,521c0,519,1,518,3,518c4,518,5,519,5,521xm5,533c5,535,4,536,3,536c1,536,0,535,0,533c0,531,1,530,3,530c4,530,5,531,5,533xm5,545c5,547,4,548,3,548c1,548,0,547,0,545c0,543,1,542,3,542c4,542,5,543,5,545xm5,557c5,559,4,560,3,560c1,560,0,559,0,557c0,556,1,554,3,554c4,554,5,556,5,557xm5,569c5,571,4,572,3,572c1,572,0,571,0,569c0,567,1,566,3,566c4,566,5,567,5,569xm5,581c5,583,4,584,3,584c1,584,0,583,0,581c0,580,1,578,3,578c4,578,5,580,5,581xm5,593c5,595,4,596,3,596c1,596,0,595,0,593c0,592,1,590,3,590c4,590,5,592,5,593xm5,605c5,607,4,608,3,608c1,608,0,607,0,605c0,604,1,602,3,602c4,602,5,604,5,605xm5,617l5,617c5,619,4,620,3,620c1,620,0,619,0,617l0,617c0,616,1,614,3,614c4,614,5,616,5,617xm5,629c5,631,4,632,3,632c1,632,0,631,0,629c0,628,1,627,3,627c4,627,5,628,5,629xm5,641c5,643,4,645,3,645c1,645,0,643,0,641c0,640,1,638,3,638c4,638,5,640,5,641xm5,654c5,655,4,656,3,656c1,656,0,655,0,654c0,652,1,651,3,651c4,651,5,652,5,654xm5,665c5,667,4,669,3,669c1,669,0,667,0,665c0,664,1,663,3,663c4,663,5,664,5,665xm5,678c5,679,4,681,3,681c1,681,0,679,0,678c0,676,1,675,3,675c4,675,5,676,5,678xm5,690c5,691,4,693,3,693c1,693,0,691,0,690c0,688,1,687,3,687c4,687,5,688,5,690xm5,702c5,703,4,705,3,705c1,705,0,703,0,702c0,700,1,699,3,699c4,699,5,700,5,702xm5,714c5,715,4,717,3,717c1,717,0,715,0,714c0,712,1,711,3,711c4,711,5,712,5,714xm5,726c5,727,4,729,3,729c1,729,0,727,0,726c0,724,1,723,3,723c4,723,5,724,5,726xm5,738l5,738c5,739,4,741,3,741c1,741,0,739,0,738l0,738c0,736,1,735,3,735c4,735,5,736,5,738xm5,750c5,751,4,753,3,753c1,753,0,751,0,750c0,748,1,747,3,747c4,747,5,748,5,750xm5,762c5,763,4,765,3,765c1,765,0,763,0,762c0,760,1,759,3,759c4,759,5,760,5,762xm5,774c5,776,4,777,3,777c1,777,0,776,0,774c0,772,1,771,3,771c4,771,5,772,5,774xm5,786c5,788,4,789,3,789c1,789,0,788,0,786c0,784,1,783,3,783c4,783,5,784,5,786xm5,798c5,800,4,801,3,801c1,801,0,800,0,798c0,796,1,795,3,795c4,795,5,796,5,798xm5,810c5,812,4,813,3,813c1,813,0,812,0,810c0,808,1,807,3,807c4,807,5,808,5,810xm5,822c5,824,4,825,3,825c1,825,0,824,0,822c0,820,1,819,3,819c4,819,5,820,5,822xm5,834c5,836,4,837,3,837c1,837,0,836,0,834c0,832,1,831,3,831c4,831,5,832,5,834xm5,846c5,848,4,849,3,849c1,849,0,848,0,846c0,845,1,843,3,843c4,843,5,845,5,846xm5,858l5,858c5,860,4,861,3,861c1,861,0,860,0,858l0,858c0,856,1,855,3,855c4,855,5,856,5,858xm5,870c5,872,4,873,3,873c1,873,0,872,0,870c0,869,1,867,3,867c4,867,5,869,5,870xm5,882c5,884,4,885,3,885c1,885,0,884,0,882c0,881,1,879,3,879c4,879,5,881,5,882xm5,894c5,896,4,897,3,897c1,897,0,896,0,894c0,893,1,891,3,891c4,891,5,893,5,894xm5,906c5,908,4,909,3,909c1,909,0,908,0,906c0,905,1,903,3,903c4,903,5,905,5,906xm5,918c5,920,4,921,3,921c1,921,0,920,0,918c0,917,1,915,3,915c4,915,5,917,5,918xm5,930c5,932,4,933,3,933c1,933,0,932,0,930c0,929,1,927,3,927c4,927,5,929,5,930xm5,942c5,944,4,945,3,945c1,945,0,944,0,942c0,941,1,939,3,939c4,939,5,941,5,942xm5,954c5,956,4,958,3,958c1,958,0,956,0,954c0,953,1,951,3,951c4,951,5,953,5,954xm5,967c5,968,4,969,3,969c1,969,0,968,0,967c0,965,1,963,3,963c4,963,5,965,5,967xm5,979c5,980,4,982,3,982c1,982,0,980,0,979c0,977,1,976,3,976c4,976,5,977,5,979xm5,991c5,992,4,994,3,994c1,994,0,992,0,991c0,989,1,988,3,988c4,988,5,989,5,991xm5,1003c5,1004,4,1006,3,1006c1,1006,0,1004,0,1003c0,1001,1,1000,3,1000c4,1000,5,1001,5,1003xm5,1015c5,1016,4,1018,3,1018c1,1018,0,1016,0,1015c0,1013,1,1012,3,1012c4,1012,5,1013,5,1015xm5,1027c5,1028,4,1030,3,1030c1,1030,0,1028,0,1027c0,1025,1,1024,3,1024c4,1024,5,1025,5,1027xm5,1039c5,1040,4,1042,3,1042c1,1042,0,1040,0,1039c0,1037,1,1036,3,1036c4,1036,5,1037,5,1039xm5,1051c5,1052,4,1054,3,1054c1,1054,0,1052,0,1051c0,1049,1,1048,3,1048c4,1048,5,1049,5,1051xm5,1063c5,1065,4,1066,3,1066c1,1066,0,1065,0,1063c0,1061,1,1060,3,1060c4,1060,5,1061,5,1063xm5,1075c5,1076,4,1078,3,1078c1,1078,0,1076,0,1075c0,1073,1,1072,3,1072c4,1072,5,1073,5,1075xm5,1087c5,1089,4,1090,3,1090c1,1090,0,1089,0,1087c0,1085,1,1084,3,1084c4,1084,5,1085,5,1087xm5,1099c5,1101,4,1102,3,1102c1,1102,0,1101,0,1099c0,1097,1,1096,3,1096c4,1096,5,1097,5,1099xm5,1111c5,1113,4,1114,3,1114c1,1114,0,1113,0,1111c0,1109,1,1108,3,1108c4,1108,5,1109,5,1111xm5,1123c5,1125,4,1126,3,1126c1,1126,0,1125,0,1123c0,1121,1,1120,3,1120c4,1120,5,1121,5,1123xm5,1135c5,1137,4,1138,3,1138c1,1138,0,1137,0,1135c0,1133,1,1132,3,1132c4,1132,5,1133,5,1135xm5,1147c5,1149,4,1150,3,1150c1,1150,0,1149,0,1147c0,1145,1,1144,3,1144c4,1144,5,1145,5,1147xm5,1159c5,1161,4,1162,3,1162c1,1162,0,1161,0,1159c0,1157,1,1156,3,1156c4,1156,5,1157,5,1159xm5,1171c5,1173,4,1174,3,1174c1,1174,0,1173,0,1171c0,1170,1,1168,3,1168c4,1168,5,1170,5,1171xm5,1183c5,1185,4,1186,3,1186c1,1186,0,1185,0,1183c0,1181,1,1180,3,1180c4,1180,5,1181,5,1183xm5,1195c5,1197,4,1198,3,1198c1,1198,0,1197,0,1195c0,1194,1,1192,3,1192c4,1192,5,1194,5,1195xm5,1207c5,1209,4,1210,3,1210c1,1210,0,1209,0,1207c0,1206,1,1204,3,1204c4,1204,5,1206,5,1207xm5,1219c5,1221,4,1222,3,1222c1,1222,0,1221,0,1219c0,1218,1,1216,3,1216c4,1216,5,1218,5,1219xm5,1231c5,1233,4,1234,3,1234c1,1234,0,1233,0,1231c0,1230,1,1228,3,1228c4,1228,5,1230,5,1231xm5,1243c5,1245,4,1246,3,1246c1,1246,0,1245,0,1243c0,1242,1,1240,3,1240c4,1240,5,1242,5,1243xm5,1255c5,1257,4,1258,3,1258c1,1258,0,1257,0,1255c0,1254,1,1252,3,1252c4,1252,5,1254,5,1255xm5,1267c5,1269,4,1270,3,1270c1,1270,0,1269,0,1267c0,1266,1,1265,3,1265c4,1265,5,1266,5,1267xm5,1279c5,1281,4,1283,3,1283c1,1283,0,1281,0,1279c0,1278,1,1276,3,1276c4,1276,5,1278,5,1279xm5,1292c5,1293,4,1294,3,1294c1,1294,0,1293,0,1292c0,1290,1,1289,3,1289c4,1289,5,1290,5,1292xm5,1303c5,1305,4,1307,3,1307c1,1307,0,1305,0,1303c0,1302,1,1301,3,1301c4,1301,5,1302,5,1303xm5,1316c5,1317,4,1319,3,1319c1,1319,0,1317,0,1316c0,1314,1,1313,3,1313c4,1313,5,1314,5,1316xm5,1328c5,1329,4,1331,3,1331c1,1331,0,1329,0,1328c0,1326,1,1325,3,1325c4,1325,5,1326,5,1328xm5,1340c5,1341,4,1343,3,1343c1,1343,0,1341,0,1340c0,1338,1,1337,3,1337c4,1337,5,1338,5,1340xe" fillcolor="black" stroked="t" o:allowincell="f" style="position:absolute;left:1350;top:977;width:1;height:932;mso-wrap-style:none;v-text-anchor:middle">
                  <v:fill o:detectmouseclick="t" type="solid" color2="white"/>
                  <v:stroke color="black" joinstyle="round" endcap="flat"/>
                  <w10:wrap type="none"/>
                </v:shape>
                <v:shape id="shape_0" coordsize="5,1343" path="m5,3c5,5,4,7,3,7c1,7,0,5,0,3c0,2,1,0,3,0c4,0,5,2,5,3xm5,16c5,17,4,18,3,18c1,18,0,17,0,16c0,14,1,13,3,13c4,13,5,14,5,16xm5,27c5,29,4,31,3,31c1,31,0,29,0,27c0,26,1,25,3,25c4,25,5,26,5,27xm5,40c5,41,4,43,3,43c1,43,0,41,0,40c0,38,1,37,3,37c4,37,5,38,5,40xm5,52c5,53,4,55,3,55c1,55,0,53,0,52c0,50,1,49,3,49c4,49,5,50,5,52xm5,64c5,65,4,67,3,67c1,67,0,65,0,64c0,62,1,61,3,61c4,61,5,62,5,64xm5,76c5,77,4,79,3,79c1,79,0,77,0,76c0,74,1,73,3,73c4,73,5,74,5,76xm5,88c5,89,4,91,3,91c1,91,0,89,0,88c0,86,1,85,3,85c4,85,5,86,5,88xm5,100c5,101,4,103,3,103c1,103,0,101,0,100c0,98,1,97,3,97c4,97,5,98,5,100xm5,112c5,113,4,115,3,115c1,115,0,113,0,112c0,110,1,109,3,109c4,109,5,110,5,112xm5,124c5,125,4,127,3,127c1,127,0,125,0,124c0,122,1,121,3,121c4,121,5,122,5,124xm5,136l5,136c5,138,4,139,3,139c1,139,0,138,0,136l0,136c0,134,1,133,3,133c4,133,5,134,5,136xm5,148c5,150,4,151,3,151c1,151,0,150,0,148c0,146,1,145,3,145c4,145,5,146,5,148xm5,160c5,162,4,163,3,163c1,163,0,162,0,160c0,158,1,157,3,157c4,157,5,158,5,160xm5,172c5,174,4,175,3,175c1,175,0,174,0,172c0,170,1,169,3,169c4,169,5,170,5,172xm5,184c5,186,4,187,3,187c1,187,0,186,0,184c0,182,1,181,3,181c4,181,5,182,5,184xm5,196c5,198,4,199,3,199c1,199,0,198,0,196c0,194,1,193,3,193c4,193,5,194,5,196xm5,208c5,210,4,211,3,211c1,211,0,210,0,208c0,206,1,205,3,205c4,205,5,206,5,208xm5,220c5,222,4,223,3,223c1,223,0,222,0,220c0,218,1,217,3,217c4,217,5,218,5,220xm5,232c5,234,4,235,3,235c1,235,0,234,0,232c0,231,1,229,3,229c4,229,5,231,5,232xm5,244c5,246,4,247,3,247c1,247,0,246,0,244c0,243,1,241,3,241c4,241,5,243,5,244xm5,256l5,256c5,258,4,259,3,259c1,259,0,258,0,256l0,256c0,255,1,253,3,253c4,253,5,255,5,256xm5,268c5,270,4,271,3,271c1,271,0,270,0,268c0,267,1,265,3,265c4,265,5,267,5,268xm5,280c5,282,4,283,3,283c1,283,0,282,0,280c0,279,1,277,3,277c4,277,5,279,5,280xm5,292c5,294,4,295,3,295c1,295,0,294,0,292c0,291,1,289,3,289c4,289,5,291,5,292xm5,304c5,306,4,307,3,307c1,307,0,306,0,304c0,303,1,301,3,301c4,301,5,303,5,304xm5,316c5,318,4,320,3,320c1,320,0,318,0,316c0,315,1,313,3,313c4,313,5,315,5,316xm5,329c5,330,4,331,3,331c1,331,0,330,0,329c0,327,1,325,3,325c4,325,5,327,5,329xm5,340c5,342,4,344,3,344c1,344,0,342,0,340c0,339,1,338,3,338c4,338,5,339,5,340xm5,353c5,354,4,356,3,356c1,356,0,354,0,353c0,351,1,349,3,349c4,349,5,351,5,353xm5,365c5,366,4,368,3,368c1,368,0,366,0,365c0,363,1,362,3,362c4,362,5,363,5,365xm5,377l5,377c5,378,4,380,3,380c1,380,0,378,0,377l0,377c0,375,1,374,3,374c4,374,5,375,5,377xm5,389c5,390,4,392,3,392c1,392,0,390,0,389c0,387,1,386,3,386c4,386,5,387,5,389xm5,401c5,402,4,404,3,404c1,404,0,402,0,401c0,399,1,398,3,398c4,398,5,399,5,401xm5,413c5,414,4,416,3,416c1,416,0,414,0,413c0,411,1,410,3,410c4,410,5,411,5,413xm5,425c5,427,4,428,3,428c1,428,0,427,0,425c0,423,1,422,3,422c4,422,5,423,5,425xm5,437c5,438,4,440,3,440c1,440,0,438,0,437c0,435,1,434,3,434c4,434,5,435,5,437xm5,449c5,451,4,452,3,452c1,452,0,451,0,449c0,447,1,446,3,446c4,446,5,447,5,449xm5,461c5,463,4,464,3,464c1,464,0,463,0,461c0,459,1,458,3,458c4,458,5,459,5,461xm5,473c5,475,4,476,3,476c1,476,0,475,0,473c0,471,1,470,3,470c4,470,5,471,5,473xm5,485c5,487,4,488,3,488c1,488,0,487,0,485c0,483,1,482,3,482c4,482,5,483,5,485xm5,497l5,497c5,499,4,500,3,500c1,500,0,499,0,497l0,497c0,495,1,494,3,494c4,494,5,495,5,497xm5,509c5,511,4,512,3,512c1,512,0,511,0,509c0,507,1,506,3,506c4,506,5,507,5,509xm5,521c5,523,4,524,3,524c1,524,0,523,0,521c0,519,1,518,3,518c4,518,5,519,5,521xm5,533c5,535,4,536,3,536c1,536,0,535,0,533c0,531,1,530,3,530c4,530,5,531,5,533xm5,545c5,547,4,548,3,548c1,548,0,547,0,545c0,543,1,542,3,542c4,542,5,543,5,545xm5,557c5,559,4,560,3,560c1,560,0,559,0,557c0,556,1,554,3,554c4,554,5,556,5,557xm5,569c5,571,4,572,3,572c1,572,0,571,0,569c0,567,1,566,3,566c4,566,5,567,5,569xm5,581c5,583,4,584,3,584c1,584,0,583,0,581c0,580,1,578,3,578c4,578,5,580,5,581xm5,593c5,595,4,596,3,596c1,596,0,595,0,593c0,592,1,590,3,590c4,590,5,592,5,593xm5,605c5,607,4,608,3,608c1,608,0,607,0,605c0,604,1,602,3,602c4,602,5,604,5,605xm5,617l5,617c5,619,4,620,3,620c1,620,0,619,0,617l0,617c0,616,1,614,3,614c4,614,5,616,5,617xm5,629c5,631,4,632,3,632c1,632,0,631,0,629c0,628,1,627,3,627c4,627,5,628,5,629xm5,641c5,643,4,645,3,645c1,645,0,643,0,641c0,640,1,638,3,638c4,638,5,640,5,641xm5,654c5,655,4,656,3,656c1,656,0,655,0,654c0,652,1,651,3,651c4,651,5,652,5,654xm5,665c5,667,4,669,3,669c1,669,0,667,0,665c0,664,1,663,3,663c4,663,5,664,5,665xm5,678c5,679,4,681,3,681c1,681,0,679,0,678c0,676,1,675,3,675c4,675,5,676,5,678xm5,690c5,691,4,693,3,693c1,693,0,691,0,690c0,688,1,687,3,687c4,687,5,688,5,690xm5,702c5,703,4,705,3,705c1,705,0,703,0,702c0,700,1,699,3,699c4,699,5,700,5,702xm5,714c5,715,4,717,3,717c1,717,0,715,0,714c0,712,1,711,3,711c4,711,5,712,5,714xm5,726c5,727,4,729,3,729c1,729,0,727,0,726c0,724,1,723,3,723c4,723,5,724,5,726xm5,738l5,738c5,739,4,741,3,741c1,741,0,739,0,738l0,738c0,736,1,735,3,735c4,735,5,736,5,738xm5,750c5,751,4,753,3,753c1,753,0,751,0,750c0,748,1,747,3,747c4,747,5,748,5,750xm5,762c5,763,4,765,3,765c1,765,0,763,0,762c0,760,1,759,3,759c4,759,5,760,5,762xm5,774c5,776,4,777,3,777c1,777,0,776,0,774c0,772,1,771,3,771c4,771,5,772,5,774xm5,786c5,788,4,789,3,789c1,789,0,788,0,786c0,784,1,783,3,783c4,783,5,784,5,786xm5,798c5,800,4,801,3,801c1,801,0,800,0,798c0,796,1,795,3,795c4,795,5,796,5,798xm5,810c5,812,4,813,3,813c1,813,0,812,0,810c0,808,1,807,3,807c4,807,5,808,5,810xm5,822c5,824,4,825,3,825c1,825,0,824,0,822c0,820,1,819,3,819c4,819,5,820,5,822xm5,834c5,836,4,837,3,837c1,837,0,836,0,834c0,832,1,831,3,831c4,831,5,832,5,834xm5,846c5,848,4,849,3,849c1,849,0,848,0,846c0,845,1,843,3,843c4,843,5,845,5,846xm5,858l5,858c5,860,4,861,3,861c1,861,0,860,0,858l0,858c0,856,1,855,3,855c4,855,5,856,5,858xm5,870c5,872,4,873,3,873c1,873,0,872,0,870c0,869,1,867,3,867c4,867,5,869,5,870xm5,882c5,884,4,885,3,885c1,885,0,884,0,882c0,881,1,879,3,879c4,879,5,881,5,882xm5,894c5,896,4,897,3,897c1,897,0,896,0,894c0,893,1,891,3,891c4,891,5,893,5,894xm5,906c5,908,4,909,3,909c1,909,0,908,0,906c0,905,1,903,3,903c4,903,5,905,5,906xm5,918c5,920,4,921,3,921c1,921,0,920,0,918c0,917,1,915,3,915c4,915,5,917,5,918xm5,930c5,932,4,933,3,933c1,933,0,932,0,930c0,929,1,927,3,927c4,927,5,929,5,930xm5,942c5,944,4,945,3,945c1,945,0,944,0,942c0,941,1,939,3,939c4,939,5,941,5,942xm5,954c5,956,4,958,3,958c1,958,0,956,0,954c0,953,1,951,3,951c4,951,5,953,5,954xm5,967c5,968,4,969,3,969c1,969,0,968,0,967c0,965,1,963,3,963c4,963,5,965,5,967xm5,979c5,980,4,982,3,982c1,982,0,980,0,979c0,977,1,976,3,976c4,976,5,977,5,979xm5,991c5,992,4,994,3,994c1,994,0,992,0,991c0,989,1,988,3,988c4,988,5,989,5,991xm5,1003c5,1004,4,1006,3,1006c1,1006,0,1004,0,1003c0,1001,1,1000,3,1000c4,1000,5,1001,5,1003xm5,1015c5,1016,4,1018,3,1018c1,1018,0,1016,0,1015c0,1013,1,1012,3,1012c4,1012,5,1013,5,1015xm5,1027c5,1028,4,1030,3,1030c1,1030,0,1028,0,1027c0,1025,1,1024,3,1024c4,1024,5,1025,5,1027xm5,1039c5,1040,4,1042,3,1042c1,1042,0,1040,0,1039c0,1037,1,1036,3,1036c4,1036,5,1037,5,1039xm5,1051c5,1052,4,1054,3,1054c1,1054,0,1052,0,1051c0,1049,1,1048,3,1048c4,1048,5,1049,5,1051xm5,1063c5,1065,4,1066,3,1066c1,1066,0,1065,0,1063c0,1061,1,1060,3,1060c4,1060,5,1061,5,1063xm5,1075c5,1076,4,1078,3,1078c1,1078,0,1076,0,1075c0,1073,1,1072,3,1072c4,1072,5,1073,5,1075xm5,1087c5,1089,4,1090,3,1090c1,1090,0,1089,0,1087c0,1085,1,1084,3,1084c4,1084,5,1085,5,1087xm5,1099c5,1101,4,1102,3,1102c1,1102,0,1101,0,1099c0,1097,1,1096,3,1096c4,1096,5,1097,5,1099xm5,1111c5,1113,4,1114,3,1114c1,1114,0,1113,0,1111c0,1109,1,1108,3,1108c4,1108,5,1109,5,1111xm5,1123c5,1125,4,1126,3,1126c1,1126,0,1125,0,1123c0,1121,1,1120,3,1120c4,1120,5,1121,5,1123xm5,1135c5,1137,4,1138,3,1138c1,1138,0,1137,0,1135c0,1133,1,1132,3,1132c4,1132,5,1133,5,1135xm5,1147c5,1149,4,1150,3,1150c1,1150,0,1149,0,1147c0,1145,1,1144,3,1144c4,1144,5,1145,5,1147xm5,1159c5,1161,4,1162,3,1162c1,1162,0,1161,0,1159c0,1157,1,1156,3,1156c4,1156,5,1157,5,1159xm5,1171c5,1173,4,1174,3,1174c1,1174,0,1173,0,1171c0,1170,1,1168,3,1168c4,1168,5,1170,5,1171xm5,1183c5,1185,4,1186,3,1186c1,1186,0,1185,0,1183c0,1181,1,1180,3,1180c4,1180,5,1181,5,1183xm5,1195c5,1197,4,1198,3,1198c1,1198,0,1197,0,1195c0,1194,1,1192,3,1192c4,1192,5,1194,5,1195xm5,1207c5,1209,4,1210,3,1210c1,1210,0,1209,0,1207c0,1206,1,1204,3,1204c4,1204,5,1206,5,1207xm5,1219c5,1221,4,1222,3,1222c1,1222,0,1221,0,1219c0,1218,1,1216,3,1216c4,1216,5,1218,5,1219xm5,1231c5,1233,4,1234,3,1234c1,1234,0,1233,0,1231c0,1230,1,1228,3,1228c4,1228,5,1230,5,1231xm5,1243c5,1245,4,1246,3,1246c1,1246,0,1245,0,1243c0,1242,1,1240,3,1240c4,1240,5,1242,5,1243xm5,1255c5,1257,4,1258,3,1258c1,1258,0,1257,0,1255c0,1254,1,1252,3,1252c4,1252,5,1254,5,1255xm5,1267c5,1269,4,1270,3,1270c1,1270,0,1269,0,1267c0,1266,1,1265,3,1265c4,1265,5,1266,5,1267xm5,1279c5,1281,4,1283,3,1283c1,1283,0,1281,0,1279c0,1278,1,1276,3,1276c4,1276,5,1278,5,1279xm5,1292c5,1293,4,1294,3,1294c1,1294,0,1293,0,1292c0,1290,1,1289,3,1289c4,1289,5,1290,5,1292xm5,1303c5,1305,4,1307,3,1307c1,1307,0,1305,0,1303c0,1302,1,1301,3,1301c4,1301,5,1302,5,1303xm5,1316c5,1317,4,1319,3,1319c1,1319,0,1317,0,1316c0,1314,1,1313,3,1313c4,1313,5,1314,5,1316xm5,1328c5,1329,4,1331,3,1331c1,1331,0,1329,0,1328c0,1326,1,1325,3,1325c4,1325,5,1326,5,1328xm5,1340c5,1341,4,1343,3,1343c1,1343,0,1341,0,1340c0,1338,1,1337,3,1337c4,1337,5,1338,5,1340xe" stroked="t" o:allowincell="f" style="position:absolute;left:1350;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1829;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1829;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2310;top:977;width:3;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2310;top:977;width:3;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2792;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2792;top:977;width:1;height:932;mso-wrap-style:none;v-text-anchor:middle">
                  <v:fill o:detectmouseclick="t" on="false"/>
                  <v:stroke color="black" weight="1800" joinstyle="round" endcap="round"/>
                  <w10:wrap type="none"/>
                </v:shape>
                <v:shape id="shape_0" coordsize="6,1342" path="m6,3l6,3c6,4,5,6,3,6c1,6,0,4,0,3l0,3c0,1,1,0,3,0c5,0,6,1,6,3xm6,15c6,16,5,18,3,18c1,18,0,16,0,15c0,13,1,12,3,12c5,12,6,13,6,15xm6,27c6,28,5,30,3,30c1,30,0,28,0,27c0,25,1,24,3,24c5,24,6,25,6,27xm6,39c6,41,5,42,3,42c1,42,0,41,0,39c0,37,1,36,3,36c5,36,6,37,6,39xm6,51c6,53,5,54,3,54c1,54,0,53,0,51c0,49,1,48,3,48c5,48,6,49,6,51xm6,63c6,65,5,66,3,66c1,66,0,65,0,63c0,61,1,60,3,60c5,60,6,61,6,63xm6,75c6,77,5,78,3,78c1,78,0,77,0,75c0,73,1,72,3,72c5,72,6,73,6,75xm6,87c6,89,5,90,3,90c1,90,0,89,0,87c0,85,1,84,3,84c5,84,6,85,6,87xm6,99c6,101,5,102,3,102c1,102,0,101,0,99c0,97,1,96,3,96c5,96,6,97,6,99xm6,111c6,113,5,114,3,114c1,114,0,113,0,111c0,109,1,108,3,108c5,108,6,109,6,111xm6,123c6,125,5,126,3,126c1,126,0,125,0,123c0,121,1,120,3,120c5,120,6,121,6,123xm6,135c6,137,5,138,3,138c1,138,0,137,0,135c0,133,1,132,3,132c5,132,6,133,6,135xm6,147c6,149,5,150,3,150c1,150,0,149,0,147c0,146,1,144,3,144c5,144,6,146,6,147xm6,159c6,161,5,162,3,162c1,162,0,161,0,159c0,157,1,156,3,156c5,156,6,157,6,159xm6,171c6,173,5,174,3,174c1,174,0,173,0,171c0,170,1,168,3,168c5,168,6,170,6,171xm6,183c6,185,5,186,3,186c1,186,0,185,0,183c0,182,1,180,3,180c5,180,6,182,6,183xm6,195c6,197,5,198,3,198c1,198,0,197,0,195c0,194,1,192,3,192c5,192,6,194,6,195xm6,207c6,209,5,210,3,210c1,210,0,209,0,207c0,206,1,204,3,204c5,204,6,206,6,207xm6,219c6,221,5,222,3,222c1,222,0,221,0,219c0,218,1,216,3,216c5,216,6,218,6,219xm6,231c6,233,5,234,3,234c1,234,0,233,0,231c0,230,1,228,3,228c5,228,6,230,6,231xm6,243c6,245,5,246,3,246c1,246,0,245,0,243c0,242,1,240,3,240c5,240,6,242,6,243xm6,255c6,257,5,259,3,259c1,259,0,257,0,255c0,254,1,252,3,252c5,252,6,254,6,255xm6,268c6,269,5,271,3,271c1,271,0,269,0,268c0,266,1,264,3,264c5,264,6,266,6,268xm6,280c6,281,5,283,3,283c1,283,0,281,0,280c0,278,1,277,3,277c5,277,6,278,6,280xm6,292c6,293,5,295,3,295c1,295,0,293,0,292c0,290,1,289,3,289c5,289,6,290,6,292xm6,304c6,305,5,307,3,307c1,307,0,305,0,304c0,302,1,301,3,301c5,301,6,302,6,304xm6,316c6,317,5,319,3,319c1,319,0,317,0,316c0,314,1,313,3,313c5,313,6,314,6,316xm6,328c6,329,5,331,3,331c1,331,0,329,0,328c0,326,1,325,3,325c5,325,6,326,6,328xm6,340c6,341,5,343,3,343c1,343,0,341,0,340c0,338,1,337,3,337c5,337,6,338,6,340xm6,352c6,353,5,355,3,355c1,355,0,353,0,352c0,350,1,349,3,349c5,349,6,350,6,352xm6,364c6,366,5,367,3,367c1,367,0,366,0,364c0,362,1,361,3,361c5,361,6,362,6,364xm6,376c6,377,5,379,3,379c1,379,0,377,0,376c0,374,1,373,3,373c5,373,6,374,6,376xm6,388c6,390,5,391,3,391c1,391,0,390,0,388c0,386,1,385,3,385c5,385,6,386,6,388xm6,400c6,402,5,403,3,403c1,403,0,402,0,400c0,398,1,397,3,397c5,397,6,398,6,400xm6,412c6,414,5,415,3,415c1,415,0,414,0,412c0,410,1,409,3,409c5,409,6,410,6,412xm6,424c6,426,5,427,3,427c1,427,0,426,0,424c0,422,1,421,3,421c5,421,6,422,6,424xm6,436c6,438,5,439,3,439c1,439,0,438,0,436c0,434,1,433,3,433c5,433,6,434,6,436xm6,448c6,450,5,451,3,451c1,451,0,450,0,448c0,446,1,445,3,445c5,445,6,446,6,448xm6,460c6,462,5,463,3,463c1,463,0,462,0,460c0,459,1,457,3,457c5,457,6,459,6,460xm6,472c6,474,5,475,3,475c1,475,0,474,0,472c0,471,1,469,3,469c5,469,6,471,6,472xm6,484c6,486,5,487,3,487c1,487,0,486,0,484c0,483,1,481,3,481c5,481,6,483,6,484xm6,496c6,498,5,499,3,499c1,499,0,498,0,496c0,495,1,493,3,493c5,493,6,495,6,496xm6,508c6,510,5,511,3,511c1,511,0,510,0,508c0,507,1,505,3,505c5,505,6,507,6,508xm6,520c6,522,5,523,3,523c1,523,0,522,0,520c0,519,1,517,3,517c5,517,6,519,6,520xm6,532c6,534,5,535,3,535c1,535,0,534,0,532c0,531,1,529,3,529c5,529,6,531,6,532xm6,544c6,546,5,547,3,547c1,547,0,546,0,544c0,543,1,541,3,541c5,541,6,543,6,544xm6,557c6,558,5,559,3,559c1,559,0,558,0,557c0,555,1,553,3,553c5,553,6,555,6,557xm6,568c6,570,5,571,3,571c1,571,0,570,0,568c0,567,1,566,3,566c5,566,6,567,6,568xm6,581c6,582,5,584,3,584c1,584,0,582,0,581c0,579,1,577,3,577c5,577,6,579,6,581xm6,593c6,594,5,595,3,595c1,595,0,594,0,593c0,591,1,590,3,590c5,590,6,591,6,593xm6,605c6,606,5,608,3,608c1,608,0,606,0,605c0,603,1,602,3,602c5,602,6,603,6,605xm6,617c6,618,5,620,3,620c1,620,0,618,0,617c0,615,1,614,3,614c5,614,6,615,6,617xm6,629c6,630,5,632,3,632c1,632,0,630,0,629c0,627,1,626,3,626c5,626,6,627,6,629xm6,641c6,642,5,644,3,644c1,644,0,642,0,641c0,639,1,638,3,638c5,638,6,639,6,641xm6,653c6,654,5,656,3,656c1,656,0,654,0,653c0,651,1,650,3,650c5,650,6,651,6,653xm6,665c6,666,5,668,3,668c1,668,0,666,0,665c0,663,1,662,3,662c5,662,6,663,6,665xm6,677c6,679,5,680,3,680c1,680,0,679,0,677c0,675,1,674,3,674c5,674,6,675,6,677xm6,689c6,691,5,692,3,692c1,692,0,691,0,689c0,687,1,686,3,686c5,686,6,687,6,689xm6,701c6,703,5,704,3,704c1,704,0,703,0,701c0,699,1,698,3,698c5,698,6,699,6,701xm6,713c6,715,5,716,3,716c1,716,0,715,0,713c0,711,1,710,3,710c5,710,6,711,6,713xm6,725c6,727,5,728,3,728c1,728,0,727,0,725c0,723,1,722,3,722c5,722,6,723,6,725xm6,737c6,739,5,740,3,740c1,740,0,739,0,737c0,735,1,734,3,734c5,734,6,735,6,737xm6,749c6,751,5,752,3,752c1,752,0,751,0,749c0,747,1,746,3,746c5,746,6,747,6,749xm6,761c6,763,5,764,3,764c1,764,0,763,0,761c0,759,1,758,3,758c5,758,6,759,6,761xm6,773c6,775,5,776,3,776c1,776,0,775,0,773c0,771,1,770,3,770c5,770,6,771,6,773xm6,785c6,787,5,788,3,788c1,788,0,787,0,785c0,784,1,782,3,782c5,782,6,784,6,785xm6,797c6,799,5,800,3,800c1,800,0,799,0,797c0,795,1,794,3,794c5,794,6,795,6,797xm6,809c6,811,5,812,3,812c1,812,0,811,0,809c0,808,1,806,3,806c5,806,6,808,6,809xm6,821c6,823,5,824,3,824c1,824,0,823,0,821c0,820,1,818,3,818c5,818,6,820,6,821xm6,833c6,835,5,836,3,836c1,836,0,835,0,833c0,832,1,830,3,830c5,830,6,832,6,833xm6,845c6,847,5,848,3,848c1,848,0,847,0,845c0,844,1,842,3,842c5,842,6,844,6,845xm6,857c6,859,5,860,3,860c1,860,0,859,0,857c0,856,1,854,3,854c5,854,6,856,6,857xm6,869c6,871,5,873,3,873c1,873,0,871,0,869c0,868,1,866,3,866c5,866,6,868,6,869xm6,882c6,883,5,884,3,884c1,884,0,883,0,882c0,880,1,878,3,878c5,878,6,880,6,882xm6,893c6,895,5,897,3,897c1,897,0,895,0,893c0,892,1,891,3,891c5,891,6,892,6,893xm6,906c6,907,5,909,3,909c1,909,0,907,0,906c0,904,1,902,3,902c5,902,6,904,6,906xm6,918c6,919,5,921,3,921c1,921,0,919,0,918c0,916,1,915,3,915c5,915,6,916,6,918xm6,930c6,931,5,933,3,933c1,933,0,931,0,930c0,928,1,927,3,927c5,927,6,928,6,930xm6,942c6,943,5,945,3,945c1,945,0,943,0,942c0,940,1,939,3,939c5,939,6,940,6,942xm6,954c6,955,5,957,3,957c1,957,0,955,0,954c0,952,1,951,3,951c5,951,6,952,6,954xm6,966c6,967,5,969,3,969c1,969,0,967,0,966c0,964,1,963,3,963c5,963,6,964,6,966xm6,978c6,979,5,981,3,981c1,981,0,979,0,978c0,976,1,975,3,975c5,975,6,976,6,978xm6,990c6,991,5,993,3,993c1,993,0,991,0,990c0,988,1,987,3,987c5,987,6,988,6,990xm6,1002c6,1004,5,1005,3,1005c1,1005,0,1004,0,1002c0,1000,1,999,3,999c5,999,6,1000,6,1002xm6,1014c6,1016,5,1017,3,1017c1,1017,0,1016,0,1014c0,1012,1,1011,3,1011c5,1011,6,1012,6,1014xm6,1026c6,1028,5,1029,3,1029c1,1029,0,1028,0,1026c0,1024,1,1023,3,1023c5,1023,6,1024,6,1026xm6,1038c6,1040,5,1041,3,1041c1,1041,0,1040,0,1038c0,1036,1,1035,3,1035c5,1035,6,1036,6,1038xm6,1050c6,1052,5,1053,3,1053c1,1053,0,1052,0,1050c0,1048,1,1047,3,1047c5,1047,6,1048,6,1050xm6,1062c6,1064,5,1065,3,1065c1,1065,0,1064,0,1062c0,1060,1,1059,3,1059c5,1059,6,1060,6,1062xm6,1074c6,1076,5,1077,3,1077c1,1077,0,1076,0,1074c0,1073,1,1071,3,1071c5,1071,6,1073,6,1074xm6,1086l6,1086c6,1088,5,1089,3,1089c1,1089,0,1088,0,1086l0,1086c0,1084,1,1083,3,1083c5,1083,6,1084,6,1086xm6,1098c6,1100,5,1101,3,1101c1,1101,0,1100,0,1098c0,1097,1,1095,3,1095c5,1095,6,1097,6,1098xm6,1110c6,1112,5,1113,3,1113c1,1113,0,1112,0,1110c0,1109,1,1107,3,1107c5,1107,6,1109,6,1110xm6,1122c6,1124,5,1125,3,1125c1,1125,0,1124,0,1122c0,1121,1,1119,3,1119c5,1119,6,1121,6,1122xm6,1134c6,1136,5,1137,3,1137c1,1137,0,1136,0,1134c0,1133,1,1131,3,1131c5,1131,6,1133,6,1134xm6,1146c6,1148,5,1149,3,1149c1,1149,0,1148,0,1146c0,1145,1,1143,3,1143c5,1143,6,1145,6,1146xm6,1158c6,1160,5,1161,3,1161c1,1161,0,1160,0,1158c0,1157,1,1155,3,1155c5,1155,6,1157,6,1158xm6,1170c6,1172,5,1173,3,1173c1,1173,0,1172,0,1170c0,1169,1,1167,3,1167c5,1167,6,1169,6,1170xm6,1182c6,1184,5,1185,3,1185c1,1185,0,1184,0,1182c0,1181,1,1179,3,1179c5,1179,6,1181,6,1182xm6,1195c6,1196,5,1197,3,1197c1,1197,0,1196,0,1195c0,1193,1,1191,3,1191c5,1191,6,1193,6,1195xm6,1206l6,1207c6,1208,5,1209,3,1209c1,1209,0,1208,0,1207l0,1206c0,1205,1,1204,3,1204c5,1204,6,1205,6,1206xm6,1219c6,1220,5,1222,3,1222c1,1222,0,1220,0,1219c0,1217,1,1216,3,1216c5,1216,6,1217,6,1219xm6,1231c6,1232,5,1234,3,1234c1,1234,0,1232,0,1231c0,1229,1,1228,3,1228c5,1228,6,1229,6,1231xm6,1243c6,1244,5,1246,3,1246c1,1246,0,1244,0,1243c0,1241,1,1240,3,1240c5,1240,6,1241,6,1243xm6,1255c6,1256,5,1258,3,1258c1,1258,0,1256,0,1255c0,1253,1,1252,3,1252c5,1252,6,1253,6,1255xm6,1267c6,1268,5,1270,3,1270c1,1270,0,1268,0,1267c0,1265,1,1264,3,1264c5,1264,6,1265,6,1267xm6,1279c6,1280,5,1282,3,1282c1,1282,0,1280,0,1279c0,1277,1,1276,3,1276c5,1276,6,1277,6,1279xm6,1291c6,1293,5,1294,3,1294c1,1294,0,1293,0,1291c0,1289,1,1288,3,1288c5,1288,6,1289,6,1291xm6,1303c6,1304,5,1306,3,1306c1,1306,0,1304,0,1303c0,1301,1,1300,3,1300c5,1300,6,1301,6,1303xm6,1315c6,1317,5,1318,3,1318c1,1318,0,1317,0,1315c0,1313,1,1312,3,1312c5,1312,6,1313,6,1315xm6,1327c6,1329,5,1330,3,1330c1,1330,0,1329,0,1327c0,1325,1,1324,3,1324c5,1324,6,1325,6,1327xm6,1339c6,1341,5,1342,3,1342c1,1342,0,1341,0,1339c0,1337,1,1336,3,1336c5,1336,6,1337,6,1339xe" fillcolor="black" stroked="t" o:allowincell="f" style="position:absolute;left:3271;top:992;width:3;height:930;mso-wrap-style:none;v-text-anchor:middle">
                  <v:fill o:detectmouseclick="t" type="solid" color2="white"/>
                  <v:stroke color="black" joinstyle="round" endcap="flat"/>
                  <w10:wrap type="none"/>
                </v:shape>
                <v:shape id="shape_0" coordsize="6,1342" path="m6,3l6,3c6,4,5,6,3,6c1,6,0,4,0,3l0,3c0,1,1,0,3,0c5,0,6,1,6,3xm6,15c6,16,5,18,3,18c1,18,0,16,0,15c0,13,1,12,3,12c5,12,6,13,6,15xm6,27c6,28,5,30,3,30c1,30,0,28,0,27c0,25,1,24,3,24c5,24,6,25,6,27xm6,39c6,41,5,42,3,42c1,42,0,41,0,39c0,37,1,36,3,36c5,36,6,37,6,39xm6,51c6,53,5,54,3,54c1,54,0,53,0,51c0,49,1,48,3,48c5,48,6,49,6,51xm6,63c6,65,5,66,3,66c1,66,0,65,0,63c0,61,1,60,3,60c5,60,6,61,6,63xm6,75c6,77,5,78,3,78c1,78,0,77,0,75c0,73,1,72,3,72c5,72,6,73,6,75xm6,87c6,89,5,90,3,90c1,90,0,89,0,87c0,85,1,84,3,84c5,84,6,85,6,87xm6,99c6,101,5,102,3,102c1,102,0,101,0,99c0,97,1,96,3,96c5,96,6,97,6,99xm6,111c6,113,5,114,3,114c1,114,0,113,0,111c0,109,1,108,3,108c5,108,6,109,6,111xm6,123c6,125,5,126,3,126c1,126,0,125,0,123c0,121,1,120,3,120c5,120,6,121,6,123xm6,135c6,137,5,138,3,138c1,138,0,137,0,135c0,133,1,132,3,132c5,132,6,133,6,135xm6,147c6,149,5,150,3,150c1,150,0,149,0,147c0,146,1,144,3,144c5,144,6,146,6,147xm6,159c6,161,5,162,3,162c1,162,0,161,0,159c0,157,1,156,3,156c5,156,6,157,6,159xm6,171c6,173,5,174,3,174c1,174,0,173,0,171c0,170,1,168,3,168c5,168,6,170,6,171xm6,183c6,185,5,186,3,186c1,186,0,185,0,183c0,182,1,180,3,180c5,180,6,182,6,183xm6,195c6,197,5,198,3,198c1,198,0,197,0,195c0,194,1,192,3,192c5,192,6,194,6,195xm6,207c6,209,5,210,3,210c1,210,0,209,0,207c0,206,1,204,3,204c5,204,6,206,6,207xm6,219c6,221,5,222,3,222c1,222,0,221,0,219c0,218,1,216,3,216c5,216,6,218,6,219xm6,231c6,233,5,234,3,234c1,234,0,233,0,231c0,230,1,228,3,228c5,228,6,230,6,231xm6,243c6,245,5,246,3,246c1,246,0,245,0,243c0,242,1,240,3,240c5,240,6,242,6,243xm6,255c6,257,5,259,3,259c1,259,0,257,0,255c0,254,1,252,3,252c5,252,6,254,6,255xm6,268c6,269,5,271,3,271c1,271,0,269,0,268c0,266,1,264,3,264c5,264,6,266,6,268xm6,280c6,281,5,283,3,283c1,283,0,281,0,280c0,278,1,277,3,277c5,277,6,278,6,280xm6,292c6,293,5,295,3,295c1,295,0,293,0,292c0,290,1,289,3,289c5,289,6,290,6,292xm6,304c6,305,5,307,3,307c1,307,0,305,0,304c0,302,1,301,3,301c5,301,6,302,6,304xm6,316c6,317,5,319,3,319c1,319,0,317,0,316c0,314,1,313,3,313c5,313,6,314,6,316xm6,328c6,329,5,331,3,331c1,331,0,329,0,328c0,326,1,325,3,325c5,325,6,326,6,328xm6,340c6,341,5,343,3,343c1,343,0,341,0,340c0,338,1,337,3,337c5,337,6,338,6,340xm6,352c6,353,5,355,3,355c1,355,0,353,0,352c0,350,1,349,3,349c5,349,6,350,6,352xm6,364c6,366,5,367,3,367c1,367,0,366,0,364c0,362,1,361,3,361c5,361,6,362,6,364xm6,376c6,377,5,379,3,379c1,379,0,377,0,376c0,374,1,373,3,373c5,373,6,374,6,376xm6,388c6,390,5,391,3,391c1,391,0,390,0,388c0,386,1,385,3,385c5,385,6,386,6,388xm6,400c6,402,5,403,3,403c1,403,0,402,0,400c0,398,1,397,3,397c5,397,6,398,6,400xm6,412c6,414,5,415,3,415c1,415,0,414,0,412c0,410,1,409,3,409c5,409,6,410,6,412xm6,424c6,426,5,427,3,427c1,427,0,426,0,424c0,422,1,421,3,421c5,421,6,422,6,424xm6,436c6,438,5,439,3,439c1,439,0,438,0,436c0,434,1,433,3,433c5,433,6,434,6,436xm6,448c6,450,5,451,3,451c1,451,0,450,0,448c0,446,1,445,3,445c5,445,6,446,6,448xm6,460c6,462,5,463,3,463c1,463,0,462,0,460c0,459,1,457,3,457c5,457,6,459,6,460xm6,472c6,474,5,475,3,475c1,475,0,474,0,472c0,471,1,469,3,469c5,469,6,471,6,472xm6,484c6,486,5,487,3,487c1,487,0,486,0,484c0,483,1,481,3,481c5,481,6,483,6,484xm6,496c6,498,5,499,3,499c1,499,0,498,0,496c0,495,1,493,3,493c5,493,6,495,6,496xm6,508c6,510,5,511,3,511c1,511,0,510,0,508c0,507,1,505,3,505c5,505,6,507,6,508xm6,520c6,522,5,523,3,523c1,523,0,522,0,520c0,519,1,517,3,517c5,517,6,519,6,520xm6,532c6,534,5,535,3,535c1,535,0,534,0,532c0,531,1,529,3,529c5,529,6,531,6,532xm6,544c6,546,5,547,3,547c1,547,0,546,0,544c0,543,1,541,3,541c5,541,6,543,6,544xm6,557c6,558,5,559,3,559c1,559,0,558,0,557c0,555,1,553,3,553c5,553,6,555,6,557xm6,568c6,570,5,571,3,571c1,571,0,570,0,568c0,567,1,566,3,566c5,566,6,567,6,568xm6,581c6,582,5,584,3,584c1,584,0,582,0,581c0,579,1,577,3,577c5,577,6,579,6,581xm6,593c6,594,5,595,3,595c1,595,0,594,0,593c0,591,1,590,3,590c5,590,6,591,6,593xm6,605c6,606,5,608,3,608c1,608,0,606,0,605c0,603,1,602,3,602c5,602,6,603,6,605xm6,617c6,618,5,620,3,620c1,620,0,618,0,617c0,615,1,614,3,614c5,614,6,615,6,617xm6,629c6,630,5,632,3,632c1,632,0,630,0,629c0,627,1,626,3,626c5,626,6,627,6,629xm6,641c6,642,5,644,3,644c1,644,0,642,0,641c0,639,1,638,3,638c5,638,6,639,6,641xm6,653c6,654,5,656,3,656c1,656,0,654,0,653c0,651,1,650,3,650c5,650,6,651,6,653xm6,665c6,666,5,668,3,668c1,668,0,666,0,665c0,663,1,662,3,662c5,662,6,663,6,665xm6,677c6,679,5,680,3,680c1,680,0,679,0,677c0,675,1,674,3,674c5,674,6,675,6,677xm6,689c6,691,5,692,3,692c1,692,0,691,0,689c0,687,1,686,3,686c5,686,6,687,6,689xm6,701c6,703,5,704,3,704c1,704,0,703,0,701c0,699,1,698,3,698c5,698,6,699,6,701xm6,713c6,715,5,716,3,716c1,716,0,715,0,713c0,711,1,710,3,710c5,710,6,711,6,713xm6,725c6,727,5,728,3,728c1,728,0,727,0,725c0,723,1,722,3,722c5,722,6,723,6,725xm6,737c6,739,5,740,3,740c1,740,0,739,0,737c0,735,1,734,3,734c5,734,6,735,6,737xm6,749c6,751,5,752,3,752c1,752,0,751,0,749c0,747,1,746,3,746c5,746,6,747,6,749xm6,761c6,763,5,764,3,764c1,764,0,763,0,761c0,759,1,758,3,758c5,758,6,759,6,761xm6,773c6,775,5,776,3,776c1,776,0,775,0,773c0,771,1,770,3,770c5,770,6,771,6,773xm6,785c6,787,5,788,3,788c1,788,0,787,0,785c0,784,1,782,3,782c5,782,6,784,6,785xm6,797c6,799,5,800,3,800c1,800,0,799,0,797c0,795,1,794,3,794c5,794,6,795,6,797xm6,809c6,811,5,812,3,812c1,812,0,811,0,809c0,808,1,806,3,806c5,806,6,808,6,809xm6,821c6,823,5,824,3,824c1,824,0,823,0,821c0,820,1,818,3,818c5,818,6,820,6,821xm6,833c6,835,5,836,3,836c1,836,0,835,0,833c0,832,1,830,3,830c5,830,6,832,6,833xm6,845c6,847,5,848,3,848c1,848,0,847,0,845c0,844,1,842,3,842c5,842,6,844,6,845xm6,857c6,859,5,860,3,860c1,860,0,859,0,857c0,856,1,854,3,854c5,854,6,856,6,857xm6,869c6,871,5,873,3,873c1,873,0,871,0,869c0,868,1,866,3,866c5,866,6,868,6,869xm6,882c6,883,5,884,3,884c1,884,0,883,0,882c0,880,1,878,3,878c5,878,6,880,6,882xm6,893c6,895,5,897,3,897c1,897,0,895,0,893c0,892,1,891,3,891c5,891,6,892,6,893xm6,906c6,907,5,909,3,909c1,909,0,907,0,906c0,904,1,902,3,902c5,902,6,904,6,906xm6,918c6,919,5,921,3,921c1,921,0,919,0,918c0,916,1,915,3,915c5,915,6,916,6,918xm6,930c6,931,5,933,3,933c1,933,0,931,0,930c0,928,1,927,3,927c5,927,6,928,6,930xm6,942c6,943,5,945,3,945c1,945,0,943,0,942c0,940,1,939,3,939c5,939,6,940,6,942xm6,954c6,955,5,957,3,957c1,957,0,955,0,954c0,952,1,951,3,951c5,951,6,952,6,954xm6,966c6,967,5,969,3,969c1,969,0,967,0,966c0,964,1,963,3,963c5,963,6,964,6,966xm6,978c6,979,5,981,3,981c1,981,0,979,0,978c0,976,1,975,3,975c5,975,6,976,6,978xm6,990c6,991,5,993,3,993c1,993,0,991,0,990c0,988,1,987,3,987c5,987,6,988,6,990xm6,1002c6,1004,5,1005,3,1005c1,1005,0,1004,0,1002c0,1000,1,999,3,999c5,999,6,1000,6,1002xm6,1014c6,1016,5,1017,3,1017c1,1017,0,1016,0,1014c0,1012,1,1011,3,1011c5,1011,6,1012,6,1014xm6,1026c6,1028,5,1029,3,1029c1,1029,0,1028,0,1026c0,1024,1,1023,3,1023c5,1023,6,1024,6,1026xm6,1038c6,1040,5,1041,3,1041c1,1041,0,1040,0,1038c0,1036,1,1035,3,1035c5,1035,6,1036,6,1038xm6,1050c6,1052,5,1053,3,1053c1,1053,0,1052,0,1050c0,1048,1,1047,3,1047c5,1047,6,1048,6,1050xm6,1062c6,1064,5,1065,3,1065c1,1065,0,1064,0,1062c0,1060,1,1059,3,1059c5,1059,6,1060,6,1062xm6,1074c6,1076,5,1077,3,1077c1,1077,0,1076,0,1074c0,1073,1,1071,3,1071c5,1071,6,1073,6,1074xm6,1086l6,1086c6,1088,5,1089,3,1089c1,1089,0,1088,0,1086l0,1086c0,1084,1,1083,3,1083c5,1083,6,1084,6,1086xm6,1098c6,1100,5,1101,3,1101c1,1101,0,1100,0,1098c0,1097,1,1095,3,1095c5,1095,6,1097,6,1098xm6,1110c6,1112,5,1113,3,1113c1,1113,0,1112,0,1110c0,1109,1,1107,3,1107c5,1107,6,1109,6,1110xm6,1122c6,1124,5,1125,3,1125c1,1125,0,1124,0,1122c0,1121,1,1119,3,1119c5,1119,6,1121,6,1122xm6,1134c6,1136,5,1137,3,1137c1,1137,0,1136,0,1134c0,1133,1,1131,3,1131c5,1131,6,1133,6,1134xm6,1146c6,1148,5,1149,3,1149c1,1149,0,1148,0,1146c0,1145,1,1143,3,1143c5,1143,6,1145,6,1146xm6,1158c6,1160,5,1161,3,1161c1,1161,0,1160,0,1158c0,1157,1,1155,3,1155c5,1155,6,1157,6,1158xm6,1170c6,1172,5,1173,3,1173c1,1173,0,1172,0,1170c0,1169,1,1167,3,1167c5,1167,6,1169,6,1170xm6,1182c6,1184,5,1185,3,1185c1,1185,0,1184,0,1182c0,1181,1,1179,3,1179c5,1179,6,1181,6,1182xm6,1195c6,1196,5,1197,3,1197c1,1197,0,1196,0,1195c0,1193,1,1191,3,1191c5,1191,6,1193,6,1195xm6,1206l6,1207c6,1208,5,1209,3,1209c1,1209,0,1208,0,1207l0,1206c0,1205,1,1204,3,1204c5,1204,6,1205,6,1206xm6,1219c6,1220,5,1222,3,1222c1,1222,0,1220,0,1219c0,1217,1,1216,3,1216c5,1216,6,1217,6,1219xm6,1231c6,1232,5,1234,3,1234c1,1234,0,1232,0,1231c0,1229,1,1228,3,1228c5,1228,6,1229,6,1231xm6,1243c6,1244,5,1246,3,1246c1,1246,0,1244,0,1243c0,1241,1,1240,3,1240c5,1240,6,1241,6,1243xm6,1255c6,1256,5,1258,3,1258c1,1258,0,1256,0,1255c0,1253,1,1252,3,1252c5,1252,6,1253,6,1255xm6,1267c6,1268,5,1270,3,1270c1,1270,0,1268,0,1267c0,1265,1,1264,3,1264c5,1264,6,1265,6,1267xm6,1279c6,1280,5,1282,3,1282c1,1282,0,1280,0,1279c0,1277,1,1276,3,1276c5,1276,6,1277,6,1279xm6,1291c6,1293,5,1294,3,1294c1,1294,0,1293,0,1291c0,1289,1,1288,3,1288c5,1288,6,1289,6,1291xm6,1303c6,1304,5,1306,3,1306c1,1306,0,1304,0,1303c0,1301,1,1300,3,1300c5,1300,6,1301,6,1303xm6,1315c6,1317,5,1318,3,1318c1,1318,0,1317,0,1315c0,1313,1,1312,3,1312c5,1312,6,1313,6,1315xm6,1327c6,1329,5,1330,3,1330c1,1330,0,1329,0,1327c0,1325,1,1324,3,1324c5,1324,6,1325,6,1327xm6,1339c6,1341,5,1342,3,1342c1,1342,0,1341,0,1339c0,1337,1,1336,3,1336c5,1336,6,1337,6,1339xe" stroked="t" o:allowincell="f" style="position:absolute;left:3271;top:992;width:3;height:930;mso-wrap-style:none;v-text-anchor:middle">
                  <v:fill o:detectmouseclick="t" on="false"/>
                  <v:stroke color="black" weight="1800" joinstyle="round" endcap="round"/>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fillcolor="black" stroked="t" o:allowincell="f" style="position:absolute;left:6636;top:977;width:3;height:932;mso-wrap-style:none;v-text-anchor:middle">
                  <v:fill o:detectmouseclick="t" type="solid" color2="white"/>
                  <v:stroke color="black" joinstyle="round" endcap="flat"/>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stroked="t" o:allowincell="f" style="position:absolute;left:6636;top:977;width:3;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7120;top:977;width:1;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7120;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3755;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3755;top:977;width:1;height:932;mso-wrap-style:none;v-text-anchor:middle">
                  <v:fill o:detectmouseclick="t" on="false"/>
                  <v:stroke color="black" weight="1800" joinstyle="round" endcap="round"/>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fillcolor="black" stroked="t" o:allowincell="f" style="position:absolute;left:4234;top:977;width:1;height:932;mso-wrap-style:none;v-text-anchor:middle">
                  <v:fill o:detectmouseclick="t" type="solid" color2="white"/>
                  <v:stroke color="black" joinstyle="round" endcap="flat"/>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stroked="t" o:allowincell="f" style="position:absolute;left:4234;top:977;width:1;height:932;mso-wrap-style:none;v-text-anchor:middle">
                  <v:fill o:detectmouseclick="t" on="false"/>
                  <v:stroke color="black" weight="1800" joinstyle="round" endcap="round"/>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fillcolor="black" stroked="t" o:allowincell="f" style="position:absolute;left:4713;top:977;width:3;height:932;mso-wrap-style:none;v-text-anchor:middle">
                  <v:fill o:detectmouseclick="t" type="solid" color2="white"/>
                  <v:stroke color="black" joinstyle="round" endcap="flat"/>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stroked="t" o:allowincell="f" style="position:absolute;left:4713;top:977;width:3;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5194;top:977;width:3;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5194;top:977;width:3;height:932;mso-wrap-style:none;v-text-anchor:middle">
                  <v:fill o:detectmouseclick="t" on="false"/>
                  <v:stroke color="black" weight="1800" joinstyle="round" endcap="round"/>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fillcolor="black" stroked="t" o:allowincell="f" style="position:absolute;left:5678;top:977;width:1;height:932;mso-wrap-style:none;v-text-anchor:middle">
                  <v:fill o:detectmouseclick="t" type="solid" color2="white"/>
                  <v:stroke color="black" joinstyle="round" endcap="flat"/>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stroked="t" o:allowincell="f" style="position:absolute;left:5678;top:977;width:1;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7120;top:977;width:1;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7120;top:977;width:1;height:932;mso-wrap-style:none;v-text-anchor:middle">
                  <v:fill o:detectmouseclick="t" on="false"/>
                  <v:stroke color="black" weight="1800" joinstyle="round" endcap="round"/>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fillcolor="black" stroked="t" o:allowincell="f" style="position:absolute;left:7599;top:977;width:3;height:932;mso-wrap-style:none;v-text-anchor:middle">
                  <v:fill o:detectmouseclick="t" type="solid" color2="white"/>
                  <v:stroke color="black" joinstyle="round" endcap="flat"/>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stroked="t" o:allowincell="f" style="position:absolute;left:7599;top:977;width:3;height:932;mso-wrap-style:none;v-text-anchor:middle">
                  <v:fill o:detectmouseclick="t" on="false"/>
                  <v:stroke color="black" weight="1800" joinstyle="round" endcap="round"/>
                  <w10:wrap type="none"/>
                </v:shape>
                <v:shape id="shape_0" coordsize="6,1342" path="m6,3c6,4,5,6,3,6c1,6,0,4,0,3c0,1,1,0,3,0c5,0,6,1,6,3xm6,14c6,17,5,18,3,18c1,18,0,17,0,14c0,13,1,12,3,12c5,12,6,13,6,14xm6,27c6,28,5,30,3,30c1,30,0,28,0,27c0,25,1,24,3,24c5,24,6,25,6,27xm6,39c6,40,5,42,3,42c1,42,0,40,0,39c0,38,1,36,3,36c5,36,6,38,6,39xm6,51c6,53,5,54,3,54c1,54,0,53,0,51c0,49,1,48,3,48c5,48,6,49,6,51xm6,63c6,64,5,66,3,66c1,66,0,64,0,63c0,61,1,60,3,60c5,60,6,61,6,63xm6,75c6,76,5,78,3,78c1,78,0,76,0,75c0,74,1,72,3,72c5,72,6,74,6,75xm6,87c6,89,5,90,3,90c1,90,0,89,0,87c0,85,1,84,3,84c5,84,6,85,6,87xm6,99c6,101,5,102,3,102c1,102,0,101,0,99c0,97,1,96,3,96c5,96,6,97,6,99xm6,111c6,113,5,114,3,114c1,114,0,113,0,111c0,110,1,108,3,108c5,108,6,110,6,111xm6,123c6,125,5,126,3,126c1,126,0,125,0,123c0,121,1,120,3,120c5,120,6,121,6,123xm6,135c6,137,5,138,3,138c1,138,0,137,0,135c0,134,1,132,3,132c5,132,6,134,6,135xm6,147c6,149,5,150,3,150c1,150,0,149,0,147c0,146,1,144,3,144c5,144,6,146,6,147xm6,160c6,161,5,162,3,162c1,162,0,161,0,160c0,157,1,156,3,156c5,156,6,157,6,160xm6,171c6,173,5,174,3,174c1,174,0,173,0,171c0,170,1,168,3,168c5,168,6,170,6,171xm6,183c6,185,5,186,3,186c1,186,0,185,0,183c0,182,1,180,3,180c5,180,6,182,6,183xm6,196c6,197,5,198,3,198c1,198,0,197,0,196c0,193,1,192,3,192c5,192,6,193,6,196xm6,207c6,209,5,210,3,210c1,210,0,209,0,207c0,206,1,204,3,204c5,204,6,206,6,207xm6,219c6,221,5,222,3,222c1,222,0,221,0,219c0,218,1,217,3,217c5,217,6,218,6,219xm6,232c6,233,5,235,3,235c1,235,0,233,0,232c0,230,1,228,3,228c5,228,6,230,6,232xm6,243c6,245,5,246,3,246c1,246,0,245,0,243c0,242,1,240,3,240c5,240,6,242,6,243xm6,256c6,257,5,258,3,258c1,258,0,257,0,256c0,254,1,253,3,253c5,253,6,254,6,256xm6,268c6,269,5,271,3,271c1,271,0,269,0,268c0,266,1,264,3,264c5,264,6,266,6,268xm6,279c6,282,5,282,3,282c1,282,0,282,0,279c0,278,1,276,3,276c5,276,6,278,6,279xm6,292c6,293,5,295,3,295c1,295,0,293,0,292c0,290,1,289,3,289c5,289,6,290,6,292xm6,304c6,305,5,307,3,307c1,307,0,305,0,304c0,302,1,301,3,301c5,301,6,302,6,304xm6,315c6,318,5,319,3,319c1,319,0,318,0,315c0,314,1,313,3,313c5,313,6,314,6,315xm6,328c6,329,5,331,3,331c1,331,0,329,0,328c0,326,1,325,3,325c5,325,6,326,6,328xm6,340c6,341,5,343,3,343c1,343,0,341,0,340c0,338,1,337,3,337c5,337,6,338,6,340xm6,352c6,354,5,355,3,355c1,355,0,354,0,352c0,350,1,349,3,349c5,349,6,350,6,352xm6,364c6,365,5,367,3,367c1,367,0,365,0,364c0,362,1,361,3,361c5,361,6,362,6,364xm6,376c6,378,5,379,3,379c1,379,0,378,0,376c0,374,1,373,3,373c5,373,6,374,6,376xm6,388c6,390,5,391,3,391c1,391,0,390,0,388c0,386,1,385,3,385c5,385,6,386,6,388xm6,400c6,401,5,403,3,403c1,403,0,401,0,400c0,398,1,397,3,397c5,397,6,398,6,400xm6,412c6,414,5,415,3,415c1,415,0,414,0,412c0,410,1,409,3,409c5,409,6,410,6,412xm6,424c6,426,5,427,3,427c1,427,0,426,0,424c0,422,1,421,3,421c5,421,6,422,6,424xm6,436c6,437,5,439,3,439c1,439,0,437,0,436c0,435,1,433,3,433c5,433,6,435,6,436xm6,448c6,450,5,451,3,451c1,451,0,450,0,448c0,446,1,445,3,445c5,445,6,446,6,448xm6,460c6,462,5,463,3,463c1,463,0,462,0,460c0,458,1,457,3,457c5,457,6,458,6,460xm6,472c6,474,5,475,3,475c1,475,0,474,0,472c0,471,1,469,3,469c5,469,6,471,6,472xm6,484c6,486,5,487,3,487c1,487,0,486,0,484c0,482,1,481,3,481c5,481,6,482,6,484xm6,496c6,498,5,500,3,500c1,500,0,498,0,496c0,494,1,493,3,493c5,493,6,494,6,496xm6,508c6,510,5,511,3,511c1,511,0,510,0,508c0,507,1,505,3,505c5,505,6,507,6,508xm6,520c6,522,5,523,3,523c1,523,0,522,0,520c0,519,1,518,3,518c5,518,6,519,6,520xm6,532l6,533c6,534,5,536,3,536c1,536,0,534,0,533l0,532c0,531,1,529,3,529c5,529,6,531,6,532xm6,544c6,546,5,547,3,547c1,547,0,546,0,544c0,543,1,541,3,541c5,541,6,543,6,544xm6,557c6,558,5,559,3,559c1,559,0,558,0,557c0,555,1,554,3,554c5,554,6,555,6,557xm6,569c6,570,5,572,3,572c1,572,0,570,0,569c0,567,1,565,3,565c5,565,6,567,6,569xm6,580c6,583,5,583,3,583c1,583,0,583,0,580c0,579,1,578,3,578c5,578,6,579,6,580xm6,593c6,594,5,596,3,596c1,596,0,594,0,593c0,591,1,590,3,590c5,590,6,591,6,593xm6,605c6,606,5,608,3,608c1,608,0,606,0,605c0,603,1,601,3,601c5,601,6,603,6,605xm6,616c6,619,5,619,3,619c1,619,0,619,0,616c0,615,1,614,3,614c5,614,6,615,6,616xm6,629c6,630,5,632,3,632c1,632,0,630,0,629c0,627,1,626,3,626c5,626,6,627,6,629xm6,641c6,642,5,644,3,644c1,644,0,642,0,641c0,639,1,637,3,637c5,637,6,639,6,641xm6,653c6,655,5,655,3,655c1,655,0,655,0,653c0,651,1,650,3,650c5,650,6,651,6,653xm6,665c6,666,5,668,3,668c1,668,0,666,0,665c0,663,1,662,3,662c5,662,6,663,6,665xm6,677c6,679,5,680,3,680c1,680,0,679,0,677c0,675,1,674,3,674c5,674,6,675,6,677xm6,689c6,691,5,692,3,692c1,692,0,691,0,689c0,687,1,686,3,686c5,686,6,687,6,689xm6,701c6,702,5,704,3,704c1,704,0,702,0,701c0,700,1,698,3,698c5,698,6,700,6,701xm6,713c6,715,5,716,3,716c1,716,0,715,0,713c0,711,1,710,3,710c5,710,6,711,6,713xm6,725c6,727,5,728,3,728c1,728,0,727,0,725c0,723,1,722,3,722c5,722,6,723,6,725xm6,737c6,738,5,740,3,740c1,740,0,738,0,737c0,736,1,734,3,734c5,734,6,736,6,737xm6,749c6,751,5,752,3,752c1,752,0,751,0,749c0,747,1,746,3,746c5,746,6,747,6,749xm6,761c6,763,5,764,3,764c1,764,0,763,0,761c0,759,1,758,3,758c5,758,6,759,6,761xm6,773c6,775,5,776,3,776c1,776,0,775,0,773c0,772,1,770,3,770c5,770,6,772,6,773xm6,785c6,787,5,788,3,788c1,788,0,787,0,785c0,783,1,783,3,783c5,783,6,783,6,785xm6,797c6,799,5,801,3,801c1,801,0,799,0,797c0,796,1,794,3,794c5,794,6,796,6,797xm6,809c6,811,5,812,3,812c1,812,0,811,0,809c0,808,1,806,3,806c5,806,6,808,6,809xm6,822c6,823,5,824,3,824c1,824,0,823,0,822c0,819,1,819,3,819c5,819,6,819,6,822xm6,833c6,835,5,837,3,837c1,837,0,835,0,833c0,832,1,830,3,830c5,830,6,832,6,833xm6,845c6,847,5,848,3,848c1,848,0,847,0,845c0,844,1,842,3,842c5,842,6,844,6,845xm6,858c6,859,5,860,3,860c1,860,0,859,0,858c0,855,1,855,3,855c5,855,6,855,6,858xm6,869c6,871,5,873,3,873c1,873,0,871,0,869c0,868,1,866,3,866c5,866,6,868,6,869xm6,881c6,883,5,884,3,884c1,884,0,883,0,881c0,880,1,879,3,879c5,879,6,880,6,881xm6,894c6,895,5,897,3,897c1,897,0,895,0,894c0,892,1,891,3,891c5,891,6,892,6,894xm6,905c6,907,5,909,3,909c1,909,0,907,0,905c0,904,1,902,3,902c5,902,6,904,6,905xm6,918c6,919,5,920,3,920c1,920,0,919,0,918c0,916,1,915,3,915c5,915,6,916,6,918xm6,930c6,931,5,933,3,933c1,933,0,931,0,930c0,928,1,927,3,927c5,927,6,928,6,930xm6,941c6,944,5,945,3,945c1,945,0,944,0,941c0,940,1,938,3,938c5,938,6,940,6,941xm6,954c6,955,5,957,3,957c1,957,0,955,0,954c0,952,1,951,3,951c5,951,6,952,6,954xm6,966c6,967,5,969,3,969c1,969,0,967,0,966c0,964,1,963,3,963c5,963,6,964,6,966xm6,977c6,980,5,981,3,981c1,981,0,980,0,977c0,976,1,975,3,975c5,975,6,976,6,977xm6,990c6,991,5,993,3,993c1,993,0,991,0,990c0,988,1,987,3,987c5,987,6,988,6,990xm6,1002c6,1003,5,1005,3,1005c1,1005,0,1003,0,1002c0,1001,1,999,3,999c5,999,6,1001,6,1002xm6,1014c6,1016,5,1017,3,1017c1,1017,0,1016,0,1014c0,1012,1,1011,3,1011c5,1011,6,1012,6,1014xm6,1026c6,1027,5,1029,3,1029c1,1029,0,1027,0,1026c0,1024,1,1023,3,1023c5,1023,6,1024,6,1026xm6,1038c6,1040,5,1041,3,1041c1,1041,0,1040,0,1038c0,1037,1,1035,3,1035c5,1035,6,1037,6,1038xm6,1050c6,1052,5,1053,3,1053c1,1053,0,1052,0,1050c0,1048,1,1047,3,1047c5,1047,6,1048,6,1050xm6,1062c6,1064,5,1065,3,1065c1,1065,0,1064,0,1062c0,1060,1,1059,3,1059c5,1059,6,1060,6,1062xm6,1074c6,1076,5,1077,3,1077c1,1077,0,1076,0,1074c0,1073,1,1071,3,1071c5,1071,6,1073,6,1074xm6,1086c6,1088,5,1089,3,1089c1,1089,0,1088,0,1086c0,1084,1,1083,3,1083c5,1083,6,1084,6,1086xm6,1098c6,1100,5,1101,3,1101c1,1101,0,1100,0,1098c0,1097,1,1095,3,1095c5,1095,6,1097,6,1098xm6,1110c6,1112,5,1113,3,1113c1,1113,0,1112,0,1110c0,1109,1,1107,3,1107c5,1107,6,1109,6,1110xm6,1123c6,1124,5,1125,3,1125c1,1125,0,1124,0,1123c0,1120,1,1119,3,1119c5,1119,6,1120,6,1123xm6,1134c6,1136,5,1137,3,1137c1,1137,0,1136,0,1134c0,1133,1,1131,3,1131c5,1131,6,1133,6,1134xm6,1146c6,1148,5,1149,3,1149c1,1149,0,1148,0,1146c0,1145,1,1143,3,1143c5,1143,6,1145,6,1146xm6,1159c6,1160,5,1162,3,1162c1,1162,0,1160,0,1159c0,1156,1,1155,3,1155c5,1155,6,1156,6,1159xm6,1170c6,1172,5,1173,3,1173c1,1173,0,1172,0,1170c0,1169,1,1167,3,1167c5,1167,6,1169,6,1170xm6,1182c6,1184,5,1185,3,1185c1,1185,0,1184,0,1182c0,1181,1,1180,3,1180c5,1180,6,1181,6,1182xm6,1195c6,1196,5,1198,3,1198c1,1198,0,1196,0,1195c0,1193,1,1191,3,1191c5,1191,6,1193,6,1195xm6,1206c6,1208,5,1209,3,1209c1,1209,0,1208,0,1206c0,1205,1,1203,3,1203c5,1203,6,1205,6,1206xm6,1219c6,1220,5,1221,3,1221c1,1221,0,1220,0,1219c0,1217,1,1216,3,1216c5,1216,6,1217,6,1219xm6,1231c6,1232,5,1234,3,1234c1,1234,0,1232,0,1231c0,1229,1,1227,3,1227c5,1227,6,1229,6,1231xm6,1242c6,1245,5,1246,3,1246c1,1246,0,1245,0,1242c0,1241,1,1239,3,1239c5,1239,6,1241,6,1242xm6,1255c6,1256,5,1258,3,1258c1,1258,0,1256,0,1255c0,1253,1,1252,3,1252c5,1252,6,1253,6,1255xm6,1267c6,1268,5,1270,3,1270c1,1270,0,1268,0,1267c0,1265,1,1264,3,1264c5,1264,6,1265,6,1267xm6,1278c6,1281,5,1282,3,1282c1,1282,0,1281,0,1278c0,1277,1,1276,3,1276c5,1276,6,1277,6,1278xm6,1291c6,1292,5,1294,3,1294c1,1294,0,1292,0,1291c0,1289,1,1288,3,1288c5,1288,6,1289,6,1291xm6,1303c6,1304,5,1306,3,1306c1,1306,0,1304,0,1303c0,1301,1,1300,3,1300c5,1300,6,1301,6,1303xm6,1315c6,1317,5,1318,3,1318c1,1318,0,1317,0,1315c0,1313,1,1312,3,1312c5,1312,6,1313,6,1315xm6,1327c6,1328,5,1330,3,1330c1,1330,0,1328,0,1327c0,1325,1,1324,3,1324c5,1324,6,1325,6,1327xm6,1339c6,1341,5,1342,3,1342c1,1342,0,1341,0,1339c0,1337,1,1336,3,1336c5,1336,6,1337,6,1339xe" fillcolor="black" stroked="t" o:allowincell="f" style="position:absolute;left:8078;top:977;width:3;height:932;mso-wrap-style:none;v-text-anchor:middle">
                  <v:fill o:detectmouseclick="t" type="solid" color2="white"/>
                  <v:stroke color="black" joinstyle="round" endcap="flat"/>
                  <w10:wrap type="none"/>
                </v:shape>
                <v:shape id="shape_0" coordsize="6,1342" path="m6,3c6,4,5,6,3,6c1,6,0,4,0,3c0,1,1,0,3,0c5,0,6,1,6,3xm6,14c6,17,5,18,3,18c1,18,0,17,0,14c0,13,1,12,3,12c5,12,6,13,6,14xm6,27c6,28,5,30,3,30c1,30,0,28,0,27c0,25,1,24,3,24c5,24,6,25,6,27xm6,39c6,40,5,42,3,42c1,42,0,40,0,39c0,38,1,36,3,36c5,36,6,38,6,39xm6,51c6,53,5,54,3,54c1,54,0,53,0,51c0,49,1,48,3,48c5,48,6,49,6,51xm6,63c6,64,5,66,3,66c1,66,0,64,0,63c0,61,1,60,3,60c5,60,6,61,6,63xm6,75c6,76,5,78,3,78c1,78,0,76,0,75c0,74,1,72,3,72c5,72,6,74,6,75xm6,87c6,89,5,90,3,90c1,90,0,89,0,87c0,85,1,84,3,84c5,84,6,85,6,87xm6,99c6,101,5,102,3,102c1,102,0,101,0,99c0,97,1,96,3,96c5,96,6,97,6,99xm6,111c6,113,5,114,3,114c1,114,0,113,0,111c0,110,1,108,3,108c5,108,6,110,6,111xm6,123c6,125,5,126,3,126c1,126,0,125,0,123c0,121,1,120,3,120c5,120,6,121,6,123xm6,135c6,137,5,138,3,138c1,138,0,137,0,135c0,134,1,132,3,132c5,132,6,134,6,135xm6,147c6,149,5,150,3,150c1,150,0,149,0,147c0,146,1,144,3,144c5,144,6,146,6,147xm6,160c6,161,5,162,3,162c1,162,0,161,0,160c0,157,1,156,3,156c5,156,6,157,6,160xm6,171c6,173,5,174,3,174c1,174,0,173,0,171c0,170,1,168,3,168c5,168,6,170,6,171xm6,183c6,185,5,186,3,186c1,186,0,185,0,183c0,182,1,180,3,180c5,180,6,182,6,183xm6,196c6,197,5,198,3,198c1,198,0,197,0,196c0,193,1,192,3,192c5,192,6,193,6,196xm6,207c6,209,5,210,3,210c1,210,0,209,0,207c0,206,1,204,3,204c5,204,6,206,6,207xm6,219c6,221,5,222,3,222c1,222,0,221,0,219c0,218,1,217,3,217c5,217,6,218,6,219xm6,232c6,233,5,235,3,235c1,235,0,233,0,232c0,230,1,228,3,228c5,228,6,230,6,232xm6,243c6,245,5,246,3,246c1,246,0,245,0,243c0,242,1,240,3,240c5,240,6,242,6,243xm6,256c6,257,5,258,3,258c1,258,0,257,0,256c0,254,1,253,3,253c5,253,6,254,6,256xm6,268c6,269,5,271,3,271c1,271,0,269,0,268c0,266,1,264,3,264c5,264,6,266,6,268xm6,279c6,282,5,282,3,282c1,282,0,282,0,279c0,278,1,276,3,276c5,276,6,278,6,279xm6,292c6,293,5,295,3,295c1,295,0,293,0,292c0,290,1,289,3,289c5,289,6,290,6,292xm6,304c6,305,5,307,3,307c1,307,0,305,0,304c0,302,1,301,3,301c5,301,6,302,6,304xm6,315c6,318,5,319,3,319c1,319,0,318,0,315c0,314,1,313,3,313c5,313,6,314,6,315xm6,328c6,329,5,331,3,331c1,331,0,329,0,328c0,326,1,325,3,325c5,325,6,326,6,328xm6,340c6,341,5,343,3,343c1,343,0,341,0,340c0,338,1,337,3,337c5,337,6,338,6,340xm6,352c6,354,5,355,3,355c1,355,0,354,0,352c0,350,1,349,3,349c5,349,6,350,6,352xm6,364c6,365,5,367,3,367c1,367,0,365,0,364c0,362,1,361,3,361c5,361,6,362,6,364xm6,376c6,378,5,379,3,379c1,379,0,378,0,376c0,374,1,373,3,373c5,373,6,374,6,376xm6,388c6,390,5,391,3,391c1,391,0,390,0,388c0,386,1,385,3,385c5,385,6,386,6,388xm6,400c6,401,5,403,3,403c1,403,0,401,0,400c0,398,1,397,3,397c5,397,6,398,6,400xm6,412c6,414,5,415,3,415c1,415,0,414,0,412c0,410,1,409,3,409c5,409,6,410,6,412xm6,424c6,426,5,427,3,427c1,427,0,426,0,424c0,422,1,421,3,421c5,421,6,422,6,424xm6,436c6,437,5,439,3,439c1,439,0,437,0,436c0,435,1,433,3,433c5,433,6,435,6,436xm6,448c6,450,5,451,3,451c1,451,0,450,0,448c0,446,1,445,3,445c5,445,6,446,6,448xm6,460c6,462,5,463,3,463c1,463,0,462,0,460c0,458,1,457,3,457c5,457,6,458,6,460xm6,472c6,474,5,475,3,475c1,475,0,474,0,472c0,471,1,469,3,469c5,469,6,471,6,472xm6,484c6,486,5,487,3,487c1,487,0,486,0,484c0,482,1,481,3,481c5,481,6,482,6,484xm6,496c6,498,5,500,3,500c1,500,0,498,0,496c0,494,1,493,3,493c5,493,6,494,6,496xm6,508c6,510,5,511,3,511c1,511,0,510,0,508c0,507,1,505,3,505c5,505,6,507,6,508xm6,520c6,522,5,523,3,523c1,523,0,522,0,520c0,519,1,518,3,518c5,518,6,519,6,520xm6,532l6,533c6,534,5,536,3,536c1,536,0,534,0,533l0,532c0,531,1,529,3,529c5,529,6,531,6,532xm6,544c6,546,5,547,3,547c1,547,0,546,0,544c0,543,1,541,3,541c5,541,6,543,6,544xm6,557c6,558,5,559,3,559c1,559,0,558,0,557c0,555,1,554,3,554c5,554,6,555,6,557xm6,569c6,570,5,572,3,572c1,572,0,570,0,569c0,567,1,565,3,565c5,565,6,567,6,569xm6,580c6,583,5,583,3,583c1,583,0,583,0,580c0,579,1,578,3,578c5,578,6,579,6,580xm6,593c6,594,5,596,3,596c1,596,0,594,0,593c0,591,1,590,3,590c5,590,6,591,6,593xm6,605c6,606,5,608,3,608c1,608,0,606,0,605c0,603,1,601,3,601c5,601,6,603,6,605xm6,616c6,619,5,619,3,619c1,619,0,619,0,616c0,615,1,614,3,614c5,614,6,615,6,616xm6,629c6,630,5,632,3,632c1,632,0,630,0,629c0,627,1,626,3,626c5,626,6,627,6,629xm6,641c6,642,5,644,3,644c1,644,0,642,0,641c0,639,1,637,3,637c5,637,6,639,6,641xm6,653c6,655,5,655,3,655c1,655,0,655,0,653c0,651,1,650,3,650c5,650,6,651,6,653xm6,665c6,666,5,668,3,668c1,668,0,666,0,665c0,663,1,662,3,662c5,662,6,663,6,665xm6,677c6,679,5,680,3,680c1,680,0,679,0,677c0,675,1,674,3,674c5,674,6,675,6,677xm6,689c6,691,5,692,3,692c1,692,0,691,0,689c0,687,1,686,3,686c5,686,6,687,6,689xm6,701c6,702,5,704,3,704c1,704,0,702,0,701c0,700,1,698,3,698c5,698,6,700,6,701xm6,713c6,715,5,716,3,716c1,716,0,715,0,713c0,711,1,710,3,710c5,710,6,711,6,713xm6,725c6,727,5,728,3,728c1,728,0,727,0,725c0,723,1,722,3,722c5,722,6,723,6,725xm6,737c6,738,5,740,3,740c1,740,0,738,0,737c0,736,1,734,3,734c5,734,6,736,6,737xm6,749c6,751,5,752,3,752c1,752,0,751,0,749c0,747,1,746,3,746c5,746,6,747,6,749xm6,761c6,763,5,764,3,764c1,764,0,763,0,761c0,759,1,758,3,758c5,758,6,759,6,761xm6,773c6,775,5,776,3,776c1,776,0,775,0,773c0,772,1,770,3,770c5,770,6,772,6,773xm6,785c6,787,5,788,3,788c1,788,0,787,0,785c0,783,1,783,3,783c5,783,6,783,6,785xm6,797c6,799,5,801,3,801c1,801,0,799,0,797c0,796,1,794,3,794c5,794,6,796,6,797xm6,809c6,811,5,812,3,812c1,812,0,811,0,809c0,808,1,806,3,806c5,806,6,808,6,809xm6,822c6,823,5,824,3,824c1,824,0,823,0,822c0,819,1,819,3,819c5,819,6,819,6,822xm6,833c6,835,5,837,3,837c1,837,0,835,0,833c0,832,1,830,3,830c5,830,6,832,6,833xm6,845c6,847,5,848,3,848c1,848,0,847,0,845c0,844,1,842,3,842c5,842,6,844,6,845xm6,858c6,859,5,860,3,860c1,860,0,859,0,858c0,855,1,855,3,855c5,855,6,855,6,858xm6,869c6,871,5,873,3,873c1,873,0,871,0,869c0,868,1,866,3,866c5,866,6,868,6,869xm6,881c6,883,5,884,3,884c1,884,0,883,0,881c0,880,1,879,3,879c5,879,6,880,6,881xm6,894c6,895,5,897,3,897c1,897,0,895,0,894c0,892,1,891,3,891c5,891,6,892,6,894xm6,905c6,907,5,909,3,909c1,909,0,907,0,905c0,904,1,902,3,902c5,902,6,904,6,905xm6,918c6,919,5,920,3,920c1,920,0,919,0,918c0,916,1,915,3,915c5,915,6,916,6,918xm6,930c6,931,5,933,3,933c1,933,0,931,0,930c0,928,1,927,3,927c5,927,6,928,6,930xm6,941c6,944,5,945,3,945c1,945,0,944,0,941c0,940,1,938,3,938c5,938,6,940,6,941xm6,954c6,955,5,957,3,957c1,957,0,955,0,954c0,952,1,951,3,951c5,951,6,952,6,954xm6,966c6,967,5,969,3,969c1,969,0,967,0,966c0,964,1,963,3,963c5,963,6,964,6,966xm6,977c6,980,5,981,3,981c1,981,0,980,0,977c0,976,1,975,3,975c5,975,6,976,6,977xm6,990c6,991,5,993,3,993c1,993,0,991,0,990c0,988,1,987,3,987c5,987,6,988,6,990xm6,1002c6,1003,5,1005,3,1005c1,1005,0,1003,0,1002c0,1001,1,999,3,999c5,999,6,1001,6,1002xm6,1014c6,1016,5,1017,3,1017c1,1017,0,1016,0,1014c0,1012,1,1011,3,1011c5,1011,6,1012,6,1014xm6,1026c6,1027,5,1029,3,1029c1,1029,0,1027,0,1026c0,1024,1,1023,3,1023c5,1023,6,1024,6,1026xm6,1038c6,1040,5,1041,3,1041c1,1041,0,1040,0,1038c0,1037,1,1035,3,1035c5,1035,6,1037,6,1038xm6,1050c6,1052,5,1053,3,1053c1,1053,0,1052,0,1050c0,1048,1,1047,3,1047c5,1047,6,1048,6,1050xm6,1062c6,1064,5,1065,3,1065c1,1065,0,1064,0,1062c0,1060,1,1059,3,1059c5,1059,6,1060,6,1062xm6,1074c6,1076,5,1077,3,1077c1,1077,0,1076,0,1074c0,1073,1,1071,3,1071c5,1071,6,1073,6,1074xm6,1086c6,1088,5,1089,3,1089c1,1089,0,1088,0,1086c0,1084,1,1083,3,1083c5,1083,6,1084,6,1086xm6,1098c6,1100,5,1101,3,1101c1,1101,0,1100,0,1098c0,1097,1,1095,3,1095c5,1095,6,1097,6,1098xm6,1110c6,1112,5,1113,3,1113c1,1113,0,1112,0,1110c0,1109,1,1107,3,1107c5,1107,6,1109,6,1110xm6,1123c6,1124,5,1125,3,1125c1,1125,0,1124,0,1123c0,1120,1,1119,3,1119c5,1119,6,1120,6,1123xm6,1134c6,1136,5,1137,3,1137c1,1137,0,1136,0,1134c0,1133,1,1131,3,1131c5,1131,6,1133,6,1134xm6,1146c6,1148,5,1149,3,1149c1,1149,0,1148,0,1146c0,1145,1,1143,3,1143c5,1143,6,1145,6,1146xm6,1159c6,1160,5,1162,3,1162c1,1162,0,1160,0,1159c0,1156,1,1155,3,1155c5,1155,6,1156,6,1159xm6,1170c6,1172,5,1173,3,1173c1,1173,0,1172,0,1170c0,1169,1,1167,3,1167c5,1167,6,1169,6,1170xm6,1182c6,1184,5,1185,3,1185c1,1185,0,1184,0,1182c0,1181,1,1180,3,1180c5,1180,6,1181,6,1182xm6,1195c6,1196,5,1198,3,1198c1,1198,0,1196,0,1195c0,1193,1,1191,3,1191c5,1191,6,1193,6,1195xm6,1206c6,1208,5,1209,3,1209c1,1209,0,1208,0,1206c0,1205,1,1203,3,1203c5,1203,6,1205,6,1206xm6,1219c6,1220,5,1221,3,1221c1,1221,0,1220,0,1219c0,1217,1,1216,3,1216c5,1216,6,1217,6,1219xm6,1231c6,1232,5,1234,3,1234c1,1234,0,1232,0,1231c0,1229,1,1227,3,1227c5,1227,6,1229,6,1231xm6,1242c6,1245,5,1246,3,1246c1,1246,0,1245,0,1242c0,1241,1,1239,3,1239c5,1239,6,1241,6,1242xm6,1255c6,1256,5,1258,3,1258c1,1258,0,1256,0,1255c0,1253,1,1252,3,1252c5,1252,6,1253,6,1255xm6,1267c6,1268,5,1270,3,1270c1,1270,0,1268,0,1267c0,1265,1,1264,3,1264c5,1264,6,1265,6,1267xm6,1278c6,1281,5,1282,3,1282c1,1282,0,1281,0,1278c0,1277,1,1276,3,1276c5,1276,6,1277,6,1278xm6,1291c6,1292,5,1294,3,1294c1,1294,0,1292,0,1291c0,1289,1,1288,3,1288c5,1288,6,1289,6,1291xm6,1303c6,1304,5,1306,3,1306c1,1306,0,1304,0,1303c0,1301,1,1300,3,1300c5,1300,6,1301,6,1303xm6,1315c6,1317,5,1318,3,1318c1,1318,0,1317,0,1315c0,1313,1,1312,3,1312c5,1312,6,1313,6,1315xm6,1327c6,1328,5,1330,3,1330c1,1330,0,1328,0,1327c0,1325,1,1324,3,1324c5,1324,6,1325,6,1327xm6,1339c6,1341,5,1342,3,1342c1,1342,0,1341,0,1339c0,1337,1,1336,3,1336c5,1336,6,1337,6,1339xe" stroked="t" o:allowincell="f" style="position:absolute;left:8078;top:977;width:3;height:932;mso-wrap-style:none;v-text-anchor:middle">
                  <v:fill o:detectmouseclick="t" on="false"/>
                  <v:stroke color="black" weight="1800" joinstyle="round" endcap="round"/>
                  <w10:wrap type="none"/>
                </v:shape>
                <v:shape id="shape_0" coordsize="4851,410" path="m0,82c1,184,183,263,407,260l2040,232c2263,228,2445,308,2447,410c2445,308,2625,223,2848,219l4449,192c4672,188,4851,102,4850,0e" stroked="t" o:allowincell="f" style="position:absolute;left:866;top:2220;width:3362;height:283;mso-wrap-style:none;v-text-anchor:middle">
                  <v:fill o:detectmouseclick="t" on="false"/>
                  <v:stroke color="black" weight="8280" joinstyle="round" endcap="round"/>
                  <w10:wrap type="none"/>
                </v:shape>
                <v:shape id="shape_0" coordsize="9703,823" path="m1,823c0,598,66,417,148,416l4835,405c4917,405,4982,223,4982,0c4982,223,5049,405,5131,405l9555,394c9637,394,9703,576,9703,799e" stroked="t" o:allowincell="f" style="position:absolute;left:1352;top:246;width:6725;height:571;mso-wrap-style:none;v-text-anchor:middle">
                  <v:fill o:detectmouseclick="t" on="false"/>
                  <v:stroke color="black" weight="8280" joinstyle="round" endcap="round"/>
                  <w10:wrap type="none"/>
                </v:shape>
                <v:shape id="shape_0" stroked="f" o:allowincell="f" style="position:absolute;left:271;top:2017;width:3771;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rect id="shape_0" fillcolor="black" stroked="f" o:allowincell="f" style="position:absolute;left:382;top:1385;width:263;height:93;mso-wrap-style:none;v-text-anchor:middle">
                  <v:fill o:detectmouseclick="t" type="solid" color2="white"/>
                  <v:stroke color="#3465a4" joinstyle="round" endcap="flat"/>
                  <w10:wrap type="none"/>
                </v:rect>
                <v:rect id="shape_0" stroked="t" o:allowincell="f" style="position:absolute;left:382;top:1385;width:263;height:93;mso-wrap-style:none;v-text-anchor:middle">
                  <v:fill o:detectmouseclick="t" on="false"/>
                  <v:stroke color="black" weight="8280" joinstyle="round" endcap="round"/>
                  <w10:wrap type="none"/>
                </v:rect>
                <v:rect id="shape_0" fillcolor="black" stroked="f" o:allowincell="f" style="position:absolute;left:871;top:1385;width:260;height:93;mso-wrap-style:none;v-text-anchor:middle">
                  <v:fill o:detectmouseclick="t" type="solid" color2="white"/>
                  <v:stroke color="#3465a4" joinstyle="round" endcap="flat"/>
                  <w10:wrap type="none"/>
                </v:rect>
                <v:rect id="shape_0" stroked="t" o:allowincell="f" style="position:absolute;left:871;top:1385;width:260;height:93;mso-wrap-style:none;v-text-anchor:middle">
                  <v:fill o:detectmouseclick="t" on="false"/>
                  <v:stroke color="black" weight="8280" joinstyle="round" endcap="round"/>
                  <w10:wrap type="none"/>
                </v:rect>
                <v:rect id="shape_0" fillcolor="black" stroked="f" o:allowincell="f" style="position:absolute;left:1352;top:1385;width:260;height:93;mso-wrap-style:none;v-text-anchor:middle">
                  <v:fill o:detectmouseclick="t" type="solid" color2="white"/>
                  <v:stroke color="#3465a4" joinstyle="round" endcap="flat"/>
                  <w10:wrap type="none"/>
                </v:rect>
                <v:rect id="shape_0" stroked="t" o:allowincell="f" style="position:absolute;left:1352;top:1385;width:260;height:93;mso-wrap-style:none;v-text-anchor:middle">
                  <v:fill o:detectmouseclick="t" on="false"/>
                  <v:stroke color="black" weight="8280" joinstyle="round" endcap="round"/>
                  <w10:wrap type="none"/>
                </v:rect>
                <v:rect id="shape_0" fillcolor="black" stroked="f" o:allowincell="f" style="position:absolute;left:1831;top:1385;width:263;height:93;mso-wrap-style:none;v-text-anchor:middle">
                  <v:fill o:detectmouseclick="t" type="solid" color2="white"/>
                  <v:stroke color="#3465a4" joinstyle="round" endcap="flat"/>
                  <w10:wrap type="none"/>
                </v:rect>
                <v:rect id="shape_0" stroked="t" o:allowincell="f" style="position:absolute;left:1831;top:1385;width:263;height:93;mso-wrap-style:none;v-text-anchor:middle">
                  <v:fill o:detectmouseclick="t" on="false"/>
                  <v:stroke color="black" weight="8280" joinstyle="round" endcap="round"/>
                  <w10:wrap type="none"/>
                </v:rect>
                <v:rect id="shape_0" fillcolor="black" stroked="f" o:allowincell="f" style="position:absolute;left:2315;top:1385;width:260;height:93;mso-wrap-style:none;v-text-anchor:middle">
                  <v:fill o:detectmouseclick="t" type="solid" color2="white"/>
                  <v:stroke color="#3465a4" joinstyle="round" endcap="flat"/>
                  <w10:wrap type="none"/>
                </v:rect>
                <v:rect id="shape_0" stroked="t" o:allowincell="f" style="position:absolute;left:2315;top:1385;width:260;height:93;mso-wrap-style:none;v-text-anchor:middle">
                  <v:fill o:detectmouseclick="t" on="false"/>
                  <v:stroke color="black" weight="8280" joinstyle="round" endcap="round"/>
                  <w10:wrap type="none"/>
                </v:rect>
                <v:rect id="shape_0" fillcolor="black" stroked="f" o:allowincell="f" style="position:absolute;left:2794;top:1385;width:260;height:93;mso-wrap-style:none;v-text-anchor:middle">
                  <v:fill o:detectmouseclick="t" type="solid" color2="white"/>
                  <v:stroke color="#3465a4" joinstyle="round" endcap="flat"/>
                  <w10:wrap type="none"/>
                </v:rect>
                <v:rect id="shape_0" stroked="t" o:allowincell="f" style="position:absolute;left:2794;top:1385;width:260;height:93;mso-wrap-style:none;v-text-anchor:middle">
                  <v:fill o:detectmouseclick="t" on="false"/>
                  <v:stroke color="black" weight="8280" joinstyle="round" endcap="round"/>
                  <w10:wrap type="none"/>
                </v:rect>
                <v:rect id="shape_0" fillcolor="black" stroked="f" o:allowincell="f" style="position:absolute;left:3281;top:1385;width:260;height:93;mso-wrap-style:none;v-text-anchor:middle">
                  <v:fill o:detectmouseclick="t" type="solid" color2="white"/>
                  <v:stroke color="#3465a4" joinstyle="round" endcap="flat"/>
                  <w10:wrap type="none"/>
                </v:rect>
                <v:rect id="shape_0" stroked="t" o:allowincell="f" style="position:absolute;left:3281;top:1385;width:260;height:93;mso-wrap-style:none;v-text-anchor:middle">
                  <v:fill o:detectmouseclick="t" on="false"/>
                  <v:stroke color="black" weight="8280" joinstyle="round" endcap="round"/>
                  <w10:wrap type="none"/>
                </v:rect>
                <v:rect id="shape_0" fillcolor="black" stroked="f" o:allowincell="f" style="position:absolute;left:3757;top:1385;width:260;height:93;mso-wrap-style:none;v-text-anchor:middle">
                  <v:fill o:detectmouseclick="t" type="solid" color2="white"/>
                  <v:stroke color="#3465a4" joinstyle="round" endcap="flat"/>
                  <w10:wrap type="none"/>
                </v:rect>
                <v:rect id="shape_0" stroked="t" o:allowincell="f" style="position:absolute;left:3757;top:1385;width:260;height:93;mso-wrap-style:none;v-text-anchor:middle">
                  <v:fill o:detectmouseclick="t" on="false"/>
                  <v:stroke color="black" weight="8280" joinstyle="round" endcap="round"/>
                  <w10:wrap type="none"/>
                </v:rect>
                <v:rect id="shape_0" fillcolor="black" stroked="f" o:allowincell="f" style="position:absolute;left:4246;top:1385;width:263;height:93;mso-wrap-style:none;v-text-anchor:middle">
                  <v:fill o:detectmouseclick="t" type="solid" color2="white"/>
                  <v:stroke color="#3465a4" joinstyle="round" endcap="flat"/>
                  <w10:wrap type="none"/>
                </v:rect>
                <v:rect id="shape_0" stroked="t" o:allowincell="f" style="position:absolute;left:4246;top:1385;width:263;height:93;mso-wrap-style:none;v-text-anchor:middle">
                  <v:fill o:detectmouseclick="t" on="false"/>
                  <v:stroke color="black" weight="8280" joinstyle="round" endcap="round"/>
                  <w10:wrap type="none"/>
                </v:rect>
                <v:rect id="shape_0" fillcolor="black" stroked="f" o:allowincell="f" style="position:absolute;left:4715;top:1385;width:263;height:93;mso-wrap-style:none;v-text-anchor:middle">
                  <v:fill o:detectmouseclick="t" type="solid" color2="white"/>
                  <v:stroke color="#3465a4" joinstyle="round" endcap="flat"/>
                  <w10:wrap type="none"/>
                </v:rect>
                <v:rect id="shape_0" stroked="t" o:allowincell="f" style="position:absolute;left:4715;top:1385;width:263;height:93;mso-wrap-style:none;v-text-anchor:middle">
                  <v:fill o:detectmouseclick="t" on="false"/>
                  <v:stroke color="black" weight="8280" joinstyle="round" endcap="round"/>
                  <w10:wrap type="none"/>
                </v:rect>
                <v:rect id="shape_0" fillcolor="black" stroked="f" o:allowincell="f" style="position:absolute;left:5197;top:1385;width:263;height:93;mso-wrap-style:none;v-text-anchor:middle">
                  <v:fill o:detectmouseclick="t" type="solid" color2="white"/>
                  <v:stroke color="#3465a4" joinstyle="round" endcap="flat"/>
                  <w10:wrap type="none"/>
                </v:rect>
                <v:rect id="shape_0" stroked="t" o:allowincell="f" style="position:absolute;left:5197;top:1385;width:263;height:93;mso-wrap-style:none;v-text-anchor:middle">
                  <v:fill o:detectmouseclick="t" on="false"/>
                  <v:stroke color="black" weight="8280" joinstyle="round" endcap="round"/>
                  <w10:wrap type="none"/>
                </v:rect>
                <v:rect id="shape_0" fillcolor="black" stroked="f" o:allowincell="f" style="position:absolute;left:5681;top:1385;width:260;height:93;mso-wrap-style:none;v-text-anchor:middle">
                  <v:fill o:detectmouseclick="t" type="solid" color2="white"/>
                  <v:stroke color="#3465a4" joinstyle="round" endcap="flat"/>
                  <w10:wrap type="none"/>
                </v:rect>
                <v:rect id="shape_0" stroked="t" o:allowincell="f" style="position:absolute;left:5681;top:1385;width:260;height:93;mso-wrap-style:none;v-text-anchor:middle">
                  <v:fill o:detectmouseclick="t" on="false"/>
                  <v:stroke color="black" weight="8280" joinstyle="round" endcap="round"/>
                  <w10:wrap type="none"/>
                </v:rect>
                <v:rect id="shape_0" fillcolor="black" stroked="f" o:allowincell="f" style="position:absolute;left:6157;top:1385;width:263;height:93;mso-wrap-style:none;v-text-anchor:middle">
                  <v:fill o:detectmouseclick="t" type="solid" color2="white"/>
                  <v:stroke color="#3465a4" joinstyle="round" endcap="flat"/>
                  <w10:wrap type="none"/>
                </v:rect>
                <v:rect id="shape_0" stroked="t" o:allowincell="f" style="position:absolute;left:6157;top:1385;width:263;height:93;mso-wrap-style:none;v-text-anchor:middle">
                  <v:fill o:detectmouseclick="t" on="false"/>
                  <v:stroke color="black" weight="8280" joinstyle="round" endcap="round"/>
                  <w10:wrap type="none"/>
                </v:rect>
                <v:rect id="shape_0" fillcolor="black" stroked="f" o:allowincell="f" style="position:absolute;left:6639;top:1385;width:265;height:93;mso-wrap-style:none;v-text-anchor:middle">
                  <v:fill o:detectmouseclick="t" type="solid" color2="white"/>
                  <v:stroke color="#3465a4" joinstyle="round" endcap="flat"/>
                  <w10:wrap type="none"/>
                </v:rect>
                <v:rect id="shape_0" stroked="t" o:allowincell="f" style="position:absolute;left:6639;top:1385;width:265;height:93;mso-wrap-style:none;v-text-anchor:middle">
                  <v:fill o:detectmouseclick="t" on="false"/>
                  <v:stroke color="black" weight="8280" joinstyle="round" endcap="round"/>
                  <w10:wrap type="none"/>
                </v:rect>
                <v:rect id="shape_0" fillcolor="black" stroked="f" o:allowincell="f" style="position:absolute;left:7123;top:1385;width:260;height:93;mso-wrap-style:none;v-text-anchor:middle">
                  <v:fill o:detectmouseclick="t" type="solid" color2="white"/>
                  <v:stroke color="#3465a4" joinstyle="round" endcap="flat"/>
                  <w10:wrap type="none"/>
                </v:rect>
                <v:rect id="shape_0" stroked="t" o:allowincell="f" style="position:absolute;left:7123;top:1385;width:260;height:93;mso-wrap-style:none;v-text-anchor:middle">
                  <v:fill o:detectmouseclick="t" on="false"/>
                  <v:stroke color="black" weight="8280" joinstyle="round" endcap="round"/>
                  <w10:wrap type="none"/>
                </v:rect>
                <v:rect id="shape_0" fillcolor="black" stroked="f" o:allowincell="f" style="position:absolute;left:7602;top:1385;width:260;height:95;mso-wrap-style:none;v-text-anchor:middle">
                  <v:fill o:detectmouseclick="t" type="solid" color2="white"/>
                  <v:stroke color="#3465a4" joinstyle="round" endcap="flat"/>
                  <w10:wrap type="none"/>
                </v:rect>
                <v:rect id="shape_0" stroked="t" o:allowincell="f" style="position:absolute;left:7602;top:1385;width:260;height:95;mso-wrap-style:none;v-text-anchor:middle">
                  <v:fill o:detectmouseclick="t" on="false"/>
                  <v:stroke color="black" weight="8280" joinstyle="round" endcap="round"/>
                  <w10:wrap type="none"/>
                </v:rect>
                <v:rect id="shape_0" fillcolor="black" stroked="f" o:allowincell="f" style="position:absolute;left:8081;top:1385;width:260;height:95;mso-wrap-style:none;v-text-anchor:middle">
                  <v:fill o:detectmouseclick="t" type="solid" color2="white"/>
                  <v:stroke color="#3465a4" joinstyle="round" endcap="flat"/>
                  <w10:wrap type="none"/>
                </v:rect>
                <v:rect id="shape_0" stroked="t" o:allowincell="f" style="position:absolute;left:8081;top:1385;width:260;height:95;mso-wrap-style:none;v-text-anchor:middle">
                  <v:fill o:detectmouseclick="t" on="false"/>
                  <v:stroke color="black" weight="8280" joinstyle="round" endcap="round"/>
                  <w10:wrap type="none"/>
                </v:rect>
                <v:shape id="shape_0" coordsize="135,1566" path="m76,10l76,1446c76,1451,72,1455,67,1455c63,1455,59,1451,59,1446l59,10c59,4,63,0,67,0c72,0,76,4,76,10xm135,1422l67,1566l0,1422l135,1422xe" fillcolor="black" stroked="t" o:allowincell="f" style="position:absolute;left:510;top:298;width:92;height:1086;mso-wrap-style:none;v-text-anchor:middle">
                  <v:fill o:detectmouseclick="t" type="solid" color2="white"/>
                  <v:stroke color="black" joinstyle="round" endcap="flat"/>
                  <w10:wrap type="none"/>
                </v:shape>
                <v:shape id="shape_0" coordsize="135,1566" path="m76,10l76,1446c76,1451,72,1455,67,1455c63,1455,59,1451,59,1446l59,10c59,4,63,0,67,0c72,0,76,4,76,10xm135,1422l67,1566l0,1422l135,1422xe" stroked="t" o:allowincell="f" style="position:absolute;left:510;top:298;width:92;height:1086;mso-wrap-style:none;v-text-anchor:middle">
                  <v:fill o:detectmouseclick="t" on="false"/>
                  <v:stroke color="black" weight="1800" joinstyle="round" endcap="round"/>
                  <w10:wrap type="none"/>
                </v:shape>
                <v:shape id="shape_0" coordsize="589,1567" path="m18,7l542,1452c544,1457,542,1462,537,1464c533,1465,528,1463,526,1459l2,14c0,9,2,4,7,2c11,0,16,3,18,7xm589,1407l575,1567l463,1459l589,1407xe" fillcolor="black" stroked="t" o:allowincell="f" style="position:absolute;left:639;top:296;width:406;height:1088;mso-wrap-style:none;v-text-anchor:middle">
                  <v:fill o:detectmouseclick="t" type="solid" color2="white"/>
                  <v:stroke color="black" joinstyle="round" endcap="flat"/>
                  <w10:wrap type="none"/>
                </v:shape>
                <v:shape id="shape_0" coordsize="589,1567" path="m18,7l542,1452c544,1457,542,1462,537,1464c533,1465,528,1463,526,1459l2,14c0,9,2,4,7,2c11,0,16,3,18,7xm589,1407l575,1567l463,1459l589,1407xe" stroked="t" o:allowincell="f" style="position:absolute;left:639;top:296;width:406;height:1088;mso-wrap-style:none;v-text-anchor:middle">
                  <v:fill o:detectmouseclick="t" on="false"/>
                  <v:stroke color="black" weight="1800" joinstyle="round" endcap="round"/>
                  <w10:wrap type="none"/>
                </v:shape>
                <v:shape id="shape_0" stroked="f" o:allowincell="f" style="position:absolute;left:-139;top:3009;width:2196;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Period Start Times</w:t>
                        </w:r>
                      </w:p>
                    </w:txbxContent>
                  </v:textbox>
                  <v:fill o:detectmouseclick="t" on="false"/>
                  <v:stroke color="#3465a4" joinstyle="round" endcap="flat"/>
                  <w10:wrap type="none"/>
                </v:shape>
                <v:shape id="shape_0" coordsize="402,1048" path="m385,1042l47,115c45,111,47,105,51,104c56,102,61,104,62,109l401,1035c402,1040,400,1045,396,1047c391,1048,387,1046,385,1042xm0,161l14,0l126,108l0,161xe" fillcolor="black" stroked="t" o:allowincell="f" style="position:absolute;left:372;top:2240;width:278;height:729;mso-wrap-style:none;v-text-anchor:middle">
                  <v:fill o:detectmouseclick="t" type="solid" color2="white"/>
                  <v:stroke color="black" joinstyle="round" endcap="flat"/>
                  <w10:wrap type="none"/>
                </v:shape>
                <v:shape id="shape_0" coordsize="402,1048" path="m385,1042l47,115c45,111,47,105,51,104c56,102,61,104,62,109l401,1035c402,1040,400,1045,396,1047c391,1048,387,1046,385,1042xm0,161l14,0l126,108l0,161xe" stroked="t" o:allowincell="f" style="position:absolute;left:372;top:2240;width:278;height:729;mso-wrap-style:none;v-text-anchor:middle">
                  <v:fill o:detectmouseclick="t" on="false"/>
                  <v:stroke color="black" weight="1800" joinstyle="round" endcap="round"/>
                  <w10:wrap type="none"/>
                </v:shape>
                <v:shape id="shape_0" coordsize="136,1048" path="m3,1038l61,119c61,114,65,111,70,111c75,111,78,116,78,121l20,1039c20,1044,16,1048,11,1047c6,1047,3,1043,3,1038xm0,139l77,0l136,149l0,139xe" fillcolor="black" stroked="t" o:allowincell="f" style="position:absolute;left:814;top:2240;width:92;height:729;mso-wrap-style:none;v-text-anchor:middle">
                  <v:fill o:detectmouseclick="t" type="solid" color2="white"/>
                  <v:stroke color="black" joinstyle="round" endcap="flat"/>
                  <w10:wrap type="none"/>
                </v:shape>
                <v:shape id="shape_0" coordsize="136,1048" path="m3,1038l61,119c61,114,65,111,70,111c75,111,78,116,78,121l20,1039c20,1044,16,1048,11,1047c6,1047,3,1043,3,1038xm0,139l77,0l136,149l0,139xe" stroked="t" o:allowincell="f" style="position:absolute;left:814;top:2240;width:92;height:729;mso-wrap-style:none;v-text-anchor:middle">
                  <v:fill o:detectmouseclick="t" on="false"/>
                  <v:stroke color="black" weight="1800" joinstyle="round" endcap="round"/>
                  <w10:wrap type="none"/>
                </v:shape>
                <v:shape id="shape_0" stroked="f" o:allowincell="f" style="position:absolute;left:3634;top:2017;width:3771;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shape id="shape_0" stroked="f" o:allowincell="f" style="position:absolute;left:7026;top:2017;width:1453;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v:textbox>
                  <v:fill o:detectmouseclick="t" on="false"/>
                  <v:stroke color="#3465a4" joinstyle="round" endcap="flat"/>
                  <w10:wrap type="none"/>
                </v:shape>
                <v:shape id="shape_0" stroked="f" o:allowincell="f" style="position:absolute;left:4120;top:47;width:1939;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Interval = 20ms</w:t>
                        </w:r>
                      </w:p>
                    </w:txbxContent>
                  </v:textbox>
                  <v:fill o:detectmouseclick="t" on="false"/>
                  <v:stroke color="#3465a4" joinstyle="round" endcap="flat"/>
                  <w10:wrap type="none"/>
                </v:shape>
                <v:shape id="shape_0" stroked="f" o:allowincell="f" style="position:absolute;left:1569;top:2528;width:2473;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asic Service Interval = 10 ms</w:t>
                        </w:r>
                      </w:p>
                    </w:txbxContent>
                  </v:textbox>
                  <v:fill o:detectmouseclick="t" on="false"/>
                  <v:stroke color="#3465a4" joinstyle="round" endcap="flat"/>
                  <w10:wrap type="none"/>
                </v:shape>
                <v:shape id="shape_0" stroked="f" o:allowincell="f" style="position:absolute;left:8458;top:1528;width:475;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Time</w:t>
                        </w:r>
                      </w:p>
                    </w:txbxContent>
                  </v:textbox>
                  <v:fill o:detectmouseclick="t" on="false"/>
                  <v:stroke color="#3465a4" joinstyle="round" endcap="flat"/>
                  <w10:wrap type="none"/>
                </v:shape>
              </v:group>
            </w:pict>
          </mc:Fallback>
        </mc:AlternateContent>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WWCaption"/>
        <w:spacing w:before="120" w:after="120"/>
        <w:jc w:val="center"/>
        <w:rPr/>
      </w:pPr>
      <w:r>
        <w:rPr/>
        <w:t>Figure H-4 – APSD channel slots</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M. Benveniste, Avaya Labs -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While sending this indication in the beacon is not essential for the operation of APSD, it simplifies the construction of TIM field at the 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w:hAnsi="Times"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w:hAnsi="Times" w:cs="Time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Wingdings" w:hAnsi="Wingdings" w:cs="Wingdings"/>
    </w:rPr>
  </w:style>
  <w:style w:type="character" w:styleId="WW8Num65z0">
    <w:name w:val="WW8Num65z0"/>
    <w:qFormat/>
    <w:rPr/>
  </w:style>
  <w:style w:type="character" w:styleId="WW8Num66z1">
    <w:name w:val="WW8Num66z1"/>
    <w:qFormat/>
    <w:rPr/>
  </w:style>
  <w:style w:type="character" w:styleId="WW8Num67z1">
    <w:name w:val="WW8Num67z1"/>
    <w:qFormat/>
    <w:rPr>
      <w:rFonts w:ascii="Times" w:hAnsi="Times" w:eastAsia="Batang;바탕"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rPr>
  </w:style>
  <w:style w:type="character" w:styleId="WW8Num71z1">
    <w:name w:val="WW8Num71z1"/>
    <w:qFormat/>
    <w:rPr>
      <w:rFonts w:ascii="Times" w:hAnsi="Times" w:eastAsia="Batang;바탕" w:cs="Times New Roman"/>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w:hAnsi="Times" w:cs="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1z0">
    <w:name w:val="WW8Num91z0"/>
    <w:qFormat/>
    <w:rPr>
      <w:rFonts w:ascii="Times" w:hAnsi="Times" w:cs="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w:hAnsi="Times" w:cs="Time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w:hAnsi="Times" w:cs="Time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z w:val="28"/>
      <w:szCs w:val="28"/>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Tahoma" w:hAnsi="Tahoma" w:cs="Tahoma"/>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Wingdings" w:hAnsi="Wingdings" w:cs="Wingdings"/>
    </w:rPr>
  </w:style>
  <w:style w:type="character" w:styleId="WW8Num159z0">
    <w:name w:val="WW8Num159z0"/>
    <w:qFormat/>
    <w:rPr>
      <w:rFonts w:ascii="Times" w:hAnsi="Times" w:cs="Time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z w:val="18"/>
    </w:rPr>
  </w:style>
  <w:style w:type="character" w:styleId="WW8Num162z1">
    <w:name w:val="WW8Num162z1"/>
    <w:qFormat/>
    <w:rPr/>
  </w:style>
  <w:style w:type="character" w:styleId="WW8Num163z0">
    <w:name w:val="WW8Num163z0"/>
    <w:qFormat/>
    <w:rPr>
      <w:rFonts w:ascii="Courier New" w:hAnsi="Courier New" w:cs="Courier New"/>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4z0">
    <w:name w:val="WW8Num174z0"/>
    <w:qFormat/>
    <w:rPr/>
  </w:style>
  <w:style w:type="character" w:styleId="WW8Num175z0">
    <w:name w:val="WW8Num175z0"/>
    <w:qFormat/>
    <w:rPr>
      <w:rFonts w:ascii="Times" w:hAnsi="Times" w:cs="Times"/>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200z0">
    <w:name w:val="WW8Num200z0"/>
    <w:qFormat/>
    <w:rPr>
      <w:rFonts w:ascii="Courier New" w:hAnsi="Courier New" w:cs="Courier New"/>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w:hAnsi="Times" w:cs="Time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w:hAnsi="Times" w:cs="Times"/>
    </w:rPr>
  </w:style>
  <w:style w:type="character" w:styleId="WW8Num213z1">
    <w:name w:val="WW8Num213z1"/>
    <w:qFormat/>
    <w:rPr>
      <w:rFonts w:ascii="Times" w:hAnsi="Times" w:eastAsia="Batang;바탕" w:cs="Times New Roman"/>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w:hAnsi="Times" w:cs="Time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w:hAnsi="Times" w:cs="Time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rFonts w:ascii="Times" w:hAnsi="Times" w:eastAsia="Batang;바탕" w:cs="Times"/>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8z0">
    <w:name w:val="WW8Num258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w:hAnsi="Times" w:eastAsia="Batang;바탕"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sz w:val="20"/>
      <w:szCs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w:hAnsi="Times" w:cs="Times"/>
    </w:rPr>
  </w:style>
  <w:style w:type="character" w:styleId="WW8Num272z1">
    <w:name w:val="WW8Num272z1"/>
    <w:qFormat/>
    <w:rPr>
      <w:rFonts w:ascii="Times" w:hAnsi="Times" w:eastAsia="Batang;바탕" w:cs="Times New Roman"/>
      <w:sz w:val="24"/>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rFonts w:ascii="Times" w:hAnsi="Times" w:cs="Times"/>
    </w:rPr>
  </w:style>
  <w:style w:type="character" w:styleId="WW8Num278z1">
    <w:name w:val="WW8Num278z1"/>
    <w:qFormat/>
    <w:rPr>
      <w:rFonts w:ascii="Times" w:hAnsi="Times" w:eastAsia="Batang;바탕" w:cs="Times New Roman"/>
      <w:sz w:val="24"/>
    </w:rPr>
  </w:style>
  <w:style w:type="character" w:styleId="WW8NumSt51z0">
    <w:name w:val="WW8NumSt51z0"/>
    <w:qFormat/>
    <w:rPr>
      <w:rFonts w:ascii="Symbol" w:hAnsi="Symbol" w:cs="Symbol"/>
    </w:rPr>
  </w:style>
  <w:style w:type="character" w:styleId="WW8NumSt58z0">
    <w:name w:val="WW8NumSt58z0"/>
    <w:qFormat/>
    <w:rPr>
      <w:rFonts w:ascii="Times New Roman" w:hAnsi="Times New Roman" w:cs="Times New Roman"/>
      <w:b w:val="false"/>
      <w:i w:val="false"/>
      <w:sz w:val="20"/>
      <w:u w:val="none"/>
    </w:rPr>
  </w:style>
  <w:style w:type="character" w:styleId="WW8NumSt60z0">
    <w:name w:val="WW8NumSt60z0"/>
    <w:qFormat/>
    <w:rPr>
      <w:rFonts w:ascii="Arial" w:hAnsi="Arial" w:cs="Arial"/>
      <w:sz w:val="48"/>
    </w:rPr>
  </w:style>
  <w:style w:type="character" w:styleId="WW8NumSt61z0">
    <w:name w:val="WW8NumSt61z0"/>
    <w:qFormat/>
    <w:rPr>
      <w:rFonts w:ascii="Arial" w:hAnsi="Arial" w:cs="Arial"/>
      <w:sz w:val="44"/>
    </w:rPr>
  </w:style>
  <w:style w:type="character" w:styleId="WW8NumSt62z0">
    <w:name w:val="WW8NumSt62z0"/>
    <w:qFormat/>
    <w:rPr>
      <w:rFonts w:ascii="Arial" w:hAnsi="Arial" w:cs="Arial"/>
      <w:sz w:val="40"/>
    </w:rPr>
  </w:style>
  <w:style w:type="character" w:styleId="WW8NumSt100z0">
    <w:name w:val="WW8NumSt100z0"/>
    <w:qFormat/>
    <w:rPr>
      <w:rFonts w:ascii="Times New Roman" w:hAnsi="Times New Roman" w:cs="Times New Roman"/>
      <w:b w:val="false"/>
      <w:i w:val="false"/>
      <w:sz w:val="20"/>
      <w:u w:val="none"/>
    </w:rPr>
  </w:style>
  <w:style w:type="character" w:styleId="WW8NumSt105z0">
    <w:name w:val="WW8NumSt105z0"/>
    <w:qFormat/>
    <w:rPr>
      <w:rFonts w:ascii="Times New Roman" w:hAnsi="Times New Roman" w:cs="Times New Roman"/>
      <w:sz w:val="40"/>
    </w:rPr>
  </w:style>
  <w:style w:type="character" w:styleId="WW8NumSt106z0">
    <w:name w:val="WW8NumSt106z0"/>
    <w:qFormat/>
    <w:rPr>
      <w:rFonts w:ascii="Times New Roman" w:hAnsi="Times New Roman" w:cs="Times New Roman"/>
      <w:sz w:val="36"/>
    </w:rPr>
  </w:style>
  <w:style w:type="character" w:styleId="WW8NumSt107z0">
    <w:name w:val="WW8NumSt107z0"/>
    <w:qFormat/>
    <w:rPr>
      <w:rFonts w:ascii="Times New Roman" w:hAnsi="Times New Roman" w:cs="Times New Roman"/>
      <w:sz w:val="36"/>
    </w:rPr>
  </w:style>
  <w:style w:type="character" w:styleId="WW8NumSt108z0">
    <w:name w:val="WW8NumSt108z0"/>
    <w:qFormat/>
    <w:rPr>
      <w:rFonts w:ascii="Times New Roman" w:hAnsi="Times New Roman" w:cs="Times New Roman"/>
      <w:sz w:val="32"/>
    </w:rPr>
  </w:style>
  <w:style w:type="character" w:styleId="WW8NumSt113z0">
    <w:name w:val="WW8NumSt11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b/>
      <w:bCs/>
      <w:lang w:val="en-US"/>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Footnote">
    <w:name w:val="Footnote Text"/>
    <w:basedOn w:val="Normal"/>
    <w:pPr>
      <w:spacing w:before="0" w:after="12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Char">
    <w:name w:val="list Char Char"/>
    <w:basedOn w:val="Normal"/>
    <w:qFormat/>
    <w:pPr>
      <w:ind w:left="1152" w:hanging="432"/>
      <w:jc w:val="both"/>
    </w:pPr>
    <w:rPr>
      <w:rFonts w:ascii="Times" w:hAnsi="Times" w:eastAsia="Batang;바탕" w:cs="Times"/>
      <w:lang w:val="en-US"/>
    </w:rPr>
  </w:style>
  <w:style w:type="paragraph" w:styleId="CommentText">
    <w:name w:val="Comment Text"/>
    <w:basedOn w:val="Normal"/>
    <w:qFormat/>
    <w:pPr/>
    <w:rPr/>
  </w:style>
  <w:style w:type="paragraph" w:styleId="BodyText2">
    <w:name w:val="Body Text 2"/>
    <w:basedOn w:val="Normal"/>
    <w:qFormat/>
    <w:pPr/>
    <w:rPr>
      <w:szCs w:val="24"/>
      <w:lang w:val="en-US"/>
    </w:rPr>
  </w:style>
  <w:style w:type="paragraph" w:styleId="WWCaption">
    <w:name w:val="WW-Caption"/>
    <w:basedOn w:val="Normal"/>
    <w:next w:val="Normal"/>
    <w:qFormat/>
    <w:pPr>
      <w:spacing w:before="120" w:after="120"/>
    </w:pPr>
    <w:rPr>
      <w:b/>
      <w:bCs/>
      <w:lang w:val="en-US"/>
    </w:rPr>
  </w:style>
  <w:style w:type="paragraph" w:styleId="Appendix2">
    <w:name w:val="Appendix 2"/>
    <w:basedOn w:val="Normal"/>
    <w:qFormat/>
    <w:pPr/>
    <w:rPr>
      <w:rFonts w:ascii="Helvetica" w:hAnsi="Helvetica" w:cs="Helvetica"/>
      <w:b/>
      <w:bCs/>
      <w:sz w:val="28"/>
      <w:szCs w:val="28"/>
      <w:lang w:val="en-US"/>
    </w:rPr>
  </w:style>
  <w:style w:type="paragraph" w:styleId="BodyText3">
    <w:name w:val="Body Text 3"/>
    <w:basedOn w:val="Normal"/>
    <w:qFormat/>
    <w:pPr>
      <w:spacing w:before="60" w:after="60"/>
      <w:jc w:val="both"/>
    </w:pPr>
    <w:rPr>
      <w:color w:val="339966"/>
      <w:u w:val="single"/>
      <w:lang w:val="en-US"/>
    </w:rPr>
  </w:style>
  <w:style w:type="paragraph" w:styleId="Bodyclose">
    <w:name w:val="body:close"/>
    <w:basedOn w:val="Normal"/>
    <w:qFormat/>
    <w:pPr>
      <w:spacing w:before="0" w:after="240"/>
      <w:jc w:val="both"/>
    </w:pPr>
    <w:rPr>
      <w:rFonts w:ascii="Arial" w:hAnsi="Arial" w:eastAsia="Batang;바탕" w:cs="Arial"/>
      <w:lang w:val="en-US"/>
    </w:rPr>
  </w:style>
  <w:style w:type="paragraph" w:styleId="Bodyclose1">
    <w:name w:val="body: close"/>
    <w:basedOn w:val="Normal"/>
    <w:qFormat/>
    <w:pPr>
      <w:jc w:val="both"/>
    </w:pPr>
    <w:rPr>
      <w:rFonts w:ascii="Times" w:hAnsi="Times" w:eastAsia="Batang;바탕" w:cs="Times"/>
      <w:lang w:val="en-US"/>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02_11MB.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20:00Z</dcterms:created>
  <dc:creator>Mathilde Benveniste</dc:creator>
  <dc:description>Mathilde Benveniste</dc:description>
  <cp:keywords>Month 2003</cp:keywords>
  <dc:language>en-US</dc:language>
  <cp:lastModifiedBy>Mathilde Benveniste</cp:lastModifiedBy>
  <dcterms:modified xsi:type="dcterms:W3CDTF">2004-07-14T19:17:00Z</dcterms:modified>
  <cp:revision>7</cp:revision>
  <dc:subject>Submission</dc:subject>
  <dc:title>doc.: IEEE 802.11-03/xxxr0</dc:title>
</cp:coreProperties>
</file>