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802.11 TGr Minimum Requirements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uly 15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Jim Wendt</w:t>
        <w:br/>
        <w:tab/>
        <w:t>Hewlett-Packard Company</w:t>
        <w:br/>
        <w:tab/>
        <w:t>8000 Foothills Blvd.  M/S 5555</w:t>
        <w:br/>
        <w:tab/>
        <w:t>Roseville, CA  95747-5555</w:t>
        <w:br/>
        <w:tab/>
        <w:t>Phone: +1-916-785-5198</w:t>
        <w:br/>
        <w:tab/>
        <w:t>e-Mail: jim.wendt@hp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is document specifies the minimum requirements for the Fast-BSS-Transition mechanism to be defined by 802.11 TG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ins w:id="5" w:author="Jim Wendt" w:date="2004-07-15T21:01:00Z"/>
            </w:rPr>
          </w:pPr>
          <w:ins w:id="0" w:author="Jim Wendt" w:date="2004-07-15T21:01:00Z">
            <w:r>
              <w:fldChar w:fldCharType="begin"/>
            </w:r>
            <w:r>
              <w:rPr>
                <w:lang w:val="en-US" w:eastAsia="en-US"/>
              </w:rPr>
              <w:instrText xml:space="preserve"> TOC  \* MERGEFORMAT </w:instrText>
            </w:r>
          </w:ins>
          <w:r>
            <w:rPr>
              <w:lang w:val="en-US" w:eastAsia="en-US"/>
            </w:rPr>
            <w:fldChar w:fldCharType="separate"/>
          </w:r>
          <w:ins w:id="1" w:author="Jim Wendt" w:date="2004-07-15T21:01:00Z">
            <w:r>
              <w:rPr>
                <w:lang w:val="en-US" w:eastAsia="en-US"/>
              </w:rPr>
              <w:t>1.1</w:t>
            </w:r>
          </w:ins>
          <w:ins w:id="2" w:author="Jim Wendt" w:date="2004-07-15T21:01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ins>
          <w:ins w:id="3" w:author="Jim Wendt" w:date="2004-07-15T21:01:00Z">
            <w:r>
              <w:rPr>
                <w:lang w:val="en-US" w:eastAsia="en-US"/>
              </w:rPr>
              <w:t>Contributors</w:t>
              <w:tab/>
            </w:r>
          </w:ins>
          <w:hyperlink w:anchor="__RefHeading___Toc77688603">
            <w:ins w:id="4" w:author="Jim Wendt" w:date="2004-07-15T21:01:00Z">
              <w:r>
                <w:rPr>
                  <w:rStyle w:val="IndexLink"/>
                  <w:lang w:val="en-US" w:eastAsia="en-US"/>
                </w:rPr>
                <w:t>2</w:t>
              </w:r>
            </w:ins>
          </w:hyperlink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ins w:id="10" w:author="Jim Wendt" w:date="2004-07-15T21:01:00Z"/>
            </w:rPr>
          </w:pPr>
          <w:ins w:id="6" w:author="Jim Wendt" w:date="2004-07-15T21:01:00Z">
            <w:r>
              <w:rPr>
                <w:lang w:val="en-US" w:eastAsia="en-US"/>
              </w:rPr>
              <w:t>1.2</w:t>
            </w:r>
          </w:ins>
          <w:ins w:id="7" w:author="Jim Wendt" w:date="2004-07-15T21:01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ins>
          <w:ins w:id="8" w:author="Jim Wendt" w:date="2004-07-15T21:01:00Z">
            <w:r>
              <w:rPr>
                <w:lang w:val="en-US" w:eastAsia="en-US"/>
              </w:rPr>
              <w:t>Revision History</w:t>
              <w:tab/>
            </w:r>
          </w:ins>
          <w:hyperlink w:anchor="__RefHeading___Toc77688604">
            <w:ins w:id="9" w:author="Jim Wendt" w:date="2004-07-15T21:01:00Z">
              <w:r>
                <w:rPr>
                  <w:rStyle w:val="IndexLink"/>
                  <w:lang w:val="en-US" w:eastAsia="en-US"/>
                </w:rPr>
                <w:t>2</w:t>
              </w:r>
            </w:ins>
          </w:hyperlink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ins w:id="15" w:author="Jim Wendt" w:date="2004-07-15T21:01:00Z"/>
            </w:rPr>
          </w:pPr>
          <w:ins w:id="11" w:author="Jim Wendt" w:date="2004-07-15T21:01:00Z">
            <w:r>
              <w:rPr>
                <w:lang w:val="en-US" w:eastAsia="en-US"/>
              </w:rPr>
              <w:t>1.3</w:t>
            </w:r>
          </w:ins>
          <w:ins w:id="12" w:author="Jim Wendt" w:date="2004-07-15T21:01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ins>
          <w:ins w:id="13" w:author="Jim Wendt" w:date="2004-07-15T21:01:00Z">
            <w:r>
              <w:rPr>
                <w:lang w:val="en-US" w:eastAsia="en-US"/>
              </w:rPr>
              <w:t>Overview</w:t>
              <w:tab/>
            </w:r>
          </w:ins>
          <w:hyperlink w:anchor="__RefHeading___Toc77688605">
            <w:ins w:id="14" w:author="Jim Wendt" w:date="2004-07-15T21:01:00Z">
              <w:r>
                <w:rPr>
                  <w:rStyle w:val="IndexLink"/>
                  <w:lang w:val="en-US" w:eastAsia="en-US"/>
                </w:rPr>
                <w:t>2</w:t>
              </w:r>
            </w:ins>
          </w:hyperlink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ins w:id="20" w:author="Jim Wendt" w:date="2004-07-15T21:01:00Z"/>
            </w:rPr>
          </w:pPr>
          <w:ins w:id="16" w:author="Jim Wendt" w:date="2004-07-15T21:01:00Z">
            <w:r>
              <w:rPr>
                <w:lang w:val="en-US" w:eastAsia="en-US"/>
              </w:rPr>
              <w:t>1.4</w:t>
            </w:r>
          </w:ins>
          <w:ins w:id="17" w:author="Jim Wendt" w:date="2004-07-15T21:01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ins>
          <w:ins w:id="18" w:author="Jim Wendt" w:date="2004-07-15T21:01:00Z">
            <w:r>
              <w:rPr>
                <w:lang w:val="en-US" w:eastAsia="en-US"/>
              </w:rPr>
              <w:t>Definitions</w:t>
              <w:tab/>
            </w:r>
          </w:ins>
          <w:hyperlink w:anchor="__RefHeading___Toc77688606">
            <w:ins w:id="19" w:author="Jim Wendt" w:date="2004-07-15T21:01:00Z">
              <w:r>
                <w:rPr>
                  <w:rStyle w:val="IndexLink"/>
                  <w:lang w:val="en-US" w:eastAsia="en-US"/>
                </w:rPr>
                <w:t>2</w:t>
              </w:r>
            </w:ins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ins w:id="25" w:author="Jim Wendt" w:date="2004-07-15T21:01:00Z"/>
            </w:rPr>
          </w:pPr>
          <w:ins w:id="21" w:author="Jim Wendt" w:date="2004-07-15T21:01:00Z">
            <w:r>
              <w:rPr>
                <w:lang w:val="en-US" w:eastAsia="en-US"/>
              </w:rPr>
              <w:t>1.4.1</w:t>
            </w:r>
          </w:ins>
          <w:ins w:id="22" w:author="Jim Wendt" w:date="2004-07-15T21:01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ins>
          <w:ins w:id="23" w:author="Jim Wendt" w:date="2004-07-15T21:01:00Z">
            <w:r>
              <w:rPr>
                <w:lang w:val="en-US" w:eastAsia="en-US"/>
              </w:rPr>
              <w:t>BSS-Transition</w:t>
              <w:tab/>
            </w:r>
          </w:ins>
          <w:hyperlink w:anchor="__RefHeading___Toc77688607">
            <w:ins w:id="24" w:author="Jim Wendt" w:date="2004-07-15T21:01:00Z">
              <w:r>
                <w:rPr>
                  <w:rStyle w:val="IndexLink"/>
                  <w:lang w:val="en-US" w:eastAsia="en-US"/>
                </w:rPr>
                <w:t>2</w:t>
              </w:r>
            </w:ins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ins w:id="30" w:author="Jim Wendt" w:date="2004-07-15T21:01:00Z"/>
            </w:rPr>
          </w:pPr>
          <w:ins w:id="26" w:author="Jim Wendt" w:date="2004-07-15T21:01:00Z">
            <w:r>
              <w:rPr>
                <w:lang w:val="en-US" w:eastAsia="en-US"/>
              </w:rPr>
              <w:t>1.4.2</w:t>
            </w:r>
          </w:ins>
          <w:ins w:id="27" w:author="Jim Wendt" w:date="2004-07-15T21:01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ins>
          <w:ins w:id="28" w:author="Jim Wendt" w:date="2004-07-15T21:01:00Z">
            <w:r>
              <w:rPr>
                <w:lang w:val="en-US" w:eastAsia="en-US"/>
              </w:rPr>
              <w:t>Fast-BSS-Transition Environment</w:t>
              <w:tab/>
            </w:r>
          </w:ins>
          <w:hyperlink w:anchor="__RefHeading___Toc77688608">
            <w:ins w:id="29" w:author="Jim Wendt" w:date="2004-07-15T21:01:00Z">
              <w:r>
                <w:rPr>
                  <w:rStyle w:val="IndexLink"/>
                  <w:lang w:val="en-US" w:eastAsia="en-US"/>
                </w:rPr>
                <w:t>2</w:t>
              </w:r>
            </w:ins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ins w:id="35" w:author="Jim Wendt" w:date="2004-07-15T21:01:00Z"/>
            </w:rPr>
          </w:pPr>
          <w:ins w:id="31" w:author="Jim Wendt" w:date="2004-07-15T21:01:00Z">
            <w:r>
              <w:rPr>
                <w:lang w:val="en-US" w:eastAsia="en-US"/>
              </w:rPr>
              <w:t>1.4.3</w:t>
            </w:r>
          </w:ins>
          <w:ins w:id="32" w:author="Jim Wendt" w:date="2004-07-15T21:01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ins>
          <w:ins w:id="33" w:author="Jim Wendt" w:date="2004-07-15T21:01:00Z">
            <w:r>
              <w:rPr>
                <w:lang w:val="en-US" w:eastAsia="en-US"/>
              </w:rPr>
              <w:t>Fast-BSS-Transition Definition</w:t>
              <w:tab/>
            </w:r>
          </w:ins>
          <w:hyperlink w:anchor="__RefHeading___Toc77688609">
            <w:ins w:id="34" w:author="Jim Wendt" w:date="2004-07-15T21:01:00Z">
              <w:r>
                <w:rPr>
                  <w:rStyle w:val="IndexLink"/>
                  <w:lang w:val="en-US" w:eastAsia="en-US"/>
                </w:rPr>
                <w:t>3</w:t>
              </w:r>
            </w:ins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ins w:id="40" w:author="Jim Wendt" w:date="2004-07-15T21:01:00Z"/>
            </w:rPr>
          </w:pPr>
          <w:ins w:id="36" w:author="Jim Wendt" w:date="2004-07-15T21:01:00Z">
            <w:r>
              <w:rPr>
                <w:lang w:val="en-US" w:eastAsia="en-US"/>
              </w:rPr>
              <w:t>1.4.4</w:t>
            </w:r>
          </w:ins>
          <w:ins w:id="37" w:author="Jim Wendt" w:date="2004-07-15T21:01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ins>
          <w:ins w:id="38" w:author="Jim Wendt" w:date="2004-07-15T21:01:00Z">
            <w:r>
              <w:rPr>
                <w:lang w:val="en-US" w:eastAsia="en-US"/>
              </w:rPr>
              <w:t>Fast-BSS-Transition-Time</w:t>
              <w:tab/>
            </w:r>
          </w:ins>
          <w:hyperlink w:anchor="__RefHeading___Toc77688610">
            <w:ins w:id="39" w:author="Jim Wendt" w:date="2004-07-15T21:01:00Z">
              <w:r>
                <w:rPr>
                  <w:rStyle w:val="IndexLink"/>
                  <w:lang w:val="en-US" w:eastAsia="en-US"/>
                </w:rPr>
                <w:t>3</w:t>
              </w:r>
            </w:ins>
          </w:hyperlink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ins w:id="45" w:author="Jim Wendt" w:date="2004-07-15T21:01:00Z"/>
            </w:rPr>
          </w:pPr>
          <w:ins w:id="41" w:author="Jim Wendt" w:date="2004-07-15T21:01:00Z">
            <w:r>
              <w:rPr>
                <w:lang w:val="en-US" w:eastAsia="en-US"/>
              </w:rPr>
              <w:t>1.5</w:t>
            </w:r>
          </w:ins>
          <w:ins w:id="42" w:author="Jim Wendt" w:date="2004-07-15T21:01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ins>
          <w:ins w:id="43" w:author="Jim Wendt" w:date="2004-07-15T21:01:00Z">
            <w:r>
              <w:rPr>
                <w:lang w:val="en-US" w:eastAsia="en-US"/>
              </w:rPr>
              <w:t>General Requirements</w:t>
              <w:tab/>
            </w:r>
          </w:ins>
          <w:hyperlink w:anchor="__RefHeading___Toc77688611">
            <w:ins w:id="44" w:author="Jim Wendt" w:date="2004-07-15T21:01:00Z">
              <w:r>
                <w:rPr>
                  <w:rStyle w:val="IndexLink"/>
                  <w:lang w:val="en-US" w:eastAsia="en-US"/>
                </w:rPr>
                <w:t>4</w:t>
              </w:r>
            </w:ins>
          </w:hyperlink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ins w:id="50" w:author="Jim Wendt" w:date="2004-07-15T21:01:00Z"/>
            </w:rPr>
          </w:pPr>
          <w:ins w:id="46" w:author="Jim Wendt" w:date="2004-07-15T21:01:00Z">
            <w:r>
              <w:rPr>
                <w:lang w:val="en-US" w:eastAsia="en-US"/>
              </w:rPr>
              <w:t>1.6</w:t>
            </w:r>
          </w:ins>
          <w:ins w:id="47" w:author="Jim Wendt" w:date="2004-07-15T21:01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ins>
          <w:ins w:id="48" w:author="Jim Wendt" w:date="2004-07-15T21:01:00Z">
            <w:r>
              <w:rPr>
                <w:lang w:val="en-US" w:eastAsia="en-US"/>
              </w:rPr>
              <w:t>Environment Requirements</w:t>
              <w:tab/>
            </w:r>
          </w:ins>
          <w:hyperlink w:anchor="__RefHeading___Toc77688612">
            <w:ins w:id="49" w:author="Jim Wendt" w:date="2004-07-15T21:01:00Z">
              <w:r>
                <w:rPr>
                  <w:rStyle w:val="IndexLink"/>
                  <w:lang w:val="en-US" w:eastAsia="en-US"/>
                </w:rPr>
                <w:t>4</w:t>
              </w:r>
            </w:ins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ins w:id="55" w:author="Jim Wendt" w:date="2004-07-15T21:01:00Z"/>
            </w:rPr>
          </w:pPr>
          <w:ins w:id="51" w:author="Jim Wendt" w:date="2004-07-15T21:01:00Z">
            <w:r>
              <w:rPr>
                <w:lang w:val="en-US" w:eastAsia="en-US"/>
              </w:rPr>
              <w:t>1.6.1</w:t>
            </w:r>
          </w:ins>
          <w:ins w:id="52" w:author="Jim Wendt" w:date="2004-07-15T21:01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ins>
          <w:ins w:id="53" w:author="Jim Wendt" w:date="2004-07-15T21:01:00Z">
            <w:r>
              <w:rPr>
                <w:lang w:val="en-US" w:eastAsia="en-US"/>
              </w:rPr>
              <w:t>Topology Scenarios</w:t>
              <w:tab/>
            </w:r>
          </w:ins>
          <w:hyperlink w:anchor="__RefHeading___Toc77688613">
            <w:ins w:id="54" w:author="Jim Wendt" w:date="2004-07-15T21:01:00Z">
              <w:r>
                <w:rPr>
                  <w:rStyle w:val="IndexLink"/>
                  <w:lang w:val="en-US" w:eastAsia="en-US"/>
                </w:rPr>
                <w:t>4</w:t>
              </w:r>
            </w:ins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ins w:id="60" w:author="Jim Wendt" w:date="2004-07-15T21:01:00Z"/>
            </w:rPr>
          </w:pPr>
          <w:ins w:id="56" w:author="Jim Wendt" w:date="2004-07-15T21:01:00Z">
            <w:r>
              <w:rPr>
                <w:lang w:val="en-US" w:eastAsia="en-US"/>
              </w:rPr>
              <w:t>1.6.2</w:t>
            </w:r>
          </w:ins>
          <w:ins w:id="57" w:author="Jim Wendt" w:date="2004-07-15T21:01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ins>
          <w:ins w:id="58" w:author="Jim Wendt" w:date="2004-07-15T21:01:00Z">
            <w:r>
              <w:rPr>
                <w:lang w:val="en-US" w:eastAsia="en-US"/>
              </w:rPr>
              <w:t>PHY/MAC Scenarios</w:t>
              <w:tab/>
            </w:r>
          </w:ins>
          <w:hyperlink w:anchor="__RefHeading___Toc77688614">
            <w:ins w:id="59" w:author="Jim Wendt" w:date="2004-07-15T21:01:00Z">
              <w:r>
                <w:rPr>
                  <w:rStyle w:val="IndexLink"/>
                  <w:lang w:val="en-US" w:eastAsia="en-US"/>
                </w:rPr>
                <w:t>5</w:t>
              </w:r>
            </w:ins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ins w:id="65" w:author="Jim Wendt" w:date="2004-07-15T21:01:00Z"/>
            </w:rPr>
          </w:pPr>
          <w:ins w:id="61" w:author="Jim Wendt" w:date="2004-07-15T21:01:00Z">
            <w:r>
              <w:rPr>
                <w:lang w:val="en-US" w:eastAsia="en-US"/>
              </w:rPr>
              <w:t>1.6.3</w:t>
            </w:r>
          </w:ins>
          <w:ins w:id="62" w:author="Jim Wendt" w:date="2004-07-15T21:01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ins>
          <w:ins w:id="63" w:author="Jim Wendt" w:date="2004-07-15T21:01:00Z">
            <w:r>
              <w:rPr>
                <w:lang w:val="en-US" w:eastAsia="en-US"/>
              </w:rPr>
              <w:t>RF Scenarios</w:t>
              <w:tab/>
            </w:r>
          </w:ins>
          <w:hyperlink w:anchor="__RefHeading___Toc77688615">
            <w:ins w:id="64" w:author="Jim Wendt" w:date="2004-07-15T21:01:00Z">
              <w:r>
                <w:rPr>
                  <w:rStyle w:val="IndexLink"/>
                  <w:lang w:val="en-US" w:eastAsia="en-US"/>
                </w:rPr>
                <w:t>5</w:t>
              </w:r>
            </w:ins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ins w:id="70" w:author="Jim Wendt" w:date="2004-07-15T21:01:00Z"/>
            </w:rPr>
          </w:pPr>
          <w:ins w:id="66" w:author="Jim Wendt" w:date="2004-07-15T21:01:00Z">
            <w:r>
              <w:rPr>
                <w:lang w:val="en-US" w:eastAsia="en-US"/>
              </w:rPr>
              <w:t>1.6.4</w:t>
            </w:r>
          </w:ins>
          <w:ins w:id="67" w:author="Jim Wendt" w:date="2004-07-15T21:01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ins>
          <w:ins w:id="68" w:author="Jim Wendt" w:date="2004-07-15T21:01:00Z">
            <w:r>
              <w:rPr>
                <w:lang w:val="en-US" w:eastAsia="en-US"/>
              </w:rPr>
              <w:t>Security Scenarios</w:t>
              <w:tab/>
            </w:r>
          </w:ins>
          <w:hyperlink w:anchor="__RefHeading___Toc77688616">
            <w:ins w:id="69" w:author="Jim Wendt" w:date="2004-07-15T21:01:00Z">
              <w:r>
                <w:rPr>
                  <w:rStyle w:val="IndexLink"/>
                  <w:lang w:val="en-US" w:eastAsia="en-US"/>
                </w:rPr>
                <w:t>5</w:t>
              </w:r>
            </w:ins>
          </w:hyperlink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ins w:id="75" w:author="Jim Wendt" w:date="2004-07-15T21:01:00Z"/>
            </w:rPr>
          </w:pPr>
          <w:ins w:id="71" w:author="Jim Wendt" w:date="2004-07-15T21:01:00Z">
            <w:r>
              <w:rPr>
                <w:lang w:val="en-US" w:eastAsia="en-US"/>
              </w:rPr>
              <w:t>1.7</w:t>
            </w:r>
          </w:ins>
          <w:ins w:id="72" w:author="Jim Wendt" w:date="2004-07-15T21:01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ins>
          <w:ins w:id="73" w:author="Jim Wendt" w:date="2004-07-15T21:01:00Z">
            <w:r>
              <w:rPr>
                <w:lang w:val="en-US" w:eastAsia="en-US"/>
              </w:rPr>
              <w:t>Performance Requirements</w:t>
              <w:tab/>
            </w:r>
          </w:ins>
          <w:hyperlink w:anchor="__RefHeading___Toc77688617">
            <w:ins w:id="74" w:author="Jim Wendt" w:date="2004-07-15T21:01:00Z">
              <w:r>
                <w:rPr>
                  <w:rStyle w:val="IndexLink"/>
                  <w:lang w:val="en-US" w:eastAsia="en-US"/>
                </w:rPr>
                <w:t>5</w:t>
              </w:r>
            </w:ins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ins w:id="80" w:author="Jim Wendt" w:date="2004-07-15T21:01:00Z"/>
            </w:rPr>
          </w:pPr>
          <w:ins w:id="76" w:author="Jim Wendt" w:date="2004-07-15T21:01:00Z">
            <w:r>
              <w:rPr>
                <w:lang w:val="en-US" w:eastAsia="en-US"/>
              </w:rPr>
              <w:t>1.7.1</w:t>
            </w:r>
          </w:ins>
          <w:ins w:id="77" w:author="Jim Wendt" w:date="2004-07-15T21:01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ins>
          <w:ins w:id="78" w:author="Jim Wendt" w:date="2004-07-15T21:01:00Z">
            <w:r>
              <w:rPr>
                <w:lang w:val="en-US" w:eastAsia="en-US"/>
              </w:rPr>
              <w:t>Fast-BSS-Transition Time Goals</w:t>
              <w:tab/>
            </w:r>
          </w:ins>
          <w:hyperlink w:anchor="__RefHeading___Toc77688618">
            <w:ins w:id="79" w:author="Jim Wendt" w:date="2004-07-15T21:01:00Z">
              <w:r>
                <w:rPr>
                  <w:rStyle w:val="IndexLink"/>
                  <w:lang w:val="en-US" w:eastAsia="en-US"/>
                </w:rPr>
                <w:t>5</w:t>
              </w:r>
            </w:ins>
          </w:hyperlink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ins w:id="85" w:author="Jim Wendt" w:date="2004-07-15T21:01:00Z"/>
            </w:rPr>
          </w:pPr>
          <w:ins w:id="81" w:author="Jim Wendt" w:date="2004-07-15T21:01:00Z">
            <w:r>
              <w:rPr>
                <w:lang w:val="en-US" w:eastAsia="en-US"/>
              </w:rPr>
              <w:t>1.8</w:t>
            </w:r>
          </w:ins>
          <w:ins w:id="82" w:author="Jim Wendt" w:date="2004-07-15T21:01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ins>
          <w:ins w:id="83" w:author="Jim Wendt" w:date="2004-07-15T21:01:00Z">
            <w:r>
              <w:rPr>
                <w:lang w:val="en-US" w:eastAsia="en-US"/>
              </w:rPr>
              <w:t>Processing Requirements</w:t>
              <w:tab/>
            </w:r>
          </w:ins>
          <w:hyperlink w:anchor="__RefHeading___Toc77688619">
            <w:ins w:id="84" w:author="Jim Wendt" w:date="2004-07-15T21:01:00Z">
              <w:r>
                <w:rPr>
                  <w:rStyle w:val="IndexLink"/>
                  <w:lang w:val="en-US" w:eastAsia="en-US"/>
                </w:rPr>
                <w:t>5</w:t>
              </w:r>
            </w:ins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ins w:id="90" w:author="Jim Wendt" w:date="2004-07-15T21:01:00Z"/>
            </w:rPr>
          </w:pPr>
          <w:ins w:id="86" w:author="Jim Wendt" w:date="2004-07-15T21:01:00Z">
            <w:r>
              <w:rPr>
                <w:lang w:val="en-US" w:eastAsia="en-US"/>
              </w:rPr>
              <w:t>1.8.1</w:t>
            </w:r>
          </w:ins>
          <w:ins w:id="87" w:author="Jim Wendt" w:date="2004-07-15T21:01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ins>
          <w:ins w:id="88" w:author="Jim Wendt" w:date="2004-07-15T21:01:00Z">
            <w:r>
              <w:rPr>
                <w:lang w:val="en-US" w:eastAsia="en-US"/>
              </w:rPr>
              <w:t>Power Save</w:t>
              <w:tab/>
            </w:r>
          </w:ins>
          <w:hyperlink w:anchor="__RefHeading___Toc77688621">
            <w:ins w:id="89" w:author="Jim Wendt" w:date="2004-07-15T21:01:00Z">
              <w:r>
                <w:rPr>
                  <w:rStyle w:val="IndexLink"/>
                  <w:lang w:val="en-US" w:eastAsia="en-US"/>
                </w:rPr>
                <w:t>6</w:t>
              </w:r>
            </w:ins>
          </w:hyperlink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ins w:id="95" w:author="Jim Wendt" w:date="2004-07-15T21:01:00Z"/>
            </w:rPr>
          </w:pPr>
          <w:ins w:id="91" w:author="Jim Wendt" w:date="2004-07-15T21:01:00Z">
            <w:r>
              <w:rPr>
                <w:lang w:val="en-US" w:eastAsia="en-US"/>
              </w:rPr>
              <w:t>1.9</w:t>
            </w:r>
          </w:ins>
          <w:ins w:id="92" w:author="Jim Wendt" w:date="2004-07-15T21:01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ins>
          <w:ins w:id="93" w:author="Jim Wendt" w:date="2004-07-15T21:01:00Z">
            <w:r>
              <w:rPr>
                <w:lang w:val="en-US" w:eastAsia="en-US"/>
              </w:rPr>
              <w:t>System Requirements</w:t>
              <w:tab/>
            </w:r>
          </w:ins>
          <w:hyperlink w:anchor="__RefHeading___Toc77688622">
            <w:ins w:id="94" w:author="Jim Wendt" w:date="2004-07-15T21:01:00Z">
              <w:r>
                <w:rPr>
                  <w:rStyle w:val="IndexLink"/>
                  <w:lang w:val="en-US" w:eastAsia="en-US"/>
                </w:rPr>
                <w:t>6</w:t>
              </w:r>
            </w:ins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ins w:id="100" w:author="Jim Wendt" w:date="2004-07-15T21:01:00Z"/>
            </w:rPr>
          </w:pPr>
          <w:ins w:id="96" w:author="Jim Wendt" w:date="2004-07-15T21:01:00Z">
            <w:r>
              <w:rPr>
                <w:lang w:val="en-US" w:eastAsia="en-US"/>
              </w:rPr>
              <w:t>1.9.1</w:t>
            </w:r>
          </w:ins>
          <w:ins w:id="97" w:author="Jim Wendt" w:date="2004-07-15T21:01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ins>
          <w:ins w:id="98" w:author="Jim Wendt" w:date="2004-07-15T21:01:00Z">
            <w:r>
              <w:rPr>
                <w:lang w:val="en-US" w:eastAsia="en-US"/>
              </w:rPr>
              <w:t>Compatibility</w:t>
              <w:tab/>
            </w:r>
          </w:ins>
          <w:hyperlink w:anchor="__RefHeading___Toc77688623">
            <w:ins w:id="99" w:author="Jim Wendt" w:date="2004-07-15T21:01:00Z">
              <w:r>
                <w:rPr>
                  <w:rStyle w:val="IndexLink"/>
                  <w:lang w:val="en-US" w:eastAsia="en-US"/>
                </w:rPr>
                <w:t>6</w:t>
              </w:r>
            </w:ins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ins w:id="105" w:author="Jim Wendt" w:date="2004-07-15T21:01:00Z"/>
            </w:rPr>
          </w:pPr>
          <w:ins w:id="101" w:author="Jim Wendt" w:date="2004-07-15T21:01:00Z">
            <w:r>
              <w:rPr>
                <w:lang w:val="en-US" w:eastAsia="en-US"/>
              </w:rPr>
              <w:t>1.10</w:t>
            </w:r>
          </w:ins>
          <w:ins w:id="102" w:author="Jim Wendt" w:date="2004-07-15T21:01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ins>
          <w:ins w:id="103" w:author="Jim Wendt" w:date="2004-07-15T21:01:00Z">
            <w:r>
              <w:rPr>
                <w:lang w:val="en-US" w:eastAsia="en-US"/>
              </w:rPr>
              <w:t>Reference Documents List</w:t>
              <w:tab/>
            </w:r>
          </w:ins>
          <w:hyperlink w:anchor="__RefHeading___Toc77688624">
            <w:ins w:id="104" w:author="Jim Wendt" w:date="2004-07-15T21:01:00Z">
              <w:r>
                <w:rPr>
                  <w:rStyle w:val="IndexLink"/>
                  <w:lang w:val="en-US" w:eastAsia="en-US"/>
                </w:rPr>
                <w:t>6</w:t>
              </w:r>
            </w:ins>
          </w:hyperlink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del w:id="109" w:author="Jim Wendt" w:date="2004-07-15T21:01:00Z"/>
            </w:rPr>
          </w:pPr>
          <w:del w:id="106" w:author="Jim Wendt" w:date="2004-07-15T21:01:00Z">
            <w:r>
              <w:rPr>
                <w:lang w:val="en-US" w:eastAsia="en-US"/>
              </w:rPr>
              <w:delText>1.1</w:delText>
            </w:r>
          </w:del>
          <w:del w:id="107" w:author="Jim Wendt" w:date="2004-07-15T21:01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del>
          <w:del w:id="108" w:author="Jim Wendt" w:date="2004-07-15T21:01:00Z">
            <w:r>
              <w:rPr>
                <w:lang w:val="en-US" w:eastAsia="en-US"/>
              </w:rPr>
              <w:delText>Contributors</w:delText>
              <w:tab/>
              <w:delText>1</w:delText>
            </w:r>
          </w:del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del w:id="113" w:author="Jim Wendt" w:date="2004-07-15T21:01:00Z"/>
            </w:rPr>
          </w:pPr>
          <w:del w:id="110" w:author="Jim Wendt" w:date="2004-07-15T21:01:00Z">
            <w:r>
              <w:rPr>
                <w:lang w:val="en-US" w:eastAsia="en-US"/>
              </w:rPr>
              <w:delText>1.2</w:delText>
            </w:r>
          </w:del>
          <w:del w:id="111" w:author="Jim Wendt" w:date="2004-07-15T21:01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del>
          <w:del w:id="112" w:author="Jim Wendt" w:date="2004-07-15T21:01:00Z">
            <w:r>
              <w:rPr>
                <w:lang w:val="en-US" w:eastAsia="en-US"/>
              </w:rPr>
              <w:delText>Revision History</w:delText>
              <w:tab/>
              <w:delText>1</w:delText>
            </w:r>
          </w:del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del w:id="117" w:author="Jim Wendt" w:date="2004-07-15T21:01:00Z"/>
            </w:rPr>
          </w:pPr>
          <w:del w:id="114" w:author="Jim Wendt" w:date="2004-07-15T21:01:00Z">
            <w:r>
              <w:rPr>
                <w:lang w:val="en-US" w:eastAsia="en-US"/>
              </w:rPr>
              <w:delText>1.3</w:delText>
            </w:r>
          </w:del>
          <w:del w:id="115" w:author="Jim Wendt" w:date="2004-07-15T21:01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del>
          <w:del w:id="116" w:author="Jim Wendt" w:date="2004-07-15T21:01:00Z">
            <w:r>
              <w:rPr>
                <w:lang w:val="en-US" w:eastAsia="en-US"/>
              </w:rPr>
              <w:delText>Overview</w:delText>
              <w:tab/>
              <w:delText>2</w:delText>
            </w:r>
          </w:del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del w:id="121" w:author="Jim Wendt" w:date="2004-07-15T21:01:00Z"/>
            </w:rPr>
          </w:pPr>
          <w:del w:id="118" w:author="Jim Wendt" w:date="2004-07-15T21:01:00Z">
            <w:r>
              <w:rPr>
                <w:lang w:val="en-US" w:eastAsia="en-US"/>
              </w:rPr>
              <w:delText>1.4</w:delText>
            </w:r>
          </w:del>
          <w:del w:id="119" w:author="Jim Wendt" w:date="2004-07-15T21:01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del>
          <w:del w:id="120" w:author="Jim Wendt" w:date="2004-07-15T21:01:00Z">
            <w:r>
              <w:rPr>
                <w:lang w:val="en-US" w:eastAsia="en-US"/>
              </w:rPr>
              <w:delText>Definitions</w:delText>
              <w:tab/>
              <w:delText>2</w:delText>
            </w:r>
          </w:del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del w:id="125" w:author="Jim Wendt" w:date="2004-07-15T21:01:00Z"/>
            </w:rPr>
          </w:pPr>
          <w:del w:id="122" w:author="Jim Wendt" w:date="2004-07-15T21:01:00Z">
            <w:r>
              <w:rPr>
                <w:lang w:val="en-US" w:eastAsia="en-US"/>
              </w:rPr>
              <w:delText>1.4.1</w:delText>
            </w:r>
          </w:del>
          <w:del w:id="123" w:author="Jim Wendt" w:date="2004-07-15T21:01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del>
          <w:del w:id="124" w:author="Jim Wendt" w:date="2004-07-15T21:01:00Z">
            <w:r>
              <w:rPr>
                <w:lang w:val="en-US" w:eastAsia="en-US"/>
              </w:rPr>
              <w:delText>BSS-Transition</w:delText>
              <w:tab/>
              <w:delText>2</w:delText>
            </w:r>
          </w:del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del w:id="129" w:author="Jim Wendt" w:date="2004-07-15T21:01:00Z"/>
            </w:rPr>
          </w:pPr>
          <w:del w:id="126" w:author="Jim Wendt" w:date="2004-07-15T21:01:00Z">
            <w:r>
              <w:rPr>
                <w:lang w:val="en-US" w:eastAsia="en-US"/>
              </w:rPr>
              <w:delText>1.4.2</w:delText>
            </w:r>
          </w:del>
          <w:del w:id="127" w:author="Jim Wendt" w:date="2004-07-15T21:01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del>
          <w:del w:id="128" w:author="Jim Wendt" w:date="2004-07-15T21:01:00Z">
            <w:r>
              <w:rPr>
                <w:lang w:val="en-US" w:eastAsia="en-US"/>
              </w:rPr>
              <w:delText>Fast-BSS-Transition Environment</w:delText>
              <w:tab/>
              <w:delText>2</w:delText>
            </w:r>
          </w:del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del w:id="133" w:author="Jim Wendt" w:date="2004-07-15T21:01:00Z"/>
            </w:rPr>
          </w:pPr>
          <w:del w:id="130" w:author="Jim Wendt" w:date="2004-07-15T21:01:00Z">
            <w:r>
              <w:rPr>
                <w:lang w:val="en-US" w:eastAsia="en-US"/>
              </w:rPr>
              <w:delText>1.4.3</w:delText>
            </w:r>
          </w:del>
          <w:del w:id="131" w:author="Jim Wendt" w:date="2004-07-15T21:01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del>
          <w:del w:id="132" w:author="Jim Wendt" w:date="2004-07-15T21:01:00Z">
            <w:r>
              <w:rPr>
                <w:lang w:val="en-US" w:eastAsia="en-US"/>
              </w:rPr>
              <w:delText>Fast-BSS-Transition Definition</w:delText>
              <w:tab/>
              <w:delText>3</w:delText>
            </w:r>
          </w:del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del w:id="137" w:author="Jim Wendt" w:date="2004-07-15T21:01:00Z"/>
            </w:rPr>
          </w:pPr>
          <w:del w:id="134" w:author="Jim Wendt" w:date="2004-07-15T21:01:00Z">
            <w:r>
              <w:rPr>
                <w:lang w:val="en-US" w:eastAsia="en-US"/>
              </w:rPr>
              <w:delText>1.4.4</w:delText>
            </w:r>
          </w:del>
          <w:del w:id="135" w:author="Jim Wendt" w:date="2004-07-15T21:01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del>
          <w:del w:id="136" w:author="Jim Wendt" w:date="2004-07-15T21:01:00Z">
            <w:r>
              <w:rPr>
                <w:lang w:val="en-US" w:eastAsia="en-US"/>
              </w:rPr>
              <w:delText>Fast-BSS-Transition-Time</w:delText>
              <w:tab/>
              <w:delText>3</w:delText>
            </w:r>
          </w:del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del w:id="141" w:author="Jim Wendt" w:date="2004-07-15T21:01:00Z"/>
            </w:rPr>
          </w:pPr>
          <w:del w:id="138" w:author="Jim Wendt" w:date="2004-07-15T21:01:00Z">
            <w:r>
              <w:rPr>
                <w:lang w:val="en-US" w:eastAsia="en-US"/>
              </w:rPr>
              <w:delText>1.5</w:delText>
            </w:r>
          </w:del>
          <w:del w:id="139" w:author="Jim Wendt" w:date="2004-07-15T21:01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del>
          <w:del w:id="140" w:author="Jim Wendt" w:date="2004-07-15T21:01:00Z">
            <w:r>
              <w:rPr>
                <w:lang w:val="en-US" w:eastAsia="en-US"/>
              </w:rPr>
              <w:delText>General Requirements</w:delText>
              <w:tab/>
              <w:delText>3</w:delText>
            </w:r>
          </w:del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del w:id="145" w:author="Jim Wendt" w:date="2004-07-15T21:01:00Z"/>
            </w:rPr>
          </w:pPr>
          <w:del w:id="142" w:author="Jim Wendt" w:date="2004-07-15T21:01:00Z">
            <w:r>
              <w:rPr>
                <w:lang w:val="en-US" w:eastAsia="en-US"/>
              </w:rPr>
              <w:delText>1.6</w:delText>
            </w:r>
          </w:del>
          <w:del w:id="143" w:author="Jim Wendt" w:date="2004-07-15T21:01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del>
          <w:del w:id="144" w:author="Jim Wendt" w:date="2004-07-15T21:01:00Z">
            <w:r>
              <w:rPr>
                <w:lang w:val="en-US" w:eastAsia="en-US"/>
              </w:rPr>
              <w:delText>Environment Requirements</w:delText>
              <w:tab/>
              <w:delText>3</w:delText>
            </w:r>
          </w:del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del w:id="149" w:author="Jim Wendt" w:date="2004-07-15T21:01:00Z"/>
            </w:rPr>
          </w:pPr>
          <w:del w:id="146" w:author="Jim Wendt" w:date="2004-07-15T21:01:00Z">
            <w:r>
              <w:rPr>
                <w:lang w:val="en-US" w:eastAsia="en-US"/>
              </w:rPr>
              <w:delText>1.6.1</w:delText>
            </w:r>
          </w:del>
          <w:del w:id="147" w:author="Jim Wendt" w:date="2004-07-15T21:01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del>
          <w:del w:id="148" w:author="Jim Wendt" w:date="2004-07-15T21:01:00Z">
            <w:r>
              <w:rPr>
                <w:lang w:val="en-US" w:eastAsia="en-US"/>
              </w:rPr>
              <w:delText>Topology Scenarios</w:delText>
              <w:tab/>
              <w:delText>3</w:delText>
            </w:r>
          </w:del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del w:id="153" w:author="Jim Wendt" w:date="2004-07-15T21:01:00Z"/>
            </w:rPr>
          </w:pPr>
          <w:del w:id="150" w:author="Jim Wendt" w:date="2004-07-15T21:01:00Z">
            <w:r>
              <w:rPr>
                <w:lang w:val="en-US" w:eastAsia="en-US"/>
              </w:rPr>
              <w:delText>1.6.2</w:delText>
            </w:r>
          </w:del>
          <w:del w:id="151" w:author="Jim Wendt" w:date="2004-07-15T21:01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del>
          <w:del w:id="152" w:author="Jim Wendt" w:date="2004-07-15T21:01:00Z">
            <w:r>
              <w:rPr>
                <w:lang w:val="en-US" w:eastAsia="en-US"/>
              </w:rPr>
              <w:delText>PHY/MAC Scenarios</w:delText>
              <w:tab/>
              <w:delText>4</w:delText>
            </w:r>
          </w:del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del w:id="157" w:author="Jim Wendt" w:date="2004-07-15T21:01:00Z"/>
            </w:rPr>
          </w:pPr>
          <w:del w:id="154" w:author="Jim Wendt" w:date="2004-07-15T21:01:00Z">
            <w:r>
              <w:rPr>
                <w:lang w:val="en-US" w:eastAsia="en-US"/>
              </w:rPr>
              <w:delText>1.6.3</w:delText>
            </w:r>
          </w:del>
          <w:del w:id="155" w:author="Jim Wendt" w:date="2004-07-15T21:01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del>
          <w:del w:id="156" w:author="Jim Wendt" w:date="2004-07-15T21:01:00Z">
            <w:r>
              <w:rPr>
                <w:lang w:val="en-US" w:eastAsia="en-US"/>
              </w:rPr>
              <w:delText>RF Scenarios</w:delText>
              <w:tab/>
              <w:delText>4</w:delText>
            </w:r>
          </w:del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del w:id="161" w:author="Jim Wendt" w:date="2004-07-15T21:01:00Z"/>
            </w:rPr>
          </w:pPr>
          <w:del w:id="158" w:author="Jim Wendt" w:date="2004-07-15T21:01:00Z">
            <w:r>
              <w:rPr>
                <w:lang w:val="en-US" w:eastAsia="en-US"/>
              </w:rPr>
              <w:delText>1.7</w:delText>
            </w:r>
          </w:del>
          <w:del w:id="159" w:author="Jim Wendt" w:date="2004-07-15T21:01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del>
          <w:del w:id="160" w:author="Jim Wendt" w:date="2004-07-15T21:01:00Z">
            <w:r>
              <w:rPr>
                <w:lang w:val="en-US" w:eastAsia="en-US"/>
              </w:rPr>
              <w:delText>Performance Requirements</w:delText>
              <w:tab/>
              <w:delText>4</w:delText>
            </w:r>
          </w:del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del w:id="165" w:author="Jim Wendt" w:date="2004-07-15T21:01:00Z"/>
            </w:rPr>
          </w:pPr>
          <w:del w:id="162" w:author="Jim Wendt" w:date="2004-07-15T21:01:00Z">
            <w:r>
              <w:rPr>
                <w:lang w:val="en-US" w:eastAsia="en-US"/>
              </w:rPr>
              <w:delText>1.7.1</w:delText>
            </w:r>
          </w:del>
          <w:del w:id="163" w:author="Jim Wendt" w:date="2004-07-15T21:01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del>
          <w:del w:id="164" w:author="Jim Wendt" w:date="2004-07-15T21:01:00Z">
            <w:r>
              <w:rPr>
                <w:lang w:val="en-US" w:eastAsia="en-US"/>
              </w:rPr>
              <w:delText>Fast-BSS-Transition Time Goals</w:delText>
              <w:tab/>
              <w:delText>4</w:delText>
            </w:r>
          </w:del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del w:id="169" w:author="Jim Wendt" w:date="2004-07-15T21:01:00Z"/>
            </w:rPr>
          </w:pPr>
          <w:del w:id="166" w:author="Jim Wendt" w:date="2004-07-15T21:01:00Z">
            <w:r>
              <w:rPr>
                <w:lang w:val="en-US" w:eastAsia="en-US"/>
              </w:rPr>
              <w:delText>1.8</w:delText>
            </w:r>
          </w:del>
          <w:del w:id="167" w:author="Jim Wendt" w:date="2004-07-15T21:01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del>
          <w:del w:id="168" w:author="Jim Wendt" w:date="2004-07-15T21:01:00Z">
            <w:r>
              <w:rPr>
                <w:lang w:val="en-US" w:eastAsia="en-US"/>
              </w:rPr>
              <w:delText>Processing Requirements</w:delText>
              <w:tab/>
              <w:delText>4</w:delText>
            </w:r>
          </w:del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del w:id="173" w:author="Jim Wendt" w:date="2004-07-15T21:01:00Z"/>
            </w:rPr>
          </w:pPr>
          <w:del w:id="170" w:author="Jim Wendt" w:date="2004-07-15T21:01:00Z">
            <w:r>
              <w:rPr>
                <w:lang w:val="en-US" w:eastAsia="en-US"/>
              </w:rPr>
              <w:delText>1.8.1</w:delText>
            </w:r>
          </w:del>
          <w:del w:id="171" w:author="Jim Wendt" w:date="2004-07-15T21:01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del>
          <w:del w:id="172" w:author="Jim Wendt" w:date="2004-07-15T21:01:00Z">
            <w:r>
              <w:rPr>
                <w:lang w:val="en-US" w:eastAsia="en-US"/>
              </w:rPr>
              <w:delText>STA Processing</w:delText>
              <w:tab/>
              <w:delText>4</w:delText>
            </w:r>
          </w:del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del w:id="177" w:author="Jim Wendt" w:date="2004-07-15T21:01:00Z"/>
            </w:rPr>
          </w:pPr>
          <w:del w:id="174" w:author="Jim Wendt" w:date="2004-07-15T21:01:00Z">
            <w:r>
              <w:rPr>
                <w:lang w:val="en-US" w:eastAsia="en-US"/>
              </w:rPr>
              <w:delText>1.8.2</w:delText>
            </w:r>
          </w:del>
          <w:del w:id="175" w:author="Jim Wendt" w:date="2004-07-15T21:01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del>
          <w:del w:id="176" w:author="Jim Wendt" w:date="2004-07-15T21:01:00Z">
            <w:r>
              <w:rPr>
                <w:lang w:val="en-US" w:eastAsia="en-US"/>
              </w:rPr>
              <w:delText>Power Save</w:delText>
              <w:tab/>
              <w:delText>4</w:delText>
            </w:r>
          </w:del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del w:id="181" w:author="Jim Wendt" w:date="2004-07-15T21:01:00Z"/>
            </w:rPr>
          </w:pPr>
          <w:del w:id="178" w:author="Jim Wendt" w:date="2004-07-15T21:01:00Z">
            <w:r>
              <w:rPr>
                <w:lang w:val="en-US" w:eastAsia="en-US"/>
              </w:rPr>
              <w:delText>1.9</w:delText>
            </w:r>
          </w:del>
          <w:del w:id="179" w:author="Jim Wendt" w:date="2004-07-15T21:01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del>
          <w:del w:id="180" w:author="Jim Wendt" w:date="2004-07-15T21:01:00Z">
            <w:r>
              <w:rPr>
                <w:lang w:val="en-US" w:eastAsia="en-US"/>
              </w:rPr>
              <w:delText>System Requirements</w:delText>
              <w:tab/>
              <w:delText>4</w:delText>
            </w:r>
          </w:del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del w:id="185" w:author="Jim Wendt" w:date="2004-07-15T21:01:00Z"/>
            </w:rPr>
          </w:pPr>
          <w:del w:id="182" w:author="Jim Wendt" w:date="2004-07-15T21:01:00Z">
            <w:r>
              <w:rPr>
                <w:lang w:val="en-US" w:eastAsia="en-US"/>
              </w:rPr>
              <w:delText>1.9.1</w:delText>
            </w:r>
          </w:del>
          <w:del w:id="183" w:author="Jim Wendt" w:date="2004-07-15T21:01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del>
          <w:del w:id="184" w:author="Jim Wendt" w:date="2004-07-15T21:01:00Z">
            <w:r>
              <w:rPr>
                <w:lang w:val="en-US" w:eastAsia="en-US"/>
              </w:rPr>
              <w:delText>Compatibility</w:delText>
              <w:tab/>
              <w:delText>4</w:delText>
            </w:r>
          </w:del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del w:id="189" w:author="Jim Wendt" w:date="2004-07-15T21:01:00Z"/>
            </w:rPr>
          </w:pPr>
          <w:del w:id="186" w:author="Jim Wendt" w:date="2004-07-15T21:01:00Z">
            <w:r>
              <w:rPr>
                <w:lang w:val="en-US" w:eastAsia="en-US"/>
              </w:rPr>
              <w:delText>1.10</w:delText>
            </w:r>
          </w:del>
          <w:del w:id="187" w:author="Jim Wendt" w:date="2004-07-15T21:01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del>
          <w:del w:id="188" w:author="Jim Wendt" w:date="2004-07-15T21:01:00Z">
            <w:r>
              <w:rPr>
                <w:lang w:val="en-US" w:eastAsia="en-US"/>
              </w:rPr>
              <w:delText>Reference Documents List</w:delText>
              <w:tab/>
              <w:delText>4</w:delText>
            </w:r>
          </w:del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del w:id="193" w:author="Jim Wendt" w:date="2004-07-15T15:30:00Z"/>
            </w:rPr>
          </w:pPr>
          <w:del w:id="190" w:author="Jim Wendt" w:date="2004-07-15T15:30:00Z">
            <w:r>
              <w:rPr>
                <w:lang w:val="en-US" w:eastAsia="en-US"/>
              </w:rPr>
              <w:delText>1.1</w:delText>
            </w:r>
          </w:del>
          <w:del w:id="191" w:author="Jim Wendt" w:date="2004-07-15T15:30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del>
          <w:del w:id="192" w:author="Jim Wendt" w:date="2004-07-15T15:30:00Z">
            <w:r>
              <w:rPr>
                <w:lang w:val="en-US" w:eastAsia="en-US"/>
              </w:rPr>
              <w:delText>Contributors</w:delText>
              <w:tab/>
              <w:delText>1</w:delText>
            </w:r>
          </w:del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del w:id="197" w:author="Jim Wendt" w:date="2004-07-15T15:30:00Z"/>
            </w:rPr>
          </w:pPr>
          <w:del w:id="194" w:author="Jim Wendt" w:date="2004-07-15T15:30:00Z">
            <w:r>
              <w:rPr>
                <w:lang w:val="en-US" w:eastAsia="en-US"/>
              </w:rPr>
              <w:delText>1.2</w:delText>
            </w:r>
          </w:del>
          <w:del w:id="195" w:author="Jim Wendt" w:date="2004-07-15T15:30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del>
          <w:del w:id="196" w:author="Jim Wendt" w:date="2004-07-15T15:30:00Z">
            <w:r>
              <w:rPr>
                <w:lang w:val="en-US" w:eastAsia="en-US"/>
              </w:rPr>
              <w:delText>Revision History</w:delText>
              <w:tab/>
              <w:delText>1</w:delText>
            </w:r>
          </w:del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del w:id="201" w:author="Jim Wendt" w:date="2004-07-15T15:30:00Z"/>
            </w:rPr>
          </w:pPr>
          <w:del w:id="198" w:author="Jim Wendt" w:date="2004-07-15T15:30:00Z">
            <w:r>
              <w:rPr>
                <w:lang w:val="en-US" w:eastAsia="en-US"/>
              </w:rPr>
              <w:delText>1.3</w:delText>
            </w:r>
          </w:del>
          <w:del w:id="199" w:author="Jim Wendt" w:date="2004-07-15T15:30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del>
          <w:del w:id="200" w:author="Jim Wendt" w:date="2004-07-15T15:30:00Z">
            <w:r>
              <w:rPr>
                <w:lang w:val="en-US" w:eastAsia="en-US"/>
              </w:rPr>
              <w:delText>Overview</w:delText>
              <w:tab/>
              <w:delText>2</w:delText>
            </w:r>
          </w:del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del w:id="205" w:author="Jim Wendt" w:date="2004-07-15T15:30:00Z"/>
            </w:rPr>
          </w:pPr>
          <w:del w:id="202" w:author="Jim Wendt" w:date="2004-07-15T15:30:00Z">
            <w:r>
              <w:rPr>
                <w:lang w:val="en-US" w:eastAsia="en-US"/>
              </w:rPr>
              <w:delText>1.4</w:delText>
            </w:r>
          </w:del>
          <w:del w:id="203" w:author="Jim Wendt" w:date="2004-07-15T15:30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del>
          <w:del w:id="204" w:author="Jim Wendt" w:date="2004-07-15T15:30:00Z">
            <w:r>
              <w:rPr>
                <w:lang w:val="en-US" w:eastAsia="en-US"/>
              </w:rPr>
              <w:delText>Definitions</w:delText>
              <w:tab/>
              <w:delText>2</w:delText>
            </w:r>
          </w:del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del w:id="209" w:author="Jim Wendt" w:date="2004-07-15T15:30:00Z"/>
            </w:rPr>
          </w:pPr>
          <w:del w:id="206" w:author="Jim Wendt" w:date="2004-07-15T15:30:00Z">
            <w:r>
              <w:rPr>
                <w:lang w:val="en-US" w:eastAsia="en-US"/>
              </w:rPr>
              <w:delText>1.4.1</w:delText>
            </w:r>
          </w:del>
          <w:del w:id="207" w:author="Jim Wendt" w:date="2004-07-15T15:30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del>
          <w:del w:id="208" w:author="Jim Wendt" w:date="2004-07-15T15:30:00Z">
            <w:r>
              <w:rPr>
                <w:lang w:val="en-US" w:eastAsia="en-US"/>
              </w:rPr>
              <w:delText>BSS-Transition</w:delText>
              <w:tab/>
              <w:delText>2</w:delText>
            </w:r>
          </w:del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del w:id="213" w:author="Jim Wendt" w:date="2004-07-15T15:30:00Z"/>
            </w:rPr>
          </w:pPr>
          <w:del w:id="210" w:author="Jim Wendt" w:date="2004-07-15T15:30:00Z">
            <w:r>
              <w:rPr>
                <w:lang w:val="en-US" w:eastAsia="en-US"/>
              </w:rPr>
              <w:delText>1.4.2</w:delText>
            </w:r>
          </w:del>
          <w:del w:id="211" w:author="Jim Wendt" w:date="2004-07-15T15:30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del>
          <w:del w:id="212" w:author="Jim Wendt" w:date="2004-07-15T15:30:00Z">
            <w:r>
              <w:rPr>
                <w:lang w:val="en-US" w:eastAsia="en-US"/>
              </w:rPr>
              <w:delText>Fast-BSS-Transition Environment</w:delText>
              <w:tab/>
              <w:delText>2</w:delText>
            </w:r>
          </w:del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del w:id="217" w:author="Jim Wendt" w:date="2004-07-15T15:30:00Z"/>
            </w:rPr>
          </w:pPr>
          <w:del w:id="214" w:author="Jim Wendt" w:date="2004-07-15T15:30:00Z">
            <w:r>
              <w:rPr>
                <w:lang w:val="en-US" w:eastAsia="en-US"/>
              </w:rPr>
              <w:delText>1.4.3</w:delText>
            </w:r>
          </w:del>
          <w:del w:id="215" w:author="Jim Wendt" w:date="2004-07-15T15:30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del>
          <w:del w:id="216" w:author="Jim Wendt" w:date="2004-07-15T15:30:00Z">
            <w:r>
              <w:rPr>
                <w:lang w:val="en-US" w:eastAsia="en-US"/>
              </w:rPr>
              <w:delText>Fast-BSS-Transition Definition</w:delText>
              <w:tab/>
              <w:delText>3</w:delText>
            </w:r>
          </w:del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del w:id="221" w:author="Jim Wendt" w:date="2004-07-15T15:30:00Z"/>
            </w:rPr>
          </w:pPr>
          <w:del w:id="218" w:author="Jim Wendt" w:date="2004-07-15T15:30:00Z">
            <w:r>
              <w:rPr>
                <w:lang w:val="en-US" w:eastAsia="en-US"/>
              </w:rPr>
              <w:delText>1.4.4</w:delText>
            </w:r>
          </w:del>
          <w:del w:id="219" w:author="Jim Wendt" w:date="2004-07-15T15:30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del>
          <w:del w:id="220" w:author="Jim Wendt" w:date="2004-07-15T15:30:00Z">
            <w:r>
              <w:rPr>
                <w:lang w:val="en-US" w:eastAsia="en-US"/>
              </w:rPr>
              <w:delText>Fast-BSS-Transition-Time</w:delText>
              <w:tab/>
              <w:delText>3</w:delText>
            </w:r>
          </w:del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del w:id="225" w:author="Jim Wendt" w:date="2004-07-15T15:30:00Z"/>
            </w:rPr>
          </w:pPr>
          <w:del w:id="222" w:author="Jim Wendt" w:date="2004-07-15T15:30:00Z">
            <w:r>
              <w:rPr>
                <w:lang w:val="en-US" w:eastAsia="en-US"/>
              </w:rPr>
              <w:delText>1.5</w:delText>
            </w:r>
          </w:del>
          <w:del w:id="223" w:author="Jim Wendt" w:date="2004-07-15T15:30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del>
          <w:del w:id="224" w:author="Jim Wendt" w:date="2004-07-15T15:30:00Z">
            <w:r>
              <w:rPr>
                <w:lang w:val="en-US" w:eastAsia="en-US"/>
              </w:rPr>
              <w:delText>General Requirements</w:delText>
              <w:tab/>
              <w:delText>3</w:delText>
            </w:r>
          </w:del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del w:id="229" w:author="Jim Wendt" w:date="2004-07-15T15:30:00Z"/>
            </w:rPr>
          </w:pPr>
          <w:del w:id="226" w:author="Jim Wendt" w:date="2004-07-15T15:30:00Z">
            <w:r>
              <w:rPr>
                <w:lang w:val="en-US" w:eastAsia="en-US"/>
              </w:rPr>
              <w:delText>1.6</w:delText>
            </w:r>
          </w:del>
          <w:del w:id="227" w:author="Jim Wendt" w:date="2004-07-15T15:30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del>
          <w:del w:id="228" w:author="Jim Wendt" w:date="2004-07-15T15:30:00Z">
            <w:r>
              <w:rPr>
                <w:lang w:val="en-US" w:eastAsia="en-US"/>
              </w:rPr>
              <w:delText>Environment Requirements</w:delText>
              <w:tab/>
              <w:delText>3</w:delText>
            </w:r>
          </w:del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del w:id="233" w:author="Jim Wendt" w:date="2004-07-15T15:30:00Z"/>
            </w:rPr>
          </w:pPr>
          <w:del w:id="230" w:author="Jim Wendt" w:date="2004-07-15T15:30:00Z">
            <w:r>
              <w:rPr>
                <w:lang w:val="en-US" w:eastAsia="en-US"/>
              </w:rPr>
              <w:delText>1.6.1</w:delText>
            </w:r>
          </w:del>
          <w:del w:id="231" w:author="Jim Wendt" w:date="2004-07-15T15:30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del>
          <w:del w:id="232" w:author="Jim Wendt" w:date="2004-07-15T15:30:00Z">
            <w:r>
              <w:rPr>
                <w:lang w:val="en-US" w:eastAsia="en-US"/>
              </w:rPr>
              <w:delText>Topology Scenarios</w:delText>
              <w:tab/>
              <w:delText>3</w:delText>
            </w:r>
          </w:del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del w:id="237" w:author="Jim Wendt" w:date="2004-07-15T15:30:00Z"/>
            </w:rPr>
          </w:pPr>
          <w:del w:id="234" w:author="Jim Wendt" w:date="2004-07-15T15:30:00Z">
            <w:r>
              <w:rPr>
                <w:lang w:val="en-US" w:eastAsia="en-US"/>
              </w:rPr>
              <w:delText>1.6.2</w:delText>
            </w:r>
          </w:del>
          <w:del w:id="235" w:author="Jim Wendt" w:date="2004-07-15T15:30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del>
          <w:del w:id="236" w:author="Jim Wendt" w:date="2004-07-15T15:30:00Z">
            <w:r>
              <w:rPr>
                <w:lang w:val="en-US" w:eastAsia="en-US"/>
              </w:rPr>
              <w:delText>PHY/MAC Scenarios</w:delText>
              <w:tab/>
              <w:delText>4</w:delText>
            </w:r>
          </w:del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del w:id="241" w:author="Jim Wendt" w:date="2004-07-15T15:30:00Z"/>
            </w:rPr>
          </w:pPr>
          <w:del w:id="238" w:author="Jim Wendt" w:date="2004-07-15T15:30:00Z">
            <w:r>
              <w:rPr>
                <w:lang w:val="en-US" w:eastAsia="en-US"/>
              </w:rPr>
              <w:delText>1.6.3</w:delText>
            </w:r>
          </w:del>
          <w:del w:id="239" w:author="Jim Wendt" w:date="2004-07-15T15:30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del>
          <w:del w:id="240" w:author="Jim Wendt" w:date="2004-07-15T15:30:00Z">
            <w:r>
              <w:rPr>
                <w:lang w:val="en-US" w:eastAsia="en-US"/>
              </w:rPr>
              <w:delText>RF Scenarios</w:delText>
              <w:tab/>
              <w:delText>4</w:delText>
            </w:r>
          </w:del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del w:id="245" w:author="Jim Wendt" w:date="2004-07-15T15:30:00Z"/>
            </w:rPr>
          </w:pPr>
          <w:del w:id="242" w:author="Jim Wendt" w:date="2004-07-15T15:30:00Z">
            <w:r>
              <w:rPr>
                <w:lang w:val="en-US" w:eastAsia="en-US"/>
              </w:rPr>
              <w:delText>1.7</w:delText>
            </w:r>
          </w:del>
          <w:del w:id="243" w:author="Jim Wendt" w:date="2004-07-15T15:30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del>
          <w:del w:id="244" w:author="Jim Wendt" w:date="2004-07-15T15:30:00Z">
            <w:r>
              <w:rPr>
                <w:lang w:val="en-US" w:eastAsia="en-US"/>
              </w:rPr>
              <w:delText>Performance Requirements</w:delText>
              <w:tab/>
              <w:delText>4</w:delText>
            </w:r>
          </w:del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del w:id="249" w:author="Jim Wendt" w:date="2004-07-15T15:30:00Z"/>
            </w:rPr>
          </w:pPr>
          <w:del w:id="246" w:author="Jim Wendt" w:date="2004-07-15T15:30:00Z">
            <w:r>
              <w:rPr>
                <w:lang w:val="en-US" w:eastAsia="en-US"/>
              </w:rPr>
              <w:delText>1.7.1</w:delText>
            </w:r>
          </w:del>
          <w:del w:id="247" w:author="Jim Wendt" w:date="2004-07-15T15:30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del>
          <w:del w:id="248" w:author="Jim Wendt" w:date="2004-07-15T15:30:00Z">
            <w:r>
              <w:rPr>
                <w:lang w:val="en-US" w:eastAsia="en-US"/>
              </w:rPr>
              <w:delText>Fast-BSS-Transition Time Goals</w:delText>
              <w:tab/>
              <w:delText>4</w:delText>
            </w:r>
          </w:del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del w:id="253" w:author="Jim Wendt" w:date="2004-07-15T15:30:00Z"/>
            </w:rPr>
          </w:pPr>
          <w:del w:id="250" w:author="Jim Wendt" w:date="2004-07-15T15:30:00Z">
            <w:r>
              <w:rPr>
                <w:lang w:val="en-US" w:eastAsia="en-US"/>
              </w:rPr>
              <w:delText>1.8</w:delText>
            </w:r>
          </w:del>
          <w:del w:id="251" w:author="Jim Wendt" w:date="2004-07-15T15:30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del>
          <w:del w:id="252" w:author="Jim Wendt" w:date="2004-07-15T15:30:00Z">
            <w:r>
              <w:rPr>
                <w:lang w:val="en-US" w:eastAsia="en-US"/>
              </w:rPr>
              <w:delText>Processing Requirements</w:delText>
              <w:tab/>
              <w:delText>4</w:delText>
            </w:r>
          </w:del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del w:id="257" w:author="Jim Wendt" w:date="2004-07-15T15:30:00Z"/>
            </w:rPr>
          </w:pPr>
          <w:del w:id="254" w:author="Jim Wendt" w:date="2004-07-15T15:30:00Z">
            <w:r>
              <w:rPr>
                <w:lang w:val="en-US" w:eastAsia="en-US"/>
              </w:rPr>
              <w:delText>1.8.1</w:delText>
            </w:r>
          </w:del>
          <w:del w:id="255" w:author="Jim Wendt" w:date="2004-07-15T15:30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del>
          <w:del w:id="256" w:author="Jim Wendt" w:date="2004-07-15T15:30:00Z">
            <w:r>
              <w:rPr>
                <w:lang w:val="en-US" w:eastAsia="en-US"/>
              </w:rPr>
              <w:delText>STA Processing</w:delText>
              <w:tab/>
              <w:delText>4</w:delText>
            </w:r>
          </w:del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del w:id="261" w:author="Jim Wendt" w:date="2004-07-15T15:30:00Z"/>
            </w:rPr>
          </w:pPr>
          <w:del w:id="258" w:author="Jim Wendt" w:date="2004-07-15T15:30:00Z">
            <w:r>
              <w:rPr>
                <w:lang w:val="en-US" w:eastAsia="en-US"/>
              </w:rPr>
              <w:delText>1.8.2</w:delText>
            </w:r>
          </w:del>
          <w:del w:id="259" w:author="Jim Wendt" w:date="2004-07-15T15:30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del>
          <w:del w:id="260" w:author="Jim Wendt" w:date="2004-07-15T15:30:00Z">
            <w:r>
              <w:rPr>
                <w:lang w:val="en-US" w:eastAsia="en-US"/>
              </w:rPr>
              <w:delText>Power Save</w:delText>
              <w:tab/>
              <w:delText>4</w:delText>
            </w:r>
          </w:del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del w:id="265" w:author="Jim Wendt" w:date="2004-07-15T15:30:00Z"/>
            </w:rPr>
          </w:pPr>
          <w:del w:id="262" w:author="Jim Wendt" w:date="2004-07-15T15:30:00Z">
            <w:r>
              <w:rPr>
                <w:lang w:val="en-US" w:eastAsia="en-US"/>
              </w:rPr>
              <w:delText>1.9</w:delText>
            </w:r>
          </w:del>
          <w:del w:id="263" w:author="Jim Wendt" w:date="2004-07-15T15:30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del>
          <w:del w:id="264" w:author="Jim Wendt" w:date="2004-07-15T15:30:00Z">
            <w:r>
              <w:rPr>
                <w:lang w:val="en-US" w:eastAsia="en-US"/>
              </w:rPr>
              <w:delText>System Requirements</w:delText>
              <w:tab/>
              <w:delText>4</w:delText>
            </w:r>
          </w:del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  <w:del w:id="269" w:author="Jim Wendt" w:date="2004-07-15T15:30:00Z"/>
            </w:rPr>
          </w:pPr>
          <w:del w:id="266" w:author="Jim Wendt" w:date="2004-07-15T15:30:00Z">
            <w:r>
              <w:rPr>
                <w:lang w:val="en-US" w:eastAsia="en-US"/>
              </w:rPr>
              <w:delText>1.9.1</w:delText>
            </w:r>
          </w:del>
          <w:del w:id="267" w:author="Jim Wendt" w:date="2004-07-15T15:30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del>
          <w:del w:id="268" w:author="Jim Wendt" w:date="2004-07-15T15:30:00Z">
            <w:r>
              <w:rPr>
                <w:lang w:val="en-US" w:eastAsia="en-US"/>
              </w:rPr>
              <w:delText>Compatibility</w:delText>
              <w:tab/>
              <w:delText>4</w:delText>
            </w:r>
          </w:del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</w:rPr>
          </w:pPr>
          <w:del w:id="270" w:author="Jim Wendt" w:date="2004-07-15T15:30:00Z">
            <w:r>
              <w:rPr>
                <w:lang w:val="en-US" w:eastAsia="en-US"/>
              </w:rPr>
              <w:delText>1.10</w:delText>
            </w:r>
          </w:del>
          <w:del w:id="271" w:author="Jim Wendt" w:date="2004-07-15T15:30:00Z">
            <w:r>
              <w:rPr>
                <w:rFonts w:eastAsia="MS Mincho;ＭＳ 明朝"/>
                <w:sz w:val="24"/>
                <w:szCs w:val="24"/>
                <w:lang w:val="en-US" w:eastAsia="en-US"/>
              </w:rPr>
              <w:tab/>
            </w:r>
          </w:del>
          <w:del w:id="272" w:author="Jim Wendt" w:date="2004-07-15T15:30:00Z">
            <w:r>
              <w:rPr>
                <w:lang w:val="en-US" w:eastAsia="en-US"/>
              </w:rPr>
              <w:delText>Reference Documents List</w:delText>
              <w:tab/>
              <w:delText>4</w:delText>
            </w:r>
          </w:del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MS Mincho;ＭＳ 明朝"/>
          <w:sz w:val="24"/>
          <w:szCs w:val="24"/>
          <w:lang w:val="en-US" w:eastAsia="en-US"/>
        </w:rPr>
      </w:pPr>
      <w:r>
        <w:rPr>
          <w:rFonts w:eastAsia="MS Mincho;ＭＳ 明朝"/>
          <w:sz w:val="24"/>
          <w:szCs w:val="24"/>
          <w:lang w:val="en-US" w:eastAsia="en-US"/>
        </w:rPr>
      </w:r>
    </w:p>
    <w:p>
      <w:pPr>
        <w:pStyle w:val="Heading2"/>
        <w:rPr/>
      </w:pPr>
      <w:bookmarkStart w:id="0" w:name="__RefHeading___Toc77688603"/>
      <w:bookmarkEnd w:id="0"/>
      <w:r>
        <w:rPr/>
        <w:t>Contributo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77688604"/>
      <w:bookmarkEnd w:id="1"/>
      <w:r>
        <w:rPr/>
        <w:t>Revision Histo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718"/>
        <w:gridCol w:w="190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requirements framework for group discussion purpos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July 200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3" w:author="Jim Wendt" w:date="2004-07-15T15:31:00Z">
              <w:r>
                <w:rPr/>
                <w:t>R1</w:t>
              </w:r>
            </w:ins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4" w:author="Jim Wendt" w:date="2004-07-15T20:59:00Z">
              <w:r>
                <w:rPr/>
                <w:t>Incorporated c</w:t>
              </w:r>
            </w:ins>
            <w:ins w:id="275" w:author="Jim Wendt" w:date="2004-07-15T20:57:00Z">
              <w:r>
                <w:rPr/>
                <w:t xml:space="preserve">hanges made during </w:t>
              </w:r>
            </w:ins>
            <w:ins w:id="276" w:author="Jim Wendt" w:date="2004-07-15T15:31:00Z">
              <w:r>
                <w:rPr/>
                <w:t xml:space="preserve">Portland TGr </w:t>
              </w:r>
            </w:ins>
            <w:ins w:id="277" w:author="Jim Wendt" w:date="2004-07-15T20:57:00Z">
              <w:r>
                <w:rPr/>
                <w:t xml:space="preserve">meetings </w:t>
              </w:r>
            </w:ins>
            <w:ins w:id="278" w:author="Jim Wendt" w:date="2004-07-15T19:26:00Z">
              <w:r>
                <w:rPr/>
                <w:t>on 7/15/04</w:t>
              </w:r>
            </w:ins>
            <w:ins w:id="279" w:author="Jim Wendt" w:date="2004-07-15T20:58:00Z">
              <w:r>
                <w:rPr/>
                <w:t>. Doc is being posted with redline markups. A subsequent cleaned-up version will be posted shortly.</w:t>
              </w:r>
            </w:ins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80" w:author="Jim Wendt" w:date="2004-07-15T20:58:00Z">
              <w:r>
                <w:rPr/>
                <w:t>15 July 2004</w:t>
              </w:r>
            </w:ins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77688605"/>
      <w:bookmarkEnd w:id="2"/>
      <w:r>
        <w:rPr/>
        <w:t>Overview</w:t>
      </w:r>
    </w:p>
    <w:p>
      <w:pPr>
        <w:pStyle w:val="Normal"/>
        <w:rPr/>
      </w:pPr>
      <w:r>
        <w:rPr/>
        <w:t>This document specifies the minimum requirements and minimum thresholds for the Fast-BSS-Transition mechanism which must be met by any proposed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proposed solutions are not precluded from going beyond these minimum requirements</w:t>
      </w:r>
      <w:ins w:id="281" w:author="Jim Wendt" w:date="2004-07-15T19:33:00Z">
        <w:r>
          <w:rPr/>
          <w:t xml:space="preserve"> and minimum thresholds</w:t>
        </w:r>
      </w:ins>
      <w:del w:id="282" w:author="Jim Wendt" w:date="2004-07-15T19:33:00Z">
        <w:r>
          <w:rPr/>
          <w:delText>.</w:delText>
        </w:r>
      </w:del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77688606"/>
      <w:bookmarkEnd w:id="3"/>
      <w:r>
        <w:rPr/>
        <w:t>Definitions</w:t>
      </w:r>
    </w:p>
    <w:p>
      <w:pPr>
        <w:pStyle w:val="Heading3"/>
        <w:rPr/>
      </w:pPr>
      <w:bookmarkStart w:id="4" w:name="__RefHeading___Toc77688607"/>
      <w:bookmarkEnd w:id="4"/>
      <w:r>
        <w:rPr/>
        <w:t>BSS-Transition</w:t>
      </w:r>
    </w:p>
    <w:p>
      <w:pPr>
        <w:pStyle w:val="Normal"/>
        <w:rPr/>
      </w:pPr>
      <w:r>
        <w:rPr/>
        <w:t>A BSS-transition is currently defined as follow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(clause 5.4.2.1b)</w:t>
      </w:r>
      <w:r>
        <w:rPr>
          <w:b/>
        </w:rPr>
        <w:t xml:space="preserve"> “BSS-transition</w:t>
      </w:r>
      <w:r>
        <w:rPr/>
        <w:t>: This type is defined as a station movement from one BSS in one ESS to another BSS within the same ESS.”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his BSS-transition definition implies the following:</w:t>
      </w:r>
    </w:p>
    <w:p>
      <w:pPr>
        <w:pStyle w:val="Normal"/>
        <w:numPr>
          <w:ilvl w:val="1"/>
          <w:numId w:val="3"/>
        </w:numPr>
        <w:rPr/>
      </w:pPr>
      <w:r>
        <w:rPr/>
        <w:t>The AP for each BSS must be in the same ESS</w:t>
      </w:r>
    </w:p>
    <w:p>
      <w:pPr>
        <w:pStyle w:val="Normal"/>
        <w:numPr>
          <w:ilvl w:val="1"/>
          <w:numId w:val="3"/>
        </w:numPr>
        <w:rPr/>
      </w:pPr>
      <w:r>
        <w:rPr/>
        <w:t>The AP for each BSS in the ESS must have the same SSID</w:t>
      </w:r>
    </w:p>
    <w:p>
      <w:pPr>
        <w:pStyle w:val="Normal"/>
        <w:numPr>
          <w:ilvl w:val="1"/>
          <w:numId w:val="3"/>
        </w:numPr>
        <w:rPr/>
      </w:pPr>
      <w:r>
        <w:rPr/>
        <w:t>The AP for each BSS in the ESS must be connected to the same DS</w:t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Stations within the ESS may communicate and mobile stations may move from one BSS to another BSS (within the same ESS) transparently to LLC”</w:t>
      </w:r>
    </w:p>
    <w:p>
      <w:pPr>
        <w:pStyle w:val="Normal"/>
        <w:numPr>
          <w:ilvl w:val="1"/>
          <w:numId w:val="3"/>
        </w:numPr>
        <w:rPr/>
      </w:pPr>
      <w:del w:id="283" w:author="Jim Wendt" w:date="2004-07-15T16:52:00Z">
        <w:r>
          <w:rPr/>
          <w:delText>The APs for each BSS must be configured for the same security type</w:delText>
        </w:r>
      </w:del>
      <w:r>
        <w:rPr/>
        <w:t>The DS is notified when the STA complete</w:t>
      </w:r>
      <w:ins w:id="284" w:author="Jim Wendt" w:date="2004-07-15T17:04:00Z">
        <w:r>
          <w:rPr/>
          <w:t>s</w:t>
        </w:r>
      </w:ins>
      <w:r>
        <w:rPr/>
        <w:t xml:space="preserve"> the BSS-transition</w:t>
      </w:r>
      <w:del w:id="285" w:author="Jim Wendt" w:date="2004-07-15T17:04:00Z">
        <w:r>
          <w:rPr/>
          <w:delText>s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&lt;this section needs to quote several additional clauses&gt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bookmarkStart w:id="5" w:name="__RefHeading___Toc77688608"/>
      <w:bookmarkEnd w:id="5"/>
      <w:r>
        <w:rPr/>
        <w:t>Fast-BSS-Transition Environment</w:t>
      </w:r>
    </w:p>
    <w:p>
      <w:pPr>
        <w:pStyle w:val="Normal"/>
        <w:rPr>
          <w:ins w:id="286" w:author="Jim Wendt" w:date="2004-07-15T17:05:00Z"/>
        </w:rPr>
      </w:pPr>
      <w:r>
        <w:rPr/>
        <w:t>The Fast-BSS-Transition environment is shown in the figure below:</w:t>
      </w:r>
    </w:p>
    <w:p>
      <w:pPr>
        <w:pStyle w:val="Normal"/>
        <w:rPr/>
      </w:pPr>
      <w:ins w:id="287" w:author="Jim Wendt" w:date="2004-07-15T17:05:00Z">
        <w:r>
          <w:rPr/>
          <w:t>&lt;</w:t>
        </w:r>
      </w:ins>
      <w:ins w:id="288" w:author="Jim Wendt" w:date="2004-07-15T19:26:00Z">
        <w:r>
          <w:rPr/>
          <w:t>Replace the following</w:t>
        </w:r>
      </w:ins>
      <w:ins w:id="289" w:author="Jim Wendt" w:date="2004-07-15T19:28:00Z">
        <w:r>
          <w:rPr/>
          <w:t xml:space="preserve"> diagram</w:t>
        </w:r>
      </w:ins>
      <w:ins w:id="290" w:author="Jim Wendt" w:date="2004-07-15T19:26:00Z">
        <w:r>
          <w:rPr/>
          <w:t xml:space="preserve"> with an even prettier version of Darwin’s “portals” diagram</w:t>
        </w:r>
      </w:ins>
      <w:ins w:id="291" w:author="Jim Wendt" w:date="2004-07-15T19:30:00Z">
        <w:r>
          <w:rPr/>
          <w:t>. Maybe include the “controlled port” as well since the FBT.2 definition references it</w:t>
        </w:r>
      </w:ins>
      <w:ins w:id="292" w:author="Jim Wendt" w:date="2004-07-15T19:27:00Z">
        <w:r>
          <w:rPr/>
          <w:t>&gt;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92" w:dyaOrig="9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.6pt;height:285.3pt" filled="f" o:ole="">
            <v:imagedata r:id="rId3" o:title=""/>
          </v:shape>
          <o:OLEObject Type="Embed" ProgID="" ShapeID="ole_rId2" DrawAspect="Content" ObjectID="_1647800579" r:id="rId2"/>
        </w:objec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77688609"/>
      <w:bookmarkEnd w:id="6"/>
      <w:r>
        <w:rPr/>
        <w:t>Fast-BSS-Transition Definition</w:t>
      </w:r>
    </w:p>
    <w:p>
      <w:pPr>
        <w:pStyle w:val="Normal"/>
        <w:rPr/>
      </w:pPr>
      <w:ins w:id="293" w:author="Jim Wendt" w:date="2004-07-15T19:29:00Z">
        <w:r>
          <w:rPr/>
          <w:t xml:space="preserve">FBT.1 - </w:t>
        </w:r>
      </w:ins>
      <w:r>
        <w:rPr/>
        <w:t xml:space="preserve">A </w:t>
      </w:r>
      <w:r>
        <w:rPr>
          <w:b/>
        </w:rPr>
        <w:t>Fast-BSS-Transition</w:t>
      </w:r>
      <w:r>
        <w:rPr/>
        <w:t xml:space="preserve"> is defined as a BSS-Transition that meets the </w:t>
      </w:r>
      <w:r>
        <w:rPr>
          <w:b/>
        </w:rPr>
        <w:t>Fast-BSS-Transition-Time</w:t>
      </w:r>
      <w:r>
        <w:rPr/>
        <w:t xml:space="preserve"> goals as stated in this document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77688610"/>
      <w:bookmarkEnd w:id="7"/>
      <w:r>
        <w:rPr/>
        <w:t>Fast-BSS-Transition-Time</w:t>
      </w:r>
    </w:p>
    <w:p>
      <w:pPr>
        <w:pStyle w:val="Normal"/>
        <w:rPr/>
      </w:pPr>
      <w:r>
        <w:rPr/>
        <w:t>The Fast-BSS-Transition-Time period is shown in the figure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95" w:dyaOrig="8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4.85pt;height:315.05pt" filled="f" o:ole="">
            <v:imagedata r:id="rId5" o:title=""/>
          </v:shape>
          <o:OLEObject Type="Embed" ProgID="" ShapeID="ole_rId4" DrawAspect="Content" ObjectID="_540216734" r:id="rId4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del w:id="304" w:author="Jim Wendt" w:date="2004-07-15T17:17:00Z"/>
        </w:rPr>
      </w:pPr>
      <w:del w:id="294" w:author="Jim Wendt" w:date="2004-07-15T17:17:00Z">
        <w:r>
          <w:rPr/>
          <w:delText xml:space="preserve">The </w:delText>
        </w:r>
      </w:del>
      <w:del w:id="295" w:author="Jim Wendt" w:date="2004-07-15T17:17:00Z">
        <w:r>
          <w:rPr>
            <w:b/>
          </w:rPr>
          <w:delText>Fast-BSS-Transition-Time</w:delText>
        </w:r>
      </w:del>
      <w:del w:id="296" w:author="Jim Wendt" w:date="2004-07-15T17:17:00Z">
        <w:r>
          <w:rPr/>
          <w:delText xml:space="preserve"> is defined as the period between the last possible point in time (</w:delText>
        </w:r>
      </w:del>
      <w:del w:id="297" w:author="Jim Wendt" w:date="2004-07-15T17:17:00Z">
        <w:r>
          <w:rPr>
            <w:i/>
          </w:rPr>
          <w:delText>t</w:delText>
        </w:r>
      </w:del>
      <w:del w:id="298" w:author="Jim Wendt" w:date="2004-07-15T17:17:00Z">
        <w:r>
          <w:rPr>
            <w:i/>
            <w:vertAlign w:val="subscript"/>
          </w:rPr>
          <w:delText>A</w:delText>
        </w:r>
      </w:del>
      <w:del w:id="299" w:author="Jim Wendt" w:date="2004-07-15T17:17:00Z">
        <w:r>
          <w:rPr/>
          <w:delText>) where STA-TE communication can pass through the Old-AP to the first possible point in time (</w:delText>
        </w:r>
      </w:del>
      <w:del w:id="300" w:author="Jim Wendt" w:date="2004-07-15T17:17:00Z">
        <w:r>
          <w:rPr>
            <w:i/>
          </w:rPr>
          <w:delText>t</w:delText>
        </w:r>
      </w:del>
      <w:del w:id="301" w:author="Jim Wendt" w:date="2004-07-15T17:17:00Z">
        <w:r>
          <w:rPr>
            <w:i/>
            <w:vertAlign w:val="subscript"/>
          </w:rPr>
          <w:delText>B</w:delText>
        </w:r>
      </w:del>
      <w:del w:id="302" w:author="Jim Wendt" w:date="2004-07-15T17:17:00Z">
        <w:r>
          <w:rPr/>
          <w:delText>) where STA-TE communication can pass through the New-AP</w:delText>
        </w:r>
      </w:del>
      <w:del w:id="303" w:author="Jim Wendt" w:date="2004-07-15T17:08:00Z">
        <w:r>
          <w:rPr/>
          <w:delText>.</w:delText>
        </w:r>
      </w:del>
    </w:p>
    <w:p>
      <w:pPr>
        <w:pStyle w:val="Normal"/>
        <w:rPr>
          <w:ins w:id="306" w:author="Jim Wendt" w:date="2004-07-15T17:13:00Z"/>
        </w:rPr>
      </w:pPr>
      <w:ins w:id="305" w:author="Jim Wendt" w:date="2004-07-15T17:13:00Z">
        <w:r>
          <w:rPr/>
        </w:r>
      </w:ins>
    </w:p>
    <w:p>
      <w:pPr>
        <w:pStyle w:val="Normal"/>
        <w:rPr>
          <w:ins w:id="311" w:author="Jim Wendt" w:date="2004-07-15T17:13:00Z"/>
        </w:rPr>
      </w:pPr>
      <w:ins w:id="307" w:author="Jim Wendt" w:date="2004-07-15T19:28:00Z">
        <w:r>
          <w:rPr/>
          <w:t xml:space="preserve">FBT.2 - </w:t>
        </w:r>
      </w:ins>
      <w:ins w:id="308" w:author="Jim Wendt" w:date="2004-07-15T17:13:00Z">
        <w:r>
          <w:rPr/>
          <w:t xml:space="preserve">The </w:t>
        </w:r>
      </w:ins>
      <w:ins w:id="309" w:author="Jim Wendt" w:date="2004-07-15T17:13:00Z">
        <w:r>
          <w:rPr>
            <w:b/>
          </w:rPr>
          <w:t>Fast-BSS-Transition-Time</w:t>
        </w:r>
      </w:ins>
      <w:ins w:id="310" w:author="Jim Wendt" w:date="2004-07-15T17:13:00Z">
        <w:r>
          <w:rPr/>
          <w:t xml:space="preserve"> is defined as follows:</w:t>
        </w:r>
      </w:ins>
    </w:p>
    <w:p>
      <w:pPr>
        <w:pStyle w:val="Normal"/>
        <w:numPr>
          <w:ilvl w:val="0"/>
          <w:numId w:val="3"/>
        </w:numPr>
        <w:rPr>
          <w:ins w:id="313" w:author="Jim Wendt" w:date="2004-07-15T17:13:00Z"/>
        </w:rPr>
      </w:pPr>
      <w:ins w:id="312" w:author="Jim Wendt" w:date="2004-07-15T17:13:00Z">
        <w:r>
          <w:rPr/>
          <w:t>Security not enabled:</w:t>
        </w:r>
      </w:ins>
    </w:p>
    <w:p>
      <w:pPr>
        <w:pStyle w:val="Normal"/>
        <w:numPr>
          <w:ilvl w:val="1"/>
          <w:numId w:val="3"/>
        </w:numPr>
        <w:rPr>
          <w:ins w:id="323" w:author="Jim Wendt" w:date="2004-07-15T17:13:00Z"/>
        </w:rPr>
      </w:pPr>
      <w:ins w:id="314" w:author="Jim Wendt" w:date="2004-07-15T17:13:00Z">
        <w:r>
          <w:rPr/>
          <w:t>the period between the last possible point in time (</w:t>
        </w:r>
      </w:ins>
      <w:ins w:id="315" w:author="Jim Wendt" w:date="2004-07-15T17:13:00Z">
        <w:r>
          <w:rPr>
            <w:i/>
          </w:rPr>
          <w:t>t</w:t>
        </w:r>
      </w:ins>
      <w:ins w:id="316" w:author="Jim Wendt" w:date="2004-07-15T17:13:00Z">
        <w:r>
          <w:rPr>
            <w:i/>
            <w:vertAlign w:val="subscript"/>
          </w:rPr>
          <w:t>A</w:t>
        </w:r>
      </w:ins>
      <w:ins w:id="317" w:author="Jim Wendt" w:date="2004-07-15T17:13:00Z">
        <w:r>
          <w:rPr/>
          <w:t>) where STA-TE communication can pass through the Old-AP</w:t>
        </w:r>
      </w:ins>
      <w:ins w:id="318" w:author="Jim Wendt" w:date="2004-07-15T17:15:00Z">
        <w:r>
          <w:rPr/>
          <w:t>,</w:t>
        </w:r>
      </w:ins>
      <w:ins w:id="319" w:author="Jim Wendt" w:date="2004-07-15T17:13:00Z">
        <w:r>
          <w:rPr/>
          <w:t xml:space="preserve"> to the first possible point in time (</w:t>
        </w:r>
      </w:ins>
      <w:ins w:id="320" w:author="Jim Wendt" w:date="2004-07-15T17:13:00Z">
        <w:r>
          <w:rPr>
            <w:i/>
          </w:rPr>
          <w:t>t</w:t>
        </w:r>
      </w:ins>
      <w:ins w:id="321" w:author="Jim Wendt" w:date="2004-07-15T17:13:00Z">
        <w:r>
          <w:rPr>
            <w:i/>
            <w:vertAlign w:val="subscript"/>
          </w:rPr>
          <w:t>B</w:t>
        </w:r>
      </w:ins>
      <w:ins w:id="322" w:author="Jim Wendt" w:date="2004-07-15T17:13:00Z">
        <w:r>
          <w:rPr/>
          <w:t>) where STA-TE communication can pass through the New-AP</w:t>
        </w:r>
      </w:ins>
    </w:p>
    <w:p>
      <w:pPr>
        <w:pStyle w:val="Normal"/>
        <w:numPr>
          <w:ilvl w:val="0"/>
          <w:numId w:val="3"/>
        </w:numPr>
        <w:rPr>
          <w:ins w:id="325" w:author="Jim Wendt" w:date="2004-07-15T17:13:00Z"/>
        </w:rPr>
      </w:pPr>
      <w:ins w:id="324" w:author="Jim Wendt" w:date="2004-07-15T17:13:00Z">
        <w:r>
          <w:rPr/>
          <w:t>Security enabled:</w:t>
        </w:r>
      </w:ins>
    </w:p>
    <w:p>
      <w:pPr>
        <w:pStyle w:val="Normal"/>
        <w:numPr>
          <w:ilvl w:val="1"/>
          <w:numId w:val="3"/>
        </w:numPr>
        <w:rPr>
          <w:ins w:id="335" w:author="Jim Wendt" w:date="2004-07-15T17:13:00Z"/>
        </w:rPr>
      </w:pPr>
      <w:ins w:id="326" w:author="Jim Wendt" w:date="2004-07-15T17:13:00Z">
        <w:r>
          <w:rPr/>
          <w:t>the period between the last possible point in time (</w:t>
        </w:r>
      </w:ins>
      <w:ins w:id="327" w:author="Jim Wendt" w:date="2004-07-15T17:13:00Z">
        <w:r>
          <w:rPr>
            <w:i/>
          </w:rPr>
          <w:t>t</w:t>
        </w:r>
      </w:ins>
      <w:ins w:id="328" w:author="Jim Wendt" w:date="2004-07-15T17:13:00Z">
        <w:r>
          <w:rPr>
            <w:i/>
            <w:vertAlign w:val="subscript"/>
          </w:rPr>
          <w:t>A</w:t>
        </w:r>
      </w:ins>
      <w:ins w:id="329" w:author="Jim Wendt" w:date="2004-07-15T17:13:00Z">
        <w:r>
          <w:rPr/>
          <w:t>) where STA-TE communication can pass through the Old-AP</w:t>
        </w:r>
      </w:ins>
      <w:ins w:id="330" w:author="Jim Wendt" w:date="2004-07-15T17:15:00Z">
        <w:r>
          <w:rPr/>
          <w:t>,</w:t>
        </w:r>
      </w:ins>
      <w:ins w:id="331" w:author="Jim Wendt" w:date="2004-07-15T17:13:00Z">
        <w:r>
          <w:rPr/>
          <w:t xml:space="preserve"> to the point in time (</w:t>
        </w:r>
      </w:ins>
      <w:ins w:id="332" w:author="Jim Wendt" w:date="2004-07-15T17:13:00Z">
        <w:r>
          <w:rPr>
            <w:i/>
          </w:rPr>
          <w:t>t</w:t>
        </w:r>
      </w:ins>
      <w:ins w:id="333" w:author="Jim Wendt" w:date="2004-07-15T17:13:00Z">
        <w:r>
          <w:rPr>
            <w:i/>
            <w:vertAlign w:val="subscript"/>
          </w:rPr>
          <w:t>B</w:t>
        </w:r>
      </w:ins>
      <w:ins w:id="334" w:author="Jim Wendt" w:date="2004-07-15T17:13:00Z">
        <w:r>
          <w:rPr/>
          <w:t>) where the first MSDU can pass through the controlled port</w:t>
        </w:r>
      </w:ins>
    </w:p>
    <w:p>
      <w:pPr>
        <w:pStyle w:val="Normal"/>
        <w:rPr>
          <w:ins w:id="337" w:author="Jim Wendt" w:date="2004-07-15T17:10:00Z"/>
        </w:rPr>
      </w:pPr>
      <w:ins w:id="336" w:author="Jim Wendt" w:date="2004-07-15T17:10:00Z">
        <w:r>
          <w:rPr/>
        </w:r>
      </w:ins>
    </w:p>
    <w:p>
      <w:pPr>
        <w:pStyle w:val="Normal"/>
        <w:rPr>
          <w:del w:id="339" w:author="Jim Wendt" w:date="2004-07-15T17:09:00Z"/>
        </w:rPr>
      </w:pPr>
      <w:del w:id="338" w:author="Jim Wendt" w:date="2004-07-15T17:09:00Z">
        <w:r>
          <w:rPr/>
        </w:r>
      </w:del>
    </w:p>
    <w:p>
      <w:pPr>
        <w:pStyle w:val="Normal"/>
        <w:rPr/>
      </w:pPr>
      <w:bookmarkStart w:id="8" w:name="__RefHeading___Toc77688611"/>
      <w:bookmarkEnd w:id="8"/>
      <w:r>
        <w:rPr/>
        <w:t>General Requirements</w:t>
      </w:r>
    </w:p>
    <w:p>
      <w:pPr>
        <w:pStyle w:val="Normal"/>
        <w:rPr/>
      </w:pPr>
      <w:r>
        <w:rPr/>
        <w:t>GEN.1 – The Fast-BSS-Transition mechanism must meet the conditions stated in the TGr PAR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77688612"/>
      <w:bookmarkEnd w:id="9"/>
      <w:r>
        <w:rPr/>
        <w:t>Environment Requirements</w:t>
      </w:r>
    </w:p>
    <w:p>
      <w:pPr>
        <w:pStyle w:val="Heading3"/>
        <w:rPr/>
      </w:pPr>
      <w:bookmarkStart w:id="10" w:name="__RefHeading___Toc77688613"/>
      <w:bookmarkEnd w:id="10"/>
      <w:r>
        <w:rPr/>
        <w:t>Topology Scenarios</w:t>
      </w:r>
    </w:p>
    <w:p>
      <w:pPr>
        <w:pStyle w:val="Normal"/>
        <w:rPr/>
      </w:pPr>
      <w:r>
        <w:rPr/>
        <w:t>TOPO.1 - Fast-BSS-Transitions are only supported for a STA that supports the Fast-BSS-Transition cap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O.2 - Fast-BSS-Transitions at a minimum </w:t>
      </w:r>
      <w:ins w:id="340" w:author="Jim Wendt" w:date="2004-07-15T17:23:00Z">
        <w:r>
          <w:rPr/>
          <w:t xml:space="preserve">must </w:t>
        </w:r>
      </w:ins>
      <w:del w:id="341" w:author="Jim Wendt" w:date="2004-07-15T17:23:00Z">
        <w:r>
          <w:rPr/>
          <w:delText xml:space="preserve">should </w:delText>
        </w:r>
      </w:del>
      <w:r>
        <w:rPr/>
        <w:t>be supported between two APs which both support the Fast-BSS-Transition capability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_RefHeading___Toc77688614"/>
      <w:bookmarkEnd w:id="11"/>
      <w:r>
        <w:rPr/>
        <w:t>PHY/MAC Scenarios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PHYMAC.1 - A Fast-BSS-Transition shall be possible between two APs that support any of the following standards: 802.11a, 802.11b, 802.11g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Consideration would be given to future MAC/PHY implementat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HYMAC.2 - A Fast-BSS-Transition shall be possible between two APs that are using different chann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MAC.3 - A Fast-BSS-Transition shall be possible between two APs that are using the same chann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  <w:del w:id="344" w:author="Jim Wendt" w:date="2004-07-15T17:35:00Z"/>
        </w:rPr>
      </w:pPr>
      <w:del w:id="342" w:author="Jim Wendt" w:date="2004-07-15T17:35:00Z">
        <w:r>
          <w:rPr>
            <w:lang w:val="en-US"/>
          </w:rPr>
          <w:delText>PHYMAC.4 – A Fast-BSS-Transition does not have to be supported between different 802.11 bands (a/b/g</w:delText>
        </w:r>
      </w:del>
      <w:del w:id="343" w:author="Jim Wendt" w:date="2004-07-15T17:32:00Z">
        <w:r>
          <w:rPr>
            <w:lang w:val="en-US"/>
          </w:rPr>
          <w:delText>/n/etc)</w:delText>
        </w:r>
      </w:del>
    </w:p>
    <w:p>
      <w:pPr>
        <w:pStyle w:val="Normal"/>
        <w:rPr>
          <w:ins w:id="350" w:author="Jim Wendt" w:date="2004-07-15T17:35:00Z"/>
        </w:rPr>
      </w:pPr>
      <w:ins w:id="345" w:author="Jim Wendt" w:date="2004-07-15T17:35:00Z">
        <w:r>
          <w:rPr>
            <w:lang w:val="en-US"/>
          </w:rPr>
          <w:t xml:space="preserve">PHYMAC.4 – A Fast-BSS-Transition </w:t>
        </w:r>
      </w:ins>
      <w:ins w:id="346" w:author="Jim Wendt" w:date="2004-07-15T17:41:00Z">
        <w:r>
          <w:rPr>
            <w:lang w:val="en-US"/>
          </w:rPr>
          <w:t xml:space="preserve">should </w:t>
        </w:r>
      </w:ins>
      <w:ins w:id="347" w:author="Jim Wendt" w:date="2004-07-15T17:35:00Z">
        <w:r>
          <w:rPr>
            <w:lang w:val="en-US"/>
          </w:rPr>
          <w:t xml:space="preserve">be possible between different 802.11 bands (a/b/g) as </w:t>
        </w:r>
      </w:ins>
      <w:ins w:id="348" w:author="Jim Wendt" w:date="2004-07-15T17:37:00Z">
        <w:r>
          <w:rPr>
            <w:lang w:val="en-US"/>
          </w:rPr>
          <w:t xml:space="preserve">those bands are </w:t>
        </w:r>
      </w:ins>
      <w:ins w:id="349" w:author="Jim Wendt" w:date="2004-07-15T17:35:00Z">
        <w:r>
          <w:rPr>
            <w:lang w:val="en-US"/>
          </w:rPr>
          <w:t>supported by the STA.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12" w:name="__RefHeading___Toc77688615"/>
      <w:bookmarkEnd w:id="12"/>
      <w:r>
        <w:rPr/>
        <w:t>RF Scenarios</w:t>
      </w:r>
    </w:p>
    <w:p>
      <w:pPr>
        <w:pStyle w:val="Normal"/>
        <w:rPr/>
      </w:pPr>
      <w:r>
        <w:rPr/>
        <w:t xml:space="preserve">RF.1 – Fast-BSS-Transition shall be supported across overlapping </w:t>
      </w:r>
      <w:ins w:id="351" w:author="Jim Wendt" w:date="2004-07-15T17:46:00Z">
        <w:r>
          <w:rPr/>
          <w:t>BSSes</w:t>
        </w:r>
      </w:ins>
      <w:del w:id="352" w:author="Jim Wendt" w:date="2004-07-15T17:46:00Z">
        <w:r>
          <w:rPr/>
          <w:delText>cells</w:delText>
        </w:r>
      </w:del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F.2 – Fast-BSS-Transition may be supported across tangential </w:t>
      </w:r>
      <w:ins w:id="353" w:author="Jim Wendt" w:date="2004-07-15T17:46:00Z">
        <w:r>
          <w:rPr/>
          <w:t>BSSes</w:t>
        </w:r>
      </w:ins>
      <w:del w:id="354" w:author="Jim Wendt" w:date="2004-07-15T17:46:00Z">
        <w:r>
          <w:rPr/>
          <w:delText>cells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ins w:id="359" w:author="Jim Wendt" w:date="2004-07-15T16:51:00Z"/>
        </w:rPr>
      </w:pPr>
      <w:del w:id="355" w:author="Jim Wendt" w:date="2004-07-15T17:53:00Z">
        <w:r>
          <w:rPr/>
          <w:delText xml:space="preserve">RF.3 – Fast-BSS-Transition </w:delText>
        </w:r>
      </w:del>
      <w:del w:id="356" w:author="Jim Wendt" w:date="2004-07-15T17:47:00Z">
        <w:r>
          <w:rPr/>
          <w:delText xml:space="preserve">does not have to </w:delText>
        </w:r>
      </w:del>
      <w:del w:id="357" w:author="Jim Wendt" w:date="2004-07-15T17:53:00Z">
        <w:r>
          <w:rPr/>
          <w:delText xml:space="preserve">be supported across non-overlapping </w:delText>
        </w:r>
      </w:del>
      <w:del w:id="358" w:author="Jim Wendt" w:date="2004-07-15T17:46:00Z">
        <w:r>
          <w:rPr/>
          <w:delText>cells</w:delText>
        </w:r>
      </w:del>
    </w:p>
    <w:p>
      <w:pPr>
        <w:pStyle w:val="Heading3"/>
        <w:rPr>
          <w:ins w:id="361" w:author="Jim Wendt" w:date="2004-07-15T16:51:00Z"/>
        </w:rPr>
      </w:pPr>
      <w:ins w:id="360" w:author="Jim Wendt" w:date="2004-07-15T16:51:00Z">
        <w:bookmarkStart w:id="13" w:name="__RefHeading___Toc77688616"/>
        <w:bookmarkEnd w:id="13"/>
        <w:r>
          <w:rPr/>
          <w:t>Security Scenarios</w:t>
        </w:r>
      </w:ins>
    </w:p>
    <w:p>
      <w:pPr>
        <w:pStyle w:val="Normal"/>
        <w:rPr>
          <w:ins w:id="365" w:author="Jim Wendt" w:date="2004-07-15T19:31:00Z"/>
        </w:rPr>
      </w:pPr>
      <w:ins w:id="362" w:author="Jim Wendt" w:date="2004-07-15T19:31:00Z">
        <w:r>
          <w:rPr/>
          <w:t>&lt;</w:t>
        </w:r>
      </w:ins>
      <w:ins w:id="363" w:author="Jim Wendt" w:date="2004-07-15T20:59:00Z">
        <w:r>
          <w:rPr/>
          <w:t xml:space="preserve">Jessie, </w:t>
        </w:r>
      </w:ins>
      <w:ins w:id="364" w:author="Jim Wendt" w:date="2004-07-15T19:31:00Z">
        <w:r>
          <w:rPr/>
          <w:t>Nancy, and others will provide the text for this section&gt;</w:t>
        </w:r>
      </w:ins>
    </w:p>
    <w:p>
      <w:pPr>
        <w:pStyle w:val="Normal"/>
        <w:rPr>
          <w:del w:id="367" w:author="Jim Wendt" w:date="2004-07-15T16:52:00Z"/>
        </w:rPr>
      </w:pPr>
      <w:del w:id="366" w:author="Jim Wendt" w:date="2004-07-15T16:52:00Z">
        <w:r>
          <w:rPr/>
        </w:r>
      </w:del>
    </w:p>
    <w:p>
      <w:pPr>
        <w:pStyle w:val="Normal"/>
        <w:rPr>
          <w:ins w:id="381" w:author="Jim Wendt" w:date="2004-07-15T16:51:00Z"/>
        </w:rPr>
      </w:pPr>
      <w:ins w:id="368" w:author="Jim Wendt" w:date="2004-07-15T16:52:00Z">
        <w:r>
          <w:rPr/>
          <w:t xml:space="preserve">SEC.1 </w:t>
        </w:r>
      </w:ins>
      <w:ins w:id="369" w:author="Jim Wendt" w:date="2004-07-15T16:56:00Z">
        <w:r>
          <w:rPr/>
          <w:t>–</w:t>
        </w:r>
      </w:ins>
      <w:ins w:id="370" w:author="Jim Wendt" w:date="2004-07-15T16:52:00Z">
        <w:r>
          <w:rPr/>
          <w:t xml:space="preserve"> </w:t>
        </w:r>
      </w:ins>
      <w:ins w:id="371" w:author="Jim Wendt" w:date="2004-07-15T16:56:00Z">
        <w:r>
          <w:rPr/>
          <w:t xml:space="preserve">Fast-BSS-Transitions shall be possible between </w:t>
        </w:r>
      </w:ins>
      <w:ins w:id="372" w:author="Jim Wendt" w:date="2004-07-15T16:51:00Z">
        <w:r>
          <w:rPr/>
          <w:t xml:space="preserve">APs </w:t>
        </w:r>
      </w:ins>
      <w:ins w:id="373" w:author="Jim Wendt" w:date="2004-07-15T16:57:00Z">
        <w:r>
          <w:rPr/>
          <w:t xml:space="preserve">that </w:t>
        </w:r>
      </w:ins>
      <w:ins w:id="374" w:author="Jim Wendt" w:date="2004-07-15T16:51:00Z">
        <w:r>
          <w:rPr/>
          <w:t>have PMKs derived from the same Master Key</w:t>
        </w:r>
      </w:ins>
      <w:ins w:id="375" w:author="Jim Wendt" w:date="2004-07-15T16:53:00Z">
        <w:r>
          <w:rPr/>
          <w:t xml:space="preserve"> (including both MSK</w:t>
        </w:r>
      </w:ins>
      <w:ins w:id="376" w:author="Jim Wendt" w:date="2004-07-15T16:57:00Z">
        <w:r>
          <w:rPr/>
          <w:t>s</w:t>
        </w:r>
      </w:ins>
      <w:ins w:id="377" w:author="Jim Wendt" w:date="2004-07-15T16:53:00Z">
        <w:r>
          <w:rPr/>
          <w:t xml:space="preserve"> and EMSK</w:t>
        </w:r>
      </w:ins>
      <w:ins w:id="378" w:author="Jim Wendt" w:date="2004-07-15T16:57:00Z">
        <w:r>
          <w:rPr/>
          <w:t>s</w:t>
        </w:r>
      </w:ins>
      <w:ins w:id="379" w:author="Jim Wendt" w:date="2004-07-15T16:53:00Z">
        <w:r>
          <w:rPr/>
          <w:t>)</w:t>
        </w:r>
      </w:ins>
      <w:ins w:id="380" w:author="Jim Wendt" w:date="2004-07-15T16:51:00Z">
        <w:r>
          <w:rPr/>
          <w:t>.</w:t>
        </w:r>
      </w:ins>
    </w:p>
    <w:p>
      <w:pPr>
        <w:pStyle w:val="Normal"/>
        <w:numPr>
          <w:ilvl w:val="0"/>
          <w:numId w:val="4"/>
        </w:numPr>
        <w:rPr>
          <w:ins w:id="383" w:author="Jim Wendt" w:date="2004-07-15T19:31:00Z"/>
        </w:rPr>
      </w:pPr>
      <w:ins w:id="382" w:author="Jim Wendt" w:date="2004-07-15T17:01:00Z">
        <w:r>
          <w:rPr/>
          <w:t>? PMK is unique as STA transitions</w:t>
        </w:r>
      </w:ins>
    </w:p>
    <w:p>
      <w:pPr>
        <w:pStyle w:val="Normal"/>
        <w:numPr>
          <w:ilvl w:val="0"/>
          <w:numId w:val="4"/>
        </w:numPr>
        <w:rPr>
          <w:ins w:id="385" w:author="Jim Wendt" w:date="2004-07-15T16:59:00Z"/>
        </w:rPr>
      </w:pPr>
      <w:ins w:id="384" w:author="Jim Wendt" w:date="2004-07-15T16:59:00Z">
        <w:r>
          <w:rPr/>
          <w:t>? lifetime of the Security Association</w:t>
        </w:r>
      </w:ins>
    </w:p>
    <w:p>
      <w:pPr>
        <w:pStyle w:val="Normal"/>
        <w:numPr>
          <w:ilvl w:val="0"/>
          <w:numId w:val="4"/>
        </w:numPr>
        <w:rPr>
          <w:ins w:id="387" w:author="Jim Wendt" w:date="2004-07-15T16:59:00Z"/>
        </w:rPr>
      </w:pPr>
      <w:ins w:id="386" w:author="Jim Wendt" w:date="2004-07-15T16:59:00Z">
        <w:r>
          <w:rPr/>
          <w:t>? unique per Authentication Binding</w:t>
        </w:r>
      </w:ins>
    </w:p>
    <w:p>
      <w:pPr>
        <w:pStyle w:val="Normal"/>
        <w:numPr>
          <w:ilvl w:val="0"/>
          <w:numId w:val="4"/>
        </w:numPr>
        <w:rPr>
          <w:ins w:id="390" w:author="Jim Wendt" w:date="2004-07-15T16:59:00Z"/>
        </w:rPr>
      </w:pPr>
      <w:ins w:id="388" w:author="Jim Wendt" w:date="2004-07-15T16:59:00Z">
        <w:r>
          <w:rPr/>
          <w:t>? link</w:t>
        </w:r>
      </w:ins>
      <w:ins w:id="389" w:author="Jim Wendt" w:date="2004-07-15T17:02:00Z">
        <w:r>
          <w:rPr/>
          <w:t xml:space="preserve"> or session = ?</w:t>
        </w:r>
      </w:ins>
    </w:p>
    <w:p>
      <w:pPr>
        <w:pStyle w:val="Normal"/>
        <w:rPr>
          <w:del w:id="392" w:author="Jim Wendt" w:date="2004-07-15T17:03:00Z"/>
        </w:rPr>
      </w:pPr>
      <w:del w:id="391" w:author="Jim Wendt" w:date="2004-07-15T17:03:00Z">
        <w:r>
          <w:rPr/>
        </w:r>
      </w:del>
    </w:p>
    <w:p>
      <w:pPr>
        <w:pStyle w:val="Normal"/>
        <w:rPr/>
      </w:pPr>
      <w:bookmarkStart w:id="14" w:name="__RefHeading___Toc77688617"/>
      <w:bookmarkEnd w:id="14"/>
      <w:r>
        <w:rPr/>
        <w:t>Performance Requirements</w:t>
      </w:r>
    </w:p>
    <w:p>
      <w:pPr>
        <w:pStyle w:val="Heading3"/>
        <w:rPr/>
      </w:pPr>
      <w:bookmarkStart w:id="15" w:name="__RefHeading___Toc77688618"/>
      <w:bookmarkEnd w:id="15"/>
      <w:r>
        <w:rPr/>
        <w:t>Fast-BSS-Transition Time Goals</w:t>
      </w:r>
    </w:p>
    <w:p>
      <w:pPr>
        <w:pStyle w:val="Normal"/>
        <w:rPr>
          <w:lang w:val="en-US"/>
          <w:del w:id="396" w:author="Jim Wendt" w:date="2004-07-15T20:29:00Z"/>
        </w:rPr>
      </w:pPr>
      <w:del w:id="393" w:author="Jim Wendt" w:date="2004-07-15T20:29:00Z">
        <w:r>
          <w:rPr>
            <w:lang w:val="en-US"/>
          </w:rPr>
          <w:delText>TIME.1 – The Fast-BSS-Transition-</w:delText>
        </w:r>
      </w:del>
      <w:del w:id="394" w:author="Jim Wendt" w:date="2004-07-15T19:41:00Z">
        <w:r>
          <w:rPr>
            <w:lang w:val="en-US"/>
          </w:rPr>
          <w:delText>Period</w:delText>
        </w:r>
      </w:del>
      <w:del w:id="395" w:author="Jim Wendt" w:date="2004-07-15T20:29:00Z">
        <w:r>
          <w:rPr>
            <w:lang w:val="en-US"/>
          </w:rPr>
          <w:delText xml:space="preserve"> shall be a maximum of NN milliseconds</w:delText>
        </w:r>
      </w:del>
    </w:p>
    <w:p>
      <w:pPr>
        <w:pStyle w:val="Normal"/>
        <w:rPr>
          <w:lang w:val="en-US"/>
          <w:ins w:id="407" w:author="Jim Wendt" w:date="2004-07-15T20:21:00Z"/>
        </w:rPr>
      </w:pPr>
      <w:ins w:id="397" w:author="Jim Wendt" w:date="2004-07-15T20:21:00Z">
        <w:r>
          <w:rPr>
            <w:lang w:val="en-US"/>
          </w:rPr>
          <w:t xml:space="preserve">Proposals must submit transition time information as part of the proposal </w:t>
        </w:r>
      </w:ins>
      <w:ins w:id="398" w:author="Jim Wendt" w:date="2004-07-15T20:25:00Z">
        <w:r>
          <w:rPr>
            <w:lang w:val="en-US"/>
          </w:rPr>
          <w:t>which</w:t>
        </w:r>
      </w:ins>
      <w:ins w:id="399" w:author="Jim Wendt" w:date="2004-07-15T20:29:00Z">
        <w:r>
          <w:rPr>
            <w:lang w:val="en-US"/>
          </w:rPr>
          <w:t xml:space="preserve"> </w:t>
        </w:r>
      </w:ins>
      <w:ins w:id="400" w:author="Jim Wendt" w:date="2004-07-15T20:26:00Z">
        <w:r>
          <w:rPr>
            <w:lang w:val="en-US"/>
          </w:rPr>
          <w:t>follow</w:t>
        </w:r>
      </w:ins>
      <w:ins w:id="401" w:author="Jim Wendt" w:date="2004-07-15T20:29:00Z">
        <w:r>
          <w:rPr>
            <w:lang w:val="en-US"/>
          </w:rPr>
          <w:t>s</w:t>
        </w:r>
      </w:ins>
      <w:ins w:id="402" w:author="Jim Wendt" w:date="2004-07-15T20:26:00Z">
        <w:r>
          <w:rPr>
            <w:lang w:val="en-US"/>
          </w:rPr>
          <w:t xml:space="preserve"> </w:t>
        </w:r>
      </w:ins>
      <w:ins w:id="403" w:author="Jim Wendt" w:date="2004-07-15T20:22:00Z">
        <w:r>
          <w:rPr>
            <w:lang w:val="en-US"/>
          </w:rPr>
          <w:t xml:space="preserve">a Fast-BSS-Transition-Time measurement </w:t>
        </w:r>
      </w:ins>
      <w:ins w:id="404" w:author="Jim Wendt" w:date="2004-07-15T20:27:00Z">
        <w:r>
          <w:rPr>
            <w:lang w:val="en-US"/>
          </w:rPr>
          <w:t xml:space="preserve">methodology </w:t>
        </w:r>
      </w:ins>
      <w:ins w:id="405" w:author="Jim Wendt" w:date="2004-07-15T20:25:00Z">
        <w:r>
          <w:rPr>
            <w:lang w:val="en-US"/>
          </w:rPr>
          <w:t xml:space="preserve">and reporting </w:t>
        </w:r>
      </w:ins>
      <w:ins w:id="406" w:author="Jim Wendt" w:date="2004-07-15T20:21:00Z">
        <w:r>
          <w:rPr>
            <w:lang w:val="en-US"/>
          </w:rPr>
          <w:t>methodology that is TBD</w:t>
        </w:r>
      </w:ins>
    </w:p>
    <w:p>
      <w:pPr>
        <w:pStyle w:val="Normal"/>
        <w:rPr>
          <w:lang w:val="en-US"/>
          <w:ins w:id="409" w:author="Jim Wendt" w:date="2004-07-15T20:23:00Z"/>
        </w:rPr>
      </w:pPr>
      <w:ins w:id="408" w:author="Jim Wendt" w:date="2004-07-15T20:21:00Z">
        <w:r>
          <w:rPr>
            <w:lang w:val="en-US"/>
          </w:rPr>
          <w:t>.</w:t>
        </w:r>
      </w:ins>
    </w:p>
    <w:p>
      <w:pPr>
        <w:pStyle w:val="Normal"/>
        <w:rPr>
          <w:lang w:val="en-US"/>
          <w:del w:id="411" w:author="Jim Wendt" w:date="2004-07-15T17:57:00Z"/>
        </w:rPr>
      </w:pPr>
      <w:del w:id="410" w:author="Jim Wendt" w:date="2004-07-15T17:57:00Z">
        <w:r>
          <w:rPr>
            <w:lang w:val="en-US"/>
          </w:rPr>
        </w:r>
      </w:del>
    </w:p>
    <w:p>
      <w:pPr>
        <w:pStyle w:val="Normal"/>
        <w:rPr/>
      </w:pPr>
      <w:bookmarkStart w:id="16" w:name="__RefHeading___Toc77688619"/>
      <w:bookmarkEnd w:id="16"/>
      <w:r>
        <w:rPr/>
        <w:t>Processing Requirements</w:t>
      </w:r>
    </w:p>
    <w:p>
      <w:pPr>
        <w:pStyle w:val="Heading3"/>
        <w:rPr>
          <w:del w:id="413" w:author="Jim Wendt" w:date="2004-07-15T20:40:00Z"/>
        </w:rPr>
      </w:pPr>
      <w:del w:id="412" w:author="Jim Wendt" w:date="2004-07-15T20:40:00Z">
        <w:r>
          <w:rPr/>
          <w:delText>STA Processing</w:delText>
        </w:r>
      </w:del>
    </w:p>
    <w:p>
      <w:pPr>
        <w:pStyle w:val="Normal"/>
        <w:rPr>
          <w:del w:id="415" w:author="Jim Wendt" w:date="2004-07-15T20:40:00Z"/>
        </w:rPr>
      </w:pPr>
      <w:del w:id="414" w:author="Jim Wendt" w:date="2004-07-15T20:40:00Z">
        <w:r>
          <w:rPr/>
          <w:delText>STA.1 – Fast-BSS-Transition is not required to be supported when a STA has already lost the connection to the Old-AP.</w:delText>
        </w:r>
      </w:del>
    </w:p>
    <w:p>
      <w:pPr>
        <w:pStyle w:val="Normal"/>
        <w:rPr>
          <w:del w:id="417" w:author="Jim Wendt" w:date="2004-07-15T20:40:00Z"/>
        </w:rPr>
      </w:pPr>
      <w:del w:id="416" w:author="Jim Wendt" w:date="2004-07-15T20:40:00Z">
        <w:r>
          <w:rPr/>
        </w:r>
      </w:del>
    </w:p>
    <w:p>
      <w:pPr>
        <w:pStyle w:val="Heading3"/>
        <w:rPr/>
      </w:pPr>
      <w:bookmarkStart w:id="17" w:name="__RefHeading___Toc77688621"/>
      <w:r>
        <w:rPr/>
        <w:t>Power Save</w:t>
      </w:r>
      <w:bookmarkEnd w:id="17"/>
      <w:r>
        <w:rPr/>
        <w:t xml:space="preserve"> </w:t>
      </w:r>
    </w:p>
    <w:p>
      <w:pPr>
        <w:pStyle w:val="Normal"/>
        <w:rPr/>
      </w:pPr>
      <w:r>
        <w:rPr/>
        <w:t xml:space="preserve">POW.1 </w:t>
      </w:r>
      <w:del w:id="418" w:author="Jim Wendt" w:date="2004-07-15T20:42:00Z">
        <w:r>
          <w:rPr/>
          <w:delText>-</w:delText>
        </w:r>
      </w:del>
      <w:ins w:id="419" w:author="Jim Wendt" w:date="2004-07-15T20:42:00Z">
        <w:r>
          <w:rPr/>
          <w:t>–</w:t>
        </w:r>
      </w:ins>
      <w:r>
        <w:rPr/>
        <w:t xml:space="preserve"> </w:t>
      </w:r>
      <w:ins w:id="420" w:author="Jim Wendt" w:date="2004-07-15T20:42:00Z">
        <w:r>
          <w:rPr/>
          <w:t xml:space="preserve">The </w:t>
        </w:r>
      </w:ins>
      <w:r>
        <w:rPr/>
        <w:t>Fast-BSS-Transition</w:t>
      </w:r>
      <w:ins w:id="421" w:author="Jim Wendt" w:date="2004-07-15T20:42:00Z">
        <w:r>
          <w:rPr/>
          <w:t>-Time</w:t>
        </w:r>
      </w:ins>
      <w:r>
        <w:rPr/>
        <w:t xml:space="preserve"> </w:t>
      </w:r>
      <w:ins w:id="422" w:author="Jim Wendt" w:date="2004-07-15T20:42:00Z">
        <w:r>
          <w:rPr/>
          <w:t xml:space="preserve">goal </w:t>
        </w:r>
      </w:ins>
      <w:r>
        <w:rPr/>
        <w:t xml:space="preserve">is not required to be </w:t>
      </w:r>
      <w:ins w:id="423" w:author="Jim Wendt" w:date="2004-07-15T20:42:00Z">
        <w:r>
          <w:rPr/>
          <w:t xml:space="preserve">met </w:t>
        </w:r>
      </w:ins>
      <w:del w:id="424" w:author="Jim Wendt" w:date="2004-07-15T20:42:00Z">
        <w:r>
          <w:rPr/>
          <w:delText xml:space="preserve">supported </w:delText>
        </w:r>
      </w:del>
      <w:r>
        <w:rPr/>
        <w:t>when a STA has gone into power-save mod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77688622"/>
      <w:bookmarkEnd w:id="18"/>
      <w:r>
        <w:rPr/>
        <w:t>System Requirements</w:t>
      </w:r>
    </w:p>
    <w:p>
      <w:pPr>
        <w:pStyle w:val="Heading3"/>
        <w:rPr/>
      </w:pPr>
      <w:bookmarkStart w:id="19" w:name="__RefHeading___Toc77688623"/>
      <w:bookmarkEnd w:id="19"/>
      <w:r>
        <w:rPr/>
        <w:t>Compatibility</w:t>
      </w:r>
    </w:p>
    <w:p>
      <w:pPr>
        <w:pStyle w:val="Normal"/>
        <w:rPr>
          <w:del w:id="428" w:author="Jim Wendt" w:date="2004-07-15T20:55:00Z"/>
        </w:rPr>
      </w:pPr>
      <w:del w:id="425" w:author="Jim Wendt" w:date="2004-07-15T20:55:00Z">
        <w:r>
          <w:rPr/>
          <w:delText xml:space="preserve">COMP.1 – Fast-BSS-Transition capable devices shall </w:delText>
        </w:r>
      </w:del>
      <w:del w:id="426" w:author="Jim Wendt" w:date="2004-07-15T20:51:00Z">
        <w:r>
          <w:rPr/>
          <w:delText xml:space="preserve">co-exist </w:delText>
        </w:r>
      </w:del>
      <w:del w:id="427" w:author="Jim Wendt" w:date="2004-07-15T20:55:00Z">
        <w:r>
          <w:rPr/>
          <w:delText>with other legacy 802.11 devices.</w:delText>
        </w:r>
      </w:del>
    </w:p>
    <w:p>
      <w:pPr>
        <w:pStyle w:val="Normal"/>
        <w:rPr>
          <w:ins w:id="433" w:author="Jim Wendt" w:date="2004-07-15T20:51:00Z"/>
        </w:rPr>
      </w:pPr>
      <w:ins w:id="429" w:author="Jim Wendt" w:date="2004-07-15T20:53:00Z">
        <w:r>
          <w:rPr/>
          <w:t>COMP.</w:t>
        </w:r>
      </w:ins>
      <w:ins w:id="430" w:author="Jim Wendt" w:date="2004-07-15T20:55:00Z">
        <w:r>
          <w:rPr/>
          <w:t>1</w:t>
        </w:r>
      </w:ins>
      <w:ins w:id="431" w:author="Jim Wendt" w:date="2004-07-15T20:53:00Z">
        <w:r>
          <w:rPr/>
          <w:t xml:space="preserve"> - </w:t>
        </w:r>
      </w:ins>
      <w:ins w:id="432" w:author="Jim Wendt" w:date="2004-07-15T20:51:00Z">
        <w:r>
          <w:rPr/>
          <w:t>Fast-BSS-Transition capable APs shall be able to concurrently support associations with both legacy STAs and Fast-BSS-Transition capable STAs.</w:t>
        </w:r>
      </w:ins>
    </w:p>
    <w:p>
      <w:pPr>
        <w:pStyle w:val="Normal"/>
        <w:rPr>
          <w:ins w:id="435" w:author="Jim Wendt" w:date="2004-07-15T20:54:00Z"/>
        </w:rPr>
      </w:pPr>
      <w:ins w:id="434" w:author="Jim Wendt" w:date="2004-07-15T20:54:00Z">
        <w:r>
          <w:rPr/>
        </w:r>
      </w:ins>
    </w:p>
    <w:p>
      <w:pPr>
        <w:pStyle w:val="Normal"/>
        <w:rPr>
          <w:ins w:id="437" w:author="Jim Wendt" w:date="2004-07-15T20:54:00Z"/>
        </w:rPr>
      </w:pPr>
      <w:ins w:id="436" w:author="Jim Wendt" w:date="2004-07-15T20:54:00Z">
        <w:r>
          <w:rPr/>
          <w:t>COMP.2 - Fast-BSS-Transition capable STAs shall be able to support associations with both legacy APs and Fast-BSS-Transition capable APs.</w:t>
        </w:r>
      </w:ins>
    </w:p>
    <w:p>
      <w:pPr>
        <w:pStyle w:val="Normal"/>
        <w:rPr>
          <w:ins w:id="439" w:author="Jim Wendt" w:date="2004-07-15T20:48:00Z"/>
        </w:rPr>
      </w:pPr>
      <w:ins w:id="438" w:author="Jim Wendt" w:date="2004-07-15T20:48:00Z">
        <w:r>
          <w:rPr/>
        </w:r>
      </w:ins>
    </w:p>
    <w:p>
      <w:pPr>
        <w:pStyle w:val="Normal"/>
        <w:rPr>
          <w:del w:id="441" w:author="Jim Wendt" w:date="2004-07-15T20:55:00Z"/>
        </w:rPr>
      </w:pPr>
      <w:del w:id="440" w:author="Jim Wendt" w:date="2004-07-15T20:55:00Z">
        <w:r>
          <w:rPr/>
        </w:r>
      </w:del>
    </w:p>
    <w:p>
      <w:pPr>
        <w:pStyle w:val="Normal"/>
        <w:rPr/>
      </w:pPr>
      <w:bookmarkStart w:id="20" w:name="__RefHeading___Toc77688624"/>
      <w:bookmarkEnd w:id="20"/>
      <w:r>
        <w:rPr/>
        <w:t>Reference Documents List</w:t>
      </w:r>
    </w:p>
    <w:p>
      <w:pPr>
        <w:pStyle w:val="Normal"/>
        <w:rPr/>
      </w:pPr>
      <w:r>
        <w:rPr>
          <w:i/>
        </w:rPr>
        <w:t>&lt;this list needs to be completed&gt;</w:t>
      </w:r>
    </w:p>
    <w:p>
      <w:pPr>
        <w:pStyle w:val="Normal"/>
        <w:rPr>
          <w:ins w:id="442" w:author="Jim Wendt" w:date="2004-07-15T20:56:00Z"/>
        </w:rPr>
      </w:pPr>
      <w:r>
        <w:rPr/>
        <w:t>11-03-813-12-000n-functional-requirements</w:t>
      </w:r>
    </w:p>
    <w:p>
      <w:pPr>
        <w:pStyle w:val="Normal"/>
        <w:rPr/>
      </w:pPr>
      <w:ins w:id="443" w:author="Jim Wendt" w:date="2004-07-15T20:56:00Z">
        <w:r>
          <w:rPr/>
          <w:t xml:space="preserve">11-04-086-03 - </w:t>
        </w:r>
      </w:ins>
    </w:p>
    <w:p>
      <w:pPr>
        <w:pStyle w:val="Normal"/>
        <w:rPr/>
      </w:pPr>
      <w:r>
        <w:rPr/>
        <w:t>11-04-503-00-</w:t>
      </w:r>
    </w:p>
    <w:p>
      <w:pPr>
        <w:pStyle w:val="Normal"/>
        <w:rPr/>
      </w:pPr>
      <w:r>
        <w:rPr/>
        <w:t>11-04-516-00-frfh-requirements-discussion</w:t>
      </w:r>
    </w:p>
    <w:p>
      <w:pPr>
        <w:pStyle w:val="Normal"/>
        <w:rPr/>
      </w:pPr>
      <w:r>
        <w:rPr/>
        <w:t>11-04-614-01-</w:t>
      </w:r>
    </w:p>
    <w:p>
      <w:pPr>
        <w:pStyle w:val="Normal"/>
        <w:rPr/>
      </w:pPr>
      <w:r>
        <w:rPr/>
        <w:t>11-04-619-01-frfh-requirementsdocument</w:t>
      </w:r>
    </w:p>
    <w:p>
      <w:pPr>
        <w:pStyle w:val="Normal"/>
        <w:rPr/>
      </w:pPr>
      <w:r>
        <w:rPr/>
        <w:t>11-04-629-01-</w:t>
      </w:r>
    </w:p>
    <w:p>
      <w:pPr>
        <w:pStyle w:val="Normal"/>
        <w:rPr/>
      </w:pPr>
      <w:r>
        <w:rPr/>
        <w:t>11-04-666-01-000r-tgr-requirements-strawman</w:t>
      </w:r>
    </w:p>
    <w:p>
      <w:pPr>
        <w:pStyle w:val="Normal"/>
        <w:rPr/>
      </w:pPr>
      <w:r>
        <w:rPr/>
        <w:t>11-04-677-01-000r-fast-bss-transition-use-cases</w:t>
      </w:r>
    </w:p>
    <w:p>
      <w:pPr>
        <w:pStyle w:val="Normal"/>
        <w:rPr/>
      </w:pPr>
      <w:r>
        <w:rPr/>
        <w:t>11-04-678-00-000r-scope</w:t>
      </w:r>
    </w:p>
    <w:p>
      <w:pPr>
        <w:pStyle w:val="Normal"/>
        <w:rPr/>
      </w:pPr>
      <w:r>
        <w:rPr/>
        <w:t>11-04-785-00-</w:t>
      </w:r>
    </w:p>
    <w:p>
      <w:pPr>
        <w:pStyle w:val="Normal"/>
        <w:rPr/>
      </w:pPr>
      <w:r>
        <w:rPr/>
        <w:t>&gt; 10.0.1.21 -- Last submission in list – Cross Domain Hand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Jim Wendt, Hewlett-Packa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ne 200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805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 w:eastAsia="ko-KR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teNew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7:24:00Z</dcterms:created>
  <dc:creator>Jim Wendt</dc:creator>
  <dc:description/>
  <cp:keywords>TGr Minimum Requirements</cp:keywords>
  <dc:language>en-US</dc:language>
  <cp:lastModifiedBy>Jim Wendt</cp:lastModifiedBy>
  <dcterms:modified xsi:type="dcterms:W3CDTF">2004-07-16T04:01:00Z</dcterms:modified>
  <cp:revision>409</cp:revision>
  <dc:subject>Submission</dc:subject>
  <dc:title>doc.: IEEE 802.11-04/805r1</dc:title>
</cp:coreProperties>
</file>