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Conference Call Minutes Task Group K July 7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ly 7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Teleconference Minutes for Task Group 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etailed minutes follow: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</w:rPr>
        <w:t>Wednesday, July 7, 2004 – 8:30 AM Pacific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call to order at 8:3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 – not record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discussed tentative meeting plan for Portland meeting with inputs and comments from teleconference attendees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enative Agenda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</w:t>
      </w:r>
      <w:r>
        <w:rPr/>
        <w:t>Vote on Editors comments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</w:t>
      </w:r>
      <w:r>
        <w:rPr/>
        <w:t>Security resolution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</w:t>
      </w:r>
      <w:r>
        <w:rPr/>
        <w:t>Site Report revisions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</w:t>
      </w:r>
      <w:r>
        <w:rPr/>
        <w:t>MIB additions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</w:t>
      </w:r>
      <w:r>
        <w:rPr/>
        <w:t>Draft 0.14 review action items: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        </w:t>
      </w:r>
      <w:r>
        <w:rPr/>
        <w:t>Black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        </w:t>
      </w:r>
      <w:r>
        <w:rPr/>
        <w:t>Edney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        </w:t>
      </w:r>
      <w:r>
        <w:rPr/>
        <w:t>Kwak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        </w:t>
      </w:r>
      <w:r>
        <w:rPr/>
        <w:t>Olson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        </w:t>
      </w:r>
      <w:r>
        <w:rPr/>
        <w:t>Other open comments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</w:t>
      </w:r>
      <w:r>
        <w:rPr/>
        <w:t>Mike Moreton paper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</w:t>
      </w:r>
      <w:r>
        <w:rPr/>
        <w:t>Autonomous reporting paper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  <w:t xml:space="preserve">         </w:t>
      </w:r>
      <w:r>
        <w:rPr/>
        <w:t>Other papers</w:t>
      </w:r>
    </w:p>
    <w:p>
      <w:pPr>
        <w:pStyle w:val="T3"/>
        <w:pBdr>
          <w:bottom w:val="nil"/>
        </w:pBdr>
        <w:spacing w:before="0" w:after="0"/>
        <w:ind w:left="1080" w:hanging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Discussed Johnson comments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Discussed voted to go to letter ballot.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hair officially ends the meeting at 9:05 AM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lang w:val="en-US"/>
        </w:rPr>
      </w:pPr>
      <w:r>
        <w:rPr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90" w:leader="none"/>
        <w:tab w:val="left" w:pos="6660" w:leader="none"/>
      </w:tabs>
      <w:ind w:left="86" w:right="90" w:hanging="0"/>
      <w:rPr/>
    </w:pPr>
    <w:r>
      <w:rPr/>
      <w:t xml:space="preserve">Minutes TGk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aul Gray, AirWave Wireles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July 2004</w:t>
      <w:tab/>
      <w:t>doc.: IEEE802.11-04/0742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45:00Z</dcterms:created>
  <dc:creator>Paul Gray</dc:creator>
  <dc:description/>
  <cp:keywords/>
  <dc:language>en-US</dc:language>
  <cp:lastModifiedBy> Paul Gray</cp:lastModifiedBy>
  <cp:lastPrinted>2003-08-10T23:05:00Z</cp:lastPrinted>
  <dcterms:modified xsi:type="dcterms:W3CDTF">2004-07-12T16:53:00Z</dcterms:modified>
  <cp:revision>7</cp:revision>
  <dc:subject>Submission</dc:subject>
  <dc:title>11k Telcon minutes</dc:title>
</cp:coreProperties>
</file>