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June 23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ne 23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June 23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Kwak, Johnson, Black, Qi, Barber, Olson, Klein, Worstell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orial Comment Resolu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01 – Clause 7.4.2.3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Delete "the DS related" from p31, l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Delete "the DS related" from p31, l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02 – Clause 7.4.2.3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1, l16-17 - Reword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"the STA is associated with." with "with which the STA is associated."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03 – Clause 7.3.2.26 -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The description of the Site Report indicates here that it is DS related.  This info is not really related to the DS. (NOTE: THIS IS A REPEAT AND WAS VOTED ON ALREADY FROM THE LAST REVIEW!!!!)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move "the DS related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addressed in Comment #201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it is actually fixed in D 0.16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#204 – Clause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Problem – Reference to 7.4.1 and table 5 is not correct.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Fix reference…should be 7.4.2 table 20f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05 – Clause 7.4.2.4 – Black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- Various editorials: P31, L24 Table 1 should be Table 19a P31, L26 Table 5 in 7.4.1 should be Table 20f in 7.4.2 P31, L24, L26; P32 L1, L3  remove 'equal' in each case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– Fix editorial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Resolution – accept – instruct editor some addressed in Comment #204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206 – Clause 7.4.2.4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1, l25, l10 - Wrong Secti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"7.3.11" with "7.3.1.11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#207 – Clause 7.4.2.4 – Johnson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32, l5 - Wrong secti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"7.3.2.22" with "7.3.2.26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209 – Clause A.4.1.3 – Ols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– Need to remove Disassociation Imminent from the PIC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Rem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12 – Clause A4.13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Remove A4.6 and A4.8 as these are in the main PICS as RRM15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Delete section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Remove A4.6, A4.8, A4.9, and A4.13 as these are in the main PICs as RRM15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213 – Annex D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Not sure we should be using a unified diff with all these symbols?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Question to editor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speak with Terry for proper resolution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15 – Annex D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65, L16 dot11BeaconRqstMode has an inconsistent name - dot11RRMBeaconRqstMode would have been better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Consider changing name for consistenc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Change name for consistency in the following locations (P65 – L16, P67 – L72, P68 – L2)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s as described in New Remedy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16 – Annex D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66, L60 'TGk spec is an informal term - remove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Rem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20 – Annex D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70, L22 RCPI should be RPI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– Correct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accept – instruct editor to make changes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23 – Annex D - Black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– P74, L37 'TGk spec is an informal term - remove'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–</w:t>
      </w:r>
      <w:r>
        <w:rPr/>
        <w:t xml:space="preserve"> </w:t>
      </w:r>
      <w:r>
        <w:rPr>
          <w:szCs w:val="24"/>
          <w:lang w:val="en-US"/>
        </w:rPr>
        <w:t>Remove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24 – Annex D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78, L71 This has the same problem as the main body description which incorrectly refers to Timestamp, Beacon Interval and Capability Information as elements and not fixed fields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– Correct (as main body)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I don’t understand resoluti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It looks the same as Comment #138 and #137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correct wording as described in Comments #137 and #138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in New Remedy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27 – Annex D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Remove [BJK22] from p89, l63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move [BJK22] from p89, l63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decline – only in word and not in .pdf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28 – Annex D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Fix spelling of channel p 92, l2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"dot11RRMSiteReportCurentChannel" with "dot11RRMSiteReportCurrentChannel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P90 – L33, P91 – L8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described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29 – Clause Annex D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Fix spelling of channel p 90, l33 and p91, l8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Replace "dot11RRMSiteReportCurentChannel" with "dot11RRMSiteReportCurrentChannel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addressed in Comment #228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30 – Clause Annex D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Fix spelling of Report p90, l14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"dot11RRMSiteReprotEntry" with "dot11RRMSiteReportEntry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Fix spelling P91 – L14 replace "dot11RRMSiteReprotEntry" with "dot11RRMSiteReportEntry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described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232 – Clause General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Indentation for 5.4.4.1, 11.7.2, 11.7.7 are off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Fix indentati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decline – only applicable in word version and not .pdf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233 – Clause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The title of this document is 'Draft Supplement'. Shouldn't this be 'Draft Amendment'?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Update title of document to 'Draft Amendment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already applied in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#236 –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Figure numbering needs cleaning up in the draft (particularly from 7.3.2.21.4 onwards). Various formats are used (Figure 0-X, Figure X-1, Figure +1). At least adopt a consistent scheme for the draft that allows consistent and unambiguous numbering, e.g. Figure K-1, etc.. This can be updated later during final editing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hoose a reference scheme and fix editorial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already addressed in previous teleconferenc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already applied in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37 – General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Within the changes and additions to 7, many field descriptions should probably say 'The &lt;field name&gt; field is' rather than '&lt;field name&gt; is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Consider editorial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update field description at editor’s discreti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described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#238 – General - Johnson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Make figures consistent with the base standard R2003. None of TGk figures are consisten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See Figure 27 of R2003 for bit field figure and see Figure 35 for an element field figur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40 – Clause General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The channel number descriptions aren't consistent throughout all the description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Sometimes the descriptions are plain and other times they give more description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s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41 – Clause General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Table numbers and Figure numbers reused in document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- Work to get a consistent numbering of diagrams so there is no overlap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addressed in comment #23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42 – Clause General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Section 7.3.2.26 has a Figure 0-2, 0-3 as does section 7.3.2.21.5, 7.3.2.21.6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- Figure and Table values should all be updated so there is no duplication to cause confusi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accept – no action needed addressed in comment #241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43 - Clause General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From section 12.3.4.3 to 18.4.8.5 there appears many extra blank lines that should not exist. These should be delete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Delete random blank lines where appropriat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44 – Clause Introduction - Pain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Contributors need to be added to the contributors lis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Add contributors:  Walter Johnson, Tim Olson, Lars Falk, Malik Audeh, Leo Monteban, Hasse Sinivaara, Emily Qi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45 – Clause Introduction - Pain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Misspelled nam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hange Zhun Zong to Zhun Zhong, Hasse Sinavara to Hasse Sinavaara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 to make change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mment resolution complet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– Are we ready to go to letter ballot without site report and some of the other missing element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need to accept D 0.14 and security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How do other groups get their document in shape?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should go to letter ballot ASAP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802.11i has been approved, so the security people will migrate into 11k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hair officially ends the meeting at 9:35 AM.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June 2004</w:t>
      <w:tab/>
      <w:t>doc.: IEEE802.11-04/0740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25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7-12T16:49:00Z</dcterms:modified>
  <cp:revision>35</cp:revision>
  <dc:subject>Submission</dc:subject>
  <dc:title>11k Telcon minutes</dc:title>
</cp:coreProperties>
</file>