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June 24,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June 24,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pPr>
      <w:r>
        <w:rPr/>
        <w:t>Paul Canaan</w:t>
      </w:r>
    </w:p>
    <w:p>
      <w:pPr>
        <w:pStyle w:val="Normal"/>
        <w:rPr/>
      </w:pPr>
      <w:r>
        <w:rPr/>
        <w:t>Mike Foegelle</w:t>
      </w:r>
    </w:p>
    <w:p>
      <w:pPr>
        <w:pStyle w:val="Normal"/>
        <w:rPr/>
      </w:pPr>
      <w:r>
        <w:rPr/>
        <w:t>Larry Green</w:t>
      </w:r>
    </w:p>
    <w:p>
      <w:pPr>
        <w:pStyle w:val="Normal"/>
        <w:rPr>
          <w:lang w:val="nb-NO"/>
        </w:rPr>
      </w:pPr>
      <w:r>
        <w:rPr>
          <w:lang w:val="nb-NO"/>
        </w:rPr>
        <w:t>Mark Kobayashi</w:t>
      </w:r>
    </w:p>
    <w:p>
      <w:pPr>
        <w:pStyle w:val="Normal"/>
        <w:rPr>
          <w:lang w:val="nb-NO"/>
        </w:rPr>
      </w:pPr>
      <w:r>
        <w:rPr>
          <w:lang w:val="nb-NO"/>
        </w:rPr>
        <w:t>Rick Denker</w:t>
      </w:r>
    </w:p>
    <w:p>
      <w:pPr>
        <w:pStyle w:val="Normal"/>
        <w:rPr/>
      </w:pPr>
      <w:r>
        <w:rPr/>
        <w:t>Stan Wylie</w:t>
      </w:r>
    </w:p>
    <w:p>
      <w:pPr>
        <w:pStyle w:val="Normal"/>
        <w:rPr/>
      </w:pPr>
      <w:r>
        <w:rPr/>
        <w:t>Fahd Pirzada</w:t>
      </w:r>
    </w:p>
    <w:p>
      <w:pPr>
        <w:pStyle w:val="Normal"/>
        <w:rPr/>
      </w:pPr>
      <w:r>
        <w:rPr/>
        <w:t>Chris Polanec</w:t>
      </w:r>
    </w:p>
    <w:p>
      <w:pPr>
        <w:pStyle w:val="Normal"/>
        <w:rPr/>
      </w:pPr>
      <w:r>
        <w:rPr/>
        <w:t>Kevin Karcz</w:t>
      </w:r>
    </w:p>
    <w:p>
      <w:pPr>
        <w:pStyle w:val="Normal"/>
        <w:rPr/>
      </w:pPr>
      <w:r>
        <w:rPr/>
        <w:t>Ajay Dassu</w:t>
      </w:r>
    </w:p>
    <w:p>
      <w:pPr>
        <w:pStyle w:val="Normal"/>
        <w:rPr/>
      </w:pPr>
      <w:r>
        <w:rPr/>
        <w:t>Sachin Goel</w:t>
      </w:r>
    </w:p>
    <w:p>
      <w:pPr>
        <w:pStyle w:val="Normal"/>
        <w:rPr/>
      </w:pPr>
      <w:r>
        <w:rPr/>
        <w:t>Shravan Surineni</w:t>
      </w:r>
    </w:p>
    <w:p>
      <w:pPr>
        <w:pStyle w:val="Normal"/>
        <w:rPr/>
      </w:pPr>
      <w:r>
        <w:rPr/>
        <w:t>Jim Tomcik</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call began at 9.05 AM Pacific Time.</w:t>
      </w:r>
    </w:p>
    <w:p>
      <w:pPr>
        <w:pStyle w:val="Normal"/>
        <w:rPr/>
      </w:pPr>
      <w:r>
        <w:rPr/>
      </w:r>
    </w:p>
    <w:p>
      <w:pPr>
        <w:pStyle w:val="Normal"/>
        <w:rPr/>
      </w:pPr>
      <w:r>
        <w:rPr/>
        <w:t>Charles noted that the minutes had been posted as document #672 on the server, and requested approval for them. There was no objection; the minutes were duly approved. He then began on the regular agenda, first making a call for presentations to be added (beyond the ones noted in the published agenda). Mike Foegelle stated that he was going to upload a revised version of his presentation (#675, now revision 1) to be given today. Charles added it to the agenda after Paul's. He then turned the floor over to Tom Alexander for the first presentation.</w:t>
      </w:r>
    </w:p>
    <w:p>
      <w:pPr>
        <w:pStyle w:val="Normal"/>
        <w:rPr/>
      </w:pPr>
      <w:r>
        <w:rPr/>
      </w:r>
    </w:p>
    <w:p>
      <w:pPr>
        <w:pStyle w:val="Normal"/>
        <w:rPr/>
      </w:pPr>
      <w:r>
        <w:rPr/>
        <w:t>Tom briefly covered document #673, and noted that it was intended to be a living document containing the outline, terminology and issues underlying the work of the WPP group. He also stated that he would merely be the keeper of the document, the content would be under the control of the group. He suggested adding the scope and purpose to the start of the document, to serve as a reference for future work (and to avoid the hassle of having to constantly dig it up when required). Paul and Charles endorsed this; the group generally approved. Paul noted that this document was a good idea. Tom volunteered to maintain the document on an ongoing basis. Charles compared it to the requirements documents that other TGs within 802.11 had maintained. It was also noted that the expected lifetime of such a document was until the first actual draft of the standard; at that point, this document would be dispensed with, and attention would be focused on the real standard. This closed the discussion on #673.</w:t>
      </w:r>
    </w:p>
    <w:p>
      <w:pPr>
        <w:pStyle w:val="Normal"/>
        <w:rPr/>
      </w:pPr>
      <w:r>
        <w:rPr/>
      </w:r>
    </w:p>
    <w:p>
      <w:pPr>
        <w:pStyle w:val="Normal"/>
        <w:rPr/>
      </w:pPr>
      <w:r>
        <w:rPr/>
        <w:t>Charles then turned the floor over to Paul Canaan, to present document #674, which was a general outline for the work to be done by the group and a proposal for a timeline.</w:t>
      </w:r>
    </w:p>
    <w:p>
      <w:pPr>
        <w:pStyle w:val="Normal"/>
        <w:rPr/>
      </w:pPr>
      <w:r>
        <w:rPr/>
      </w:r>
    </w:p>
    <w:p>
      <w:pPr>
        <w:pStyle w:val="Normal"/>
        <w:rPr/>
      </w:pPr>
      <w:r>
        <w:rPr/>
        <w:t>Paul began by reviewing the outline slide in his presentation. He noted that one comment from the previous teleconference had stuck with him regarding the term “component”: in order to test the properly test the performance of a whole system, we must have all the pieces of a complete platform present. His take on it, however, was that we should talk about the whole system (notebook, AP, handheld) as a single component. He also discussed the group of topics falling under the term "environment" - in the past, he said, we'd used it as a bin list for everything, but now he would probably now look at "environment" as truly the wireless environment (LOS, indoor, etc.), and add a new bin for "interference/contention" variables. This heading is currently the new bin list for other stuff, and should eventually contain all sorts of topics for discussion.</w:t>
      </w:r>
    </w:p>
    <w:p>
      <w:pPr>
        <w:pStyle w:val="Normal"/>
        <w:rPr/>
      </w:pPr>
      <w:r>
        <w:rPr/>
      </w:r>
    </w:p>
    <w:p>
      <w:pPr>
        <w:pStyle w:val="Normal"/>
        <w:rPr/>
      </w:pPr>
      <w:r>
        <w:rPr/>
        <w:t>Question from Stan: You mention line-of-sight (LOS) paths as part of the “environment”, is this for simplicity? Answer: Yes.</w:t>
      </w:r>
    </w:p>
    <w:p>
      <w:pPr>
        <w:pStyle w:val="Normal"/>
        <w:rPr/>
      </w:pPr>
      <w:r>
        <w:rPr/>
      </w:r>
    </w:p>
    <w:p>
      <w:pPr>
        <w:pStyle w:val="Normal"/>
        <w:rPr/>
      </w:pPr>
      <w:r>
        <w:rPr/>
        <w:t>Paul noted that the performance was a function of many variables, all of which would combine to give the total performance of the system.</w:t>
      </w:r>
    </w:p>
    <w:p>
      <w:pPr>
        <w:pStyle w:val="Normal"/>
        <w:rPr/>
      </w:pPr>
      <w:r>
        <w:rPr/>
      </w:r>
    </w:p>
    <w:p>
      <w:pPr>
        <w:pStyle w:val="Normal"/>
        <w:rPr/>
      </w:pPr>
      <w:r>
        <w:rPr/>
        <w:t>Question from Stan: Would you expect to cover portable or mobile environments? Part of the performance of wireless devices is related to retransmissions and handoffs that occur during mobile communications, and that's kind of important for my particular area of interest. Answer: yes. Charles noted that for things like VoIP this would be of particular interest. He also requested clarification as to whether "mobile" meant people walking around and so on. (Reply from Stan: Yes, it does mean clients walking around.) Charles requested further clarification: Do you include vehicular motion, such as that covered by the WAVE group? Answer from Stan: No.</w:t>
      </w:r>
    </w:p>
    <w:p>
      <w:pPr>
        <w:pStyle w:val="Normal"/>
        <w:rPr/>
      </w:pPr>
      <w:r>
        <w:rPr/>
      </w:r>
    </w:p>
    <w:p>
      <w:pPr>
        <w:pStyle w:val="Normal"/>
        <w:rPr/>
      </w:pPr>
      <w:r>
        <w:rPr/>
        <w:t>Rick then made a comment on the “application” bucket. He noted that in another presentation he’d seen, the general term “applications” was subdivided into 3 buckets: “data-oriented”, “latency sensitive”, and “high-bandwidth”. Data oriented applications covered e-mail, web browsing, etc. Latency sensitive applications included voice and real-time video. High-bandwidth applications referred to areas such as digital imaging, large file transfers, data backup, etc.</w:t>
      </w:r>
    </w:p>
    <w:p>
      <w:pPr>
        <w:pStyle w:val="Normal"/>
        <w:rPr/>
      </w:pPr>
      <w:r>
        <w:rPr/>
      </w:r>
    </w:p>
    <w:p>
      <w:pPr>
        <w:pStyle w:val="Normal"/>
        <w:rPr/>
      </w:pPr>
      <w:r>
        <w:rPr/>
        <w:t>Paul said that he liked that subdivision a lot. Charles commented that this was basically describing different QoS regimes; we could certainly get carried away and put things into a lot of buckets, but, on the other hand, keeping things simple and placed into three buckets would be a good thing. Charles also noted that he had been following QoS in wireless for a long time, and this type of categorization was a good idea.  Charles added that he expected this list to grow somewhat with the addition of metrics that address aspects specifically related 802.11 performance.</w:t>
      </w:r>
    </w:p>
    <w:p>
      <w:pPr>
        <w:pStyle w:val="Normal"/>
        <w:rPr/>
      </w:pPr>
      <w:r>
        <w:rPr/>
      </w:r>
    </w:p>
    <w:p>
      <w:pPr>
        <w:pStyle w:val="Normal"/>
        <w:rPr/>
      </w:pPr>
      <w:r>
        <w:rPr/>
        <w:t>Paul then went on to slide #5 in his presentation. This slide used the analogy of a boat on a river. During the discussion, he proposed forming a series of ad-hocs, each chartered with defining the boundaries for specific applications. The deliverables for a given ad-hoc would be: definitions, metrics, test conditions, and guidelines. He further noted that definitions would have to be made consistent among the ad-hocs. The metrics are what this group is supposed to be doing. He suggested that we should not try to define it all today; instead, we can focus our efforts in small groups and then come back to the larger group in order to get general acceptance and move forward.</w:t>
      </w:r>
    </w:p>
    <w:p>
      <w:pPr>
        <w:pStyle w:val="Normal"/>
        <w:rPr/>
      </w:pPr>
      <w:r>
        <w:rPr/>
      </w:r>
    </w:p>
    <w:p>
      <w:pPr>
        <w:pStyle w:val="Normal"/>
        <w:rPr/>
      </w:pPr>
      <w:r>
        <w:rPr/>
        <w:t>Slide #6 of Paul’s presentation was then covered; this slide provided some suggestions regarding timelines. He proposed spending the next six months entirely on measurement methodology, and then go on to prediction issues. By Q4 2004, he said, the measurement people would be ready with their work, and then the prediction people would start in Q1 2005 on their issues of interest.</w:t>
      </w:r>
    </w:p>
    <w:p>
      <w:pPr>
        <w:pStyle w:val="Normal"/>
        <w:rPr/>
      </w:pPr>
      <w:r>
        <w:rPr/>
      </w:r>
    </w:p>
    <w:p>
      <w:pPr>
        <w:pStyle w:val="Normal"/>
        <w:rPr/>
      </w:pPr>
      <w:r>
        <w:rPr/>
        <w:t>Question from Charles: Are you assuming that there is a linkage between measurements and prediction? Answer: Yes. Charles commented that he agreed that there was in fact a linkage, and so we have to do this sequentially; we can't proceed in parallel to try and move faster.</w:t>
      </w:r>
    </w:p>
    <w:p>
      <w:pPr>
        <w:pStyle w:val="Normal"/>
        <w:rPr/>
      </w:pPr>
      <w:r>
        <w:rPr/>
      </w:r>
    </w:p>
    <w:p>
      <w:pPr>
        <w:pStyle w:val="Normal"/>
        <w:rPr/>
      </w:pPr>
      <w:r>
        <w:rPr/>
        <w:t>Paul discussed slide #7 from his document. He suggested that, starting in Oregon, the group should break apart to cover the three different areas (components, applications, environment), and work on defining terminology and methodology. At the end of the year, we would all come together and leverage each others' work, and then put all the work that was done together to create a single document . He suggested that the other contentious areas (interference, noise, etc.) would be covered as appendices to each subsection in the document.  With that, he moved on to the last slide, which summarized his proposal to drive the ideas through small ad-hocs and then turn to selling the ideas to the overall WPP group.</w:t>
      </w:r>
    </w:p>
    <w:p>
      <w:pPr>
        <w:pStyle w:val="Normal"/>
        <w:rPr/>
      </w:pPr>
      <w:r>
        <w:rPr/>
      </w:r>
    </w:p>
    <w:p>
      <w:pPr>
        <w:pStyle w:val="Normal"/>
        <w:rPr/>
      </w:pPr>
      <w:r>
        <w:rPr/>
        <w:t>Question from Tom: Did you say "selling"? (Laughter.) Answer: Yes, to the whole group. Charles noted that the ad-hocs might want to come back to the group from time to time and consult on specific points.</w:t>
      </w:r>
    </w:p>
    <w:p>
      <w:pPr>
        <w:pStyle w:val="Normal"/>
        <w:rPr/>
      </w:pPr>
      <w:r>
        <w:rPr/>
      </w:r>
    </w:p>
    <w:p>
      <w:pPr>
        <w:pStyle w:val="Normal"/>
        <w:rPr/>
      </w:pPr>
      <w:r>
        <w:rPr/>
        <w:t>Paul then concluded his presentation and asked for comments. He remarked that his presentation was driven from the last meeting, where he was feeling a little lost about where we wanted to go now, and so he put together this document as a result.</w:t>
      </w:r>
    </w:p>
    <w:p>
      <w:pPr>
        <w:pStyle w:val="Normal"/>
        <w:rPr/>
      </w:pPr>
      <w:r>
        <w:rPr/>
      </w:r>
    </w:p>
    <w:p>
      <w:pPr>
        <w:pStyle w:val="Normal"/>
        <w:rPr/>
      </w:pPr>
      <w:r>
        <w:rPr/>
        <w:t>Charles then opened the floor to discussion on the presentation. There was a short silence as the group collected their thoughts. Charles began by summarizing the general feeling as "overwhelmed". He noted that people could certainly join more than one ad-hoc, and would probably want to. He stated that we should therefore plan such that the ad-hoc meetings do not overlap, thereby allowing people to participate in multiple ad-hocs. He did, however, say that 802.11 meetings are examples of situations where ad-hocs might have to overlap and hence would make things difficult for people to participate in multiple efforts. Tom commented that 802.11 meetings should really be places when people get together as a single group and discuss the work that was previously done in the ad-hocs.</w:t>
      </w:r>
    </w:p>
    <w:p>
      <w:pPr>
        <w:pStyle w:val="Normal"/>
        <w:rPr/>
      </w:pPr>
      <w:r>
        <w:rPr/>
      </w:r>
    </w:p>
    <w:p>
      <w:pPr>
        <w:pStyle w:val="Normal"/>
        <w:rPr/>
      </w:pPr>
      <w:r>
        <w:rPr/>
        <w:t>Question from Charles: When would the need for ad-hocs go away? Answer: Probably by the time we have a first draft. This would be around the January timeframe.</w:t>
      </w:r>
    </w:p>
    <w:p>
      <w:pPr>
        <w:pStyle w:val="Normal"/>
        <w:rPr/>
      </w:pPr>
      <w:r>
        <w:rPr/>
      </w:r>
    </w:p>
    <w:p>
      <w:pPr>
        <w:pStyle w:val="Normal"/>
        <w:rPr/>
      </w:pPr>
      <w:r>
        <w:rPr/>
        <w:t>Charles noted that this kind of fits, in terms of process, with the way TGn has been operating. TGn set up multiple special committees to cover different areas. Taking the same tack, we could even constitute the ad-hocs as special committees in order to give them standing within the group; an ad-hoc, unlike a special committee, doesn't imply that you are operating with the approval of the TG as a whole. Charles said that he would meet with someone from TGn and see how they went about creating and maintaining their special committees. He also noted that a special committee has a more formal existence within a TG, while an ad-hoc can come and go at will.</w:t>
      </w:r>
    </w:p>
    <w:p>
      <w:pPr>
        <w:pStyle w:val="Normal"/>
        <w:rPr/>
      </w:pPr>
      <w:r>
        <w:rPr/>
      </w:r>
    </w:p>
    <w:p>
      <w:pPr>
        <w:pStyle w:val="Normal"/>
        <w:rPr/>
      </w:pPr>
      <w:r>
        <w:rPr/>
        <w:t>This closed discussion on Paul’s presentation. Charles then asked Mike how long he thought his presentation would be; in response, Mike stated that it would definitely take longer than the time we had remaining. Charles then gave the group two options: we could either spend the remaining 15 minutes for the teleconference on process, or we could hear Mike's presentation. Tom and Paul were generally in favor of hearing Mike’s presentation, even if it meant breaking in the middle and resuming next week. Charles therefore recorded an action item: to sit down and think about the charters for the various ad-hoc groups, and then discuss at the teleconference next week.</w:t>
      </w:r>
    </w:p>
    <w:p>
      <w:pPr>
        <w:pStyle w:val="Normal"/>
        <w:rPr/>
      </w:pPr>
      <w:r>
        <w:rPr/>
      </w:r>
    </w:p>
    <w:p>
      <w:pPr>
        <w:pStyle w:val="Normal"/>
        <w:rPr/>
      </w:pPr>
      <w:r>
        <w:rPr/>
        <w:t>Shravan interjected, however, and said that he’d been going through Mike's presentation as uploaded to the web. He stated that it was not only very good, but also very long (35 slides), so he would really prefer that it be held over until next week, so that we could have more time to discuss it. There were no objections to this, so Charles then turned the discussion towards process issues.</w:t>
      </w:r>
    </w:p>
    <w:p>
      <w:pPr>
        <w:pStyle w:val="Normal"/>
        <w:rPr/>
      </w:pPr>
      <w:r>
        <w:rPr/>
      </w:r>
    </w:p>
    <w:p>
      <w:pPr>
        <w:pStyle w:val="Normal"/>
        <w:rPr/>
      </w:pPr>
      <w:r>
        <w:rPr/>
        <w:t>Charles began the discussion with the wry comment that “process” tends to dominate our discussions at this stage of the group, which was only to be expected. He asked Paul which slide in his presentation (document #674) would summarize the distribution of work among ad-hocs; Paul said that in his view slide #4 would be the best. Paul in turn asked Mike to comment about how his upcoming presentation would fit into the breakdown; Mike noted that he felt that his presentation fitted into the component level.</w:t>
      </w:r>
    </w:p>
    <w:p>
      <w:pPr>
        <w:pStyle w:val="Normal"/>
        <w:rPr/>
      </w:pPr>
      <w:r>
        <w:rPr/>
      </w:r>
    </w:p>
    <w:p>
      <w:pPr>
        <w:pStyle w:val="Normal"/>
        <w:rPr/>
      </w:pPr>
      <w:r>
        <w:rPr/>
        <w:t>Paul proposed that we spend 5 minutes next week asking for people who would be chairs of the various sub-groups. At that point there was a brief commotion caused by an operator or attendant breaking in. The teleconference continued after the interrupting party was set straight. Charles then noted that there should be some refinement of what the words “component” and “application” actually meant, so that we could point the sub-groups in the right direction. He further noted that the ultimate deliverable would be the measurement guidelines, but the groups would also talk about measurement metrics and performance measurements.</w:t>
      </w:r>
    </w:p>
    <w:p>
      <w:pPr>
        <w:pStyle w:val="Normal"/>
        <w:rPr/>
      </w:pPr>
      <w:r>
        <w:rPr/>
      </w:r>
    </w:p>
    <w:p>
      <w:pPr>
        <w:pStyle w:val="Normal"/>
        <w:rPr/>
      </w:pPr>
      <w:r>
        <w:rPr/>
        <w:t>Mike said that he did not know how he was going to measure an “application”; the application determines the types of metrics that you want to get out of the components to support it in a given environment, but we should not have to measure the application itself. Paul clarified that what he was referring to were the variables that counted in a given application. For example: how much error can you have before your video falls over? Mike then noted that the first priority was determining what to measure before we actually try to measure it. Paul agreed; however, he said that we had to make progress, and so he wanted things to be done in parallel.</w:t>
      </w:r>
    </w:p>
    <w:p>
      <w:pPr>
        <w:pStyle w:val="Normal"/>
        <w:rPr/>
      </w:pPr>
      <w:r>
        <w:rPr/>
      </w:r>
    </w:p>
    <w:p>
      <w:pPr>
        <w:pStyle w:val="Normal"/>
        <w:rPr/>
      </w:pPr>
      <w:r>
        <w:rPr/>
        <w:t>Charles remarked that the thing about the term "application" was that when you use that word people get all worried about actual applications, whereas all that we were really concerned about was the performance of the network at the application level. He further noted that we could say that we are concerned with defining the performance metrics at Layer 2 that are needed to support different applications. Examples of Layer 2 metrics, such as throughput for video, latency for VoIP, and loss for data, were brought up. He said that each of the metrics we come up should be directed at specific applications.</w:t>
      </w:r>
    </w:p>
    <w:p>
      <w:pPr>
        <w:pStyle w:val="Normal"/>
        <w:rPr/>
      </w:pPr>
      <w:r>
        <w:rPr/>
      </w:r>
    </w:p>
    <w:p>
      <w:pPr>
        <w:pStyle w:val="Normal"/>
        <w:rPr/>
      </w:pPr>
      <w:r>
        <w:rPr/>
        <w:t>Question from Tom: Do you want to create a definition for the word "application" so that I can get it into the terminology? Paul: Yes, that would be one out of the way. The group then discussed the definitions for various terms, and came up with the following:</w:t>
      </w:r>
    </w:p>
    <w:p>
      <w:pPr>
        <w:pStyle w:val="Normal"/>
        <w:rPr/>
      </w:pPr>
      <w:r>
        <w:rPr/>
      </w:r>
    </w:p>
    <w:p>
      <w:pPr>
        <w:pStyle w:val="Normal"/>
        <w:rPr/>
      </w:pPr>
      <w:r>
        <w:rPr/>
        <w:t>Application: The definition of “applications”, for the purposes of WPP, should be limited to the Layer 2 802.11 performance metrics required to support higher-layer applications. It does not include measuring performance of actual applications themselves.</w:t>
      </w:r>
    </w:p>
    <w:p>
      <w:pPr>
        <w:pStyle w:val="Normal"/>
        <w:rPr/>
      </w:pPr>
      <w:r>
        <w:rPr/>
      </w:r>
    </w:p>
    <w:p>
      <w:pPr>
        <w:pStyle w:val="Normal"/>
        <w:rPr/>
      </w:pPr>
      <w:r>
        <w:rPr/>
        <w:t>Component: A component is anything that forms a physical part of an 802.11 network. The “whole” is considered to be an entire 802.11 network, and a “component” is a part thereof.</w:t>
      </w:r>
    </w:p>
    <w:p>
      <w:pPr>
        <w:pStyle w:val="Normal"/>
        <w:rPr/>
      </w:pPr>
      <w:r>
        <w:rPr/>
      </w:r>
    </w:p>
    <w:p>
      <w:pPr>
        <w:pStyle w:val="Normal"/>
        <w:rPr/>
      </w:pPr>
      <w:r>
        <w:rPr/>
        <w:t>Mike noted that the terminology he used in his presentation, for example when referring to antennas, was "subcomponent". Paul also suggested that we could break things down into major and minor subcomponents, where a major subcomponent would be an AP and a minor subcomponent could be an antenna. The following definition was discussed and generally approved by the group:</w:t>
      </w:r>
    </w:p>
    <w:p>
      <w:pPr>
        <w:pStyle w:val="Normal"/>
        <w:rPr/>
      </w:pPr>
      <w:r>
        <w:rPr/>
      </w:r>
    </w:p>
    <w:p>
      <w:pPr>
        <w:pStyle w:val="Normal"/>
        <w:rPr/>
      </w:pPr>
      <w:r>
        <w:rPr/>
        <w:t>Subcomponent: A subcomponent has no application to the network by itself, and has no standing by itself.</w:t>
      </w:r>
    </w:p>
    <w:p>
      <w:pPr>
        <w:pStyle w:val="Normal"/>
        <w:rPr/>
      </w:pPr>
      <w:r>
        <w:rPr/>
      </w:r>
    </w:p>
    <w:p>
      <w:pPr>
        <w:pStyle w:val="Normal"/>
        <w:rPr/>
      </w:pPr>
      <w:r>
        <w:rPr/>
        <w:t>It was suggested that sub-components should be limited to pieces that a user can replace. There was some discussion on this topic.</w:t>
      </w:r>
    </w:p>
    <w:p>
      <w:pPr>
        <w:pStyle w:val="Normal"/>
        <w:rPr/>
      </w:pPr>
      <w:r>
        <w:rPr/>
      </w:r>
    </w:p>
    <w:p>
      <w:pPr>
        <w:pStyle w:val="Normal"/>
        <w:rPr/>
      </w:pPr>
      <w:r>
        <w:rPr/>
        <w:t>Charles then said that the teleconference time was up. The next meeting would cover Mike's presentation, discussions on these definitions and the roadmap, and other topics. Tom noted that he would add the definitions previously discussed to the document.</w:t>
      </w:r>
    </w:p>
    <w:p>
      <w:pPr>
        <w:pStyle w:val="Normal"/>
        <w:rPr/>
      </w:pPr>
      <w:r>
        <w:rPr/>
      </w:r>
    </w:p>
    <w:p>
      <w:pPr>
        <w:pStyle w:val="Normal"/>
        <w:rPr/>
      </w:pPr>
      <w:r>
        <w:rPr/>
        <w:t>The teleconference closed at 10.00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2"/>
        </w:numPr>
        <w:outlineLvl w:val="0"/>
        <w:rPr/>
      </w:pPr>
      <w:r>
        <w:rPr/>
        <w:t>Tom Alexander to add the terms “application”, “component” and “subcomponent”, as given above, to the roadmap and terminology document.</w:t>
      </w:r>
    </w:p>
    <w:p>
      <w:pPr>
        <w:pStyle w:val="Normal"/>
        <w:numPr>
          <w:ilvl w:val="0"/>
          <w:numId w:val="2"/>
        </w:numPr>
        <w:outlineLvl w:val="0"/>
        <w:rPr/>
      </w:pPr>
      <w:r>
        <w:rPr/>
        <w:t>Charles Wright to talk to someone from TGn with regards to how special committees were constituted and maintained.</w:t>
      </w:r>
    </w:p>
    <w:p>
      <w:pPr>
        <w:pStyle w:val="Normal"/>
        <w:rPr/>
      </w:pPr>
      <w:r>
        <w:rPr/>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July 1,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4</w:t>
      <w:tab/>
      <w:tab/>
    </w:r>
    <w:r>
      <w:rPr/>
      <w:fldChar w:fldCharType="begin"/>
    </w:r>
    <w:r>
      <w:rPr/>
      <w:instrText xml:space="preserve"> TITLE </w:instrText>
    </w:r>
    <w:r>
      <w:rPr/>
      <w:fldChar w:fldCharType="separate"/>
    </w:r>
    <w:r>
      <w:rPr/>
      <w:t>doc.: IEEE 802.11-04/67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6:19:00Z</dcterms:created>
  <dc:creator>Tom Alexander</dc:creator>
  <dc:description>John Doe, Somwhere Company</dc:description>
  <cp:keywords>WPP minutes June 2004 802.11 SG</cp:keywords>
  <dc:language>en-US</dc:language>
  <cp:lastModifiedBy>Tom Alexander</cp:lastModifiedBy>
  <dcterms:modified xsi:type="dcterms:W3CDTF">2004-06-30T16:04:00Z</dcterms:modified>
  <cp:revision>2</cp:revision>
  <dc:subject>Minutes</dc:subject>
  <dc:title>doc.: IEEE 802.11-04/67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920466</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Minutes reviewed (was RE: WPP attendees)</vt:lpwstr>
  </property>
  <property fmtid="{D5CDD505-2E9C-101B-9397-08002B2CF9AE}" pid="6" name="_PreviousAdHocReviewCycleID">
    <vt:r8>942367972</vt:r8>
  </property>
  <property fmtid="{D5CDD505-2E9C-101B-9397-08002B2CF9AE}" pid="7" name="_ReviewingToolsShownOnce">
    <vt:lpwstr/>
  </property>
</Properties>
</file>