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jc w:val="left"/>
        <w:rPr/>
      </w:pPr>
      <w:r>
        <w:rPr/>
      </w:r>
    </w:p>
    <w:p>
      <w:pPr>
        <w:pStyle w:val="T1"/>
        <w:pBdr>
          <w:bottom w:val="single" w:sz="6" w:space="1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Conference Call Minutes Task Group K June 16, 2004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ne 16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sz w:val="24"/>
        </w:rPr>
      </w:pPr>
      <w:r>
        <w:rPr>
          <w:sz w:val="24"/>
        </w:rPr>
        <w:t>Teleconference Minutes for Task Group K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  <w:t>Detailed minutes follow: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</w:rPr>
        <w:t>Wednesday, June 16, 2004 – 8:30 AM Pacific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calls the conference call to order at 8:30 AM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 Paine, Gray, Kwak, McGovern, Black, Qi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Trouble with Webex, so we are going to work without Web conferencing software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We are working off of Revision 12 of comment resolution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Editorial Comment Resolu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69 – Clause 7.3.2.25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Missing description of Element ID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Mirror after definition from 7.3.2.26 Site Report Element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P28, L10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The element ID text has not been incorporated from 11h.  The suggestion is not to include element ID tex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It is included on PG28, L10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New Remedy – modify PG28, L10 as appropriat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make change as described above in New Remedy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70 – Clause 7.3.2.26 –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28, L6 broken referenc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Fix referenc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Question – wasn’t Simon Black cleaning up Site Report including changing the Site Report?  Is Simon intending on bringing forth a presentation at the next meeting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Tim Olson volunteered to rework this section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71 – Clause 7.3.2.26 - Black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- P28, L8 Figure 0-2 - there are five fields in the quadruplet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Make a quintuplet, of define a site report entry and have zero or more of those in the site report element.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New Remedy - Make a quintuplet,</w:t>
      </w:r>
      <w:r>
        <w:rPr>
          <w:b/>
          <w:szCs w:val="24"/>
          <w:lang w:val="en-US"/>
        </w:rPr>
        <w:t xml:space="preserve"> or</w:t>
      </w:r>
      <w:r>
        <w:rPr>
          <w:szCs w:val="24"/>
          <w:lang w:val="en-US"/>
        </w:rPr>
        <w:t xml:space="preserve"> define a site report entry and have zero of more of those in the site report element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Resolution – accept – instruct editor to make change as described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74 – Clause 7.3.2.26 -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29, L10 Reference to channel band tabl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Correct the referenc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decline – Already fixed in D 0.1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75 – Clause 7.3.2.26 –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P29, L13 BSSID rather than BSSgID and 'The PHY type is encoded' rather than 'will be encoded'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Fix editorials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177 – Clause 7.3.2.26 – Johnson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- Better Wording on p28, l5-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Remedy - Replace "canidates to which STAs can roam to." with "roaming canidates for a STA." or "BSS transistion canidates for a STA."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 xml:space="preserve">New Remedy – Replace "candidates to which STAs can roam to." with "roaming candidates for a STA." or "BSS transition candidates for a STA."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78 – Clause 7.3.2.26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Replace all "quadruplets" with "quituples" - 3 occurences on p28, l 11-12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place all "quadruplets" with "quintuplet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79 – Clause 7.3.2.26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Correct Figure Referenc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Correct Figure Reference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solution – decline – already fixed in D 0.16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80 – Clause 7.3.2.26 –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Add Channel Band to the list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Add Channel Band after Current Channel on p28, l10 and p28, l13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New Remedy – Replace current channel and PHY type with current channel, channel band, and PHY type on P28 L13 and P28 L1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in New Remedy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81 – Clause 7.3.2.26 – Johnson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- p28, l15 - replace “;” with “:”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place semicolon with col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802.11 Editor will have a mandated styl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 xml:space="preserve">Comment #183 – Clause 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 29, l8 - delete lin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delete blank lin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instruct editor to make change describe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84 – Clause 7.3.2.26 – Johnson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- p 29, l10 - Define editor TBD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Should be Figure 0-2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same as Comment #174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85 – Clause 7.3.2.26 - John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p 29, l13 - Fix BSSID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Replace BSSIgD with BSSID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addressed with Comment #175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87 – Clause 7.3.2.26 - Ol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– Table  and length description says quadriplets when there are five fields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Update to be quintuplets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no action needed because addressed with Comment #171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88 – Clause 7.3.2.26 - Ol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Some APs support multiple SSIDs so the ESS match bit should be true if the AP supports the SSID and not just advertised it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Change the word "advertises" to "supports"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there are 2 paragraphs with advertises in it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P28 L20 and is only taking about the ESS.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New Remedy – Replace the word “advertise” to “supports” on P28 L20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in New Remedy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189 – Clause 7.3.2.26 – Ol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The BSSID match status field table does not specify bits 2, 5 and 6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Indicate that bits 2, 5 and 6 are reserved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– should be 0,1,2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90 – Clause 7.3.2.26 - Kracz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– page 29, line 13 "BSSIgD" typo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– edit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no action needed same as Comment #175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95 – Clause 7.4.2 - Johnson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– Change Five to Several p30, l11 and remove five p30, l12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Change Five to Several p30, l11 and remove five p30, l12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instruct editor to make change as described above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96 – Clause 7.4.2 – Ol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Eliminate Disassociation Imminent from Table 20f since no longer part of specificati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Eliminate Disassociation Imminent from Table 20f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already changed in D 0.1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omment #197 – Clause 7.4.2 – Ols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Eliminate Disassociation Imminent from Table 20f since no longer part of specification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Eliminate Disassociation Imminent from Table 20f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solution – accept – already changed in D 0.1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199 – Clause 7.4.2.3 – Black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Problem - Various editorials: P31, L9 Table 1 should be Table 19a  P31, L11 Table 5 in 7.4.1 should be Table 20f in 7.4.2  P31, L9, L11, L13 remove 'equal'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Remedy - Fix editorials</w:t>
        <w:br/>
        <w:t>Resolution – accept – instruct editor to make change as described above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Comment #200 – Clause 7.4.2.3 – Black</w:t>
      </w:r>
    </w:p>
    <w:p>
      <w:pPr>
        <w:pStyle w:val="T3"/>
        <w:pBdr>
          <w:bottom w:val="nil"/>
        </w:pBdr>
        <w:spacing w:before="0" w:after="0"/>
        <w:ind w:left="907" w:hanging="0"/>
        <w:rPr/>
      </w:pPr>
      <w:r>
        <w:rPr>
          <w:szCs w:val="24"/>
          <w:lang w:val="en-US"/>
        </w:rPr>
        <w:t>Problem – P31 L7 Figure 0-4 SSID IE should be SSID P31, L15 first sentence of the final paragraph of 7.4.2.3 is badly written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medy - Correct figure and replace indicated sentence with: The SSID element may be included to request a site report for a specific ESS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Resolution – accept – already fixed in the D 0.16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  <w:t>Chair officially ends the meeting at 9:30 AM.</w:t>
      </w:r>
    </w:p>
    <w:p>
      <w:pPr>
        <w:pStyle w:val="T3"/>
        <w:pBdr>
          <w:bottom w:val="nil"/>
        </w:pBdr>
        <w:spacing w:before="0" w:after="0"/>
        <w:ind w:left="907" w:hanging="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90" w:leader="none"/>
        <w:tab w:val="left" w:pos="6660" w:leader="none"/>
      </w:tabs>
      <w:ind w:left="86" w:right="90" w:hanging="0"/>
      <w:rPr/>
    </w:pPr>
    <w:r>
      <w:rPr/>
      <w:t xml:space="preserve">Minutes TGk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Paul Gray, AirWave Wireless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June 2004</w:t>
      <w:tab/>
      <w:t>doc.: IEEE802.11-04/0670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55:00Z</dcterms:created>
  <dc:creator>Paul Gray</dc:creator>
  <dc:description/>
  <cp:keywords/>
  <dc:language>en-US</dc:language>
  <cp:lastModifiedBy> Paul Gray</cp:lastModifiedBy>
  <cp:lastPrinted>2003-08-10T23:05:00Z</cp:lastPrinted>
  <dcterms:modified xsi:type="dcterms:W3CDTF">2004-07-12T16:12:00Z</dcterms:modified>
  <cp:revision>42</cp:revision>
  <dc:subject>Submission</dc:subject>
  <dc:title>11k Telcon minutes</dc:title>
</cp:coreProperties>
</file>