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  <w:t xml:space="preserve"> </w:t>
      </w:r>
      <w:r>
        <w:rPr/>
        <w:t>IEEE P802.11</w:t>
        <w:br/>
        <w:t>Wireless LANs</w:t>
      </w:r>
    </w:p>
    <w:p>
      <w:pPr>
        <w:pStyle w:val="T2"/>
        <w:rPr/>
      </w:pPr>
      <w:r>
        <w:rPr/>
        <w:t>Conference Call Minutes Task Group K June 09, 2004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 xml:space="preserve">Date: 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June 09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Paul Gray</w:t>
        <w:br/>
        <w:t>AirWave Wireless, Inc.</w:t>
        <w:br/>
        <w:t>1700 El Camino Real Suite 500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San Mateo, CA 94025</w:t>
        <w:br/>
        <w:t>Phone: 650-286-6107</w:t>
        <w:br/>
        <w:t>Fax: 650-286-6101</w:t>
        <w:br/>
        <w:t>e-Mail: paul@airwave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sz w:val="24"/>
        </w:rPr>
      </w:pPr>
      <w:r>
        <w:rPr>
          <w:sz w:val="24"/>
        </w:rPr>
        <w:t>Teleconference Minutes for Task Group K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Detailed minutes follow:</w:t>
      </w:r>
      <w:r>
        <w:br w:type="page"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</w:rPr>
        <w:t>Wednesday, June 09, 2004 – 8:30 AM Pacific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hair calls the conference call to order at 8:30 AM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ttendance Paine, Gray, Kwak, Qi, Johnson, Barber,  Smith,  Zhong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Editorial Comment Resolution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540" w:hanging="0"/>
        <w:rPr/>
      </w:pPr>
      <w:r>
        <w:rPr/>
      </w:r>
    </w:p>
    <w:p>
      <w:pPr>
        <w:pStyle w:val="PlainText"/>
        <w:ind w:left="900" w:hanging="0"/>
        <w:rPr>
          <w:rFonts w:ascii="Times New Roman" w:hAnsi="Times New Roman" w:cs="Times New Roman"/>
          <w:b/>
          <w:b/>
          <w:sz w:val="24"/>
          <w:szCs w:val="24"/>
          <w:u w:val="single"/>
          <w:ins w:id="0" w:author=" Paul Gray" w:date="2004-03-15T16:27:00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ution of Comments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Editor comments from D 0.16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 – Clause 10.3 -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There are no MLME primitives for site reporting. How is a site report request initiated?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Consider adding primitives for site reporting.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Comment – Simon presented a proposal at Garden Grove, but the item was tabled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This will be open until Security is solved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We should change the status to “open” and vote on the new .xls draft in Portland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 xml:space="preserve">Comment – Take the editor to do 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Change the editor to do to “assign to Simon Black”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 xml:space="preserve">Comment #35 - Clause 11.7.7.6 – Johnson 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p 44, l11 - No Noise Busy Time Histogram defined in Table 0-4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– Rewrite to use a valid Medium Sensing Measurement or delete example from text (Replace Noise Busy Time Histogram with RPI Time Histogram)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Editor needs to text to make chang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open – assigned to Walter Johnson and Zhun Zhong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155 – Clause 7.3.2.22.9 -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– P25, L6 reference is to Table 0-2 which is the frequency band table. Medium sensing event is in Table 0-4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– Correct reference - see also comments (236 and 242) on figure numbering in the draft (All references and tables need to be fixed and renumbered).  To correct: delete Table 0-2, in 7.3.2.21.9 and change reference in line 11, page 17, to table 0-4 in 7.3.2.22.9, and finally change the reference on page 29, line 6 to Table 0-4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Editor Comment – the reference in the remedy is not found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 xml:space="preserve">New Remedy - Correct reference - see also comments (236 and 242) on figure numbering in the draft (All references and tables need to be fixed and renumbered).  To correct: delete Table 0-2, in 7.3.2.21.9 and change reference in line 11, page 17, to table 0-4 in 7.3.2.22.9, and finally change the reference on page </w:t>
      </w:r>
      <w:r>
        <w:rPr>
          <w:b/>
          <w:szCs w:val="24"/>
          <w:u w:val="single"/>
          <w:lang w:val="en-US"/>
        </w:rPr>
        <w:t>25</w:t>
      </w:r>
      <w:r>
        <w:rPr>
          <w:szCs w:val="24"/>
          <w:lang w:val="en-US"/>
        </w:rPr>
        <w:t>, line 6 to Table 0-4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described above in New Remedy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34, 235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– Need input from Terry Col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– Simon will get input from Terry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open – assigned to Sim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Comment #85 – Clause 7.3.2.21.4 –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Channel Number indicates the channel number on which the requesting STA instructs the receiving STA to issue a Channel Load Report. This seems incorrect (channel number is not that used for the request) and is missing a reference to Channel Band which specifies the range of valid channels.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Remedy - Replace with: 'Channel Number indicates the channel number for which the measurement request applies. Channel Number is defined within a Channel Band as shown in Table 0-2.'  Where Table 0-2 should be replaced with a unique identifier within a consistent Table numbering scheme for the draft as noted in a previous comment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hair officially ends the meeting at 9:35 AM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Editor – I am not sure how to renumber.  Does anyone have an idea?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When modifying a table in existing draft use the same numbering for table and figures.  When we are defining new figures and table use anything we like.  Suggest using K like (K1, K2, …).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Editor – Having trouble with cross reference within MS word.  Does anyone have experience using cross referencing with MS word?  Editor will modify by hand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Editor – Comment #194 reverses what was accepted in #191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Comment #191 – Clause 7.3.2.27 –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P29, L18 Within a probe response the RCPI element would carry the RCPI value measured on the Probe Request' would carry? Which probe request?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Suggest: 'Within a Probe Response frame the RCPI element shall be used to indicate the RCPI value measured for the corresponding Probe Request frame'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open – assigned to Simon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Editor – Comment #214 leaves a dangling referenc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214 – Clause Annex D - Black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Problem - AP service load is not a counter (and therefore it is questionable it should be in a counters table). It is also not a well specified measure of load - there is no way to compare two values of service load as there is no real definition of how a particular value is calculated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 xml:space="preserve">Remedy - Remove from MIB 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open – Joe will present in Portland to reinsert referenc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Question – Is D 0.16 available?  Editor mailed to Harry last night and it should be posted ASAP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Editor – Will release D.017 prior to Portland with comment resolution as discussed today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we need resolve the security issue prior to more comment resolutions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hair – CAC wants to see text regardless of security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we need to get the MIB format in plac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If we have the MIB formatting in place, we are ready to go out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We should proceed with the draft independent of the security issue.  We can go to letter ballot without a security solution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hair – if we finish up quickly and coincide with 11e, the WiFI Alliance might implement an interim standard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hair officially ends the meeting at 9:31 AM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270" w:right="99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left" w:pos="90" w:leader="none"/>
        <w:tab w:val="left" w:pos="6660" w:leader="none"/>
      </w:tabs>
      <w:ind w:left="86" w:right="90" w:hanging="0"/>
      <w:rPr/>
    </w:pPr>
    <w:r>
      <w:rPr/>
      <w:t xml:space="preserve">Minutes TGk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Paul Gray, AirWave Wireles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tabs>
        <w:tab w:val="clear" w:pos="12960"/>
        <w:tab w:val="left" w:pos="6480" w:leader="none"/>
        <w:tab w:val="left" w:pos="10080" w:leader="none"/>
      </w:tabs>
      <w:ind w:right="90" w:hanging="0"/>
      <w:rPr/>
    </w:pPr>
    <w:r>
      <w:rPr/>
      <w:t>June 2004</w:t>
      <w:tab/>
      <w:t>doc.: IEEE802.11-04/0669-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tabs>
        <w:tab w:val="clear" w:pos="144"/>
        <w:tab w:val="left" w:pos="864" w:leader="none"/>
      </w:tabs>
      <w:outlineLvl w:val="3"/>
    </w:pPr>
    <w:rPr>
      <w:b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3600" w:leader="none"/>
      </w:tabs>
      <w:ind w:left="3600" w:hanging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keepLines/>
      <w:pageBreakBefore/>
      <w:numPr>
        <w:ilvl w:val="7"/>
        <w:numId w:val="1"/>
      </w:numPr>
      <w:outlineLvl w:val="7"/>
    </w:pPr>
    <w:rPr>
      <w:bCs w:val="false"/>
      <w:sz w:val="28"/>
      <w:lang w:val="en-US"/>
    </w:rPr>
  </w:style>
  <w:style w:type="paragraph" w:styleId="Heading9">
    <w:name w:val="Heading 9"/>
    <w:basedOn w:val="Heading1"/>
    <w:next w:val="Normal"/>
    <w:qFormat/>
    <w:pPr>
      <w:keepLines/>
      <w:pageBreakBefore/>
      <w:numPr>
        <w:ilvl w:val="8"/>
        <w:numId w:val="1"/>
      </w:numPr>
      <w:tabs>
        <w:tab w:val="clear" w:pos="144"/>
        <w:tab w:val="left" w:pos="360" w:leader="none"/>
      </w:tabs>
      <w:outlineLvl w:val="8"/>
    </w:pPr>
    <w:rPr>
      <w:bCs w:val="false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864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eastAsia="MS PGothic"/>
      <w:color w:val="000000"/>
      <w:sz w:val="24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980" w:hanging="1116"/>
      <w:jc w:val="center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144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144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Normal"/>
    <w:qFormat/>
    <w:pPr>
      <w:ind w:left="567" w:hanging="567"/>
    </w:pPr>
    <w:rPr>
      <w:lang w:val="en-US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44"/>
        <w:tab w:val="right" w:pos="9356" w:leader="none"/>
      </w:tabs>
      <w:ind w:left="864" w:hanging="0"/>
    </w:pPr>
    <w:rPr>
      <w:lang w:val="en-US" w:eastAsia="en-US"/>
    </w:rPr>
  </w:style>
  <w:style w:type="paragraph" w:styleId="EX">
    <w:name w:val="EX"/>
    <w:basedOn w:val="Normal"/>
    <w:qFormat/>
    <w:pPr>
      <w:keepLines/>
      <w:ind w:left="2268" w:hanging="2268"/>
    </w:pPr>
    <w:rPr>
      <w:lang w:val="en-US"/>
    </w:rPr>
  </w:style>
  <w:style w:type="paragraph" w:styleId="EW">
    <w:name w:val="EW"/>
    <w:basedOn w:val="EX"/>
    <w:qFormat/>
    <w:pPr/>
    <w:rPr/>
  </w:style>
  <w:style w:type="paragraph" w:styleId="FP">
    <w:name w:val="FP"/>
    <w:basedOn w:val="Normal"/>
    <w:qFormat/>
    <w:pPr>
      <w:ind w:left="864" w:hanging="0"/>
    </w:pPr>
    <w:rPr>
      <w:lang w:val="en-US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left" w:pos="864" w:leader="none"/>
        <w:tab w:val="left" w:pos="1008" w:leader="none"/>
        <w:tab w:val="left" w:pos="3600" w:leader="none"/>
      </w:tabs>
      <w:ind w:left="1985" w:hanging="1985"/>
      <w:outlineLvl w:val="9"/>
    </w:pPr>
    <w:rPr/>
  </w:style>
  <w:style w:type="paragraph" w:styleId="HE">
    <w:name w:val="HE"/>
    <w:basedOn w:val="Normal"/>
    <w:qFormat/>
    <w:pPr>
      <w:ind w:left="864" w:hanging="0"/>
    </w:pPr>
    <w:rPr>
      <w:b/>
      <w:lang w:val="en-US"/>
    </w:rPr>
  </w:style>
  <w:style w:type="paragraph" w:styleId="HO">
    <w:name w:val="HO"/>
    <w:basedOn w:val="Normal"/>
    <w:qFormat/>
    <w:pPr>
      <w:ind w:left="864" w:hanging="0"/>
      <w:jc w:val="right"/>
    </w:pPr>
    <w:rPr>
      <w:b/>
      <w:lang w:val="en-US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ind w:left="864" w:hanging="0"/>
      <w:jc w:val="center"/>
    </w:pPr>
    <w:rPr>
      <w:b/>
      <w:sz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701" w:hanging="1134"/>
    </w:pPr>
    <w:rPr>
      <w:lang w:val="en-US"/>
    </w:rPr>
  </w:style>
  <w:style w:type="paragraph" w:styleId="NF">
    <w:name w:val="NF"/>
    <w:basedOn w:val="NO"/>
    <w:qFormat/>
    <w:pPr/>
    <w:rPr>
      <w:sz w:val="18"/>
    </w:rPr>
  </w:style>
  <w:style w:type="paragraph" w:styleId="Normalleft">
    <w:name w:val="Normal_left"/>
    <w:basedOn w:val="Normal"/>
    <w:qFormat/>
    <w:pPr/>
    <w:rPr>
      <w:sz w:val="16"/>
      <w:lang w:val="en-US"/>
    </w:rPr>
  </w:style>
  <w:style w:type="paragraph" w:styleId="Normalleft1">
    <w:name w:val="Normal_left1"/>
    <w:basedOn w:val="Normal"/>
    <w:qFormat/>
    <w:pPr/>
    <w:rPr>
      <w:sz w:val="16"/>
      <w:lang w:val="en-US"/>
    </w:rPr>
  </w:style>
  <w:style w:type="paragraph" w:styleId="Numbering1">
    <w:name w:val="numbering1"/>
    <w:basedOn w:val="Normal"/>
    <w:qFormat/>
    <w:pPr>
      <w:numPr>
        <w:ilvl w:val="0"/>
        <w:numId w:val="2"/>
      </w:numPr>
      <w:tabs>
        <w:tab w:val="clear" w:pos="144"/>
        <w:tab w:val="left" w:pos="1584" w:leader="none"/>
      </w:tabs>
      <w:ind w:left="1584" w:hanging="0"/>
    </w:pPr>
    <w:rPr>
      <w:lang w:val="en-US"/>
    </w:rPr>
  </w:style>
  <w:style w:type="paragraph" w:styleId="Numbering11">
    <w:name w:val="numbering11"/>
    <w:basedOn w:val="Normal"/>
    <w:qFormat/>
    <w:pPr>
      <w:tabs>
        <w:tab w:val="clear" w:pos="144"/>
        <w:tab w:val="left" w:pos="1584" w:leader="none"/>
      </w:tabs>
      <w:ind w:left="1584" w:hanging="720"/>
    </w:pPr>
    <w:rPr>
      <w:lang w:val="en-US"/>
    </w:rPr>
  </w:style>
  <w:style w:type="paragraph" w:styleId="NW">
    <w:name w:val="NW"/>
    <w:basedOn w:val="NO"/>
    <w:qFormat/>
    <w:pPr/>
    <w:rPr/>
  </w:style>
  <w:style w:type="paragraph" w:styleId="PL">
    <w:name w:val="PL"/>
    <w:qFormat/>
    <w:pPr>
      <w:widowControl/>
      <w:tabs>
        <w:tab w:val="clear" w:pos="14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eference">
    <w:name w:val="Reference"/>
    <w:basedOn w:val="Caption"/>
    <w:qFormat/>
    <w:pPr>
      <w:spacing w:before="240" w:after="0"/>
      <w:ind w:left="1987" w:hanging="1123"/>
      <w:jc w:val="left"/>
    </w:pPr>
    <w:rPr/>
  </w:style>
  <w:style w:type="paragraph" w:styleId="Seitenzahl1">
    <w:name w:val="Seitenzahl1"/>
    <w:basedOn w:val="Normal"/>
    <w:next w:val="Normal"/>
    <w:qFormat/>
    <w:pPr>
      <w:ind w:left="864" w:hanging="0"/>
    </w:pPr>
    <w:rPr>
      <w:rFonts w:ascii="Tms Rmn;Times New Roman" w:hAnsi="Tms Rmn;Times New Roman" w:cs="Tms Rmn;Times New Roman"/>
      <w:lang w:val="en-US"/>
    </w:rPr>
  </w:style>
  <w:style w:type="paragraph" w:styleId="TAJ">
    <w:name w:val="TAJ"/>
    <w:basedOn w:val="Normal"/>
    <w:qFormat/>
    <w:pPr>
      <w:keepNext w:val="true"/>
      <w:keepLines/>
      <w:ind w:left="864" w:hanging="0"/>
    </w:pPr>
    <w:rPr>
      <w:lang w:val="en-US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/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ind w:left="864" w:hanging="0"/>
      <w:jc w:val="center"/>
    </w:pPr>
    <w:rPr>
      <w:b/>
      <w:lang w:val="en-US"/>
    </w:rPr>
  </w:style>
  <w:style w:type="paragraph" w:styleId="TH">
    <w:name w:val="TH"/>
    <w:basedOn w:val="TF"/>
    <w:qFormat/>
    <w:pPr>
      <w:keepNext w:val="true"/>
    </w:pPr>
    <w:rPr/>
  </w:style>
  <w:style w:type="paragraph" w:styleId="WP">
    <w:name w:val="WP"/>
    <w:basedOn w:val="Normal"/>
    <w:qFormat/>
    <w:pPr>
      <w:ind w:left="864" w:hanging="0"/>
    </w:pPr>
    <w:rPr>
      <w:lang w:val="en-US"/>
    </w:rPr>
  </w:style>
  <w:style w:type="paragraph" w:styleId="ZA">
    <w:name w:val="ZA"/>
    <w:qFormat/>
    <w:pPr>
      <w:widowControl/>
      <w:tabs>
        <w:tab w:val="clear" w:pos="144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144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color w:val="3333CC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33CCCC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31:00Z</dcterms:created>
  <dc:creator>Paul Gray</dc:creator>
  <dc:description/>
  <cp:keywords/>
  <dc:language>en-US</dc:language>
  <cp:lastModifiedBy> Paul Gray</cp:lastModifiedBy>
  <cp:lastPrinted>2003-08-10T23:05:00Z</cp:lastPrinted>
  <dcterms:modified xsi:type="dcterms:W3CDTF">2004-06-16T13:53:00Z</dcterms:modified>
  <cp:revision>40</cp:revision>
  <dc:subject>Submission</dc:subject>
  <dc:title>11k Telcon minutes</dc:title>
</cp:coreProperties>
</file>