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748-xx-000r-methodology-bss-transition-time-testing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707-xx-000r-establishing-ptk-liveness-during-reassociation.p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mewor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0-xx-000r-tgr-timeline.doc</w:t>
        <w:br/>
        <w:t>Timeline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7-xx-000r-fast-bss-transition-use-cases.doc</w:t>
        <w:br/>
        <w:t>Use cas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8-xx-000r-tgr-scope.doc</w:t>
        <w:br/>
        <w:t>Scop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782-xx-000r-tgr-selection-procedure.doc</w:t>
        <w:br/>
        <w:t>Selection Proced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805-xx-000r-tgr-requirements.doc</w:t>
        <w:br/>
        <w:t>Requirements</w:t>
        <w:br/>
        <w:t>Replace 11-04-06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ground Inform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3-0905-00-frfh-fast-roaming-sg-minutes-november-2003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089-00-frfh-fast-roaming-sg-minutes-januar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287-00-frfh-fast-roaming-sg-minutes-march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520-00-frfh-fast-roaming-sg-minutes-ma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664-02-000r-tgr-teleconference-meeting-minutes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747-00-000r-tgr-meeting-minutes-july-2004-session.doc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Obsole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  <w:br/>
        <w:t>Replaced by 11-04-080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placed by 11-04-066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Replaced by 11-04-67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6-xx-000r-tgr-requirements-strawman.doc</w:t>
        <w:br/>
        <w:t>Requirements for a Fast BSS Transition standard</w:t>
        <w:br/>
        <w:t>Replaced by 11-04-0805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05:00Z</dcterms:created>
  <dc:creator>Clint Chaplin</dc:creator>
  <dc:description>Clint Chaplin, TGr Chair</dc:description>
  <cp:keywords>June 2004</cp:keywords>
  <dc:language>en-US</dc:language>
  <cp:lastModifiedBy>Clint Chaplin</cp:lastModifiedBy>
  <cp:lastPrinted>2004-06-14T17:46:00Z</cp:lastPrinted>
  <dcterms:modified xsi:type="dcterms:W3CDTF">2004-07-28T22:06:00Z</dcterms:modified>
  <cp:revision>4</cp:revision>
  <dc:subject>Submission</dc:subject>
  <dc:title>doc.: IEEE 802.11-04/661r5</dc:title>
</cp:coreProperties>
</file>