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Document Lis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oundwo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1-04-0086-xx-frfh-measurement-802-11-roaming-intervals.ppt</w:t>
        <w:br/>
        <w:t>Measurements of BSS transition interv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286-xx-frfh-roaming-requirements-discussion.ppt</w:t>
        <w:br/>
        <w:t>Discussion of BSS transition requir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7-xx-frfh-analysis-roaming-techniques.ppt</w:t>
        <w:br/>
        <w:t>Analysis of roaming throughout the network sta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8-xx-frfh-roaming-intervals-measurements.ppt</w:t>
        <w:br/>
        <w:t>Measurements of some BSS transition configur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94-xx-frfh-results-requirements-brainstorming.doc</w:t>
      </w:r>
    </w:p>
    <w:p>
      <w:pPr>
        <w:pStyle w:val="Normal"/>
        <w:rPr>
          <w:sz w:val="24"/>
        </w:rPr>
      </w:pPr>
      <w:r>
        <w:rPr>
          <w:sz w:val="24"/>
        </w:rPr>
        <w:t>Framework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1-04-0503-xx-frfh-802-11-roaming.ppt</w:t>
        <w:br/>
        <w:t>The current BSS transition mechanism and proc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6-xx-frfh-requirements-discussion.ppt</w:t>
        <w:br/>
        <w:t>Requirements for Fast BSS Transition standa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7-xx-frfh-proposal-task-group-deliverables.ppt</w:t>
        <w:br/>
        <w:t>List of deliverables for TG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76-xx-frfh-802-11r-par.pdf</w:t>
        <w:br/>
        <w:t>Final PAR of TG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1-04-0579-xx-frfh-roaming-applications-and-use-cases.ppt</w:t>
        <w:br/>
        <w:t>Roaming applications and use cas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08-xx-frfh-scope-ideas.doc</w:t>
        <w:br/>
        <w:t>Scope of TGr and a Fast BSS Transition standa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19-xx-frfh-requirementsdocument.doc</w:t>
        <w:br/>
        <w:t>Requirements for a Fast BSS Transition standa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60-xx-000r-tgr-timeline.doc</w:t>
        <w:br/>
        <w:t>Timeline of TGr</w:t>
      </w:r>
    </w:p>
    <w:p>
      <w:pPr>
        <w:pStyle w:val="Normal"/>
        <w:rPr>
          <w:sz w:val="24"/>
        </w:rPr>
      </w:pPr>
      <w:r>
        <w:rPr>
          <w:sz w:val="24"/>
        </w:rPr>
        <w:t>Background Informatio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1-04-0614-xx-frfh-what-ess.ppt</w:t>
        <w:br/>
        <w:t>What is an ESS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1-04-0629-xx-frfh-nature-ess.ppt</w:t>
        <w:br/>
        <w:t>What is the nature of an ESS</w:t>
      </w:r>
    </w:p>
    <w:p>
      <w:pPr>
        <w:pStyle w:val="Normal"/>
        <w:rPr>
          <w:sz w:val="24"/>
        </w:rPr>
      </w:pPr>
      <w:r>
        <w:rPr>
          <w:sz w:val="24"/>
        </w:rPr>
        <w:t>Preliminary proposal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3-0770-xx-frfh-make-before-break.doc</w:t>
        <w:br/>
        <w:t>Make before brea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4-0476-xx-frfh-pre-keying.ppt</w:t>
        <w:br/>
        <w:t>Pre-key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1-04-0487-xx-frfh-quick-scan-mechanism-fast-bss-transition.ppt</w:t>
        <w:br/>
        <w:t>Quick scanning mechanis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1-04-0542-xx-frfh-use-eapol-key-during-preauth.ppt</w:t>
        <w:br/>
        <w:t>Use of the EAPOL key during pre-authentic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1-04-0549-xx-frfh-multiple-concurrent-associations-as-means-doing-fast-roaming.ppt</w:t>
        <w:br/>
        <w:t>Multiple concurrent associ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1-04-0606-xx-frfh-tentative-association.ppt</w:t>
        <w:br/>
        <w:t>Tentative Association</w:t>
      </w:r>
    </w:p>
    <w:p>
      <w:pPr>
        <w:pStyle w:val="Normal"/>
        <w:rPr>
          <w:sz w:val="24"/>
        </w:rPr>
      </w:pPr>
      <w:r>
        <w:rPr>
          <w:sz w:val="24"/>
        </w:rPr>
        <w:t>Formal proposals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6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33:00Z</dcterms:created>
  <dc:creator>Clint Chaplin</dc:creator>
  <dc:description>Clint Chaplin, TGr Chair</dc:description>
  <cp:keywords>June 2004</cp:keywords>
  <dc:language>en-US</dc:language>
  <cp:lastModifiedBy>Clint Chaplin</cp:lastModifiedBy>
  <dcterms:modified xsi:type="dcterms:W3CDTF">2004-06-01T18:33:00Z</dcterms:modified>
  <cp:revision>2</cp:revision>
  <dc:subject>Submission</dc:subject>
  <dc:title>doc.: IEEE 802.11-04/661r1</dc:title>
</cp:coreProperties>
</file>