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May 19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1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May 19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eleconference passcode is not working 8:30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Group posts a new conference number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53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Kwak, Qi, Johnson, Black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orial Comment Resolu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PlainText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  <w:ins w:id="0" w:author=" Paul Gray" w:date="2004-03-15T16:27:00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tion of Comment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64 - Clause 11.8 –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Update to use serving channel and non-serving channel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Replace with "Requesting and reporting of radio measurements on the serving channel and non-serving channels" and "Making radio measurements on the serving channel and non-serving channels"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didn’t we accept the definition for non-serving?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– yes we did relate to Comment #52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Operating Channel is still not define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the change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#66 – Clause 5.7.8 - Johnson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Delete "and Radio Measurement" from section heading Remedy – p44, l24 - Replace "dot11RRMSite ReportTable" with "dot11RRMSiteReportTable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Delete Clause 5.7.8 from the next draf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– We should delete this entire clause.  We want to make it identical TGh. 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Question – Are we saying that the TPC service is not used?  Answer – we are only using measurement and not managemen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the change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67 – Clause 5.7.8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Delete "and the radio resource measurement services" from p3, l10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Delete "and Radio Measurement" from section heading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are reusing TPC service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– Joe will improve 5.4.4.1 which will address #61, #65, #66, #67, and #68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New Remedy – Joe Kwak will make a presentation for comments #61, #65, #66, #67, and #68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11-04-480-r6 voted in at the meeting does not seem to contain all accepted comments in the minute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Assigned to Joe Kwa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officially ends the meeting at 9:33 AM.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May 2004</w:t>
      <w:tab/>
      <w:t>doc.: IEEE802.11-04/0657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6:45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6-16T13:35:00Z</dcterms:modified>
  <cp:revision>64</cp:revision>
  <dc:subject>Submission</dc:subject>
  <dc:title>TGK Minutes</dc:title>
</cp:coreProperties>
</file>