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Power Management Proposal</w:t>
      </w:r>
    </w:p>
    <w:p>
      <w:pPr>
        <w:pStyle w:val="T3"/>
        <w:tabs>
          <w:tab w:val="clear" w:pos="4680"/>
          <w:tab w:val="center" w:pos="4590" w:leader="none"/>
        </w:tabs>
        <w:rPr/>
      </w:pPr>
      <w:r>
        <w:rPr>
          <w:b/>
        </w:rPr>
        <w:t>Date:</w:t>
      </w:r>
      <w:r>
        <w:rPr/>
        <w:tab/>
        <w:t>May 14, 2004</w:t>
      </w:r>
    </w:p>
    <w:p>
      <w:pPr>
        <w:pStyle w:val="Normal"/>
        <w:jc w:val="center"/>
        <w:rPr>
          <w:rFonts w:eastAsia="Arial Unicode MS;Tahoma"/>
          <w:color w:val="000000"/>
          <w:sz w:val="22"/>
          <w:lang w:val="en-US"/>
        </w:rPr>
      </w:pPr>
      <w:r>
        <w:rPr>
          <w:b/>
          <w:sz w:val="22"/>
        </w:rPr>
        <w:t xml:space="preserve">Author: </w:t>
      </w:r>
      <w:r>
        <w:rPr>
          <w:sz w:val="22"/>
        </w:rPr>
        <w:tab/>
        <w:t xml:space="preserve">Mathilde Benveniste - Avaya Labs, </w:t>
      </w:r>
      <w:hyperlink r:id="rId2">
        <w:r>
          <w:rPr>
            <w:rStyle w:val="InternetLink"/>
            <w:i/>
            <w:sz w:val="22"/>
          </w:rPr>
          <w:t>benveniste@ieee.org</w:t>
        </w:r>
      </w:hyperlink>
      <w:r>
        <w:rPr>
          <w:sz w:val="22"/>
        </w:rPr>
        <w:br/>
        <w:tab/>
      </w:r>
      <w:hyperlink r:id="rId3">
        <w:r>
          <w:rPr>
            <w:rStyle w:val="InternetLink"/>
            <w:color w:val="000000"/>
            <w:sz w:val="22"/>
          </w:rPr>
          <w:t>Mark Bilstad - Cisco Systems</w:t>
        </w:r>
      </w:hyperlink>
    </w:p>
    <w:p>
      <w:pPr>
        <w:pStyle w:val="Normal"/>
        <w:jc w:val="center"/>
        <w:rPr>
          <w:color w:val="000000"/>
          <w:sz w:val="22"/>
        </w:rPr>
      </w:pPr>
      <w:hyperlink r:id="rId4">
        <w:r>
          <w:rPr>
            <w:rStyle w:val="InternetLink"/>
            <w:color w:val="000000"/>
            <w:sz w:val="22"/>
          </w:rPr>
          <w:t>Steve Emeott, Floyd Simpson, Stephen Wang - Motorola</w:t>
        </w:r>
      </w:hyperlink>
    </w:p>
    <w:p>
      <w:pPr>
        <w:pStyle w:val="Normal"/>
        <w:jc w:val="center"/>
        <w:rPr>
          <w:color w:val="000000"/>
          <w:sz w:val="22"/>
        </w:rPr>
      </w:pPr>
      <w:hyperlink r:id="rId5">
        <w:r>
          <w:rPr>
            <w:rStyle w:val="InternetLink"/>
            <w:color w:val="000000"/>
            <w:sz w:val="22"/>
          </w:rPr>
          <w:t>Jari Jokela, Jarkko Kneckt - Nokia</w:t>
        </w:r>
      </w:hyperlink>
    </w:p>
    <w:p>
      <w:pPr>
        <w:pStyle w:val="Normal"/>
        <w:jc w:val="center"/>
        <w:rPr>
          <w:color w:val="000000"/>
          <w:sz w:val="22"/>
        </w:rPr>
      </w:pPr>
      <w:hyperlink r:id="rId6">
        <w:r>
          <w:rPr>
            <w:rStyle w:val="InternetLink"/>
            <w:color w:val="000000"/>
            <w:sz w:val="22"/>
          </w:rPr>
          <w:t>Keith Amann - SpectraLink</w:t>
        </w:r>
      </w:hyperlink>
    </w:p>
    <w:p>
      <w:pPr>
        <w:pStyle w:val="Normal"/>
        <w:jc w:val="center"/>
        <w:rPr>
          <w:vanish/>
          <w:color w:val="000000"/>
          <w:sz w:val="22"/>
          <w:szCs w:val="24"/>
        </w:rPr>
      </w:pPr>
      <w:hyperlink r:id="rId7">
        <w:r>
          <w:rPr>
            <w:rStyle w:val="InternetLink"/>
            <w:color w:val="000000"/>
            <w:sz w:val="22"/>
          </w:rPr>
          <w:t>Andrei Kojukhov - TI</w:t>
        </w:r>
      </w:hyperlink>
    </w:p>
    <w:p>
      <w:pPr>
        <w:pStyle w:val="T3"/>
        <w:tabs>
          <w:tab w:val="clear" w:pos="4680"/>
          <w:tab w:val="center" w:pos="4590" w:leader="none"/>
        </w:tabs>
        <w:rPr/>
      </w:pPr>
      <w:hyperlink r:id="rId8">
        <w:r>
          <w:rPr/>
        </w:r>
      </w:hyperlink>
    </w:p>
    <w:p>
      <w:pPr>
        <w:pStyle w:val="T1"/>
        <w:spacing w:before="0" w:after="120"/>
        <w:rPr/>
      </w:pPr>
      <w:r>
        <w:rPr/>
        <w:t>Abstract</w:t>
      </w:r>
    </w:p>
    <w:p>
      <w:pPr>
        <w:pStyle w:val="Editor"/>
        <w:jc w:val="left"/>
        <w:rPr/>
      </w:pPr>
      <w:r>
        <w:rPr/>
        <w:t>The changes described in this document are relative to 802.11e D8.0.</w:t>
      </w:r>
      <w:r>
        <w:br w:type="page"/>
      </w:r>
    </w:p>
    <w:p>
      <w:pPr>
        <w:pStyle w:val="BodyCharCharCharCharCharCharCharCharChar"/>
        <w:rPr/>
      </w:pPr>
      <w:r>
        <w:rPr/>
        <w:t>7.1.3.1.8 More Data field</w:t>
      </w:r>
    </w:p>
    <w:p>
      <w:pPr>
        <w:pStyle w:val="Editor"/>
        <w:rPr/>
      </w:pPr>
      <w:r>
        <w:rPr/>
        <w:t>Insert the following paragraph between second and third paragraphs of the subclause:</w:t>
      </w:r>
    </w:p>
    <w:p>
      <w:pPr>
        <w:pStyle w:val="Body"/>
        <w:jc w:val="both"/>
        <w:rPr/>
      </w:pPr>
      <w:r>
        <w:rPr>
          <w:rStyle w:val="Insertion"/>
        </w:rPr>
        <w:t xml:space="preserve">For a non-AP QSTA that has the 'More Data Ack' subfield set in its QoS Capability information element </w:t>
      </w:r>
      <w:r>
        <w:rPr>
          <w:rStyle w:val="Insertion"/>
          <w:strike/>
        </w:rPr>
        <w:t>and also has APSD enabled</w:t>
      </w:r>
      <w:r>
        <w:rPr>
          <w:rStyle w:val="Insertion"/>
        </w:rPr>
        <w:t>, a QAP may set the More Data field to 1 in ACK frames to this non-AP QSTA to indicate that it has a pending transmission for it.</w:t>
      </w:r>
    </w:p>
    <w:p>
      <w:pPr>
        <w:pStyle w:val="Heading4"/>
        <w:rPr/>
      </w:pPr>
      <w:r>
        <w:rPr/>
        <w:t>7.1.3.5 QoS Control field</w:t>
      </w:r>
    </w:p>
    <w:p>
      <w:pPr>
        <w:pStyle w:val="Normal"/>
        <w:jc w:val="both"/>
        <w:rPr>
          <w:del w:id="0" w:author="Mathilde Benveniste" w:date="2004-05-13T02:46:00Z"/>
        </w:rPr>
      </w:pPr>
      <w:r>
        <w:rPr/>
        <w:t>.</w:t>
      </w:r>
    </w:p>
    <w:p>
      <w:pPr>
        <w:pStyle w:val="Normal"/>
        <w:widowControl/>
        <w:bidi w:val="0"/>
        <w:jc w:val="both"/>
        <w:rPr/>
      </w:pPr>
      <w:r>
        <w:rPr/>
        <w:t>Change the following paragraph and insert new information element to QoS control field:</w:t>
      </w:r>
    </w:p>
    <w:p>
      <w:pPr>
        <w:pStyle w:val="BodyCharChar4Char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w:t>
      </w:r>
      <w:r>
        <w:rPr>
          <w:rStyle w:val="Insertion"/>
          <w:strike/>
        </w:rPr>
        <w:t>5</w:t>
      </w:r>
      <w:r>
        <w:rPr>
          <w:u w:val="single"/>
        </w:rPr>
        <w:t>6</w:t>
      </w:r>
      <w:r>
        <w:rPr/>
        <w:t xml:space="preserve"> subfields, as defined for the particular sender (HC or non-AP QSTA) and frame type and subtype.  The usage of these subfields and the various possible layouts of the QoS Control field are described below and illustrated in Table 3.1.</w:t>
      </w:r>
      <w:r>
        <w:br w:type="page"/>
      </w:r>
    </w:p>
    <w:p>
      <w:pPr>
        <w:pStyle w:val="BodyCharChar4CharCharCharChar"/>
        <w:jc w:val="both"/>
        <w:rPr/>
      </w:pPr>
      <w:r>
        <w:rPr/>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 xml:space="preserve">Applicable Frame </w:t>
            </w:r>
          </w:p>
          <w:p>
            <w:pPr>
              <w:pStyle w:val="Bodyclose1"/>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center"/>
              <w:rPr/>
            </w:pPr>
            <w:ins w:id="1" w:author="Mark Bilstad (bilstad)" w:date="2004-05-12T16:35:00Z">
              <w:r>
                <w:rPr/>
                <w:t xml:space="preserve">QAP </w:t>
              </w:r>
            </w:ins>
            <w:ins w:id="2" w:author="Mathilde Benveniste" w:date="2004-05-13T02:47:00Z">
              <w:r>
                <w:rPr/>
                <w:t xml:space="preserve">PS Buffer State </w:t>
              </w:r>
            </w:ins>
            <w:del w:id="3" w:author="Mark Bilstad (bilstad)" w:date="2004-05-12T14:22:00Z">
              <w:r>
                <w:rPr/>
                <w:delText>Reserved</w:delText>
              </w:r>
            </w:del>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left"/>
              <w:rPr/>
            </w:pPr>
            <w:ins w:id="4" w:author="Mathilde Benveniste" w:date="2004-05-13T14:46:00Z">
              <w:r>
                <w:rPr/>
                <w:t>QoS data type frames sent by non-AP QSTA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del w:id="5" w:author="Mark Bilstad (bilstad)" w:date="2004-05-12T14:21:00Z">
              <w:r>
                <w:rPr/>
                <w:delText>Reserved</w:delText>
              </w:r>
            </w:del>
            <w:ins w:id="6" w:author="Mark Bilstad (bilstad)" w:date="2004-05-12T14:21:00Z">
              <w:r>
                <w:rPr/>
                <w:t>0</w:t>
              </w:r>
            </w:ins>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TID</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1</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Ack Policy</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del w:id="7" w:author="Mark Bilstad (bilstad)" w:date="2004-05-12T14:21:00Z">
              <w:r>
                <w:rPr/>
                <w:delText>Reserved</w:delText>
              </w:r>
            </w:del>
            <w:ins w:id="8" w:author="Mark Bilstad (bilstad)" w:date="2004-05-12T14:21:00Z">
              <w:r>
                <w:rPr/>
                <w:t>0</w:t>
              </w:r>
            </w:ins>
          </w:p>
        </w:tc>
        <w:tc>
          <w:tcPr>
            <w:tcW w:w="2381"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r>
              <w:rPr/>
              <w:t>Queue size in units of 256 octet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9" w:author="Mark Bilstad (bilstad)" w:date="2004-05-12T14:14:00Z">
              <w:r>
                <w:rPr/>
                <w:t>TID</w:t>
              </w:r>
            </w:ins>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0" w:author="Mark Bilstad (bilstad)" w:date="2004-05-12T15:52:00Z">
              <w:r>
                <w:rPr/>
                <w:t>0</w:t>
              </w:r>
            </w:ins>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1" w:author="Mark Bilstad (bilstad)" w:date="2004-05-12T14:14:00Z">
              <w:r>
                <w:rPr/>
                <w:t>Ack Policy</w:t>
              </w:r>
            </w:ins>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2" w:author="Mark Bilstad (bilstad)" w:date="2004-05-12T15:50:00Z">
              <w:r>
                <w:rPr/>
                <w:t>1</w:t>
              </w:r>
            </w:ins>
          </w:p>
        </w:tc>
        <w:tc>
          <w:tcPr>
            <w:tcW w:w="2381"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ins w:id="13" w:author="Mark Bilstad (bilstad)" w:date="2004-05-12T15:39:00Z">
              <w:r>
                <w:rPr/>
                <w:t>Max SP Length</w:t>
              </w:r>
            </w:ins>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4" w:author="Mark Bilstad (bilstad)" w:date="2004-05-12T15:46:00Z">
              <w:r>
                <w:rPr/>
                <w:t>TID</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5" w:author="Mark Bilstad (bilstad)" w:date="2004-05-12T15:46:00Z">
              <w:r>
                <w:rPr/>
                <w:t>1</w:t>
              </w:r>
            </w:ins>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6" w:author="Mark Bilstad (bilstad)" w:date="2004-05-12T15:46:00Z">
              <w:r>
                <w:rPr/>
                <w:t>Ack Policy</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7" w:author="Mark Bilstad (bilstad)" w:date="2004-05-12T15:47:00Z">
              <w:r>
                <w:rPr/>
                <w:t>1</w:t>
              </w:r>
            </w:ins>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1"/>
              <w:spacing w:before="20" w:after="20"/>
              <w:jc w:val="center"/>
              <w:rPr/>
            </w:pPr>
            <w:ins w:id="18" w:author="Mark Bilstad (bilstad)" w:date="2004-05-12T15:47:00Z">
              <w:r>
                <w:rPr/>
                <w:t>Reserved</w:t>
              </w:r>
            </w:ins>
          </w:p>
        </w:tc>
      </w:tr>
    </w:tbl>
    <w:p>
      <w:pPr>
        <w:pStyle w:val="Heading5"/>
        <w:rPr/>
      </w:pPr>
      <w:r>
        <w:rPr/>
      </w:r>
    </w:p>
    <w:p>
      <w:pPr>
        <w:pStyle w:val="Normal"/>
        <w:rPr>
          <w:rFonts w:ascii="Arial Unicode MS;Tahoma" w:hAnsi="Arial Unicode MS;Tahoma" w:cs="Arial Unicode MS;Tahoma"/>
          <w:color w:val="000000"/>
          <w:sz w:val="24"/>
          <w:szCs w:val="24"/>
        </w:rPr>
      </w:pPr>
      <w:r>
        <w:rPr>
          <w:rFonts w:eastAsia="Arial" w:cs="Arial" w:ascii="Arial" w:hAnsi="Arial"/>
          <w:b/>
          <w:bCs/>
          <w:color w:val="5F5F5F"/>
          <w:sz w:val="14"/>
          <w:szCs w:val="14"/>
        </w:rPr>
        <w:t xml:space="preserve"> </w:t>
      </w:r>
    </w:p>
    <w:p>
      <w:pPr>
        <w:pStyle w:val="BodyCharChar4CharCharCharChar"/>
        <w:jc w:val="both"/>
        <w:rPr>
          <w:rFonts w:eastAsia="Times New Roman"/>
          <w:bCs/>
          <w:i/>
          <w:i/>
          <w:iCs/>
          <w:u w:val="single"/>
        </w:rPr>
      </w:pPr>
      <w:r>
        <w:rPr>
          <w:rFonts w:eastAsia="Times New Roman"/>
        </w:rPr>
        <w:t xml:space="preserve"> </w:t>
      </w:r>
    </w:p>
    <w:p>
      <w:pPr>
        <w:pStyle w:val="Editor"/>
        <w:rPr/>
      </w:pPr>
      <w:r>
        <w:rPr/>
        <w:t>Insert after 7.1.3.5.4 the following subclause 7.1.3.5.4, and renumber subsequences 7.1.3.5.x as necessary</w:t>
      </w:r>
    </w:p>
    <w:p>
      <w:pPr>
        <w:pStyle w:val="Heading5"/>
        <w:rPr>
          <w:b w:val="false"/>
          <w:b w:val="false"/>
          <w:i w:val="false"/>
          <w:i w:val="false"/>
        </w:rPr>
      </w:pPr>
      <w:r>
        <w:rPr/>
        <w:t>7.1.3.5.4 Max SP Length field</w:t>
      </w:r>
    </w:p>
    <w:p>
      <w:pPr>
        <w:pStyle w:val="Normal"/>
        <w:rPr>
          <w:bCs/>
          <w:iCs/>
        </w:rPr>
      </w:pPr>
      <w:r>
        <w:rPr>
          <w:bCs/>
          <w:iCs/>
        </w:rPr>
        <w:t>The Max SP Length field is a 3-bit field that identifies the maximum number of buffered frames that may be sent to a non-AP QSTA in PS mode per unscheduled APSD SP.   The Max SP Length field  is present in data frames of sub-type QoS sent by non-AP QSTAs with bit 4 set to 0 and bit 7 set to 1 of the QoS control field. The Max SP Length field is reserved for a non-AP QSTA in Active mode. The range of the value is described below in Table 3.2.</w:t>
      </w:r>
    </w:p>
    <w:p>
      <w:pPr>
        <w:pStyle w:val="WWCaption"/>
        <w:jc w:val="center"/>
        <w:rPr>
          <w:bCs w:val="false"/>
          <w:iCs/>
          <w:u w:val="single"/>
        </w:rPr>
      </w:pPr>
      <w:r>
        <w:rPr>
          <w:bCs w:val="false"/>
          <w:iCs/>
          <w:u w:val="single"/>
        </w:rPr>
        <w:t>Table x – MAX SP Length fiel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lang w:val="en-US"/>
              </w:rPr>
            </w:pPr>
            <w:r>
              <w:rPr>
                <w:rFonts w:eastAsia="Batang;바탕" w:cs="Arial" w:ascii="Arial" w:hAnsi="Arial"/>
                <w:b/>
                <w:lang w:val="en-US"/>
              </w:rPr>
              <w:t>Max SP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lang w:val="en-US"/>
              </w:rPr>
            </w:pPr>
            <w:r>
              <w:rPr>
                <w:rFonts w:eastAsia="Batang;바탕" w:cs="Arial" w:ascii="Arial" w:hAnsi="Arial"/>
                <w:b/>
                <w:lang w:val="en-US"/>
              </w:rPr>
              <w:t>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Do not start servic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 xml:space="preserve">1 – 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Maximum number of downlink frames in the 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No limits imposed to the maximum number of frames in the SP</w:t>
            </w:r>
          </w:p>
        </w:tc>
      </w:tr>
    </w:tbl>
    <w:p>
      <w:pPr>
        <w:pStyle w:val="Heading5"/>
        <w:rPr/>
      </w:pPr>
      <w:r>
        <w:rPr/>
        <w:t>7.1.3.5.5 Queue size field</w:t>
      </w:r>
    </w:p>
    <w:p>
      <w:pPr>
        <w:pStyle w:val="Bodyclose1"/>
        <w:rPr/>
      </w:pPr>
      <w:r>
        <w:rPr/>
        <w:t xml:space="preserve">The queue size field is an 8-bit field that indicates the amount of buffered traffic for a given TC or TS at the non-AP QSTA sending this frame. The queue size field is present in data frames of subtype QoS sent by STAs associated in a QBSS with bit 4 </w:t>
      </w:r>
      <w:ins w:id="19" w:author="Mark Bilstad (bilstad)" w:date="2004-05-12T17:46:00Z">
        <w:r>
          <w:rPr/>
          <w:t xml:space="preserve">set to 1 and bit 7 set to 0 </w:t>
        </w:r>
      </w:ins>
      <w:r>
        <w:rPr/>
        <w:t>of the QoS control field</w:t>
      </w:r>
      <w:del w:id="20" w:author="Mark Bilstad (bilstad)" w:date="2004-05-12T17:46:00Z">
        <w:r>
          <w:rPr/>
          <w:delText xml:space="preserve"> set to 1</w:delText>
        </w:r>
      </w:del>
      <w:r>
        <w:rPr/>
        <w:t>. The queue size value is the total size, rounded up to the nearest multiple of 256 octets and expressed in units of 256 octets, of all MSDUs buffered at the QSTA (excluding the MSDU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rPr/>
      </w:pPr>
      <w:r>
        <w:rPr/>
        <w:t>7.1.3.5.6 TXOP duration requested field</w:t>
      </w:r>
    </w:p>
    <w:p>
      <w:pPr>
        <w:pStyle w:val="Normal"/>
        <w:jc w:val="both"/>
        <w:rPr/>
      </w:pPr>
      <w:r>
        <w:rPr/>
        <w:t xml:space="preserve">The TXOP duration requested field is an 8-bit field that indicates the duration, in units of 32 microseconds, which the sending station desires for its next TXOP for the specified TID. The range of time values is 32 to 8160 microseconds. The TXOP duration requested field is present in data frames of subtype QoS sent by non-AP QSTAs associated in a QBSS with bit 4 </w:t>
      </w:r>
      <w:ins w:id="21" w:author="Mark Bilstad (bilstad)" w:date="2004-05-12T17:47:00Z">
        <w:r>
          <w:rPr/>
          <w:t xml:space="preserve">set to 0 and bit 7 set to 0 </w:t>
        </w:r>
      </w:ins>
      <w:r>
        <w:rPr/>
        <w:t>of the QoS control field</w:t>
      </w:r>
      <w:del w:id="22" w:author="Mark Bilstad (bilstad)" w:date="2004-05-12T17:47:00Z">
        <w:r>
          <w:rPr/>
          <w:delText xml:space="preserve"> set to 0</w:delText>
        </w:r>
      </w:del>
      <w:r>
        <w:rPr/>
        <w:t>. A value of zero in the TXOP duration requested field indicates that no TXOP is requested for the MSDUs for the specified TID in the current SP.</w:t>
      </w:r>
    </w:p>
    <w:p>
      <w:pPr>
        <w:pStyle w:val="Normal"/>
        <w:jc w:val="both"/>
        <w:rPr/>
      </w:pPr>
      <w:r>
        <w:rPr/>
        <w:t>TXOP duration requested field values are not cumulative.  A TXOP duration requested for a particular TID supercedes any prior TXOP duration requested for that TID.  A value of zero in the TXOP duration requested field may be used to cancel a pending unsatisfied TXOP request when its MSDU is no longer queued for transmission. The TXOP duration requested is inclusive of the PHY overhead, and a QSTA should account for this when attempting to determine whether a given transmission fits within a specified TXOP duration.</w:t>
      </w:r>
    </w:p>
    <w:p>
      <w:pPr>
        <w:pStyle w:val="Normal"/>
        <w:rPr>
          <w:lang w:val="en-US"/>
        </w:rPr>
      </w:pPr>
      <w:r>
        <w:rPr>
          <w:lang w:val="en-US"/>
        </w:rPr>
      </w:r>
    </w:p>
    <w:p>
      <w:pPr>
        <w:pStyle w:val="Normal"/>
        <w:rPr>
          <w:lang w:val="en-US"/>
        </w:rPr>
      </w:pPr>
      <w:r>
        <w:rPr>
          <w:lang w:val="en-US"/>
        </w:rPr>
      </w:r>
    </w:p>
    <w:p>
      <w:pPr>
        <w:pStyle w:val="Editor"/>
        <w:rPr>
          <w:sz w:val="22"/>
        </w:rPr>
      </w:pPr>
      <w:r>
        <w:rPr>
          <w:sz w:val="22"/>
          <w:rPrChange w:id="0" w:author="Mathilde Benveniste" w:date="2004-05-13T02:49:00Z"/>
        </w:rPr>
        <w:t>Insert after 7.1.3.5.5 the following subclauses 7.1.3.5.6, and renumber subsequent subclauses as necessary:</w:t>
      </w:r>
    </w:p>
    <w:p>
      <w:pPr>
        <w:pStyle w:val="Normal"/>
        <w:rPr/>
      </w:pPr>
      <w:r>
        <w:rPr/>
      </w:r>
    </w:p>
    <w:p>
      <w:pPr>
        <w:pStyle w:val="Heading5"/>
        <w:rPr/>
      </w:pPr>
      <w:r>
        <w:rPr>
          <w:rPrChange w:id="0" w:author="Mathilde Benveniste" w:date="2004-05-13T02:49:00Z"/>
        </w:rPr>
        <w:t>7.1.3.5.</w:t>
      </w:r>
      <w:del w:id="25" w:author="Mathilde Benveniste" w:date="2004-05-12T22:16:00Z">
        <w:r>
          <w:rPr/>
          <w:delText xml:space="preserve">6 </w:delText>
        </w:r>
      </w:del>
      <w:ins w:id="26" w:author="Mathilde Benveniste" w:date="2004-05-12T22:16:00Z">
        <w:r>
          <w:rPr/>
          <w:t xml:space="preserve">7 </w:t>
        </w:r>
      </w:ins>
      <w:r>
        <w:rPr>
          <w:rPrChange w:id="0" w:author="Mathilde Benveniste" w:date="2004-05-13T02:49:00Z"/>
        </w:rPr>
        <w:t>PS Buffer State</w:t>
      </w:r>
    </w:p>
    <w:p>
      <w:pPr>
        <w:pStyle w:val="Normal"/>
        <w:rPr>
          <w:lang w:val="en-US"/>
        </w:rPr>
      </w:pPr>
      <w:r>
        <w:rPr>
          <w:lang w:val="en-US"/>
        </w:rPr>
      </w:r>
    </w:p>
    <w:p>
      <w:pPr>
        <w:pStyle w:val="Normal"/>
        <w:rPr/>
      </w:pPr>
      <w:r>
        <w:rPr/>
        <w:t>The Highest-Priority Buffered AC is a 2-bit field that indicates the AC of the highest-priority traffic   remaining buffered at the QAP, excluding the MSDU of the present frame. The QAP Buffered Load field is a 4-bit field that indicates the total size, rounded up to the nearest multiple of 4096 octets and expressed in units of 4096 octets, of all MSDUs buffered at the QAP (excluding the MSDU of the present QoS data frame). The QAP Buffered Load field is present in data frames of subtype QoS sent by QAPs, and is shown in Figure x.</w:t>
      </w:r>
    </w:p>
    <w:p>
      <w:pPr>
        <w:pStyle w:val="Normal"/>
        <w:rPr/>
      </w:pPr>
      <w:r>
        <w:rPr/>
      </w:r>
    </w:p>
    <w:tbl>
      <w:tblPr>
        <w:tblW w:w="7494" w:type="dxa"/>
        <w:jc w:val="left"/>
        <w:tblInd w:w="1729" w:type="dxa"/>
        <w:tblLayout w:type="fixed"/>
        <w:tblCellMar>
          <w:top w:w="0" w:type="dxa"/>
          <w:left w:w="108" w:type="dxa"/>
          <w:bottom w:w="0" w:type="dxa"/>
          <w:right w:w="108" w:type="dxa"/>
        </w:tblCellMar>
      </w:tblPr>
      <w:tblGrid>
        <w:gridCol w:w="1117"/>
        <w:gridCol w:w="59"/>
        <w:gridCol w:w="1041"/>
        <w:gridCol w:w="116"/>
        <w:gridCol w:w="477"/>
        <w:gridCol w:w="417"/>
        <w:gridCol w:w="60"/>
        <w:gridCol w:w="1849"/>
        <w:gridCol w:w="2300"/>
        <w:gridCol w:w="58"/>
      </w:tblGrid>
      <w:tr>
        <w:trPr/>
        <w:tc>
          <w:tcPr>
            <w:tcW w:w="1176" w:type="dxa"/>
            <w:gridSpan w:val="2"/>
            <w:tcBorders>
              <w:bottom w:val="single" w:sz="12" w:space="0" w:color="000000"/>
            </w:tcBorders>
          </w:tcPr>
          <w:p>
            <w:pPr>
              <w:pStyle w:val="Normal"/>
              <w:rPr>
                <w:rFonts w:cs="Arial"/>
                <w:sz w:val="18"/>
                <w:szCs w:val="18"/>
              </w:rPr>
            </w:pPr>
            <w:r>
              <w:rPr>
                <w:rFonts w:cs="Arial"/>
                <w:sz w:val="18"/>
                <w:szCs w:val="18"/>
              </w:rPr>
              <w:t>8</w:t>
            </w:r>
          </w:p>
        </w:tc>
        <w:tc>
          <w:tcPr>
            <w:tcW w:w="1157" w:type="dxa"/>
            <w:gridSpan w:val="2"/>
            <w:tcBorders>
              <w:bottom w:val="single" w:sz="12" w:space="0" w:color="000000"/>
            </w:tcBorders>
          </w:tcPr>
          <w:p>
            <w:pPr>
              <w:pStyle w:val="Normal"/>
              <w:rPr>
                <w:rFonts w:cs="Arial"/>
                <w:sz w:val="18"/>
                <w:szCs w:val="18"/>
              </w:rPr>
            </w:pPr>
            <w:r>
              <w:rPr>
                <w:rFonts w:cs="Arial"/>
                <w:sz w:val="18"/>
                <w:szCs w:val="18"/>
              </w:rPr>
              <w:t>9</w:t>
            </w:r>
          </w:p>
        </w:tc>
        <w:tc>
          <w:tcPr>
            <w:tcW w:w="477" w:type="dxa"/>
            <w:tcBorders>
              <w:bottom w:val="single" w:sz="12" w:space="0" w:color="000000"/>
            </w:tcBorders>
          </w:tcPr>
          <w:p>
            <w:pPr>
              <w:pStyle w:val="Normal"/>
              <w:jc w:val="right"/>
              <w:rPr>
                <w:rFonts w:cs="Arial"/>
                <w:sz w:val="18"/>
                <w:szCs w:val="18"/>
              </w:rPr>
            </w:pPr>
            <w:r>
              <w:rPr>
                <w:rFonts w:cs="Arial"/>
                <w:sz w:val="18"/>
                <w:szCs w:val="18"/>
              </w:rPr>
              <w:t>10</w:t>
            </w:r>
          </w:p>
        </w:tc>
        <w:tc>
          <w:tcPr>
            <w:tcW w:w="477" w:type="dxa"/>
            <w:gridSpan w:val="2"/>
            <w:tcBorders>
              <w:bottom w:val="single" w:sz="12" w:space="0" w:color="000000"/>
            </w:tcBorders>
          </w:tcPr>
          <w:p>
            <w:pPr>
              <w:pStyle w:val="Normal"/>
              <w:jc w:val="right"/>
              <w:rPr>
                <w:rFonts w:cs="Arial"/>
                <w:sz w:val="18"/>
                <w:szCs w:val="18"/>
              </w:rPr>
            </w:pPr>
            <w:r>
              <w:rPr>
                <w:rFonts w:cs="Arial"/>
                <w:sz w:val="18"/>
                <w:szCs w:val="18"/>
              </w:rPr>
              <w:t>11</w:t>
            </w:r>
          </w:p>
        </w:tc>
        <w:tc>
          <w:tcPr>
            <w:tcW w:w="1849" w:type="dxa"/>
            <w:tcBorders>
              <w:bottom w:val="single" w:sz="12" w:space="0" w:color="000000"/>
            </w:tcBorders>
          </w:tcPr>
          <w:p>
            <w:pPr>
              <w:pStyle w:val="Normal"/>
              <w:rPr>
                <w:rFonts w:cs="Arial"/>
                <w:sz w:val="18"/>
                <w:szCs w:val="18"/>
              </w:rPr>
            </w:pPr>
            <w:r>
              <w:rPr>
                <w:rFonts w:cs="Arial"/>
                <w:sz w:val="18"/>
                <w:szCs w:val="18"/>
              </w:rPr>
              <w:t>12</w:t>
            </w:r>
          </w:p>
        </w:tc>
        <w:tc>
          <w:tcPr>
            <w:tcW w:w="2358" w:type="dxa"/>
            <w:gridSpan w:val="2"/>
            <w:tcBorders>
              <w:bottom w:val="single" w:sz="12" w:space="0" w:color="000000"/>
            </w:tcBorders>
          </w:tcPr>
          <w:p>
            <w:pPr>
              <w:pStyle w:val="Normal"/>
              <w:jc w:val="right"/>
              <w:rPr>
                <w:rFonts w:cs="Arial"/>
                <w:sz w:val="18"/>
                <w:szCs w:val="18"/>
              </w:rPr>
            </w:pPr>
            <w:r>
              <w:rPr>
                <w:rFonts w:cs="Arial"/>
                <w:sz w:val="18"/>
                <w:szCs w:val="18"/>
              </w:rPr>
              <w:t>15</w:t>
            </w:r>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rPr>
            </w:pPr>
            <w:r>
              <w:rPr>
                <w:rFonts w:cs="Arial" w:ascii="Arial" w:hAnsi="Arial"/>
                <w:b/>
                <w:bCs/>
                <w:color w:val="000000"/>
              </w:rPr>
              <w:t>Reserved</w:t>
            </w:r>
          </w:p>
          <w:p>
            <w:pPr>
              <w:pStyle w:val="Normal"/>
              <w:jc w:val="center"/>
              <w:rPr>
                <w:rFonts w:ascii="Arial" w:hAnsi="Arial" w:cs="Arial"/>
                <w:b/>
                <w:b/>
                <w:bCs/>
                <w:color w:val="000000"/>
              </w:rPr>
            </w:pPr>
            <w:r>
              <w:rPr>
                <w:rFonts w:cs="Arial" w:ascii="Arial" w:hAnsi="Arial"/>
                <w:b/>
                <w:bCs/>
                <w:color w:val="000000"/>
              </w:rPr>
            </w:r>
          </w:p>
        </w:tc>
        <w:tc>
          <w:tcPr>
            <w:tcW w:w="11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Buffer State Indicated</w:t>
            </w:r>
          </w:p>
        </w:tc>
        <w:tc>
          <w:tcPr>
            <w:tcW w:w="101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6"/>
              </w:rPr>
              <w:t>Highest-Priority Buffered AC</w:t>
            </w:r>
          </w:p>
        </w:tc>
        <w:tc>
          <w:tcPr>
            <w:tcW w:w="42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b/>
                <w:bCs/>
                <w:sz w:val="18"/>
              </w:rPr>
              <w:t>QAP Buffered Load</w:t>
            </w:r>
            <w:r>
              <w:rPr>
                <w:sz w:val="18"/>
              </w:rPr>
              <w:t xml:space="preserve"> </w:t>
            </w:r>
            <w:r>
              <w:rPr>
                <w:rFonts w:cs="Arial"/>
                <w:b/>
                <w:sz w:val="18"/>
                <w:szCs w:val="18"/>
              </w:rPr>
              <w:t>(in units of 4096 octets)</w:t>
            </w:r>
          </w:p>
        </w:tc>
        <w:tc>
          <w:tcPr>
            <w:tcW w:w="58"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1117" w:type="dxa"/>
            <w:tcBorders>
              <w:top w:val="single" w:sz="12" w:space="0" w:color="000000"/>
            </w:tcBorders>
          </w:tcPr>
          <w:p>
            <w:pPr>
              <w:pStyle w:val="Normal"/>
              <w:rPr>
                <w:rFonts w:cs="Arial"/>
                <w:sz w:val="18"/>
                <w:szCs w:val="18"/>
              </w:rPr>
            </w:pPr>
            <w:r>
              <w:rPr>
                <w:rFonts w:cs="Arial"/>
                <w:sz w:val="18"/>
                <w:szCs w:val="18"/>
              </w:rPr>
              <w:t>Bits:  1</w:t>
            </w:r>
          </w:p>
        </w:tc>
        <w:tc>
          <w:tcPr>
            <w:tcW w:w="1100" w:type="dxa"/>
            <w:gridSpan w:val="2"/>
            <w:tcBorders>
              <w:top w:val="single" w:sz="12" w:space="0" w:color="000000"/>
            </w:tcBorders>
          </w:tcPr>
          <w:p>
            <w:pPr>
              <w:pStyle w:val="Normal"/>
              <w:jc w:val="center"/>
              <w:rPr>
                <w:rFonts w:cs="Arial"/>
                <w:sz w:val="18"/>
                <w:szCs w:val="18"/>
              </w:rPr>
            </w:pPr>
            <w:r>
              <w:rPr>
                <w:rFonts w:cs="Arial"/>
                <w:sz w:val="18"/>
                <w:szCs w:val="18"/>
              </w:rPr>
              <w:t>1</w:t>
            </w:r>
          </w:p>
        </w:tc>
        <w:tc>
          <w:tcPr>
            <w:tcW w:w="1010" w:type="dxa"/>
            <w:gridSpan w:val="3"/>
            <w:tcBorders>
              <w:top w:val="single" w:sz="12" w:space="0" w:color="000000"/>
            </w:tcBorders>
          </w:tcPr>
          <w:p>
            <w:pPr>
              <w:pStyle w:val="Normal"/>
              <w:jc w:val="center"/>
              <w:rPr>
                <w:rFonts w:cs="Arial"/>
                <w:sz w:val="18"/>
                <w:szCs w:val="18"/>
              </w:rPr>
            </w:pPr>
            <w:r>
              <w:rPr>
                <w:rFonts w:cs="Arial"/>
                <w:sz w:val="18"/>
                <w:szCs w:val="18"/>
              </w:rPr>
              <w:t>2</w:t>
            </w:r>
          </w:p>
        </w:tc>
        <w:tc>
          <w:tcPr>
            <w:tcW w:w="4209" w:type="dxa"/>
            <w:gridSpan w:val="3"/>
            <w:tcBorders>
              <w:top w:val="single" w:sz="12" w:space="0" w:color="000000"/>
            </w:tcBorders>
          </w:tcPr>
          <w:p>
            <w:pPr>
              <w:pStyle w:val="Normal"/>
              <w:jc w:val="center"/>
              <w:rPr>
                <w:rFonts w:cs="Arial"/>
                <w:sz w:val="18"/>
                <w:szCs w:val="18"/>
              </w:rPr>
            </w:pPr>
            <w:r>
              <w:rPr>
                <w:rFonts w:cs="Arial"/>
                <w:sz w:val="18"/>
                <w:szCs w:val="18"/>
              </w:rPr>
              <w:t>4</w:t>
            </w:r>
          </w:p>
        </w:tc>
        <w:tc>
          <w:tcPr>
            <w:tcW w:w="58"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lang w:val="en-US"/>
        </w:rPr>
      </w:pPr>
      <w:r>
        <w:rPr>
          <w:lang w:val="en-US"/>
        </w:rPr>
      </w:r>
    </w:p>
    <w:p>
      <w:pPr>
        <w:pStyle w:val="BodyText2"/>
        <w:rPr/>
      </w:pPr>
      <w:r>
        <w:rPr/>
        <w:t>When bit 9 is set to 0, the QAP Buffered Load and the Highest-Priority Buffered AC are unspecified or unknown.  When the value of the QAP Buffered Load is 14, the queue is greater than 57344 octets</w:t>
      </w:r>
      <w:r>
        <w:rPr>
          <w:color w:val="000000"/>
        </w:rPr>
        <w:t xml:space="preserve">.  A QAP Buffered Load value of  0 is used solely to indicate the absence of any buffered traffic. </w:t>
      </w:r>
    </w:p>
    <w:p>
      <w:pPr>
        <w:pStyle w:val="Normal"/>
        <w:rPr>
          <w:color w:val="000000"/>
          <w:lang w:val="en-US"/>
        </w:rPr>
      </w:pPr>
      <w:r>
        <w:rPr>
          <w:color w:val="000000"/>
          <w:lang w:val="en-US"/>
        </w:rPr>
      </w:r>
    </w:p>
    <w:p>
      <w:pPr>
        <w:pStyle w:val="Heading3"/>
        <w:rPr>
          <w:sz w:val="24"/>
          <w:szCs w:val="24"/>
        </w:rPr>
      </w:pPr>
      <w:r>
        <w:rPr>
          <w:sz w:val="24"/>
          <w:szCs w:val="24"/>
        </w:rPr>
        <w:t>7.3.2 Information elements</w:t>
      </w:r>
    </w:p>
    <w:p>
      <w:pPr>
        <w:pStyle w:val="Heading4"/>
        <w:rPr/>
      </w:pPr>
      <w:r>
        <w:rPr/>
        <w:t>7.3.2.15 Traffic Specification (TSPEC) element</w:t>
      </w:r>
    </w:p>
    <w:p>
      <w:pPr>
        <w:pStyle w:val="Editor"/>
        <w:rPr/>
      </w:pPr>
      <w:r>
        <w:rPr/>
        <w:t>Change subfield B10 and B16  in Figure 46.8 as shown, and change the contents of the subclauses as shown:</w:t>
      </w:r>
    </w:p>
    <w:p>
      <w:pPr>
        <w:pStyle w:val="BodyCharChar2"/>
        <w:rPr/>
      </w:pPr>
      <w:r>
        <w:rPr/>
        <w:t xml:space="preserve">The structure of the TS Info field is defined in Figure 46.8. </w:t>
      </w:r>
    </w:p>
    <w:tbl>
      <w:tblPr>
        <w:tblW w:w="9238" w:type="dxa"/>
        <w:jc w:val="center"/>
        <w:tblInd w:w="0" w:type="dxa"/>
        <w:tblLayout w:type="fixed"/>
        <w:tblCellMar>
          <w:top w:w="0" w:type="dxa"/>
          <w:left w:w="0" w:type="dxa"/>
          <w:bottom w:w="0" w:type="dxa"/>
          <w:right w:w="0" w:type="dxa"/>
        </w:tblCellMar>
      </w:tblPr>
      <w:tblGrid>
        <w:gridCol w:w="716"/>
        <w:gridCol w:w="360"/>
        <w:gridCol w:w="360"/>
        <w:gridCol w:w="495"/>
        <w:gridCol w:w="495"/>
        <w:gridCol w:w="450"/>
        <w:gridCol w:w="450"/>
        <w:gridCol w:w="1170"/>
        <w:gridCol w:w="720"/>
        <w:gridCol w:w="405"/>
        <w:gridCol w:w="405"/>
        <w:gridCol w:w="495"/>
        <w:gridCol w:w="495"/>
        <w:gridCol w:w="1111"/>
        <w:gridCol w:w="555"/>
        <w:gridCol w:w="556"/>
      </w:tblGrid>
      <w:tr>
        <w:trPr>
          <w:trHeight w:val="300" w:hRule="atLeast"/>
        </w:trPr>
        <w:tc>
          <w:tcPr>
            <w:tcW w:w="716"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5</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6</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7</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8</w:t>
            </w:r>
          </w:p>
        </w:tc>
        <w:tc>
          <w:tcPr>
            <w:tcW w:w="117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9</w:t>
            </w:r>
          </w:p>
        </w:tc>
        <w:tc>
          <w:tcPr>
            <w:tcW w:w="72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0</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1</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3</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c>
          <w:tcPr>
            <w:tcW w:w="111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6</w:t>
            </w:r>
          </w:p>
        </w:tc>
        <w:tc>
          <w:tcPr>
            <w:tcW w:w="555" w:type="dxa"/>
            <w:tcBorders>
              <w:bottom w:val="single" w:sz="12" w:space="0" w:color="000000"/>
            </w:tcBorders>
            <w:vAlign w:val="center"/>
          </w:tcPr>
          <w:p>
            <w:pPr>
              <w:pStyle w:val="Bodyclose1"/>
              <w:spacing w:before="40" w:after="20"/>
              <w:jc w:val="left"/>
              <w:rPr/>
            </w:pPr>
            <w:r>
              <w:rPr>
                <w:rStyle w:val="BodyCharCharCharCharCharChar"/>
                <w:rFonts w:cs="Arial" w:ascii="Arial" w:hAnsi="Arial"/>
                <w:sz w:val="18"/>
              </w:rPr>
              <w:t>B17</w:t>
            </w:r>
          </w:p>
        </w:tc>
        <w:tc>
          <w:tcPr>
            <w:tcW w:w="556" w:type="dxa"/>
            <w:tcBorders>
              <w:bottom w:val="single" w:sz="12" w:space="0" w:color="000000"/>
            </w:tcBorders>
            <w:vAlign w:val="center"/>
          </w:tcPr>
          <w:p>
            <w:pPr>
              <w:pStyle w:val="Bodyclose1"/>
              <w:spacing w:before="40" w:after="20"/>
              <w:jc w:val="right"/>
              <w:rPr/>
            </w:pPr>
            <w:r>
              <w:rPr>
                <w:rStyle w:val="BodyCharCharCharCharCharChar"/>
                <w:rFonts w:cs="Arial" w:ascii="Arial" w:hAnsi="Arial"/>
                <w:sz w:val="18"/>
              </w:rPr>
              <w:t>B23</w:t>
            </w:r>
          </w:p>
        </w:tc>
      </w:tr>
      <w:tr>
        <w:trPr>
          <w:trHeight w:val="300" w:hRule="atLeast"/>
        </w:trPr>
        <w:tc>
          <w:tcPr>
            <w:tcW w:w="716"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raffic Type</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D</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Direc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ccess Polic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ggregation</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szCs w:val="18"/>
                <w:u w:val="single"/>
              </w:rPr>
              <w:t>S-</w:t>
            </w:r>
            <w:r>
              <w:rPr>
                <w:rStyle w:val="BodyCharCharCharCharCharChar"/>
                <w:rFonts w:cs="Arial" w:ascii="Arial" w:hAnsi="Arial"/>
                <w:b/>
                <w:sz w:val="18"/>
                <w:szCs w:val="18"/>
              </w:rPr>
              <w:t>APSD</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User Priority</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nfo Ack Policy</w:t>
            </w:r>
          </w:p>
        </w:tc>
        <w:tc>
          <w:tcPr>
            <w:tcW w:w="111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bCs/>
                <w:strike/>
                <w:sz w:val="18"/>
                <w:szCs w:val="18"/>
              </w:rPr>
              <w:t>Schedule</w:t>
            </w:r>
          </w:p>
          <w:p>
            <w:pPr>
              <w:pStyle w:val="Bodyclose1"/>
              <w:spacing w:before="40" w:after="20"/>
              <w:jc w:val="center"/>
              <w:rPr/>
            </w:pPr>
            <w:r>
              <w:rPr>
                <w:rStyle w:val="BodyCharCharCharCharCharChar"/>
                <w:rFonts w:cs="Arial" w:ascii="Arial" w:hAnsi="Arial"/>
                <w:b/>
                <w:bCs/>
                <w:sz w:val="18"/>
              </w:rPr>
              <w:t>Reserved</w:t>
            </w:r>
          </w:p>
        </w:tc>
        <w:tc>
          <w:tcPr>
            <w:tcW w:w="1111" w:type="dxa"/>
            <w:gridSpan w:val="2"/>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pPr>
            <w:r>
              <w:rPr>
                <w:rStyle w:val="BodyCharCharCharCharCharChar"/>
                <w:rFonts w:cs="Arial" w:ascii="Arial" w:hAnsi="Arial"/>
                <w:b/>
                <w:sz w:val="18"/>
              </w:rPr>
              <w:t>Reserved</w:t>
            </w:r>
          </w:p>
        </w:tc>
      </w:tr>
      <w:tr>
        <w:trPr>
          <w:trHeight w:val="300" w:hRule="atLeast"/>
        </w:trPr>
        <w:tc>
          <w:tcPr>
            <w:tcW w:w="716"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Bits: 1</w:t>
            </w:r>
          </w:p>
        </w:tc>
        <w:tc>
          <w:tcPr>
            <w:tcW w:w="72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4</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90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7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72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81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11"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1111"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7</w:t>
            </w:r>
          </w:p>
        </w:tc>
      </w:tr>
    </w:tbl>
    <w:p>
      <w:pPr>
        <w:pStyle w:val="Figurecaption"/>
        <w:spacing w:before="120" w:after="240"/>
        <w:rPr/>
      </w:pPr>
      <w:r>
        <w:rPr>
          <w:rStyle w:val="BodyCharCharCharCharCharChar"/>
          <w:rFonts w:eastAsia="Batang;바탕" w:cs="Arial"/>
          <w:sz w:val="18"/>
        </w:rPr>
        <w:t>Figure 46.8 – TS Info field</w:t>
      </w:r>
    </w:p>
    <w:p>
      <w:pPr>
        <w:pStyle w:val="BodyCharChar2"/>
        <w:rPr/>
      </w:pPr>
      <w:r>
        <w:rPr/>
        <w:t xml:space="preserve">The Aggregation subfield is 1 bit in length. The Aggregation subfield is valid only when access method is HCCA or when the access method is EDCA and the </w:t>
      </w:r>
      <w:r>
        <w:rPr>
          <w:strike/>
        </w:rPr>
        <w:t xml:space="preserve">schedule </w:t>
      </w:r>
      <w:r>
        <w:rPr/>
        <w:t>S-APSD</w:t>
      </w:r>
      <w:r>
        <w:rPr>
          <w:strike/>
        </w:rPr>
        <w:t xml:space="preserve"> </w:t>
      </w:r>
      <w:r>
        <w:rPr/>
        <w:t>subfield is set to 1. It is set to 1 by a non-AP QSTA to indicate that an aggregate schedule is required. It is set to 1 by the QAP if an aggregate schedule is being provided to the non-AP QSTA. It is set to 0 otherwise. In all other cases, the Aggregation subfield is reserved.</w:t>
      </w:r>
    </w:p>
    <w:p>
      <w:pPr>
        <w:pStyle w:val="BodyCharChar2"/>
        <w:rPr/>
      </w:pPr>
      <w:r>
        <w:rPr/>
        <w:t>The S-APSD subfield is a single bit and is set to 1 by a non-AP QSTA to request scheduled Automatic Power Save Delivery for the traffic associated with the TSPEC.  It is set to 0 otherwise.  When the S-APSD subfield is set to 1, the aggregation subfield is also set to 1.</w:t>
      </w:r>
    </w:p>
    <w:p>
      <w:pPr>
        <w:pStyle w:val="BodyCharChar2"/>
        <w:rPr/>
      </w:pPr>
      <w:r>
        <w:rPr>
          <w:rStyle w:val="Deletion"/>
        </w:rPr>
        <w:t>The schedule subfield is 1 bit in length and specifies the requested type of schedule. The setting of the subfield when the Access Policy is EDCA is shown in Table 20.6. When the Access Policy is set to any value other than EDCA, the schedule subfield is reserved.</w:t>
      </w:r>
      <w:r>
        <w:rPr/>
        <w:t xml:space="preserve"> </w:t>
      </w:r>
    </w:p>
    <w:p>
      <w:pPr>
        <w:pStyle w:val="WWCaption"/>
        <w:keepNext w:val="true"/>
        <w:rPr/>
      </w:pPr>
      <w:r>
        <w:rPr/>
        <w:t>Table 20.6 – Setting of Schedule subfield</w:t>
      </w:r>
    </w:p>
    <w:tbl>
      <w:tblPr>
        <w:tblW w:w="6055" w:type="dxa"/>
        <w:jc w:val="center"/>
        <w:tblInd w:w="0" w:type="dxa"/>
        <w:tblLayout w:type="fixed"/>
        <w:tblCellMar>
          <w:top w:w="0" w:type="dxa"/>
          <w:left w:w="72" w:type="dxa"/>
          <w:bottom w:w="0" w:type="dxa"/>
          <w:right w:w="72" w:type="dxa"/>
        </w:tblCellMar>
      </w:tblPr>
      <w:tblGrid>
        <w:gridCol w:w="1008"/>
        <w:gridCol w:w="1008"/>
        <w:gridCol w:w="403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strike/>
              </w:rPr>
            </w:pPr>
            <w:r>
              <w:rPr>
                <w:b/>
                <w:strike/>
              </w:rPr>
              <w:t>APSD</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strike/>
              </w:rPr>
            </w:pPr>
            <w:r>
              <w:rPr>
                <w:b/>
                <w:strike/>
              </w:rPr>
              <w:t>Schedule</w:t>
            </w:r>
          </w:p>
        </w:tc>
        <w:tc>
          <w:tcPr>
            <w:tcW w:w="4039"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strike/>
              </w:rPr>
            </w:pPr>
            <w:r>
              <w:rPr>
                <w:b/>
                <w:strike/>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No Schedule</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Unscheduled APSD</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Reserved</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12" w:space="0" w:color="000000"/>
              <w:right w:val="single" w:sz="12" w:space="0" w:color="000000"/>
            </w:tcBorders>
          </w:tcPr>
          <w:p>
            <w:pPr>
              <w:pStyle w:val="Bodyclose1"/>
              <w:spacing w:before="40" w:after="40"/>
              <w:rPr>
                <w:strike/>
              </w:rPr>
            </w:pPr>
            <w:r>
              <w:rPr>
                <w:strike/>
              </w:rPr>
              <w:t>Scheduled APSD</w:t>
            </w:r>
          </w:p>
        </w:tc>
      </w:tr>
    </w:tbl>
    <w:p>
      <w:pPr>
        <w:pStyle w:val="BodyCharChar2"/>
        <w:rPr>
          <w:strike/>
        </w:rPr>
      </w:pPr>
      <w:r>
        <w:rPr>
          <w:strike/>
        </w:rPr>
      </w:r>
    </w:p>
    <w:p>
      <w:pPr>
        <w:pStyle w:val="BodyCharChar2"/>
        <w:rPr>
          <w:strike/>
        </w:rPr>
      </w:pPr>
      <w:r>
        <w:rPr>
          <w:strike/>
        </w:rPr>
        <w:t xml:space="preserve">The configuration of APSD=0, Schedule=1 is reserved. </w:t>
      </w:r>
    </w:p>
    <w:p>
      <w:pPr>
        <w:pStyle w:val="BodyCharChar4CharCharCharChar"/>
        <w:jc w:val="both"/>
        <w:rPr/>
      </w:pPr>
      <w:r>
        <w:rPr/>
        <w:t xml:space="preserve">The Service Start Time field is 4 octets and indicates the time, expressed in microseconds, when the SP starts. The Service Start Time indicates to QAP the time when a non-AP QSTA first expects to be ready to send frames and a power-saving non-AP QSTA will be awake to receive frames. This may help the QAP to schedule service so that the MSDUs encounter small delays in the MAC and the power-saving non-AP QSTAs to reduce power consumption. The field represents the four lower-order bytes of the TSF timer at the start of the SP. If </w:t>
      </w:r>
      <w:r>
        <w:rPr>
          <w:u w:val="single"/>
        </w:rPr>
        <w:t>S-</w:t>
      </w:r>
      <w:r>
        <w:rPr/>
        <w:t>APSD subfield is set to 0, this field is also set to 0 (unspecified).</w:t>
      </w:r>
    </w:p>
    <w:p>
      <w:pPr>
        <w:pStyle w:val="BodyCharChar4CharCharCharChar"/>
        <w:jc w:val="both"/>
        <w:rPr/>
      </w:pPr>
      <w:r>
        <w:rPr/>
      </w:r>
    </w:p>
    <w:p>
      <w:pPr>
        <w:pStyle w:val="BodyCharChar4CharCharCharChar"/>
        <w:jc w:val="both"/>
        <w:rPr/>
      </w:pPr>
      <w:r>
        <w:rPr/>
      </w:r>
    </w:p>
    <w:p>
      <w:pPr>
        <w:pStyle w:val="Heading1"/>
        <w:spacing w:before="120" w:after="60"/>
        <w:rPr>
          <w:bCs w:val="false"/>
        </w:rPr>
      </w:pPr>
      <w:r>
        <w:rPr>
          <w:bCs w:val="false"/>
        </w:rPr>
        <w:t>11. MAC sublayer management</w:t>
      </w:r>
    </w:p>
    <w:p>
      <w:pPr>
        <w:pStyle w:val="Heading2"/>
        <w:rPr/>
      </w:pPr>
      <w:r>
        <w:rPr/>
        <w:t>11.2 Power Management</w:t>
      </w:r>
    </w:p>
    <w:p>
      <w:pPr>
        <w:pStyle w:val="Heading3"/>
        <w:rPr/>
      </w:pPr>
      <w:r>
        <w:rPr/>
        <w:t>11.2.1 Power management in an infrastructure network</w:t>
      </w:r>
    </w:p>
    <w:p>
      <w:pPr>
        <w:pStyle w:val="Editor"/>
        <w:rPr/>
      </w:pPr>
      <w:r>
        <w:rPr/>
        <w:t>Insert the following paragraph at the end of subclause, above 11.2.1.1:</w:t>
      </w:r>
    </w:p>
    <w:p>
      <w:pPr>
        <w:pStyle w:val="BodyChar"/>
        <w:jc w:val="both"/>
        <w:rPr/>
      </w:pPr>
      <w:r>
        <w:rPr/>
        <w:t>A non-AP QSTA may be in power-save mode before the set up of DLP or Block Ack. Once DLP is set up with another non-AP QSTA, the non-AP QSTA suspends the power save mode and shall always be awake. When a station enters normal (non-APSD) PS mode, any downlink Block Ack agreement without an associated schedule is suspended for the duration of this PS mode.  MSDUs for TID without a schedule are sent using normal acknowledgement following a PS-poll as described in rest of this clause.  Uplink Block ack, Block Acks for any TID with a schedule, and any Block Acks to APSD QSTA continue to operate normally.</w:t>
      </w:r>
    </w:p>
    <w:p>
      <w:pPr>
        <w:pStyle w:val="Editor"/>
        <w:rPr/>
      </w:pPr>
      <w:r>
        <w:rPr/>
        <w:t>Insert the following subclause after 11.2.3 renumbering all the following subclauses:</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Association Response management frames.</w:t>
      </w:r>
    </w:p>
    <w:p>
      <w:pPr>
        <w:pStyle w:val="BodyChar4Char"/>
        <w:jc w:val="both"/>
        <w:rPr/>
      </w:pPr>
      <w:del w:id="28" w:author="Mathilde Benveniste" w:date="2004-05-12T20:54: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Char4CharCharCharChar"/>
        <w:jc w:val="both"/>
        <w:rPr/>
      </w:pPr>
      <w:r>
        <w:rPr/>
        <w:t xml:space="preserve">Non-AP QSTAs use the power management field in the frame control field of a frame to indicate whether it is in active or power-save mode.  As APSD is a mechanism for the delivery of downlink frames to power-saving stations, and thus the frames of a non-AP QSTA using APSD shall have the power management bit in the frame control field set to 1 for buffering to take place at the QAP.  </w:t>
      </w:r>
    </w:p>
    <w:p>
      <w:pPr>
        <w:pStyle w:val="BodyChar4Char"/>
        <w:jc w:val="both"/>
        <w:rPr/>
      </w:pPr>
      <w:del w:id="29" w:author="Mathilde Benveniste" w:date="2004-05-12T20: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Char4CharCharCharChar"/>
        <w:jc w:val="both"/>
        <w:rPr>
          <w:del w:id="35" w:author="Mathilde Benveniste" w:date="2004-05-12T01:46:00Z"/>
        </w:rPr>
      </w:pPr>
      <w:r>
        <w:rPr/>
        <w:t xml:space="preserve">APSD defines two different types of delivery mechanism, </w:t>
      </w:r>
      <w:del w:id="30" w:author="Mathilde Benveniste" w:date="2004-05-12T20:58:00Z">
        <w:r>
          <w:rPr/>
          <w:delText>depending upon the schedule policy selected for traffic associated with an ADDTS TSPEC</w:delText>
        </w:r>
      </w:del>
      <w:r>
        <w:rPr/>
        <w:t xml:space="preserve">. </w:t>
      </w:r>
      <w:del w:id="31" w:author="Mathilde Benveniste" w:date="2004-05-12T20:58:00Z">
        <w:r>
          <w:rPr/>
          <w:delText xml:space="preserve">An APSD SP can be either </w:delText>
        </w:r>
      </w:del>
      <w:r>
        <w:rPr/>
        <w:t>unscheduled or scheduled</w:t>
      </w:r>
      <w:ins w:id="32" w:author="Mathilde Benveniste" w:date="2004-05-12T12:23:00Z">
        <w:r>
          <w:rPr/>
          <w:t xml:space="preserve">.   </w:t>
        </w:r>
      </w:ins>
      <w:del w:id="33" w:author="Mathilde Benveniste" w:date="2004-05-12T01:46:00Z">
        <w:r>
          <w:rPr/>
          <w:delText xml:space="preserve"> when the schedule bit is set to 0 or 1, respectively</w:delText>
        </w:r>
      </w:del>
      <w:r>
        <w:rPr/>
        <w:t xml:space="preserve">. </w:t>
      </w:r>
      <w:ins w:id="34" w:author="Mathilde Benveniste" w:date="2004-05-12T01:46:00Z">
        <w:r>
          <w:rPr/>
          <w:t xml:space="preserve"> </w:t>
        </w:r>
      </w:ins>
    </w:p>
    <w:p>
      <w:pPr>
        <w:pStyle w:val="BodyCharChar4CharCharCharChar"/>
        <w:jc w:val="both"/>
        <w:rPr/>
      </w:pPr>
      <w:r>
        <w:rPr/>
        <w:t>An unscheduled SP begins when the QAP receives any “trigger” frame, which is a QoS Data</w:t>
      </w:r>
      <w:ins w:id="36" w:author="Mathilde Benveniste" w:date="2004-05-12T01:46:00Z">
        <w:r>
          <w:rPr/>
          <w:t>,</w:t>
        </w:r>
      </w:ins>
      <w:del w:id="37" w:author="Mathilde Benveniste" w:date="2004-05-12T01:46:00Z">
        <w:r>
          <w:rPr/>
          <w:delText xml:space="preserve"> or</w:delText>
        </w:r>
      </w:del>
      <w:ins w:id="38" w:author="Mathilde Benveniste" w:date="2004-05-12T20:55:00Z">
        <w:r>
          <w:rPr/>
          <w:t>or</w:t>
        </w:r>
      </w:ins>
      <w:r>
        <w:rPr/>
        <w:t xml:space="preserve"> Null frame</w:t>
      </w:r>
      <w:ins w:id="39" w:author="Mathilde Benveniste" w:date="2004-05-12T01:47:00Z">
        <w:r>
          <w:rPr/>
          <w:t xml:space="preserve">, </w:t>
        </w:r>
      </w:ins>
      <w:del w:id="40" w:author="Mathilde Benveniste" w:date="2004-05-12T20:55:00Z">
        <w:r>
          <w:rPr/>
          <w:delText xml:space="preserve"> </w:delText>
        </w:r>
      </w:del>
      <w:del w:id="41" w:author="Mathilde Benveniste" w:date="2004-05-12T01:47:00Z">
        <w:r>
          <w:rPr/>
          <w:delText xml:space="preserve">associated with an admitted uplink or bidirectional TSPEC having its APSD subfield set to 1 and the schedule subfield set to 0 </w:delText>
        </w:r>
      </w:del>
      <w:r>
        <w:rPr/>
        <w:t>from the non-AP QSTA</w:t>
      </w:r>
      <w:ins w:id="42" w:author="Mathilde Benveniste" w:date="2004-05-13T15:12:00Z">
        <w:r>
          <w:rPr/>
          <w:t xml:space="preserve"> that</w:t>
        </w:r>
      </w:ins>
      <w:ins w:id="43" w:author="Mathilde Benveniste" w:date="2004-05-12T21:00:00Z">
        <w:r>
          <w:rPr/>
          <w:t xml:space="preserve"> has a non-zero value assigned to the Max SP Length field</w:t>
        </w:r>
      </w:ins>
      <w:r>
        <w:rPr/>
        <w:t>. An unscheduled SP ends after the QAP has attempted to transmit at least one MPDU destined for the non-AP QSTA, if the buffer for that non-AP QSTA is non-empty</w:t>
      </w:r>
      <w:ins w:id="44" w:author="Mathilde Benveniste" w:date="2004-05-12T21:01:00Z">
        <w:r>
          <w:rPr/>
          <w:t>, but not more than the number of frames indicated in the Max SP Length field</w:t>
        </w:r>
      </w:ins>
      <w:r>
        <w:rPr/>
        <w:t xml:space="preserve">. </w:t>
      </w:r>
    </w:p>
    <w:p>
      <w:pPr>
        <w:pStyle w:val="BodyCharChar4CharCharCharChar"/>
        <w:jc w:val="both"/>
        <w:rPr/>
      </w:pPr>
      <w:r>
        <w:rPr/>
        <w:t xml:space="preserve">A scheduled SP starts at fixed intervals of time specified in Service Interval field. </w:t>
      </w:r>
      <w:ins w:id="45" w:author="Mathilde Benveniste" w:date="2004-05-12T21:06:00Z">
        <w:r>
          <w:rPr/>
          <w:t xml:space="preserve">The </w:t>
        </w:r>
      </w:ins>
      <w:ins w:id="46" w:author="Mathilde Benveniste" w:date="2004-05-12T21:08:00Z">
        <w:r>
          <w:rPr/>
          <w:t xml:space="preserve">non-AP QSTA that wishes to use </w:t>
        </w:r>
      </w:ins>
      <w:ins w:id="47" w:author="Mathilde Benveniste" w:date="2004-05-12T21:14:00Z">
        <w:r>
          <w:rPr/>
          <w:t xml:space="preserve">a </w:t>
        </w:r>
      </w:ins>
      <w:ins w:id="48" w:author="Mathilde Benveniste" w:date="2004-05-12T21:08:00Z">
        <w:r>
          <w:rPr/>
          <w:t xml:space="preserve">scheduled service period for a traffic stream shall send </w:t>
        </w:r>
      </w:ins>
      <w:ins w:id="49" w:author="Mathilde Benveniste" w:date="2004-05-12T21:14:00Z">
        <w:r>
          <w:rPr/>
          <w:t xml:space="preserve">an </w:t>
        </w:r>
      </w:ins>
      <w:ins w:id="50" w:author="Mathilde Benveniste" w:date="2004-05-12T21:09:00Z">
        <w:r>
          <w:rPr/>
          <w:t xml:space="preserve">ADDTS </w:t>
        </w:r>
      </w:ins>
      <w:ins w:id="51" w:author="Mathilde Benveniste" w:date="2004-05-12T21:14:00Z">
        <w:r>
          <w:rPr/>
          <w:t>request</w:t>
        </w:r>
      </w:ins>
      <w:ins w:id="52" w:author="Mathilde Benveniste" w:date="2004-05-12T21:09:00Z">
        <w:r>
          <w:rPr/>
          <w:t xml:space="preserve"> with the S-APSD sub-field </w:t>
        </w:r>
      </w:ins>
      <w:ins w:id="53" w:author="Mathilde Benveniste" w:date="2004-05-12T21:13:00Z">
        <w:r>
          <w:rPr/>
          <w:t>of the TSinfo field in the TSPEC element set to</w:t>
        </w:r>
      </w:ins>
      <w:ins w:id="54" w:author="Mathilde Benveniste" w:date="2004-05-12T21:10:00Z">
        <w:r>
          <w:rPr/>
          <w:t xml:space="preserve"> 1.  </w:t>
        </w:r>
      </w:ins>
      <w:r>
        <w:rPr/>
        <w:t xml:space="preserve">The 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pPr>
      <w:r>
        <w:rPr/>
        <w:t xml:space="preserve">An APSD-capable QAP shall maintain the status of admissions control, APSD </w:t>
      </w:r>
      <w:del w:id="55" w:author="Mathilde Benveniste" w:date="2004-05-12T21:17:00Z">
        <w:r>
          <w:rPr/>
          <w:delText xml:space="preserve">and </w:delText>
        </w:r>
      </w:del>
      <w:r>
        <w:rPr/>
        <w:t>scheduling for each currently associated non-AP QSTA indicating whether the HC has accepted an ADDTS request,</w:t>
      </w:r>
      <w:del w:id="56" w:author="Mathilde Benveniste" w:date="2004-05-12T21:17:00Z">
        <w:r>
          <w:rPr/>
          <w:delText xml:space="preserve"> and if so the scheduling and APSD policy for admitted uplink and downlink traffic</w:delText>
        </w:r>
      </w:del>
      <w:r>
        <w:rPr/>
        <w:t xml:space="preserve">.   </w:t>
      </w:r>
      <w:del w:id="57" w:author="Mathilde Benveniste" w:date="2004-05-12T21:18:00Z">
        <w:r>
          <w:rPr/>
          <w:delText xml:space="preserve">The HC may admit ADDTS requests using EDCA channel access in the uplink and downlink directions with independent APSD and scheduling policies.  </w:delText>
        </w:r>
      </w:del>
      <w:r>
        <w:rPr/>
        <w:t xml:space="preserve">The QAP that supports APSD shall </w:t>
      </w:r>
      <w:del w:id="58" w:author="Mathilde Benveniste" w:date="2004-05-12T12:47:00Z">
        <w:r>
          <w:rPr/>
          <w:delText>only</w:delText>
        </w:r>
      </w:del>
      <w:r>
        <w:rPr/>
        <w:t xml:space="preserve"> initiate unscheduled service periods when it receives </w:t>
      </w:r>
      <w:ins w:id="59" w:author="Mathilde Benveniste" w:date="2004-05-12T12:48:00Z">
        <w:r>
          <w:rPr/>
          <w:t>a “trigger frame</w:t>
        </w:r>
      </w:ins>
      <w:ins w:id="60" w:author="Mathilde Benveniste" w:date="2004-05-12T21:03:00Z">
        <w:r>
          <w:rPr/>
          <w:t xml:space="preserve">.  </w:t>
        </w:r>
      </w:ins>
      <w:del w:id="61" w:author="Mathilde Benveniste" w:date="2004-05-12T12:50:00Z">
        <w:r>
          <w:rPr/>
          <w:delText xml:space="preserve">admitted uplink traffic with APSD set to </w:delText>
        </w:r>
      </w:del>
      <w:del w:id="62" w:author="Mathilde Benveniste" w:date="2004-05-12T02:05:00Z">
        <w:r>
          <w:rPr/>
          <w:delText>1</w:delText>
        </w:r>
      </w:del>
      <w:del w:id="63" w:author="Mathilde Benveniste" w:date="2004-05-12T01:49:00Z">
        <w:r>
          <w:rPr/>
          <w:delText xml:space="preserve"> and schedule subfield set to 0</w:delText>
        </w:r>
      </w:del>
      <w:del w:id="64" w:author="Mathilde Benveniste" w:date="2004-05-12T12:50:00Z">
        <w:r>
          <w:rPr/>
          <w:delText xml:space="preserve">.  </w:delText>
        </w:r>
      </w:del>
      <w:del w:id="65" w:author="Mathilde Benveniste" w:date="2004-05-12T01:49:00Z">
        <w:r>
          <w:rPr/>
          <w:delText>The QAP shall not initiate unscheduled SP when it receives admitted traffic with APSD set to 0</w:delText>
        </w:r>
      </w:del>
      <w:del w:id="66" w:author="Mathilde Benveniste" w:date="2004-05-12T02:06:00Z">
        <w:r>
          <w:rPr/>
          <w:delText>.</w:delText>
        </w:r>
      </w:del>
      <w:ins w:id="67" w:author="Mathilde Benveniste" w:date="2004-05-12T02:07:00Z">
        <w:r>
          <w:rPr/>
          <w:t xml:space="preserve">  </w:t>
        </w:r>
      </w:ins>
    </w:p>
    <w:p>
      <w:pPr>
        <w:pStyle w:val="BodyChar4Char"/>
        <w:jc w:val="both"/>
        <w:rPr>
          <w:ins w:id="74" w:author="Mathilde Benveniste" w:date="2004-05-12T01:58:00Z"/>
        </w:rPr>
      </w:pPr>
      <w:r>
        <w:rPr/>
        <w:t xml:space="preserve">A non-AP QSTA may signal its desire to utilize </w:t>
      </w:r>
      <w:ins w:id="68" w:author="Mathilde Benveniste" w:date="2004-05-12T01:50:00Z">
        <w:r>
          <w:rPr/>
          <w:t xml:space="preserve">Scheduled </w:t>
        </w:r>
      </w:ins>
      <w:r>
        <w:rPr/>
        <w:t xml:space="preserve">APSD as the power-save mode delivery method for individual traffic streams by setting the </w:t>
      </w:r>
      <w:ins w:id="69" w:author="Mathilde Benveniste" w:date="2004-05-12T01:50:00Z">
        <w:r>
          <w:rPr/>
          <w:t>S-</w:t>
        </w:r>
      </w:ins>
      <w:r>
        <w:rPr/>
        <w:t xml:space="preserve">APSD subfield of the TS info field contained in the TSPEC element to 1. </w:t>
      </w:r>
      <w:del w:id="70" w:author="Mathilde Benveniste" w:date="2004-05-13T15:03:00Z">
        <w:r>
          <w:rPr/>
          <w:delText xml:space="preserve">The non-AP QSTA shall request scheduled service periods by sending a TSPEC element that contains a TS Info Field with its Schedule bit set to 1. </w:delText>
        </w:r>
      </w:del>
      <w:r>
        <w:rPr/>
        <w:t xml:space="preserve">If the APSD mechanism is supported by the QAP, the QAP shall respond with a Schedule element indicating whether the requested wakeup time can be accommodated by the QAP, and if not, a modified wakeup schedule shall be indicated by the Service Interval and the Service Start Time. </w:t>
      </w:r>
      <w:del w:id="71" w:author="Mathilde Benveniste" w:date="2004-05-12T01:58:00Z">
        <w:r>
          <w:rPr/>
          <w:delText xml:space="preserve">If the APSD mechanism is supported by the QAP, the non-AP QSTA may request unscheduled service periods by sending a TSPEC element that contains a TS Info Field with its Schedule bit set to 0; in this case the QAP shall not return a Schedule element in the response. </w:delText>
        </w:r>
      </w:del>
      <w:r>
        <w:rPr/>
        <w:t xml:space="preserve">The Scheduled </w:t>
      </w:r>
      <w:del w:id="72" w:author="Mathilde Benveniste" w:date="2004-05-12T01:57:00Z">
        <w:r>
          <w:rPr/>
          <w:delText xml:space="preserve">and Unscheduled </w:delText>
        </w:r>
      </w:del>
      <w:r>
        <w:rPr/>
        <w:t>Service Period set up through the ADDTS request for power save delivery may be declined by the QAP</w:t>
      </w:r>
      <w:ins w:id="73" w:author="Mathilde Benveniste" w:date="2004-05-12T02:06:00Z">
        <w:r>
          <w:rPr/>
          <w:t>.</w:t>
        </w:r>
      </w:ins>
    </w:p>
    <w:p>
      <w:pPr>
        <w:pStyle w:val="BodyChar4Char"/>
        <w:jc w:val="both"/>
        <w:rPr>
          <w:color w:val="0000FF"/>
          <w:u w:val="single"/>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w:t>
      </w:r>
      <w:del w:id="75" w:author="KRA" w:date="2004-05-11T21:46:00Z">
        <w:r>
          <w:rPr>
            <w:rStyle w:val="Insertion"/>
          </w:rPr>
          <w:delText xml:space="preserve">using APSD and is </w:delText>
        </w:r>
      </w:del>
      <w:r>
        <w:rPr>
          <w:rStyle w:val="Insertion"/>
        </w:rPr>
        <w:t xml:space="preserve">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per destination for non-AP QSTAs </w:t>
      </w:r>
      <w:del w:id="76" w:author="Mathilde Benveniste" w:date="2004-05-12T19:55:00Z">
        <w:r>
          <w:rPr>
            <w:rStyle w:val="Insertion"/>
          </w:rPr>
          <w:delText>using APSD</w:delText>
        </w:r>
      </w:del>
      <w:ins w:id="77" w:author="Mathilde Benveniste" w:date="2004-05-12T19:55: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If a non-AP QSTA has set up a scheduled SP</w:t>
      </w:r>
      <w:ins w:id="78" w:author="Mathilde Benveniste" w:date="2004-05-13T02:29: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w:t>
      </w:r>
      <w:ins w:id="79" w:author="Mathilde Benveniste" w:date="2004-05-13T02:33:00Z">
        <w:r>
          <w:rPr>
            <w:u w:val="single"/>
          </w:rPr>
          <w:t>S-</w:t>
        </w:r>
      </w:ins>
      <w:r>
        <w:rPr>
          <w:u w:val="single"/>
        </w:rPr>
        <w:t xml:space="preserve">APSD subfield set to 1 in the TSPECs </w:t>
      </w:r>
      <w:r>
        <w:rPr>
          <w:rStyle w:val="Insertion"/>
        </w:rPr>
        <w:t xml:space="preserve">buffered for the non-AP QSTA </w:t>
      </w:r>
      <w:del w:id="80" w:author="Mathilde Benveniste" w:date="2004-05-13T02:34:00Z">
        <w:r>
          <w:rPr>
            <w:rStyle w:val="Insertion"/>
          </w:rPr>
          <w:delText xml:space="preserve">following </w:delText>
        </w:r>
      </w:del>
      <w:ins w:id="81" w:author="Mathilde Benveniste" w:date="2004-05-13T02:34:00Z">
        <w:r>
          <w:rPr>
            <w:rStyle w:val="Insertion"/>
          </w:rPr>
          <w:t xml:space="preserve">during </w:t>
        </w:r>
      </w:ins>
      <w:r>
        <w:rPr>
          <w:rStyle w:val="Insertion"/>
        </w:rPr>
        <w:t xml:space="preserve">a scheduled SP. If the non-AP QSTA has </w:t>
      </w:r>
      <w:ins w:id="82" w:author="Mathilde Benveniste" w:date="2004-05-13T02:23:00Z">
        <w:r>
          <w:rPr>
            <w:rStyle w:val="Insertion"/>
          </w:rPr>
          <w:t xml:space="preserve">not </w:t>
        </w:r>
      </w:ins>
      <w:r>
        <w:rPr>
          <w:rStyle w:val="Insertion"/>
        </w:rPr>
        <w:t xml:space="preserve">set up </w:t>
      </w:r>
      <w:del w:id="83" w:author="Mathilde Benveniste" w:date="2004-05-13T02:23:00Z">
        <w:r>
          <w:rPr>
            <w:rStyle w:val="Insertion"/>
          </w:rPr>
          <w:delText>un</w:delText>
        </w:r>
      </w:del>
      <w:r>
        <w:rPr>
          <w:rStyle w:val="Insertion"/>
        </w:rPr>
        <w:t>scheduled SP</w:t>
      </w:r>
      <w:del w:id="84" w:author="Mathilde Benveniste" w:date="2004-05-13T02:31:00Z">
        <w:r>
          <w:rPr>
            <w:rStyle w:val="Insertion"/>
          </w:rPr>
          <w:delText>s</w:delText>
        </w:r>
      </w:del>
      <w:ins w:id="85" w:author="Mathilde Benveniste" w:date="2004-05-13T02:31:00Z">
        <w:r>
          <w:rPr>
            <w:rStyle w:val="Insertion"/>
          </w:rPr>
          <w:t xml:space="preserve"> for a traffic stream</w:t>
        </w:r>
      </w:ins>
      <w:r>
        <w:rPr>
          <w:rStyle w:val="Insertion"/>
        </w:rPr>
        <w:t>, the QAP shall buffer frames until it has received a “trigger” frame from the non-AP QSTA, which indicates the start of an unscheduled SP</w:t>
      </w:r>
      <w:ins w:id="86" w:author="Mathilde Benveniste" w:date="2004-05-13T02:09:00Z">
        <w:r>
          <w:rPr>
            <w:rStyle w:val="Insertion"/>
          </w:rPr>
          <w:t>, or a PS Poll</w:t>
        </w:r>
      </w:ins>
      <w:r>
        <w:rPr>
          <w:rStyle w:val="Insertion"/>
        </w:rPr>
        <w:t>.</w:t>
      </w:r>
      <w:r>
        <w:rPr>
          <w:rFonts w:eastAsia="MS Mincho;ＭＳ 明朝" w:cs="Times New Roman" w:ascii="Times New Roman" w:hAnsi="Times New Roman"/>
          <w:sz w:val="24"/>
          <w:szCs w:val="24"/>
          <w:lang w:eastAsia="ja-JP"/>
        </w:rPr>
        <w:t xml:space="preserve"> </w:t>
      </w:r>
      <w:ins w:id="87" w:author="Mathilde Benveniste" w:date="2004-05-13T02:38:00Z">
        <w:r>
          <w:rPr>
            <w:rFonts w:eastAsia="MS Mincho;ＭＳ 明朝" w:cs="Times New Roman" w:ascii="Times New Roman" w:hAnsi="Times New Roman"/>
            <w:szCs w:val="24"/>
            <w:lang w:eastAsia="ja-JP"/>
          </w:rPr>
          <w:t xml:space="preserve">The QAP shall </w:t>
        </w:r>
      </w:ins>
      <w:ins w:id="88" w:author="Mathilde Benveniste" w:date="2004-05-14T21:48:00Z">
        <w:r>
          <w:rPr>
            <w:rFonts w:eastAsia="MS Mincho;ＭＳ 明朝" w:cs="Times New Roman" w:ascii="Times New Roman" w:hAnsi="Times New Roman"/>
            <w:szCs w:val="24"/>
            <w:lang w:eastAsia="ja-JP"/>
          </w:rPr>
          <w:t>not treat as</w:t>
        </w:r>
      </w:ins>
      <w:ins w:id="89" w:author="Mathilde Benveniste" w:date="2004-05-13T02:38:00Z">
        <w:r>
          <w:rPr>
            <w:rFonts w:eastAsia="MS Mincho;ＭＳ 明朝" w:cs="Times New Roman" w:ascii="Times New Roman" w:hAnsi="Times New Roman"/>
            <w:szCs w:val="24"/>
            <w:lang w:eastAsia="ja-JP"/>
          </w:rPr>
          <w:t xml:space="preserve"> a trigger </w:t>
        </w:r>
      </w:ins>
      <w:ins w:id="90" w:author="Mathilde Benveniste" w:date="2004-05-14T21:49:00Z">
        <w:r>
          <w:rPr>
            <w:rFonts w:eastAsia="MS Mincho;ＭＳ 明朝" w:cs="Times New Roman" w:ascii="Times New Roman" w:hAnsi="Times New Roman"/>
            <w:szCs w:val="24"/>
            <w:lang w:eastAsia="ja-JP"/>
          </w:rPr>
          <w:t xml:space="preserve">a frame </w:t>
        </w:r>
      </w:ins>
      <w:ins w:id="91" w:author="Mathilde Benveniste" w:date="2004-05-13T02:38:00Z">
        <w:r>
          <w:rPr>
            <w:rFonts w:eastAsia="MS Mincho;ＭＳ 明朝" w:cs="Times New Roman" w:ascii="Times New Roman" w:hAnsi="Times New Roman"/>
            <w:szCs w:val="24"/>
            <w:lang w:eastAsia="ja-JP"/>
          </w:rPr>
          <w:t xml:space="preserve">received during an unscheduled service period. </w:t>
        </w:r>
      </w:ins>
      <w:del w:id="92" w:author="KRA" w:date="2004-05-11T21:50:00Z">
        <w:r>
          <w:rPr>
            <w:u w:val="single"/>
          </w:rPr>
          <w:delText>The QAP transmits frames destined for the non-AP QSTA associated with an admitted TSPEC having the APSD subfield set to 1 and the schedule bit set to 0 during an unscheduled SP.</w:delText>
        </w:r>
      </w:del>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w:t>
      </w:r>
      <w:ins w:id="93" w:author="KRA" w:date="2004-05-11T22:00:00Z">
        <w:r>
          <w:rPr/>
          <w:t xml:space="preserve">or non-AP QSTA </w:t>
        </w:r>
      </w:ins>
      <w:r>
        <w:rPr/>
        <w:t>in the PS mode shall be forwarded to the STA</w:t>
      </w:r>
      <w:ins w:id="94" w:author="KRA" w:date="2004-05-11T22:00:00Z">
        <w:r>
          <w:rPr/>
          <w:t xml:space="preserve"> or non-AP QSTA</w:t>
        </w:r>
      </w:ins>
      <w:r>
        <w:rPr/>
        <w:t xml:space="preserve"> after a PS-Poll has been received from that STA</w:t>
      </w:r>
      <w:ins w:id="95" w:author="KRA" w:date="2004-05-11T22:01:00Z">
        <w:r>
          <w:rPr/>
          <w:t xml:space="preserve"> or non-AP QSTA</w:t>
        </w:r>
      </w:ins>
      <w:r>
        <w:rPr/>
        <w:t>. The More Data field shall be set to indicate the presence of further buffered MSDUs or management frames for the polling STA</w:t>
      </w:r>
      <w:ins w:id="96" w:author="KRA" w:date="2004-05-11T22:01:00Z">
        <w:r>
          <w:rPr/>
          <w:t xml:space="preserve"> or non-AP QSTA</w:t>
        </w:r>
      </w:ins>
      <w:r>
        <w:rPr/>
        <w:t xml:space="preserve">. </w:t>
      </w:r>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pPr>
      <w:r>
        <w:rPr>
          <w:rStyle w:val="Insertion"/>
        </w:rPr>
        <w:t>g)</w:t>
        <w:tab/>
        <w:t xml:space="preserve">At each scheduled APSD SP for a non-AP QSTA, the APSD-capable QAP shall attempt to transmit at least one MPDU </w:t>
      </w:r>
      <w:r>
        <w:rPr>
          <w:u w:val="single"/>
        </w:rPr>
        <w:t xml:space="preserve">associated with admitted TSPECs with the </w:t>
      </w:r>
      <w:ins w:id="97" w:author="Mathilde Benveniste" w:date="2004-05-13T02:51:00Z">
        <w:r>
          <w:rPr>
            <w:u w:val="single"/>
          </w:rPr>
          <w:t>S-</w:t>
        </w:r>
      </w:ins>
      <w:r>
        <w:rPr>
          <w:u w:val="single"/>
        </w:rPr>
        <w:t xml:space="preserve">APSD subfield set to 1 that are </w:t>
      </w:r>
      <w:r>
        <w:rPr>
          <w:rStyle w:val="Insertion"/>
        </w:rPr>
        <w:t xml:space="preserve">destined for the non-AP QSTA. </w:t>
      </w:r>
      <w:r>
        <w:rPr>
          <w:u w:val="single"/>
        </w:rPr>
        <w:t xml:space="preserve">At each unscheduled SP for a non-AP QSTA, the QAP shall attempt to transmit at least one MPDU </w:t>
      </w:r>
      <w:ins w:id="98" w:author="Mathilde Benveniste" w:date="2004-05-12T20:00:00Z">
        <w:r>
          <w:rPr>
            <w:u w:val="single"/>
          </w:rPr>
          <w:t xml:space="preserve">but </w:t>
        </w:r>
      </w:ins>
      <w:ins w:id="99" w:author="KRA" w:date="2004-05-11T22:15:00Z">
        <w:r>
          <w:rPr>
            <w:u w:val="single"/>
          </w:rPr>
          <w:t xml:space="preserve">no more than the number of frames specified </w:t>
        </w:r>
      </w:ins>
      <w:ins w:id="100" w:author="KRA" w:date="2004-05-11T22:18:00Z">
        <w:r>
          <w:rPr>
            <w:u w:val="single"/>
          </w:rPr>
          <w:t>by</w:t>
        </w:r>
      </w:ins>
      <w:ins w:id="101" w:author="KRA" w:date="2004-05-11T22:16:00Z">
        <w:r>
          <w:rPr>
            <w:u w:val="single"/>
          </w:rPr>
          <w:t xml:space="preserve"> the Max SP Length field </w:t>
        </w:r>
      </w:ins>
      <w:ins w:id="102" w:author="KRA" w:date="2004-05-11T22:16:00Z">
        <w:del w:id="103" w:author="Mathilde Benveniste" w:date="2004-05-12T20:18:00Z">
          <w:r>
            <w:rPr>
              <w:u w:val="single"/>
            </w:rPr>
            <w:delText xml:space="preserve"> </w:delText>
          </w:r>
        </w:del>
      </w:ins>
      <w:ins w:id="104" w:author="KRA" w:date="2004-05-11T22:16:00Z">
        <w:r>
          <w:rPr>
            <w:u w:val="single"/>
          </w:rPr>
          <w:t>in the QoS control field of the trigger frame received from the non-AP QSTA</w:t>
        </w:r>
      </w:ins>
      <w:del w:id="105" w:author="KRA" w:date="2004-05-11T22:17:00Z">
        <w:r>
          <w:rPr>
            <w:u w:val="single"/>
          </w:rPr>
          <w:delText>.</w:delText>
        </w:r>
      </w:del>
      <w:r>
        <w:rPr>
          <w:u w:val="single"/>
        </w:rPr>
        <w:t xml:space="preserve"> </w:t>
      </w:r>
      <w:r>
        <w:rPr>
          <w:rStyle w:val="Insertion"/>
        </w:rPr>
        <w:t>The More Data bit of the directed data or management frame</w:t>
      </w:r>
      <w:ins w:id="106" w:author="KRA" w:date="2004-05-11T22:20:00Z">
        <w:r>
          <w:rPr>
            <w:rStyle w:val="Insertion"/>
          </w:rPr>
          <w:t>(s)</w:t>
        </w:r>
      </w:ins>
      <w:r>
        <w:rPr>
          <w:rStyle w:val="Insertion"/>
        </w:rPr>
        <w:t xml:space="preserv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the more data subfield set to 0 and 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The More Data Bit shall be used simply to indicate whether there is data still buffered in the AP at the end of the SP. The usage of More Data and EOSP subfields is summarized in table 26.1.</w:t>
      </w:r>
      <w:ins w:id="107" w:author="KRA" w:date="2004-05-11T22:59:00Z">
        <w:r>
          <w:rPr>
            <w:rStyle w:val="Insertion"/>
          </w:rPr>
          <w:t xml:space="preserve">  The QAP may also provide additional information regarding the power save buffer</w:t>
        </w:r>
      </w:ins>
      <w:r>
        <w:rPr>
          <w:rStyle w:val="Insertion"/>
        </w:rPr>
        <w:t xml:space="preserve"> </w:t>
      </w:r>
      <w:ins w:id="108" w:author="KRA" w:date="2004-05-11T22:59:00Z">
        <w:r>
          <w:rPr>
            <w:rStyle w:val="Insertion"/>
          </w:rPr>
          <w:t xml:space="preserve">state by filling in the </w:t>
        </w:r>
      </w:ins>
      <w:ins w:id="109" w:author="Mathilde Benveniste" w:date="2004-05-12T20:08:00Z">
        <w:r>
          <w:rPr>
            <w:u w:val="single"/>
          </w:rPr>
          <w:t>PS Buffer State</w:t>
        </w:r>
      </w:ins>
      <w:ins w:id="110" w:author="Mathilde Benveniste" w:date="2004-05-12T20:08:00Z">
        <w:r>
          <w:rPr>
            <w:rStyle w:val="Insertion"/>
          </w:rPr>
          <w:t xml:space="preserve"> </w:t>
        </w:r>
      </w:ins>
      <w:ins w:id="111" w:author="KRA" w:date="2004-05-11T22:59:00Z">
        <w:r>
          <w:rPr>
            <w:rStyle w:val="Insertion"/>
          </w:rPr>
          <w:t>subfield of the QoS Control field, according to the rules in clause 7</w:t>
        </w:r>
      </w:ins>
      <w:ins w:id="112" w:author="Mathilde Benveniste" w:date="2004-05-12T20:05:00Z">
        <w:r>
          <w:rPr>
            <w:rStyle w:val="Insertion"/>
          </w:rPr>
          <w:t>.3.5.7</w:t>
        </w:r>
      </w:ins>
      <w:ins w:id="113" w:author="KRA" w:date="2004-05-11T22:59:00Z">
        <w:r>
          <w:rPr>
            <w:rStyle w:val="Insertion"/>
          </w:rPr>
          <w:t xml:space="preserve">.  </w:t>
        </w:r>
      </w:ins>
      <w:r>
        <w:rPr>
          <w:rStyle w:val="Insertion"/>
        </w:rPr>
        <w:t xml:space="preserve"> </w:t>
      </w:r>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More Data subfield set to 0 or the 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BodyCharChar4CharCharCharChar"/>
        <w:jc w:val="both"/>
        <w:rPr>
          <w:rStyle w:val="Insertion"/>
          <w:color w:val="0000FF"/>
          <w:u w:val="single"/>
        </w:rPr>
      </w:pPr>
      <w:r>
        <w:rPr/>
      </w:r>
    </w:p>
    <w:p>
      <w:pPr>
        <w:pStyle w:val="Heading4"/>
        <w:tabs>
          <w:tab w:val="clear" w:pos="864"/>
          <w:tab w:val="left" w:pos="1296" w:leader="none"/>
        </w:tabs>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numPr>
          <w:ilvl w:val="0"/>
          <w:numId w:val="3"/>
        </w:numPr>
        <w:spacing w:before="0" w:after="120"/>
        <w:rPr>
          <w:ins w:id="127" w:author="Mathilde Benveniste" w:date="2004-05-12T20:41:00Z"/>
        </w:rPr>
      </w:pPr>
      <w:r>
        <w:rPr/>
        <w:t>If the non-AP QSTA is initiating an unscheduled SP, the non-AP QSTA wakes up and transmits a “trigger” frame to the QAP.</w:t>
      </w:r>
      <w:ins w:id="114" w:author="Steve Wang" w:date="2004-05-11T23:45:00Z">
        <w:r>
          <w:rPr/>
          <w:t xml:space="preserve"> The non-AP QSTA shall indicate the </w:t>
        </w:r>
      </w:ins>
      <w:ins w:id="115" w:author="Mathilde Benveniste" w:date="2004-05-12T20:22:00Z">
        <w:r>
          <w:rPr/>
          <w:t xml:space="preserve">maximum </w:t>
        </w:r>
      </w:ins>
      <w:ins w:id="116" w:author="Steve Wang" w:date="2004-05-11T23:45:00Z">
        <w:r>
          <w:rPr/>
          <w:t xml:space="preserve">number of downlink data or management frames it </w:t>
        </w:r>
      </w:ins>
      <w:ins w:id="117" w:author="Mathilde Benveniste" w:date="2004-05-12T20:23:00Z">
        <w:r>
          <w:rPr/>
          <w:t>is willing</w:t>
        </w:r>
      </w:ins>
      <w:ins w:id="118" w:author="Steve Wang" w:date="2004-05-11T23:45:00Z">
        <w:r>
          <w:rPr/>
          <w:t xml:space="preserve"> to receive during the unscheduled SP by setting appropriate valu</w:t>
        </w:r>
      </w:ins>
      <w:ins w:id="119" w:author="Steve Wang" w:date="2004-05-11T23:45:00Z">
        <w:del w:id="120" w:author="Mathilde Benveniste" w:date="2004-05-12T20:26:00Z">
          <w:r>
            <w:rPr/>
            <w:delText>l</w:delText>
          </w:r>
        </w:del>
      </w:ins>
      <w:ins w:id="121" w:author="Steve Wang" w:date="2004-05-11T23:45:00Z">
        <w:r>
          <w:rPr/>
          <w:t>e in the</w:t>
        </w:r>
      </w:ins>
      <w:ins w:id="122" w:author="Mathilde Benveniste" w:date="2004-05-12T20:45:00Z">
        <w:r>
          <w:rPr/>
          <w:t xml:space="preserve"> Max SP Length subfield</w:t>
        </w:r>
      </w:ins>
      <w:ins w:id="123" w:author="Steve Wang" w:date="2004-05-11T23:45:00Z">
        <w:r>
          <w:rPr/>
          <w:t xml:space="preserve"> </w:t>
        </w:r>
      </w:ins>
      <w:ins w:id="124" w:author="Mathilde Benveniste" w:date="2004-05-12T20:26:00Z">
        <w:r>
          <w:rPr/>
          <w:t xml:space="preserve">of the </w:t>
        </w:r>
      </w:ins>
      <w:ins w:id="125" w:author="Steve Wang" w:date="2004-05-11T23:45:00Z">
        <w:r>
          <w:rPr/>
          <w:t>QoS Control field of the trigger frame.</w:t>
        </w:r>
      </w:ins>
      <w:ins w:id="126" w:author="Mathilde Benveniste" w:date="2004-05-12T20:28:00Z">
        <w:r>
          <w:rPr/>
          <w:t xml:space="preserve"> </w:t>
        </w:r>
      </w:ins>
    </w:p>
    <w:p>
      <w:pPr>
        <w:pStyle w:val="ListCharChar"/>
        <w:numPr>
          <w:ilvl w:val="0"/>
          <w:numId w:val="3"/>
        </w:numPr>
        <w:spacing w:before="0" w:after="120"/>
        <w:rPr/>
      </w:pPr>
      <w:ins w:id="128" w:author="Mathilde Benveniste" w:date="2004-05-12T20:34:00Z">
        <w:r>
          <w:rPr/>
          <w:t>If the non-AP QSTA</w:t>
        </w:r>
      </w:ins>
      <w:ins w:id="129" w:author="Mathilde Benveniste" w:date="2004-05-12T20:41:00Z">
        <w:r>
          <w:rPr/>
          <w:t xml:space="preserve"> has a frame to send to the QAP </w:t>
        </w:r>
      </w:ins>
      <w:ins w:id="130" w:author="Mathilde Benveniste" w:date="2004-05-12T20:46:00Z">
        <w:r>
          <w:rPr/>
          <w:t>that should not</w:t>
        </w:r>
      </w:ins>
      <w:ins w:id="131" w:author="Mathilde Benveniste" w:date="2004-05-12T20:41:00Z">
        <w:r>
          <w:rPr/>
          <w:t xml:space="preserve"> initiate </w:t>
        </w:r>
      </w:ins>
      <w:ins w:id="132" w:author="Mathilde Benveniste" w:date="2004-05-12T20:34:00Z">
        <w:r>
          <w:rPr/>
          <w:t xml:space="preserve">an unscheduled SP, </w:t>
        </w:r>
      </w:ins>
      <w:ins w:id="133" w:author="Mathilde Benveniste" w:date="2004-05-12T20:43:00Z">
        <w:r>
          <w:rPr/>
          <w:t xml:space="preserve">the non-AP QSTA </w:t>
        </w:r>
      </w:ins>
      <w:ins w:id="134" w:author="Mathilde Benveniste" w:date="2004-05-12T20:35:00Z">
        <w:r>
          <w:rPr/>
          <w:t xml:space="preserve">shall </w:t>
        </w:r>
      </w:ins>
      <w:ins w:id="135" w:author="Mathilde Benveniste" w:date="2004-05-12T20:28:00Z">
        <w:r>
          <w:rPr/>
          <w:t xml:space="preserve">set </w:t>
        </w:r>
      </w:ins>
      <w:ins w:id="136" w:author="Mathilde Benveniste" w:date="2004-05-12T20:43:00Z">
        <w:r>
          <w:rPr/>
          <w:t xml:space="preserve">the Max SP Length subfield </w:t>
        </w:r>
      </w:ins>
      <w:ins w:id="137" w:author="Mathilde Benveniste" w:date="2004-05-12T20:28:00Z">
        <w:r>
          <w:rPr/>
          <w:t>to 0</w:t>
        </w:r>
      </w:ins>
      <w:ins w:id="138" w:author="Mathilde Benveniste" w:date="2004-05-12T20:34:00Z">
        <w:r>
          <w:rPr/>
          <w:t xml:space="preserve">.  </w:t>
        </w:r>
      </w:ins>
    </w:p>
    <w:p>
      <w:pPr>
        <w:pStyle w:val="BodyCharChar4CharCharCharChar"/>
        <w:ind w:left="720" w:hanging="360"/>
        <w:jc w:val="both"/>
        <w:rPr>
          <w:ins w:id="146" w:author="Steve Wang" w:date="2004-05-11T23:35:00Z"/>
        </w:rPr>
      </w:pPr>
      <w:ins w:id="139" w:author="Mathilde Benveniste" w:date="2004-05-12T20:47:00Z">
        <w:r>
          <w:rPr/>
          <w:t>d</w:t>
        </w:r>
      </w:ins>
      <w:del w:id="140" w:author="Mathilde Benveniste" w:date="2004-05-12T20:47:00Z">
        <w:r>
          <w:rPr/>
          <w:delText>c)</w:delText>
          <w:tab/>
        </w:r>
      </w:del>
      <w:ins w:id="141" w:author="Steve Wang" w:date="2004-05-11T23:20:00Z">
        <w:r>
          <w:rPr/>
          <w:t xml:space="preserve">If </w:t>
        </w:r>
      </w:ins>
      <w:del w:id="142" w:author="Steve Wang" w:date="2004-05-11T23:20:00Z">
        <w:r>
          <w:rPr/>
          <w:delText xml:space="preserve">The </w:delText>
        </w:r>
      </w:del>
      <w:ins w:id="143" w:author="Steve Wang" w:date="2004-05-11T23:20:00Z">
        <w:r>
          <w:rPr/>
          <w:t xml:space="preserve">the </w:t>
        </w:r>
      </w:ins>
      <w:r>
        <w:rPr/>
        <w:t xml:space="preserve">non-AP QSTA </w:t>
      </w:r>
      <w:ins w:id="144" w:author="Steve Wang" w:date="2004-05-11T23:20:00Z">
        <w:r>
          <w:rPr/>
          <w:t xml:space="preserve">is receiving transmissions in a scheduled SP, it </w:t>
        </w:r>
      </w:ins>
      <w:r>
        <w:rPr/>
        <w:t xml:space="preserve">shall remain awake until it receives a QoS data type frame </w:t>
      </w:r>
      <w:ins w:id="145" w:author="Steve Wang" w:date="2004-05-11T23:34:00Z">
        <w:r>
          <w:rPr/>
          <w:t xml:space="preserve">associated with the scheduled APSD TSPEC and </w:t>
        </w:r>
      </w:ins>
      <w:r>
        <w:rPr/>
        <w:t>addressed to it, with the EOSP subfield in QoS Control field set to 1.</w:t>
      </w:r>
    </w:p>
    <w:p>
      <w:pPr>
        <w:pStyle w:val="BodyCharChar4CharCharCharChar"/>
        <w:numPr>
          <w:ilvl w:val="0"/>
          <w:numId w:val="2"/>
        </w:numPr>
        <w:jc w:val="both"/>
        <w:rPr>
          <w:color w:val="0000FF"/>
        </w:rPr>
      </w:pPr>
      <w:ins w:id="147" w:author="Steve Wang" w:date="2004-05-11T23:37:00Z">
        <w:r>
          <w:rPr>
            <w:color w:val="0000FF"/>
          </w:rPr>
          <w:t xml:space="preserve">If the non-AP QSTA is receiving transmissions in an unscheduled SP, it shall remain awake until it receives a QoS data type frame </w:t>
        </w:r>
      </w:ins>
      <w:ins w:id="148" w:author="Mathilde Benveniste" w:date="2004-05-12T20:33:00Z">
        <w:r>
          <w:rPr>
            <w:color w:val="0000FF"/>
          </w:rPr>
          <w:t xml:space="preserve">not </w:t>
        </w:r>
      </w:ins>
      <w:ins w:id="149" w:author="Mathilde Benveniste" w:date="2004-05-12T20:33:00Z">
        <w:r>
          <w:rPr/>
          <w:t>associated with the scheduled APSD TSPEC</w:t>
        </w:r>
      </w:ins>
      <w:ins w:id="150" w:author="Mathilde Benveniste" w:date="2004-05-12T20:51:00Z">
        <w:r>
          <w:rPr/>
          <w:t xml:space="preserve"> and </w:t>
        </w:r>
      </w:ins>
      <w:ins w:id="151" w:author="Mathilde Benveniste" w:date="2004-05-12T20:51:00Z">
        <w:r>
          <w:rPr>
            <w:color w:val="0000FF"/>
          </w:rPr>
          <w:t>addressed to it</w:t>
        </w:r>
      </w:ins>
      <w:ins w:id="152" w:author="Steve Wang" w:date="2004-05-11T23:38:00Z">
        <w:r>
          <w:rPr>
            <w:color w:val="0000FF"/>
          </w:rPr>
          <w:t>, with the EOSP subfield in the QoS Control field set to 1.</w:t>
          <w:rPrChange w:id="0" w:author="Mathilde Benveniste" w:date="2004-05-13T02:53:00Z"/>
        </w:r>
      </w:ins>
    </w:p>
    <w:p>
      <w:pPr>
        <w:pStyle w:val="BodyCharChar4CharCharCharChar"/>
        <w:jc w:val="both"/>
        <w:rPr>
          <w:color w:val="0000FF"/>
          <w:u w:val="single"/>
        </w:rPr>
      </w:pPr>
      <w:r>
        <w:rPr>
          <w:color w:val="0000FF"/>
          <w:u w:val="single"/>
        </w:rPr>
      </w:r>
    </w:p>
    <w:p>
      <w:pPr>
        <w:pStyle w:val="Heading2"/>
        <w:rPr/>
      </w:pPr>
      <w:r>
        <w:rPr/>
        <w:t>H.4 Guidelines for Power Management</w:t>
      </w:r>
    </w:p>
    <w:p>
      <w:pPr>
        <w:pStyle w:val="BodyCharCharCharCharCharCharCharCharChar"/>
        <w:rPr/>
      </w:pPr>
      <w:r>
        <w:rPr/>
        <w:t xml:space="preserve">A station may be in one of two power management modes, the Active mode or the PS mode at any point in tim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w:t>
      </w:r>
      <w:del w:id="153" w:author="Steve Emeott" w:date="2004-05-12T20:41:00Z">
        <w:r>
          <w:rPr/>
          <w:delText xml:space="preserve">elect </w:delText>
        </w:r>
      </w:del>
      <w:ins w:id="154" w:author="Steve Emeott" w:date="2004-05-12T20:41:00Z">
        <w:r>
          <w:rPr/>
          <w:t xml:space="preserve">request delivery </w:t>
        </w:r>
      </w:ins>
      <w:del w:id="155" w:author="Steve Emeott" w:date="2004-05-12T20:41:00Z">
        <w:r>
          <w:rPr/>
          <w:delText xml:space="preserve">one of two methods for the delivery </w:delText>
        </w:r>
      </w:del>
      <w:r>
        <w:rPr/>
        <w:t>of the frames buffered at the AP while in the PS mode</w:t>
      </w:r>
      <w:ins w:id="156" w:author="Steve Emeott" w:date="2004-05-12T20:42:00Z">
        <w:r>
          <w:rPr/>
          <w:t xml:space="preserve"> using one of two methods</w:t>
        </w:r>
      </w:ins>
      <w:r>
        <w:rPr/>
        <w:t xml:space="preserv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w:t>
      </w:r>
      <w:del w:id="157" w:author="Steve Emeott" w:date="2004-05-12T20:41:00Z">
        <w:r>
          <w:rPr/>
          <w:delText xml:space="preserve">To use APSD, a non-AP QSTA must submit a TSPEC request with the subfield APSD=1.  If APSD=0, </w:delText>
        </w:r>
      </w:del>
      <w:del w:id="158" w:author="Steve Emeott" w:date="2004-05-12T21:07:00Z">
        <w:r>
          <w:rPr/>
          <w:delText>t</w:delText>
        </w:r>
      </w:del>
      <w:ins w:id="159" w:author="Steve Emeott" w:date="2004-05-12T21:07:00Z">
        <w:r>
          <w:rPr/>
          <w:t>T</w:t>
        </w:r>
      </w:ins>
      <w:r>
        <w:rPr/>
        <w:t>he non-AP QSTA may receive its frames sitting in the AP buffer through the use of PS Polls.  Frames buffered at the AP while a station is in PS mode may also be received by the station transitioning to the Active mode.</w:t>
      </w:r>
    </w:p>
    <w:p>
      <w:pPr>
        <w:pStyle w:val="BodyCharCharCharCharCharCharCharCharChar"/>
        <w:rPr/>
      </w:pPr>
      <w:r>
        <w:rPr/>
        <w:t>A non-AP QSTA in PS mode may use both delivery mechanisms at the same time</w:t>
      </w:r>
      <w:ins w:id="160" w:author="Steve Emeott" w:date="2004-05-12T21:12:00Z">
        <w:r>
          <w:rPr/>
          <w:t>.</w:t>
        </w:r>
      </w:ins>
      <w:r>
        <w:rPr/>
        <w:t xml:space="preserve"> </w:t>
      </w:r>
      <w:del w:id="161" w:author="Steve Emeott" w:date="2004-05-12T20:42:00Z">
        <w:r>
          <w:rPr/>
          <w:delText xml:space="preserve">for different types of traffic.    </w:delText>
        </w:r>
      </w:del>
      <w:r>
        <w:rPr/>
        <w:t xml:space="preserve">Buffered frames </w:t>
      </w:r>
      <w:del w:id="162" w:author="Steve Emeott" w:date="2004-05-12T20:42:00Z">
        <w:r>
          <w:rPr/>
          <w:delText xml:space="preserve">associated with an admitted APSD TSPEC </w:delText>
        </w:r>
      </w:del>
      <w:r>
        <w:rPr/>
        <w:t xml:space="preserve">may be transmitted </w:t>
      </w:r>
      <w:ins w:id="163" w:author="Steve Emeott" w:date="2004-05-12T20:42:00Z">
        <w:r>
          <w:rPr/>
          <w:t xml:space="preserve">to a </w:t>
        </w:r>
      </w:ins>
      <w:ins w:id="164" w:author="Steve Emeott" w:date="2004-05-12T21:13:00Z">
        <w:r>
          <w:rPr/>
          <w:t xml:space="preserve">station </w:t>
        </w:r>
      </w:ins>
      <w:ins w:id="165" w:author="Steve Emeott" w:date="2004-05-12T20:42:00Z">
        <w:r>
          <w:rPr/>
          <w:t xml:space="preserve">in PS mode </w:t>
        </w:r>
      </w:ins>
      <w:r>
        <w:rPr/>
        <w:t xml:space="preserve">during a service period.  If traffic remains buffered at the AP at the end of a service period, which is signaled by the AP by setting the subfield EOSP=1, the subfield More Data is set to 1.  The non-AP QSTA with frames remaining buffered at the AP at the end of a service period may receive its frames from the AP either through the use of PS Polls, or by transitioning to Active mode..  </w:t>
      </w:r>
    </w:p>
    <w:p>
      <w:pPr>
        <w:pStyle w:val="BodyCharCharCharCharCharCharCharCharChar"/>
        <w:rPr/>
      </w:pPr>
      <w:r>
        <w:rPr/>
        <w:t>There are two types of service periods possible</w:t>
      </w:r>
      <w:ins w:id="166" w:author="Steve Emeott" w:date="2004-05-12T21:20:00Z">
        <w:r>
          <w:rPr/>
          <w:t xml:space="preserve"> for stations in PS mode</w:t>
        </w:r>
      </w:ins>
      <w:del w:id="167" w:author="Steve Emeott" w:date="2004-05-12T21:19:00Z">
        <w:r>
          <w:rPr/>
          <w:delText xml:space="preserve"> under APSD</w:delText>
        </w:r>
      </w:del>
      <w:r>
        <w:rPr/>
        <w:t xml:space="preserve">: unscheduled and scheduled.  </w:t>
      </w:r>
    </w:p>
    <w:p>
      <w:pPr>
        <w:pStyle w:val="Heading3"/>
        <w:rPr/>
      </w:pPr>
      <w:r>
        <w:rPr/>
        <w:t xml:space="preserve">H.4.1 Use of Unscheduled Service Periods in APSD </w:t>
      </w:r>
    </w:p>
    <w:p>
      <w:pPr>
        <w:pStyle w:val="BodyCharCharCharCharCharCharCharCharChar"/>
        <w:rPr>
          <w:del w:id="180" w:author="Steve Emeott" w:date="2004-05-12T21:48:00Z"/>
        </w:rPr>
      </w:pPr>
      <w:ins w:id="168" w:author="Steve Emeott" w:date="2004-05-12T20:49:00Z">
        <w:r>
          <w:rPr/>
          <w:t xml:space="preserve">If an AP </w:t>
        </w:r>
      </w:ins>
      <w:ins w:id="169" w:author="Steve Emeott" w:date="2004-05-12T20:51:00Z">
        <w:r>
          <w:rPr/>
          <w:t xml:space="preserve">indicates that it </w:t>
        </w:r>
      </w:ins>
      <w:ins w:id="170" w:author="Steve Emeott" w:date="2004-05-12T20:49:00Z">
        <w:r>
          <w:rPr/>
          <w:t xml:space="preserve">is APSD capable, any station </w:t>
        </w:r>
      </w:ins>
      <w:ins w:id="171" w:author="Steve Emeott" w:date="2004-05-12T20:57:00Z">
        <w:r>
          <w:rPr/>
          <w:t xml:space="preserve">associated with the QAP </w:t>
        </w:r>
      </w:ins>
      <w:ins w:id="172" w:author="Steve Emeott" w:date="2004-05-12T20:49:00Z">
        <w:r>
          <w:rPr/>
          <w:t xml:space="preserve">may </w:t>
        </w:r>
      </w:ins>
      <w:ins w:id="173" w:author="Steve Emeott" w:date="2004-05-12T20:58:00Z">
        <w:r>
          <w:rPr/>
          <w:t xml:space="preserve">retrieve buffered frames using </w:t>
        </w:r>
      </w:ins>
      <w:ins w:id="174" w:author="Steve Emeott" w:date="2004-05-12T20:49:00Z">
        <w:r>
          <w:rPr/>
          <w:t>unscheduled delivery</w:t>
        </w:r>
      </w:ins>
      <w:ins w:id="175" w:author="Steve Emeott" w:date="2004-05-12T20:47:00Z">
        <w:r>
          <w:rPr/>
          <w:t xml:space="preserve">.  </w:t>
        </w:r>
      </w:ins>
      <w:r>
        <w:rPr/>
        <w:t xml:space="preserve">Unscheduled service periods are defined only for non-AP QSTAs accessing the channel using EDCA.  An unscheduled service period, </w:t>
      </w:r>
      <w:del w:id="176" w:author="Steve Emeott" w:date="2004-05-12T20:49:00Z">
        <w:r>
          <w:rPr/>
          <w:delText xml:space="preserve">which is established with a downlink TSPEC with subfield APSD=1 and subfield Schedule=0, </w:delText>
        </w:r>
      </w:del>
      <w:r>
        <w:rPr/>
        <w:t xml:space="preserve">begins when the AP receives a </w:t>
      </w:r>
      <w:del w:id="177" w:author="Steve Emeott" w:date="2004-05-12T21:23:00Z">
        <w:r>
          <w:rPr/>
          <w:delText>QoS-Data/Null</w:delText>
        </w:r>
      </w:del>
      <w:ins w:id="178" w:author="Steve Emeott" w:date="2004-05-12T21:23:00Z">
        <w:r>
          <w:rPr/>
          <w:t>trigger</w:t>
        </w:r>
      </w:ins>
      <w:r>
        <w:rPr/>
        <w:t xml:space="preserve"> frame </w:t>
      </w:r>
      <w:del w:id="179" w:author="Steve Emeott" w:date="2004-05-12T21:00:00Z">
        <w:r>
          <w:rPr/>
          <w:delText xml:space="preserve">associated with the admitted APSD TSPEC using unscheduled delivery </w:delText>
        </w:r>
      </w:del>
      <w:r>
        <w:rPr/>
        <w:t>from the non-AP QSTA (operating in PS mode), and ends when the QSTA receives a QoS Data/Null frame with EOSP subfield set to 1. Once the QAP has received an acknowledgment to this frame, it shall not transmit any more frames using this mechanism until the next SP.</w:t>
      </w:r>
    </w:p>
    <w:p>
      <w:pPr>
        <w:pStyle w:val="BodyCharCharCharCharCharCharCharCharChar"/>
        <w:rPr>
          <w:del w:id="182" w:author="Steve Emeott" w:date="2004-05-12T21:03:00Z"/>
        </w:rPr>
      </w:pPr>
      <w:r>
        <w:rPr/>
        <w:t>The Unscheduled APSD option is useful only if there exists, at minimum, one uplink or bi-directional traffic stream because nothing can be retrieved from the AP buffer if there is no uplink stream.  An uplink stream, however, may consist of QoS-Null frames.</w:t>
      </w:r>
      <w:del w:id="181" w:author="Steve Emeott" w:date="2004-05-12T21:03:00Z">
        <w:r>
          <w:rPr/>
          <w:delText xml:space="preserve">  An APSD TSPEC with Schedule=0 and priority corresponding to the buffered traffic must be established for retrieval to take place using Unscheduled APSD.</w:delText>
        </w:r>
      </w:del>
    </w:p>
    <w:p>
      <w:pPr>
        <w:pStyle w:val="BodyCharCharCharCharCharCharCharCharChar"/>
        <w:widowControl/>
        <w:bidi w:val="0"/>
        <w:spacing w:before="0" w:after="240"/>
        <w:jc w:val="both"/>
        <w:rPr/>
      </w:pPr>
      <w:r>
        <w:rPr/>
        <w:t>H.4.2 Use of Scheduled Service Periods in APSD</w:t>
      </w:r>
    </w:p>
    <w:p>
      <w:pPr>
        <w:pStyle w:val="BodyCharCharCharCharCharCharCharCharChar"/>
        <w:rPr/>
      </w:pPr>
      <w:r>
        <w:rPr/>
        <w:t xml:space="preserve">Scheduled service periods are defined for either access mechanism, EDCA or HCCA.   A scheduled service period, which is established with a downlink or bi-directional TSPEC with the </w:t>
      </w:r>
      <w:ins w:id="183" w:author="Steve Emeott" w:date="2004-05-12T22:41:00Z">
        <w:r>
          <w:rPr/>
          <w:t>S-</w:t>
        </w:r>
      </w:ins>
      <w:r>
        <w:rPr/>
        <w:t xml:space="preserve">APSD set to 1 </w:t>
      </w:r>
      <w:del w:id="184" w:author="Steve Emeott" w:date="2004-05-12T21:26:00Z">
        <w:r>
          <w:rPr/>
          <w:delText xml:space="preserve">and the Schedule subfield set to 1 (if EDCA is used), </w:delText>
        </w:r>
      </w:del>
      <w:ins w:id="185" w:author="Steve Emeott" w:date="2004-05-12T21:26:00Z">
        <w:r>
          <w:rPr/>
          <w:t xml:space="preserve">, </w:t>
        </w:r>
      </w:ins>
      <w:r>
        <w:rPr/>
        <w:t>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BodyCharCharCharCharCharCharCharCharChar"/>
        <w:rPr/>
      </w:pPr>
      <w:r>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It is suggested that it not be delayed longer than twice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BodyCharCharCharCharCharCharCharCharChar"/>
        <w:rPr/>
      </w:pPr>
      <w:r>
        <w:rPr/>
        <w:t xml:space="preserve">If several TSs are established by a non-AP QSTA with subfield </w:t>
      </w:r>
      <w:ins w:id="186" w:author="Steve Emeott" w:date="2004-05-12T22:39:00Z">
        <w:r>
          <w:rPr/>
          <w:t>S-</w:t>
        </w:r>
      </w:ins>
      <w:r>
        <w:rPr/>
        <w:t>APSD=1</w:t>
      </w:r>
      <w:del w:id="187" w:author="Steve Emeott" w:date="2004-05-12T21:28:00Z">
        <w:r>
          <w:rPr/>
          <w:delText xml:space="preserve"> and subfield Schedule=1</w:delText>
        </w:r>
      </w:del>
      <w:r>
        <w:rPr/>
        <w:t>, the Aggregation subfield is set to 1. The AP responds with an aggregate schedule for all admitted TSPECs from a non-AP QSTA, where the Service Interval does not exceed the lowest Max Service Interval for the TSs established by the non-AP QSTA.  The Service Start Time will not be later than a service period away from the earliest Service Start Time for all the TSs established for a</w:t>
      </w:r>
      <w:del w:id="188" w:author="Steve Emeott" w:date="2004-05-12T22:39:00Z">
        <w:r>
          <w:rPr/>
          <w:delText>n APSD</w:delText>
        </w:r>
      </w:del>
      <w:r>
        <w:rPr/>
        <w:t xml:space="preserve"> station.</w:t>
      </w:r>
    </w:p>
    <w:p>
      <w:pPr>
        <w:pStyle w:val="Heading4"/>
        <w:rPr/>
      </w:pPr>
      <w:r>
        <w:rPr/>
        <w:t>H.4.2.1 Scheduled APSD for HCF controlled access</w:t>
      </w:r>
    </w:p>
    <w:p>
      <w:pPr>
        <w:pStyle w:val="BodyCharCharCharCharCharCharCharCharChar"/>
        <w:rPr/>
      </w:pPr>
      <w:r>
        <w:rPr/>
        <w:t>Scheduled APSD is the only APSD option available to power-saving stations using HCF controlled access.   At the start of the service period, the AP initiates a polled TXOP by sending the frames buffered for the power-saving station, preferably piggybacked onto QoS CF-Poll frames or QoS CF-Ack frames for greater efficiency.</w:t>
      </w:r>
    </w:p>
    <w:p>
      <w:pPr>
        <w:pStyle w:val="Heading4"/>
        <w:rPr/>
      </w:pPr>
      <w:r>
        <w:rPr/>
        <w:t>H.4.2.2 Scheduled APSD for EDCA contention-based access</w:t>
      </w:r>
    </w:p>
    <w:p>
      <w:pPr>
        <w:pStyle w:val="BodyCharCharCharCharCharCharCharCharChar"/>
        <w:rPr/>
      </w:pPr>
      <w:r>
        <w:rPr/>
        <w:t xml:space="preserve">Scheduled APSD enables power-saving stations that use EDCA for channel access to have a service period occur according to a pre-specified schedule.  The AP, aware of the schedule, attempts to deliver the buffered frames promptly at the start of the service period, thus reducing the time spent by the non-AP QSTA in the Awake state while waiting to receive its buffered frames from the AP.  Aggregation of multiple independent traffic streams at the station can be facilitated readily with Scheduled APSD due to the deterministic wake up times.   </w:t>
      </w:r>
    </w:p>
    <w:p>
      <w:pPr>
        <w:pStyle w:val="BodyCharCharCharCharCharCharCharCharChar"/>
        <w:rPr/>
      </w:pPr>
      <w:r>
        <w:rPr/>
        <w:t xml:space="preserve">The schedule, which is generated by the AP, may stagger the service periods of different stations, thus helping </w:t>
      </w:r>
      <w:ins w:id="189" w:author="Steve Emeott" w:date="2004-05-12T22:40:00Z">
        <w:r>
          <w:rPr/>
          <w:t>S-</w:t>
        </w:r>
      </w:ins>
      <w:r>
        <w:rPr/>
        <w:t xml:space="preserve">APSD stations using contention-based access avoid collisions among themselves.  The AP may also attempt to minimize the overlap of different service periods, which helps reduce the time spent by the non-AP QSTA in the Awake state while waiting to access the channel or receive its buffered frames from the AP.   </w:t>
      </w:r>
    </w:p>
    <w:p>
      <w:pPr>
        <w:pStyle w:val="BodyCharCharCharCharCharCharCharCharChar"/>
        <w:rPr/>
      </w:pPr>
      <w:r>
        <w:rPr/>
        <w:t xml:space="preserve">It is recommended that at the start of a service period, the AP transmit the frames buffered for the station and refrain from transmitting for a short time interval in order to enable the station to gain access to the channel immediately.  This way the station does not have to wait in the Awake state for the AP to complete its various other transmissions, which would drain the station’s power, as the AP has a heavier traffic load than the non-AP stations.  </w:t>
      </w:r>
    </w:p>
    <w:p>
      <w:pPr>
        <w:pStyle w:val="Heading3"/>
        <w:rPr/>
      </w:pPr>
      <w:r>
        <w:rPr/>
        <w:t>H.4.3 Integration of power saving methods</w:t>
      </w:r>
    </w:p>
    <w:p>
      <w:pPr>
        <w:pStyle w:val="BodyCharCharCharCharCharCharCharCharChar"/>
        <w:rPr/>
      </w:pPr>
      <w:r>
        <w:rPr/>
        <w:t>A non-AP QSTA in PS mode may use both delivery mechanisms, legacy and APSD, at the same time</w:t>
      </w:r>
      <w:ins w:id="190" w:author="Steve Emeott" w:date="2004-05-12T22:10:00Z">
        <w:r>
          <w:rPr/>
          <w:t>.</w:t>
        </w:r>
      </w:ins>
      <w:del w:id="191" w:author="Steve Emeott" w:date="2004-05-12T22:10:00Z">
        <w:r>
          <w:rPr/>
          <w:delText xml:space="preserve"> for different types of traffic. </w:delText>
        </w:r>
      </w:del>
      <w:ins w:id="192" w:author="Steve Emeott" w:date="2004-05-12T22:20:00Z">
        <w:r>
          <w:rPr/>
          <w:t xml:space="preserve">  </w:t>
        </w:r>
      </w:ins>
      <w:r>
        <w:rPr/>
        <w:t xml:space="preserve">While the different methods can be used independently of one another, their integration could lead to further power conservation.  </w:t>
      </w:r>
    </w:p>
    <w:p>
      <w:pPr>
        <w:pStyle w:val="BodyCharCharCharCharCharCharCharCharChar"/>
        <w:rPr/>
      </w:pPr>
      <w:r>
        <w:rPr/>
        <w:t xml:space="preserve">Integration is useful when the downlink traffic is mixed, as for example when the buffered frames consist of a high-priority traffic stream for which an </w:t>
      </w:r>
      <w:ins w:id="193" w:author="Steve Emeott" w:date="2004-05-12T22:25:00Z">
        <w:r>
          <w:rPr/>
          <w:t>S-</w:t>
        </w:r>
      </w:ins>
      <w:r>
        <w:rPr/>
        <w:t xml:space="preserve">APSD TSPEC has been admitted and low-priority data bursts possibly without a time pattern or predictability.  Buffered frames associated with an admitted </w:t>
      </w:r>
      <w:ins w:id="194" w:author="Steve Emeott" w:date="2004-05-12T22:25:00Z">
        <w:r>
          <w:rPr/>
          <w:t>S-</w:t>
        </w:r>
      </w:ins>
      <w:r>
        <w:rPr/>
        <w:t xml:space="preserve">APSD TSPEC will be transmitted during a </w:t>
      </w:r>
      <w:ins w:id="195" w:author="Steve Emeott" w:date="2004-05-12T22:16:00Z">
        <w:r>
          <w:rPr/>
          <w:t xml:space="preserve">scheduled </w:t>
        </w:r>
      </w:ins>
      <w:r>
        <w:rPr/>
        <w:t xml:space="preserve">service period.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BodyCharCharCharCharCharCharCharCharChar"/>
        <w:rPr/>
      </w:pPr>
      <w:r>
        <w:rPr/>
        <w:t xml:space="preserve">Integration of Scheduled </w:t>
      </w:r>
      <w:del w:id="196" w:author="Steve Emeott" w:date="2004-05-12T22:35:00Z">
        <w:r>
          <w:rPr/>
          <w:delText xml:space="preserve">and Unscheduled </w:delText>
        </w:r>
      </w:del>
      <w:r>
        <w:rPr/>
        <w:t xml:space="preserve">APSD with the </w:t>
      </w:r>
      <w:del w:id="197" w:author="Steve Emeott" w:date="2004-05-12T22:35:00Z">
        <w:r>
          <w:rPr/>
          <w:delText xml:space="preserve">legacy </w:delText>
        </w:r>
      </w:del>
      <w:ins w:id="198" w:author="Steve Emeott" w:date="2004-05-12T22:35:00Z">
        <w:r>
          <w:rPr/>
          <w:t xml:space="preserve">other </w:t>
        </w:r>
      </w:ins>
      <w:r>
        <w:rPr/>
        <w:t xml:space="preserve">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w:t>
      </w:r>
      <w:ins w:id="199" w:author="Steve Emeott" w:date="2004-05-12T22:35:00Z">
        <w:r>
          <w:rPr/>
          <w:t>S-</w:t>
        </w:r>
      </w:ins>
      <w:r>
        <w:rPr/>
        <w:t xml:space="preserve">APSD TSPEC, the AP will </w:t>
      </w:r>
      <w:del w:id="200" w:author="Steve Emeott" w:date="2004-05-12T22:36:00Z">
        <w:r>
          <w:rPr/>
          <w:delText xml:space="preserve">either transmit it during the service period or </w:delText>
        </w:r>
      </w:del>
      <w:r>
        <w:rPr/>
        <w:t xml:space="preserve">notify the station by setting the More Data bit to 1 and the EOSP to 1 in the last downlink frame.  The lower priority traffic destined for a station with an admitted </w:t>
      </w:r>
      <w:ins w:id="201" w:author="Steve Emeott" w:date="2004-05-12T22:37:00Z">
        <w:r>
          <w:rPr/>
          <w:t>S-</w:t>
        </w:r>
      </w:ins>
      <w:r>
        <w:rPr/>
        <w:t xml:space="preserve">ASPD TSPEC will not receive preferential treatment over higher priority traffic destined for other stations.   The </w:t>
      </w:r>
      <w:ins w:id="202" w:author="Steve Emeott" w:date="2004-05-12T22:37:00Z">
        <w:r>
          <w:rPr/>
          <w:t>S-</w:t>
        </w:r>
      </w:ins>
      <w:r>
        <w:rPr/>
        <w:t xml:space="preserve">APSD station, having been notified that traffic destined for it is buffered at the AP, and that the traffic cannot be transmitted during the service period, may transition to the Active mode until it has received all its traffic, and then transition back to PS mode.   Alternatively, the station may send PS polls to retrieve the traffic.  </w:t>
      </w:r>
    </w:p>
    <w:p>
      <w:pPr>
        <w:pStyle w:val="Heading3"/>
        <w:rPr/>
      </w:pPr>
      <w:r>
        <w:rPr/>
        <w:t>H.4.4 Derivation of an APSD Schedule</w:t>
      </w:r>
    </w:p>
    <w:p>
      <w:pPr>
        <w:pStyle w:val="BodyCharCharCharCharCharCharCharCharChar"/>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w:t>
      </w:r>
      <w:ins w:id="203" w:author="Steve Emeott" w:date="2004-05-12T21:59:00Z">
        <w:r>
          <w:rPr/>
          <w:t xml:space="preserve">S-APSD </w:t>
        </w:r>
      </w:ins>
      <w:del w:id="204" w:author="Steve Emeott" w:date="2004-05-12T22:00:00Z">
        <w:r>
          <w:rPr/>
          <w:delText xml:space="preserve">Schedule=0 </w:delText>
        </w:r>
      </w:del>
      <w:r>
        <w:rPr/>
        <w:t xml:space="preserve">in the TSPEC and Status Code=39, suggesting that </w:t>
      </w:r>
      <w:del w:id="205" w:author="Steve Emeott" w:date="2004-05-12T22:00:00Z">
        <w:r>
          <w:rPr/>
          <w:delText xml:space="preserve">a TSPEC request be submitted for </w:delText>
        </w:r>
      </w:del>
      <w:r>
        <w:rPr/>
        <w:t>Unscheduled APSD</w:t>
      </w:r>
      <w:ins w:id="206" w:author="Steve Emeott" w:date="2004-05-12T22:00:00Z">
        <w:r>
          <w:rPr/>
          <w:t xml:space="preserve"> be used</w:t>
        </w:r>
      </w:ins>
      <w:r>
        <w:rPr/>
        <w:t xml:space="preserve">. </w:t>
      </w:r>
    </w:p>
    <w:p>
      <w:pPr>
        <w:pStyle w:val="BodyCharCharCharCharCharCharCharCharChar"/>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w:t>
      </w:r>
      <w:ins w:id="207" w:author="Steve Emeott" w:date="2004-05-12T21:58:00Z">
        <w:r>
          <w:rPr/>
          <w:t>S-</w:t>
        </w:r>
      </w:ins>
      <w:r>
        <w:rPr/>
        <w:t xml:space="preserve">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BodyCharCharCharCharCharCharCharCharChar"/>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p>
    <w:p>
      <w:pPr>
        <w:pStyle w:val="BodyCharCharCharCharCharCharCharCharChar"/>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2540</wp:posOffset>
                </wp:positionV>
                <wp:extent cx="5775325" cy="2063750"/>
                <wp:effectExtent l="0" t="0" r="0" b="0"/>
                <wp:wrapNone/>
                <wp:docPr id="1" name=""/>
                <a:graphic xmlns:a="http://schemas.openxmlformats.org/drawingml/2006/main">
                  <a:graphicData uri="http://schemas.microsoft.com/office/word/2010/wordprocessingGroup">
                    <wpg:wgp>
                      <wpg:cNvGrpSpPr/>
                      <wpg:grpSpPr>
                        <a:xfrm>
                          <a:off x="0" y="0"/>
                          <a:ext cx="5775480" cy="2063880"/>
                          <a:chOff x="0" y="0"/>
                          <a:chExt cx="5775480" cy="2063880"/>
                        </a:xfrm>
                      </wpg:grpSpPr>
                      <wps:wsp>
                        <wps:cNvSpPr/>
                        <wps:nvSpPr>
                          <wps:cNvPr id="0" name=""/>
                          <wps:cNvSpPr/>
                        </wps:nvSpPr>
                        <wps:spPr>
                          <a:xfrm>
                            <a:off x="0" y="0"/>
                            <a:ext cx="5705640" cy="2045160"/>
                          </a:xfrm>
                          <a:prstGeom prst="rect">
                            <a:avLst/>
                          </a:prstGeom>
                          <a:noFill/>
                          <a:ln w="0">
                            <a:noFill/>
                          </a:ln>
                        </wps:spPr>
                        <wps:bodyPr/>
                      </wps:wsp>
                      <wps:wsp>
                        <wps:cNvSpPr txBox="1"/>
                        <wps:spPr>
                          <a:xfrm>
                            <a:off x="224640" y="34920"/>
                            <a:ext cx="8388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wps:txbx>
                        <wps:bodyPr wrap="square" lIns="0" rIns="0" tIns="0" bIns="0" anchor="t">
                          <a:noAutofit/>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noFill/>
                          <a:ln cap="rnd" w="1800">
                            <a:solidFill>
                              <a:srgbClr val="000000"/>
                            </a:solidFill>
                            <a:round/>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noFill/>
                          <a:ln cap="rnd" w="1800">
                            <a:solidFill>
                              <a:srgbClr val="000000"/>
                            </a:solidFill>
                            <a:round/>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noFill/>
                          <a:ln cap="rnd" w="1800">
                            <a:solidFill>
                              <a:srgbClr val="000000"/>
                            </a:solidFill>
                            <a:round/>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652320" y="1407240"/>
                            <a:ext cx="2135520" cy="180360"/>
                          </a:xfrm>
                          <a:custGeom>
                            <a:avLst/>
                            <a:gdLst/>
                            <a:ahLst/>
                            <a:rect l="l" t="t" r="r" b="b"/>
                            <a:pathLst>
                              <a:path w="4851" h="410">
                                <a:moveTo>
                                  <a:pt x="0" y="82"/>
                                </a:moveTo>
                                <a:cubicBezTo>
                                  <a:pt x="1" y="184"/>
                                  <a:pt x="183" y="263"/>
                                  <a:pt x="407" y="260"/>
                                </a:cubicBezTo>
                                <a:lnTo>
                                  <a:pt x="2040" y="232"/>
                                </a:lnTo>
                                <a:cubicBezTo>
                                  <a:pt x="2263" y="228"/>
                                  <a:pt x="2445" y="308"/>
                                  <a:pt x="2447" y="410"/>
                                </a:cubicBezTo>
                                <a:cubicBezTo>
                                  <a:pt x="2445" y="308"/>
                                  <a:pt x="2625" y="223"/>
                                  <a:pt x="2848" y="219"/>
                                </a:cubicBezTo>
                                <a:lnTo>
                                  <a:pt x="4449" y="192"/>
                                </a:lnTo>
                                <a:cubicBezTo>
                                  <a:pt x="4672" y="188"/>
                                  <a:pt x="4851" y="102"/>
                                  <a:pt x="4850" y="0"/>
                                </a:cubicBezTo>
                              </a:path>
                            </a:pathLst>
                          </a:custGeom>
                          <a:noFill/>
                          <a:ln cap="rnd" w="8280">
                            <a:solidFill>
                              <a:srgbClr val="000000"/>
                            </a:solidFill>
                            <a:round/>
                          </a:ln>
                        </wps:spPr>
                        <wps:style>
                          <a:lnRef idx="0"/>
                          <a:fillRef idx="0"/>
                          <a:effectRef idx="0"/>
                          <a:fontRef idx="minor"/>
                        </wps:style>
                        <wps:bodyPr/>
                      </wps:wsp>
                      <wps:wsp>
                        <wps:cNvSpPr/>
                        <wps:spPr>
                          <a:xfrm>
                            <a:off x="960840" y="153720"/>
                            <a:ext cx="4271040" cy="363240"/>
                          </a:xfrm>
                          <a:custGeom>
                            <a:avLst/>
                            <a:gdLst/>
                            <a:ahLst/>
                            <a:rect l="l" t="t" r="r" b="b"/>
                            <a:pathLst>
                              <a:path w="9703" h="823">
                                <a:moveTo>
                                  <a:pt x="1" y="823"/>
                                </a:moveTo>
                                <a:cubicBezTo>
                                  <a:pt x="0" y="598"/>
                                  <a:pt x="66" y="417"/>
                                  <a:pt x="148" y="416"/>
                                </a:cubicBezTo>
                                <a:lnTo>
                                  <a:pt x="4835" y="405"/>
                                </a:lnTo>
                                <a:cubicBezTo>
                                  <a:pt x="4917" y="405"/>
                                  <a:pt x="4982" y="223"/>
                                  <a:pt x="4982" y="0"/>
                                </a:cubicBezTo>
                                <a:cubicBezTo>
                                  <a:pt x="4982" y="223"/>
                                  <a:pt x="5049" y="405"/>
                                  <a:pt x="5131" y="405"/>
                                </a:cubicBezTo>
                                <a:lnTo>
                                  <a:pt x="9555" y="394"/>
                                </a:lnTo>
                                <a:cubicBezTo>
                                  <a:pt x="9637" y="394"/>
                                  <a:pt x="9703" y="576"/>
                                  <a:pt x="9703" y="799"/>
                                </a:cubicBezTo>
                              </a:path>
                            </a:pathLst>
                          </a:custGeom>
                          <a:noFill/>
                          <a:ln cap="rnd" w="8280">
                            <a:solidFill>
                              <a:srgbClr val="000000"/>
                            </a:solidFill>
                            <a:round/>
                          </a:ln>
                        </wps:spPr>
                        <wps:style>
                          <a:lnRef idx="0"/>
                          <a:fillRef idx="0"/>
                          <a:effectRef idx="0"/>
                          <a:fontRef idx="minor"/>
                        </wps:style>
                        <wps:bodyPr/>
                      </wps:wsp>
                      <wps:wsp>
                        <wps:cNvSpPr txBox="1"/>
                        <wps:spPr>
                          <a:xfrm>
                            <a:off x="27432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wps:spPr>
                          <a:xfrm>
                            <a:off x="344880" y="876960"/>
                            <a:ext cx="167760" cy="59760"/>
                          </a:xfrm>
                          <a:prstGeom prst="rect">
                            <a:avLst/>
                          </a:prstGeom>
                          <a:solidFill>
                            <a:srgbClr val="000000"/>
                          </a:solidFill>
                          <a:ln w="0">
                            <a:noFill/>
                          </a:ln>
                        </wps:spPr>
                        <wps:style>
                          <a:lnRef idx="0"/>
                          <a:fillRef idx="0"/>
                          <a:effectRef idx="0"/>
                          <a:fontRef idx="minor"/>
                        </wps:style>
                        <wps:bodyPr/>
                      </wps:wsp>
                      <wps:wsp>
                        <wps:cNvSpPr/>
                        <wps:spPr>
                          <a:xfrm>
                            <a:off x="3448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655200" y="876960"/>
                            <a:ext cx="165600" cy="59760"/>
                          </a:xfrm>
                          <a:prstGeom prst="rect">
                            <a:avLst/>
                          </a:prstGeom>
                          <a:solidFill>
                            <a:srgbClr val="000000"/>
                          </a:solidFill>
                          <a:ln w="0">
                            <a:noFill/>
                          </a:ln>
                        </wps:spPr>
                        <wps:style>
                          <a:lnRef idx="0"/>
                          <a:fillRef idx="0"/>
                          <a:effectRef idx="0"/>
                          <a:fontRef idx="minor"/>
                        </wps:style>
                        <wps:bodyPr/>
                      </wps:wsp>
                      <wps:wsp>
                        <wps:cNvSpPr/>
                        <wps:spPr>
                          <a:xfrm>
                            <a:off x="6552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960840" y="876960"/>
                            <a:ext cx="165600" cy="59760"/>
                          </a:xfrm>
                          <a:prstGeom prst="rect">
                            <a:avLst/>
                          </a:prstGeom>
                          <a:solidFill>
                            <a:srgbClr val="000000"/>
                          </a:solidFill>
                          <a:ln w="0">
                            <a:noFill/>
                          </a:ln>
                        </wps:spPr>
                        <wps:style>
                          <a:lnRef idx="0"/>
                          <a:fillRef idx="0"/>
                          <a:effectRef idx="0"/>
                          <a:fontRef idx="minor"/>
                        </wps:style>
                        <wps:bodyPr/>
                      </wps:wsp>
                      <wps:wsp>
                        <wps:cNvSpPr/>
                        <wps:spPr>
                          <a:xfrm>
                            <a:off x="96084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265040" y="876960"/>
                            <a:ext cx="167760" cy="59760"/>
                          </a:xfrm>
                          <a:prstGeom prst="rect">
                            <a:avLst/>
                          </a:prstGeom>
                          <a:solidFill>
                            <a:srgbClr val="000000"/>
                          </a:solidFill>
                          <a:ln w="0">
                            <a:noFill/>
                          </a:ln>
                        </wps:spPr>
                        <wps:style>
                          <a:lnRef idx="0"/>
                          <a:fillRef idx="0"/>
                          <a:effectRef idx="0"/>
                          <a:fontRef idx="minor"/>
                        </wps:style>
                        <wps:bodyPr/>
                      </wps:wsp>
                      <wps:wsp>
                        <wps:cNvSpPr/>
                        <wps:spPr>
                          <a:xfrm>
                            <a:off x="12650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1572120" y="876960"/>
                            <a:ext cx="165600" cy="59760"/>
                          </a:xfrm>
                          <a:prstGeom prst="rect">
                            <a:avLst/>
                          </a:prstGeom>
                          <a:solidFill>
                            <a:srgbClr val="000000"/>
                          </a:solidFill>
                          <a:ln w="0">
                            <a:noFill/>
                          </a:ln>
                        </wps:spPr>
                        <wps:style>
                          <a:lnRef idx="0"/>
                          <a:fillRef idx="0"/>
                          <a:effectRef idx="0"/>
                          <a:fontRef idx="minor"/>
                        </wps:style>
                        <wps:bodyPr/>
                      </wps:wsp>
                      <wps:wsp>
                        <wps:cNvSpPr/>
                        <wps:spPr>
                          <a:xfrm>
                            <a:off x="15721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876320" y="876960"/>
                            <a:ext cx="165600" cy="59760"/>
                          </a:xfrm>
                          <a:prstGeom prst="rect">
                            <a:avLst/>
                          </a:prstGeom>
                          <a:solidFill>
                            <a:srgbClr val="000000"/>
                          </a:solidFill>
                          <a:ln w="0">
                            <a:noFill/>
                          </a:ln>
                        </wps:spPr>
                        <wps:style>
                          <a:lnRef idx="0"/>
                          <a:fillRef idx="0"/>
                          <a:effectRef idx="0"/>
                          <a:fontRef idx="minor"/>
                        </wps:style>
                        <wps:bodyPr/>
                      </wps:wsp>
                      <wps:wsp>
                        <wps:cNvSpPr/>
                        <wps:spPr>
                          <a:xfrm>
                            <a:off x="18763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185560" y="876960"/>
                            <a:ext cx="165600" cy="59760"/>
                          </a:xfrm>
                          <a:prstGeom prst="rect">
                            <a:avLst/>
                          </a:prstGeom>
                          <a:solidFill>
                            <a:srgbClr val="000000"/>
                          </a:solidFill>
                          <a:ln w="0">
                            <a:noFill/>
                          </a:ln>
                        </wps:spPr>
                        <wps:style>
                          <a:lnRef idx="0"/>
                          <a:fillRef idx="0"/>
                          <a:effectRef idx="0"/>
                          <a:fontRef idx="minor"/>
                        </wps:style>
                        <wps:bodyPr/>
                      </wps:wsp>
                      <wps:wsp>
                        <wps:cNvSpPr/>
                        <wps:spPr>
                          <a:xfrm>
                            <a:off x="21855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487960" y="876960"/>
                            <a:ext cx="165600" cy="59760"/>
                          </a:xfrm>
                          <a:prstGeom prst="rect">
                            <a:avLst/>
                          </a:prstGeom>
                          <a:solidFill>
                            <a:srgbClr val="000000"/>
                          </a:solidFill>
                          <a:ln w="0">
                            <a:noFill/>
                          </a:ln>
                        </wps:spPr>
                        <wps:style>
                          <a:lnRef idx="0"/>
                          <a:fillRef idx="0"/>
                          <a:effectRef idx="0"/>
                          <a:fontRef idx="minor"/>
                        </wps:style>
                        <wps:bodyPr/>
                      </wps:wsp>
                      <wps:wsp>
                        <wps:cNvSpPr/>
                        <wps:spPr>
                          <a:xfrm>
                            <a:off x="24879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798280" y="876960"/>
                            <a:ext cx="167760" cy="59760"/>
                          </a:xfrm>
                          <a:prstGeom prst="rect">
                            <a:avLst/>
                          </a:prstGeom>
                          <a:solidFill>
                            <a:srgbClr val="000000"/>
                          </a:solidFill>
                          <a:ln w="0">
                            <a:noFill/>
                          </a:ln>
                        </wps:spPr>
                        <wps:style>
                          <a:lnRef idx="0"/>
                          <a:fillRef idx="0"/>
                          <a:effectRef idx="0"/>
                          <a:fontRef idx="minor"/>
                        </wps:style>
                        <wps:bodyPr/>
                      </wps:wsp>
                      <wps:wsp>
                        <wps:cNvSpPr/>
                        <wps:spPr>
                          <a:xfrm>
                            <a:off x="27982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096360" y="876960"/>
                            <a:ext cx="167760" cy="59760"/>
                          </a:xfrm>
                          <a:prstGeom prst="rect">
                            <a:avLst/>
                          </a:prstGeom>
                          <a:solidFill>
                            <a:srgbClr val="000000"/>
                          </a:solidFill>
                          <a:ln w="0">
                            <a:noFill/>
                          </a:ln>
                        </wps:spPr>
                        <wps:style>
                          <a:lnRef idx="0"/>
                          <a:fillRef idx="0"/>
                          <a:effectRef idx="0"/>
                          <a:fontRef idx="minor"/>
                        </wps:style>
                        <wps:bodyPr/>
                      </wps:wsp>
                      <wps:wsp>
                        <wps:cNvSpPr/>
                        <wps:spPr>
                          <a:xfrm>
                            <a:off x="3096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402360" y="876960"/>
                            <a:ext cx="167760" cy="59760"/>
                          </a:xfrm>
                          <a:prstGeom prst="rect">
                            <a:avLst/>
                          </a:prstGeom>
                          <a:solidFill>
                            <a:srgbClr val="000000"/>
                          </a:solidFill>
                          <a:ln w="0">
                            <a:noFill/>
                          </a:ln>
                        </wps:spPr>
                        <wps:style>
                          <a:lnRef idx="0"/>
                          <a:fillRef idx="0"/>
                          <a:effectRef idx="0"/>
                          <a:fontRef idx="minor"/>
                        </wps:style>
                        <wps:bodyPr/>
                      </wps:wsp>
                      <wps:wsp>
                        <wps:cNvSpPr/>
                        <wps:spPr>
                          <a:xfrm>
                            <a:off x="3402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709800" y="876960"/>
                            <a:ext cx="165600" cy="59760"/>
                          </a:xfrm>
                          <a:prstGeom prst="rect">
                            <a:avLst/>
                          </a:prstGeom>
                          <a:solidFill>
                            <a:srgbClr val="000000"/>
                          </a:solidFill>
                          <a:ln w="0">
                            <a:noFill/>
                          </a:ln>
                        </wps:spPr>
                        <wps:style>
                          <a:lnRef idx="0"/>
                          <a:fillRef idx="0"/>
                          <a:effectRef idx="0"/>
                          <a:fontRef idx="minor"/>
                        </wps:style>
                        <wps:bodyPr/>
                      </wps:wsp>
                      <wps:wsp>
                        <wps:cNvSpPr/>
                        <wps:spPr>
                          <a:xfrm>
                            <a:off x="37098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011840" y="876960"/>
                            <a:ext cx="167760" cy="59760"/>
                          </a:xfrm>
                          <a:prstGeom prst="rect">
                            <a:avLst/>
                          </a:prstGeom>
                          <a:solidFill>
                            <a:srgbClr val="000000"/>
                          </a:solidFill>
                          <a:ln w="0">
                            <a:noFill/>
                          </a:ln>
                        </wps:spPr>
                        <wps:style>
                          <a:lnRef idx="0"/>
                          <a:fillRef idx="0"/>
                          <a:effectRef idx="0"/>
                          <a:fontRef idx="minor"/>
                        </wps:style>
                        <wps:bodyPr/>
                      </wps:wsp>
                      <wps:wsp>
                        <wps:cNvSpPr/>
                        <wps:spPr>
                          <a:xfrm>
                            <a:off x="40118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4317840" y="876960"/>
                            <a:ext cx="168840" cy="59760"/>
                          </a:xfrm>
                          <a:prstGeom prst="rect">
                            <a:avLst/>
                          </a:prstGeom>
                          <a:solidFill>
                            <a:srgbClr val="000000"/>
                          </a:solidFill>
                          <a:ln w="0">
                            <a:noFill/>
                          </a:ln>
                        </wps:spPr>
                        <wps:style>
                          <a:lnRef idx="0"/>
                          <a:fillRef idx="0"/>
                          <a:effectRef idx="0"/>
                          <a:fontRef idx="minor"/>
                        </wps:style>
                        <wps:bodyPr/>
                      </wps:wsp>
                      <wps:wsp>
                        <wps:cNvSpPr/>
                        <wps:spPr>
                          <a:xfrm>
                            <a:off x="4317840" y="876960"/>
                            <a:ext cx="168840" cy="59760"/>
                          </a:xfrm>
                          <a:prstGeom prst="rect">
                            <a:avLst/>
                          </a:prstGeom>
                          <a:noFill/>
                          <a:ln cap="rnd" w="8280">
                            <a:solidFill>
                              <a:srgbClr val="000000"/>
                            </a:solidFill>
                            <a:round/>
                          </a:ln>
                        </wps:spPr>
                        <wps:style>
                          <a:lnRef idx="0"/>
                          <a:fillRef idx="0"/>
                          <a:effectRef idx="0"/>
                          <a:fontRef idx="minor"/>
                        </wps:style>
                        <wps:bodyPr/>
                      </wps:wsp>
                      <wps:wsp>
                        <wps:cNvSpPr/>
                        <wps:spPr>
                          <a:xfrm>
                            <a:off x="4625280" y="876960"/>
                            <a:ext cx="165600" cy="59760"/>
                          </a:xfrm>
                          <a:prstGeom prst="rect">
                            <a:avLst/>
                          </a:prstGeom>
                          <a:solidFill>
                            <a:srgbClr val="000000"/>
                          </a:solidFill>
                          <a:ln w="0">
                            <a:noFill/>
                          </a:ln>
                        </wps:spPr>
                        <wps:style>
                          <a:lnRef idx="0"/>
                          <a:fillRef idx="0"/>
                          <a:effectRef idx="0"/>
                          <a:fontRef idx="minor"/>
                        </wps:style>
                        <wps:bodyPr/>
                      </wps:wsp>
                      <wps:wsp>
                        <wps:cNvSpPr/>
                        <wps:spPr>
                          <a:xfrm>
                            <a:off x="462528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929480" y="876960"/>
                            <a:ext cx="165600" cy="60840"/>
                          </a:xfrm>
                          <a:prstGeom prst="rect">
                            <a:avLst/>
                          </a:prstGeom>
                          <a:solidFill>
                            <a:srgbClr val="000000"/>
                          </a:solidFill>
                          <a:ln w="0">
                            <a:noFill/>
                          </a:ln>
                        </wps:spPr>
                        <wps:style>
                          <a:lnRef idx="0"/>
                          <a:fillRef idx="0"/>
                          <a:effectRef idx="0"/>
                          <a:fontRef idx="minor"/>
                        </wps:style>
                        <wps:bodyPr/>
                      </wps:wsp>
                      <wps:wsp>
                        <wps:cNvSpPr/>
                        <wps:spPr>
                          <a:xfrm>
                            <a:off x="49294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5233680" y="876960"/>
                            <a:ext cx="165600" cy="60840"/>
                          </a:xfrm>
                          <a:prstGeom prst="rect">
                            <a:avLst/>
                          </a:prstGeom>
                          <a:solidFill>
                            <a:srgbClr val="000000"/>
                          </a:solidFill>
                          <a:ln w="0">
                            <a:noFill/>
                          </a:ln>
                        </wps:spPr>
                        <wps:style>
                          <a:lnRef idx="0"/>
                          <a:fillRef idx="0"/>
                          <a:effectRef idx="0"/>
                          <a:fontRef idx="minor"/>
                        </wps:style>
                        <wps:bodyPr/>
                      </wps:wsp>
                      <wps:wsp>
                        <wps:cNvSpPr/>
                        <wps:spPr>
                          <a:xfrm>
                            <a:off x="52336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solidFill>
                            <a:srgbClr val="000000"/>
                          </a:solidFill>
                          <a:ln w="0">
                            <a:solidFill>
                              <a:srgbClr val="000000"/>
                            </a:solidFill>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noFill/>
                          <a:ln cap="rnd" w="1800">
                            <a:solidFill>
                              <a:srgbClr val="000000"/>
                            </a:solidFill>
                            <a:round/>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noFill/>
                          <a:ln cap="rnd" w="1800">
                            <a:solidFill>
                              <a:srgbClr val="000000"/>
                            </a:solidFill>
                            <a:round/>
                          </a:ln>
                        </wps:spPr>
                        <wps:style>
                          <a:lnRef idx="0"/>
                          <a:fillRef idx="0"/>
                          <a:effectRef idx="0"/>
                          <a:fontRef idx="minor"/>
                        </wps:style>
                        <wps:bodyPr/>
                      </wps:wsp>
                      <wps:wsp>
                        <wps:cNvSpPr txBox="1"/>
                        <wps:spPr>
                          <a:xfrm>
                            <a:off x="14040" y="1908000"/>
                            <a:ext cx="13950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wps:txbx>
                        <wps:bodyPr wrap="square" lIns="0" rIns="0" tIns="0" bIns="0" anchor="t">
                          <a:noAutofit/>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solidFill>
                            <a:srgbClr val="000000"/>
                          </a:solidFill>
                          <a:ln w="0">
                            <a:solidFill>
                              <a:srgbClr val="000000"/>
                            </a:solidFill>
                          </a:ln>
                        </wps:spPr>
                        <wps:style>
                          <a:lnRef idx="0"/>
                          <a:fillRef idx="0"/>
                          <a:effectRef idx="0"/>
                          <a:fontRef idx="minor"/>
                        </wps:style>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noFill/>
                          <a:ln cap="rnd" w="1800">
                            <a:solidFill>
                              <a:srgbClr val="000000"/>
                            </a:solidFill>
                            <a:round/>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noFill/>
                          <a:ln cap="rnd" w="1800">
                            <a:solidFill>
                              <a:srgbClr val="000000"/>
                            </a:solidFill>
                            <a:round/>
                          </a:ln>
                        </wps:spPr>
                        <wps:style>
                          <a:lnRef idx="0"/>
                          <a:fillRef idx="0"/>
                          <a:effectRef idx="0"/>
                          <a:fontRef idx="minor"/>
                        </wps:style>
                        <wps:bodyPr/>
                      </wps:wsp>
                      <wps:wsp>
                        <wps:cNvSpPr txBox="1"/>
                        <wps:spPr>
                          <a:xfrm>
                            <a:off x="240984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txBox="1"/>
                        <wps:spPr>
                          <a:xfrm>
                            <a:off x="4563720" y="1278360"/>
                            <a:ext cx="92340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lIns="0" rIns="0" tIns="0" bIns="0" anchor="t">
                          <a:noAutofit/>
                        </wps:bodyPr>
                      </wps:wsp>
                      <wps:wsp>
                        <wps:cNvSpPr txBox="1"/>
                        <wps:spPr>
                          <a:xfrm>
                            <a:off x="2718360" y="27360"/>
                            <a:ext cx="123192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wps:txbx>
                        <wps:bodyPr wrap="square" lIns="0" rIns="0" tIns="0" bIns="0" anchor="t">
                          <a:noAutofit/>
                        </wps:bodyPr>
                      </wps:wsp>
                      <wps:wsp>
                        <wps:cNvSpPr txBox="1"/>
                        <wps:spPr>
                          <a:xfrm>
                            <a:off x="1098720" y="1602720"/>
                            <a:ext cx="157104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wps:txbx>
                        <wps:bodyPr wrap="square" lIns="0" rIns="0" tIns="0" bIns="0" anchor="t">
                          <a:noAutofit/>
                        </wps:bodyPr>
                      </wps:wsp>
                      <wps:wsp>
                        <wps:cNvSpPr txBox="1"/>
                        <wps:spPr>
                          <a:xfrm>
                            <a:off x="5473080" y="967680"/>
                            <a:ext cx="3024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ime</w:t>
                              </w:r>
                            </w:p>
                          </w:txbxContent>
                        </wps:txbx>
                        <wps:bodyPr wrap="square" lIns="0" rIns="0" tIns="0" bIns="0" anchor="t">
                          <a:noAutofit/>
                        </wps:bodyPr>
                      </wps:wsp>
                    </wpg:wgp>
                  </a:graphicData>
                </a:graphic>
              </wp:anchor>
            </w:drawing>
          </mc:Choice>
          <mc:Fallback>
            <w:pict>
              <v:group id="shape_0" style="position:absolute;margin-left:-8.05pt;margin-top:0.2pt;width:454.75pt;height:162.45pt" coordorigin="-161,4" coordsize="9095,3249">
                <v:rect id="shape_0" stroked="f" o:allowincell="f" style="position:absolute;left:-161;top:4;width:8984;height:32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top:59;width:1320;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v:textbox>
                  <v:fill o:detectmouseclick="t" on="false"/>
                  <v:stroke color="#3465a4" joinstyle="round" endcap="flat"/>
                  <w10:wrap type="none"/>
                </v:shape>
                <v:shape id="shape_0" coordsize="12324,144" path="m2,69l12211,69c12213,69,12213,70,12213,72c12213,73,12213,75,12211,75l2,75c1,75,0,73,0,72c0,70,1,69,2,69xm12188,0l12324,72l12188,144l12188,0xe" fillcolor="black" stroked="t" o:allowincell="f" style="position:absolute;left:118;top:1432;width:8544;height:98;mso-wrap-style:none;v-text-anchor:middle">
                  <v:fill o:detectmouseclick="t" type="solid" color2="white"/>
                  <v:stroke color="black" joinstyle="round" endcap="flat"/>
                  <w10:wrap type="none"/>
                </v:shape>
                <v:shape id="shape_0" coordsize="12324,144" path="m2,69l12211,69c12213,69,12213,70,12213,72c12213,73,12213,75,12211,75l2,75c1,75,0,73,0,72c0,70,1,69,2,69xm12188,0l12324,72l12188,144l12188,0xe" stroked="t" o:allowincell="f" style="position:absolute;left:118;top:1432;width:8544;height:98;mso-wrap-style:none;v-text-anchor:middle">
                  <v:fill o:detectmouseclick="t" on="false"/>
                  <v:stroke color="black" weight="1800" joinstyle="round" endcap="round"/>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fillcolor="black" stroked="t" o:allowincell="f" style="position:absolute;left:379;top:1004;width:3;height:932;mso-wrap-style:none;v-text-anchor:middle">
                  <v:fill o:detectmouseclick="t" type="solid" color2="white"/>
                  <v:stroke color="black" joinstyle="round" endcap="flat"/>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stroked="t" o:allowincell="f" style="position:absolute;left:379;top:1004;width:3;height:932;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157;top:977;width:1;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157;top:977;width:1;height:932;mso-wrap-style:none;v-text-anchor:middle">
                  <v:fill o:detectmouseclick="t" on="false"/>
                  <v:stroke color="black" weight="1800" joinstyle="round" endcap="round"/>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fillcolor="black" stroked="t" o:allowincell="f" style="position:absolute;left:868;top:977;width:3;height:932;mso-wrap-style:none;v-text-anchor:middle">
                  <v:fill o:detectmouseclick="t" type="solid" color2="white"/>
                  <v:stroke color="black" joinstyle="round" endcap="flat"/>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stroked="t" o:allowincell="f" style="position:absolute;left:868;top:977;width:3;height:932;mso-wrap-style:none;v-text-anchor:middle">
                  <v:fill o:detectmouseclick="t" on="false"/>
                  <v:stroke color="black" weight="1800" joinstyle="round" endcap="round"/>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fillcolor="black" stroked="t" o:allowincell="f" style="position:absolute;left:1350;top:977;width:1;height:932;mso-wrap-style:none;v-text-anchor:middle">
                  <v:fill o:detectmouseclick="t" type="solid" color2="white"/>
                  <v:stroke color="black" joinstyle="round" endcap="flat"/>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stroked="t" o:allowincell="f" style="position:absolute;left:135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1829;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1829;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310;top:977;width:3;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310;top:977;width:3;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792;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792;top:977;width:1;height:932;mso-wrap-style:none;v-text-anchor:middle">
                  <v:fill o:detectmouseclick="t" on="false"/>
                  <v:stroke color="black" weight="1800" joinstyle="round" endcap="round"/>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fillcolor="black" stroked="t" o:allowincell="f" style="position:absolute;left:3271;top:992;width:3;height:930;mso-wrap-style:none;v-text-anchor:middle">
                  <v:fill o:detectmouseclick="t" type="solid" color2="white"/>
                  <v:stroke color="black" joinstyle="round" endcap="flat"/>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stroked="t" o:allowincell="f" style="position:absolute;left:3271;top:992;width:3;height:930;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636;top:977;width:3;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636;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3755;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3755;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4234;top:977;width:1;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4234;top:977;width:1;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4713;top:977;width:3;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4713;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5194;top:977;width:3;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5194;top:977;width:3;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5678;top:977;width:1;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5678;top:977;width:1;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7599;top:977;width:3;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7599;top:977;width:3;height:932;mso-wrap-style:none;v-text-anchor:middle">
                  <v:fill o:detectmouseclick="t" on="false"/>
                  <v:stroke color="black" weight="1800" joinstyle="round" endcap="round"/>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fillcolor="black" stroked="t" o:allowincell="f" style="position:absolute;left:8078;top:977;width:3;height:932;mso-wrap-style:none;v-text-anchor:middle">
                  <v:fill o:detectmouseclick="t" type="solid" color2="white"/>
                  <v:stroke color="black" joinstyle="round" endcap="flat"/>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stroked="t" o:allowincell="f" style="position:absolute;left:8078;top:977;width:3;height:932;mso-wrap-style:none;v-text-anchor:middle">
                  <v:fill o:detectmouseclick="t" on="false"/>
                  <v:stroke color="black" weight="1800" joinstyle="round" endcap="round"/>
                  <w10:wrap type="none"/>
                </v:shape>
                <v:shape id="shape_0" coordsize="4851,410" path="m0,82c1,184,183,263,407,260l2040,232c2263,228,2445,308,2447,410c2445,308,2625,223,2848,219l4449,192c4672,188,4851,102,4850,0e" stroked="t" o:allowincell="f" style="position:absolute;left:866;top:2220;width:3362;height:283;mso-wrap-style:none;v-text-anchor:middle">
                  <v:fill o:detectmouseclick="t" on="false"/>
                  <v:stroke color="black" weight="8280" joinstyle="round" endcap="round"/>
                  <w10:wrap type="none"/>
                </v:shape>
                <v:shape id="shape_0" coordsize="9703,823" path="m1,823c0,598,66,417,148,416l4835,405c4917,405,4982,223,4982,0c4982,223,5049,405,5131,405l9555,394c9637,394,9703,576,9703,799e" stroked="t" o:allowincell="f" style="position:absolute;left:1352;top:246;width:6725;height:571;mso-wrap-style:none;v-text-anchor:middle">
                  <v:fill o:detectmouseclick="t" on="false"/>
                  <v:stroke color="black" weight="8280" joinstyle="round" endcap="round"/>
                  <w10:wrap type="none"/>
                </v:shape>
                <v:shape id="shape_0" stroked="f" o:allowincell="f" style="position:absolute;left:271;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fillcolor="black" stroked="f" o:allowincell="f" style="position:absolute;left:382;top:1385;width:263;height:93;mso-wrap-style:none;v-text-anchor:middle">
                  <v:fill o:detectmouseclick="t" type="solid" color2="white"/>
                  <v:stroke color="#3465a4" joinstyle="round" endcap="flat"/>
                  <w10:wrap type="none"/>
                </v:rect>
                <v:rect id="shape_0" stroked="t" o:allowincell="f" style="position:absolute;left:382;top:1385;width:263;height:93;mso-wrap-style:none;v-text-anchor:middle">
                  <v:fill o:detectmouseclick="t" on="false"/>
                  <v:stroke color="black" weight="8280" joinstyle="round" endcap="round"/>
                  <w10:wrap type="none"/>
                </v:rect>
                <v:rect id="shape_0" fillcolor="black" stroked="f" o:allowincell="f" style="position:absolute;left:871;top:1385;width:260;height:93;mso-wrap-style:none;v-text-anchor:middle">
                  <v:fill o:detectmouseclick="t" type="solid" color2="white"/>
                  <v:stroke color="#3465a4" joinstyle="round" endcap="flat"/>
                  <w10:wrap type="none"/>
                </v:rect>
                <v:rect id="shape_0" stroked="t" o:allowincell="f" style="position:absolute;left:871;top:1385;width:260;height:93;mso-wrap-style:none;v-text-anchor:middle">
                  <v:fill o:detectmouseclick="t" on="false"/>
                  <v:stroke color="black" weight="8280" joinstyle="round" endcap="round"/>
                  <w10:wrap type="none"/>
                </v:rect>
                <v:rect id="shape_0" fillcolor="black" stroked="f" o:allowincell="f" style="position:absolute;left:1352;top:1385;width:260;height:93;mso-wrap-style:none;v-text-anchor:middle">
                  <v:fill o:detectmouseclick="t" type="solid" color2="white"/>
                  <v:stroke color="#3465a4" joinstyle="round" endcap="flat"/>
                  <w10:wrap type="none"/>
                </v:rect>
                <v:rect id="shape_0" stroked="t" o:allowincell="f" style="position:absolute;left:1352;top:1385;width:260;height:93;mso-wrap-style:none;v-text-anchor:middle">
                  <v:fill o:detectmouseclick="t" on="false"/>
                  <v:stroke color="black" weight="8280" joinstyle="round" endcap="round"/>
                  <w10:wrap type="none"/>
                </v:rect>
                <v:rect id="shape_0" fillcolor="black" stroked="f" o:allowincell="f" style="position:absolute;left:1831;top:1385;width:263;height:93;mso-wrap-style:none;v-text-anchor:middle">
                  <v:fill o:detectmouseclick="t" type="solid" color2="white"/>
                  <v:stroke color="#3465a4" joinstyle="round" endcap="flat"/>
                  <w10:wrap type="none"/>
                </v:rect>
                <v:rect id="shape_0" stroked="t" o:allowincell="f" style="position:absolute;left:1831;top:1385;width:263;height:93;mso-wrap-style:none;v-text-anchor:middle">
                  <v:fill o:detectmouseclick="t" on="false"/>
                  <v:stroke color="black" weight="8280" joinstyle="round" endcap="round"/>
                  <w10:wrap type="none"/>
                </v:rect>
                <v:rect id="shape_0" fillcolor="black" stroked="f" o:allowincell="f" style="position:absolute;left:2315;top:1385;width:260;height:93;mso-wrap-style:none;v-text-anchor:middle">
                  <v:fill o:detectmouseclick="t" type="solid" color2="white"/>
                  <v:stroke color="#3465a4" joinstyle="round" endcap="flat"/>
                  <w10:wrap type="none"/>
                </v:rect>
                <v:rect id="shape_0" stroked="t" o:allowincell="f" style="position:absolute;left:2315;top:1385;width:260;height:93;mso-wrap-style:none;v-text-anchor:middle">
                  <v:fill o:detectmouseclick="t" on="false"/>
                  <v:stroke color="black" weight="8280" joinstyle="round" endcap="round"/>
                  <w10:wrap type="none"/>
                </v:rect>
                <v:rect id="shape_0" fillcolor="black" stroked="f" o:allowincell="f" style="position:absolute;left:2794;top:1385;width:260;height:93;mso-wrap-style:none;v-text-anchor:middle">
                  <v:fill o:detectmouseclick="t" type="solid" color2="white"/>
                  <v:stroke color="#3465a4" joinstyle="round" endcap="flat"/>
                  <w10:wrap type="none"/>
                </v:rect>
                <v:rect id="shape_0" stroked="t" o:allowincell="f" style="position:absolute;left:2794;top:1385;width:260;height:93;mso-wrap-style:none;v-text-anchor:middle">
                  <v:fill o:detectmouseclick="t" on="false"/>
                  <v:stroke color="black" weight="8280" joinstyle="round" endcap="round"/>
                  <w10:wrap type="none"/>
                </v:rect>
                <v:rect id="shape_0" fillcolor="black" stroked="f" o:allowincell="f" style="position:absolute;left:3281;top:1385;width:260;height:93;mso-wrap-style:none;v-text-anchor:middle">
                  <v:fill o:detectmouseclick="t" type="solid" color2="white"/>
                  <v:stroke color="#3465a4" joinstyle="round" endcap="flat"/>
                  <w10:wrap type="none"/>
                </v:rect>
                <v:rect id="shape_0" stroked="t" o:allowincell="f" style="position:absolute;left:3281;top:1385;width:260;height:93;mso-wrap-style:none;v-text-anchor:middle">
                  <v:fill o:detectmouseclick="t" on="false"/>
                  <v:stroke color="black" weight="8280" joinstyle="round" endcap="round"/>
                  <w10:wrap type="none"/>
                </v:rect>
                <v:rect id="shape_0" fillcolor="black" stroked="f" o:allowincell="f" style="position:absolute;left:3757;top:1385;width:260;height:93;mso-wrap-style:none;v-text-anchor:middle">
                  <v:fill o:detectmouseclick="t" type="solid" color2="white"/>
                  <v:stroke color="#3465a4" joinstyle="round" endcap="flat"/>
                  <w10:wrap type="none"/>
                </v:rect>
                <v:rect id="shape_0" stroked="t" o:allowincell="f" style="position:absolute;left:3757;top:1385;width:260;height:93;mso-wrap-style:none;v-text-anchor:middle">
                  <v:fill o:detectmouseclick="t" on="false"/>
                  <v:stroke color="black" weight="8280" joinstyle="round" endcap="round"/>
                  <w10:wrap type="none"/>
                </v:rect>
                <v:rect id="shape_0" fillcolor="black" stroked="f" o:allowincell="f" style="position:absolute;left:4246;top:1385;width:263;height:93;mso-wrap-style:none;v-text-anchor:middle">
                  <v:fill o:detectmouseclick="t" type="solid" color2="white"/>
                  <v:stroke color="#3465a4" joinstyle="round" endcap="flat"/>
                  <w10:wrap type="none"/>
                </v:rect>
                <v:rect id="shape_0" stroked="t" o:allowincell="f" style="position:absolute;left:4246;top:1385;width:263;height:93;mso-wrap-style:none;v-text-anchor:middle">
                  <v:fill o:detectmouseclick="t" on="false"/>
                  <v:stroke color="black" weight="8280" joinstyle="round" endcap="round"/>
                  <w10:wrap type="none"/>
                </v:rect>
                <v:rect id="shape_0" fillcolor="black" stroked="f" o:allowincell="f" style="position:absolute;left:4715;top:1385;width:263;height:93;mso-wrap-style:none;v-text-anchor:middle">
                  <v:fill o:detectmouseclick="t" type="solid" color2="white"/>
                  <v:stroke color="#3465a4" joinstyle="round" endcap="flat"/>
                  <w10:wrap type="none"/>
                </v:rect>
                <v:rect id="shape_0" stroked="t" o:allowincell="f" style="position:absolute;left:4715;top:1385;width:263;height:93;mso-wrap-style:none;v-text-anchor:middle">
                  <v:fill o:detectmouseclick="t" on="false"/>
                  <v:stroke color="black" weight="8280" joinstyle="round" endcap="round"/>
                  <w10:wrap type="none"/>
                </v:rect>
                <v:rect id="shape_0" fillcolor="black" stroked="f" o:allowincell="f" style="position:absolute;left:5197;top:1385;width:263;height:93;mso-wrap-style:none;v-text-anchor:middle">
                  <v:fill o:detectmouseclick="t" type="solid" color2="white"/>
                  <v:stroke color="#3465a4" joinstyle="round" endcap="flat"/>
                  <w10:wrap type="none"/>
                </v:rect>
                <v:rect id="shape_0" stroked="t" o:allowincell="f" style="position:absolute;left:5197;top:1385;width:263;height:93;mso-wrap-style:none;v-text-anchor:middle">
                  <v:fill o:detectmouseclick="t" on="false"/>
                  <v:stroke color="black" weight="8280" joinstyle="round" endcap="round"/>
                  <w10:wrap type="none"/>
                </v:rect>
                <v:rect id="shape_0" fillcolor="black" stroked="f" o:allowincell="f" style="position:absolute;left:5681;top:1385;width:260;height:93;mso-wrap-style:none;v-text-anchor:middle">
                  <v:fill o:detectmouseclick="t" type="solid" color2="white"/>
                  <v:stroke color="#3465a4" joinstyle="round" endcap="flat"/>
                  <w10:wrap type="none"/>
                </v:rect>
                <v:rect id="shape_0" stroked="t" o:allowincell="f" style="position:absolute;left:5681;top:1385;width:260;height:93;mso-wrap-style:none;v-text-anchor:middle">
                  <v:fill o:detectmouseclick="t" on="false"/>
                  <v:stroke color="black" weight="8280" joinstyle="round" endcap="round"/>
                  <w10:wrap type="none"/>
                </v:rect>
                <v:rect id="shape_0" fillcolor="black" stroked="f" o:allowincell="f" style="position:absolute;left:6157;top:1385;width:263;height:93;mso-wrap-style:none;v-text-anchor:middle">
                  <v:fill o:detectmouseclick="t" type="solid" color2="white"/>
                  <v:stroke color="#3465a4" joinstyle="round" endcap="flat"/>
                  <w10:wrap type="none"/>
                </v:rect>
                <v:rect id="shape_0" stroked="t" o:allowincell="f" style="position:absolute;left:6157;top:1385;width:263;height:93;mso-wrap-style:none;v-text-anchor:middle">
                  <v:fill o:detectmouseclick="t" on="false"/>
                  <v:stroke color="black" weight="8280" joinstyle="round" endcap="round"/>
                  <w10:wrap type="none"/>
                </v:rect>
                <v:rect id="shape_0" fillcolor="black" stroked="f" o:allowincell="f" style="position:absolute;left:6639;top:1385;width:265;height:93;mso-wrap-style:none;v-text-anchor:middle">
                  <v:fill o:detectmouseclick="t" type="solid" color2="white"/>
                  <v:stroke color="#3465a4" joinstyle="round" endcap="flat"/>
                  <w10:wrap type="none"/>
                </v:rect>
                <v:rect id="shape_0" stroked="t" o:allowincell="f" style="position:absolute;left:6639;top:1385;width:265;height:93;mso-wrap-style:none;v-text-anchor:middle">
                  <v:fill o:detectmouseclick="t" on="false"/>
                  <v:stroke color="black" weight="8280" joinstyle="round" endcap="round"/>
                  <w10:wrap type="none"/>
                </v:rect>
                <v:rect id="shape_0" fillcolor="black" stroked="f" o:allowincell="f" style="position:absolute;left:7123;top:1385;width:260;height:93;mso-wrap-style:none;v-text-anchor:middle">
                  <v:fill o:detectmouseclick="t" type="solid" color2="white"/>
                  <v:stroke color="#3465a4" joinstyle="round" endcap="flat"/>
                  <w10:wrap type="none"/>
                </v:rect>
                <v:rect id="shape_0" stroked="t" o:allowincell="f" style="position:absolute;left:7123;top:1385;width:260;height:93;mso-wrap-style:none;v-text-anchor:middle">
                  <v:fill o:detectmouseclick="t" on="false"/>
                  <v:stroke color="black" weight="8280" joinstyle="round" endcap="round"/>
                  <w10:wrap type="none"/>
                </v:rect>
                <v:rect id="shape_0" fillcolor="black" stroked="f" o:allowincell="f" style="position:absolute;left:7602;top:1385;width:260;height:95;mso-wrap-style:none;v-text-anchor:middle">
                  <v:fill o:detectmouseclick="t" type="solid" color2="white"/>
                  <v:stroke color="#3465a4" joinstyle="round" endcap="flat"/>
                  <w10:wrap type="none"/>
                </v:rect>
                <v:rect id="shape_0" stroked="t" o:allowincell="f" style="position:absolute;left:7602;top:1385;width:260;height:95;mso-wrap-style:none;v-text-anchor:middle">
                  <v:fill o:detectmouseclick="t" on="false"/>
                  <v:stroke color="black" weight="8280" joinstyle="round" endcap="round"/>
                  <w10:wrap type="none"/>
                </v:rect>
                <v:rect id="shape_0" fillcolor="black" stroked="f" o:allowincell="f" style="position:absolute;left:8081;top:1385;width:260;height:95;mso-wrap-style:none;v-text-anchor:middle">
                  <v:fill o:detectmouseclick="t" type="solid" color2="white"/>
                  <v:stroke color="#3465a4" joinstyle="round" endcap="flat"/>
                  <w10:wrap type="none"/>
                </v:rect>
                <v:rect id="shape_0" stroked="t" o:allowincell="f" style="position:absolute;left:8081;top:1385;width:260;height:95;mso-wrap-style:none;v-text-anchor:middle">
                  <v:fill o:detectmouseclick="t" on="false"/>
                  <v:stroke color="black" weight="8280" joinstyle="round" endcap="round"/>
                  <w10:wrap type="none"/>
                </v:rect>
                <v:shape id="shape_0" coordsize="135,1566" path="m76,10l76,1446c76,1451,72,1455,67,1455c63,1455,59,1451,59,1446l59,10c59,4,63,0,67,0c72,0,76,4,76,10xm135,1422l67,1566l0,1422l135,1422xe" fillcolor="black" stroked="t" o:allowincell="f" style="position:absolute;left:510;top:298;width:92;height:1086;mso-wrap-style:none;v-text-anchor:middle">
                  <v:fill o:detectmouseclick="t" type="solid" color2="white"/>
                  <v:stroke color="black" joinstyle="round" endcap="flat"/>
                  <w10:wrap type="none"/>
                </v:shape>
                <v:shape id="shape_0" coordsize="135,1566" path="m76,10l76,1446c76,1451,72,1455,67,1455c63,1455,59,1451,59,1446l59,10c59,4,63,0,67,0c72,0,76,4,76,10xm135,1422l67,1566l0,1422l135,1422xe" stroked="t" o:allowincell="f" style="position:absolute;left:510;top:298;width:92;height:1086;mso-wrap-style:none;v-text-anchor:middle">
                  <v:fill o:detectmouseclick="t" on="false"/>
                  <v:stroke color="black" weight="1800" joinstyle="round" endcap="round"/>
                  <w10:wrap type="none"/>
                </v:shape>
                <v:shape id="shape_0" coordsize="589,1567" path="m18,7l542,1452c544,1457,542,1462,537,1464c533,1465,528,1463,526,1459l2,14c0,9,2,4,7,2c11,0,16,3,18,7xm589,1407l575,1567l463,1459l589,1407xe" fillcolor="black" stroked="t" o:allowincell="f" style="position:absolute;left:639;top:296;width:406;height:1088;mso-wrap-style:none;v-text-anchor:middle">
                  <v:fill o:detectmouseclick="t" type="solid" color2="white"/>
                  <v:stroke color="black" joinstyle="round" endcap="flat"/>
                  <w10:wrap type="none"/>
                </v:shape>
                <v:shape id="shape_0" coordsize="589,1567" path="m18,7l542,1452c544,1457,542,1462,537,1464c533,1465,528,1463,526,1459l2,14c0,9,2,4,7,2c11,0,16,3,18,7xm589,1407l575,1567l463,1459l589,1407xe" stroked="t" o:allowincell="f" style="position:absolute;left:639;top:296;width:406;height:1088;mso-wrap-style:none;v-text-anchor:middle">
                  <v:fill o:detectmouseclick="t" on="false"/>
                  <v:stroke color="black" weight="1800" joinstyle="round" endcap="round"/>
                  <w10:wrap type="none"/>
                </v:shape>
                <v:shape id="shape_0" stroked="f" o:allowincell="f" style="position:absolute;left:-139;top:3009;width:2196;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v:textbox>
                  <v:fill o:detectmouseclick="t" on="false"/>
                  <v:stroke color="#3465a4" joinstyle="round" endcap="flat"/>
                  <w10:wrap type="none"/>
                </v:shape>
                <v:shape id="shape_0" coordsize="402,1048" path="m385,1042l47,115c45,111,47,105,51,104c56,102,61,104,62,109l401,1035c402,1040,400,1045,396,1047c391,1048,387,1046,385,1042xm0,161l14,0l126,108l0,161xe" fillcolor="black" stroked="t" o:allowincell="f" style="position:absolute;left:372;top:2240;width:278;height:729;mso-wrap-style:none;v-text-anchor:middle">
                  <v:fill o:detectmouseclick="t" type="solid" color2="white"/>
                  <v:stroke color="black" joinstyle="round" endcap="flat"/>
                  <w10:wrap type="none"/>
                </v:shape>
                <v:shape id="shape_0" coordsize="402,1048" path="m385,1042l47,115c45,111,47,105,51,104c56,102,61,104,62,109l401,1035c402,1040,400,1045,396,1047c391,1048,387,1046,385,1042xm0,161l14,0l126,108l0,161xe" stroked="t" o:allowincell="f" style="position:absolute;left:372;top:2240;width:278;height:729;mso-wrap-style:none;v-text-anchor:middle">
                  <v:fill o:detectmouseclick="t" on="false"/>
                  <v:stroke color="black" weight="1800" joinstyle="round" endcap="round"/>
                  <w10:wrap type="none"/>
                </v:shape>
                <v:shape id="shape_0" coordsize="136,1048" path="m3,1038l61,119c61,114,65,111,70,111c75,111,78,116,78,121l20,1039c20,1044,16,1048,11,1047c6,1047,3,1043,3,1038xm0,139l77,0l136,149l0,139xe" fillcolor="black" stroked="t" o:allowincell="f" style="position:absolute;left:814;top:2240;width:92;height:729;mso-wrap-style:none;v-text-anchor:middle">
                  <v:fill o:detectmouseclick="t" type="solid" color2="white"/>
                  <v:stroke color="black" joinstyle="round" endcap="flat"/>
                  <w10:wrap type="none"/>
                </v:shape>
                <v:shape id="shape_0" coordsize="136,1048" path="m3,1038l61,119c61,114,65,111,70,111c75,111,78,116,78,121l20,1039c20,1044,16,1048,11,1047c6,1047,3,1043,3,1038xm0,139l77,0l136,149l0,139xe" stroked="t" o:allowincell="f" style="position:absolute;left:814;top:2240;width:92;height:729;mso-wrap-style:none;v-text-anchor:middle">
                  <v:fill o:detectmouseclick="t" on="false"/>
                  <v:stroke color="black" weight="1800" joinstyle="round" endcap="round"/>
                  <w10:wrap type="none"/>
                </v:shape>
                <v:shape id="shape_0" stroked="f" o:allowincell="f" style="position:absolute;left:3634;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7026;top:2017;width:1453;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shape id="shape_0" stroked="f" o:allowincell="f" style="position:absolute;left:4120;top:47;width:1939;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v:textbox>
                  <v:fill o:detectmouseclick="t" on="false"/>
                  <v:stroke color="#3465a4" joinstyle="round" endcap="flat"/>
                  <w10:wrap type="none"/>
                </v:shape>
                <v:shape id="shape_0" stroked="f" o:allowincell="f" style="position:absolute;left:1569;top:2528;width:2473;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v:textbox>
                  <v:fill o:detectmouseclick="t" on="false"/>
                  <v:stroke color="#3465a4" joinstyle="round" endcap="flat"/>
                  <w10:wrap type="none"/>
                </v:shape>
                <v:shape id="shape_0" stroked="f" o:allowincell="f" style="position:absolute;left:8458;top:1528;width:475;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Time</w:t>
                        </w:r>
                      </w:p>
                    </w:txbxContent>
                  </v:textbox>
                  <v:fill o:detectmouseclick="t" on="false"/>
                  <v:stroke color="#3465a4" joinstyle="round" endcap="flat"/>
                  <w10:wrap type="none"/>
                </v:shape>
              </v:group>
            </w:pict>
          </mc:Fallback>
        </mc:AlternateContent>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WWCaption"/>
        <w:spacing w:before="120" w:after="120"/>
        <w:jc w:val="center"/>
        <w:rPr/>
      </w:pPr>
      <w:r>
        <w:rPr/>
        <w:t>Figure H-4 – APSD channel slots</w:t>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M. Benveniste, Avaya Labs -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t>doc.: IEEE 802.11-04/6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w:hAnsi="Times" w:cs="Time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8"/>
      <w:szCs w:val="28"/>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ahoma" w:hAnsi="Tahoma" w:cs="Tahom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Wingdings" w:hAnsi="Wingdings" w:cs="Wingdings"/>
    </w:rPr>
  </w:style>
  <w:style w:type="character" w:styleId="WW8Num159z0">
    <w:name w:val="WW8Num159z0"/>
    <w:qFormat/>
    <w:rPr>
      <w:rFonts w:ascii="Times" w:hAnsi="Times" w:cs="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rFonts w:ascii="Times" w:hAnsi="Times" w:cs="Times"/>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rFonts w:ascii="Courier New" w:hAnsi="Courier New" w:cs="Courier New"/>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w:hAnsi="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w:hAnsi="Times" w:cs="Time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w:hAnsi="Times" w:eastAsia="Batang;바탕" w:cs="Times"/>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w:hAnsi="Times" w:eastAsia="Batang;바탕"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w:hAnsi="Times" w:cs="Times"/>
    </w:rPr>
  </w:style>
  <w:style w:type="character" w:styleId="WW8Num272z1">
    <w:name w:val="WW8Num272z1"/>
    <w:qFormat/>
    <w:rPr>
      <w:rFonts w:ascii="Times" w:hAnsi="Times" w:eastAsia="Batang;바탕" w:cs="Times New Roman"/>
      <w:sz w:val="24"/>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Times" w:hAnsi="Times" w:cs="Times"/>
    </w:rPr>
  </w:style>
  <w:style w:type="character" w:styleId="WW8Num278z1">
    <w:name w:val="WW8Num278z1"/>
    <w:qFormat/>
    <w:rPr>
      <w:rFonts w:ascii="Times" w:hAnsi="Times" w:eastAsia="Batang;바탕" w:cs="Times New Roman"/>
      <w:sz w:val="24"/>
    </w:rPr>
  </w:style>
  <w:style w:type="character" w:styleId="WW8NumSt51z0">
    <w:name w:val="WW8NumSt51z0"/>
    <w:qFormat/>
    <w:rPr>
      <w:rFonts w:ascii="Symbol" w:hAnsi="Symbol" w:cs="Symbol"/>
    </w:rPr>
  </w:style>
  <w:style w:type="character" w:styleId="WW8NumSt58z0">
    <w:name w:val="WW8NumSt58z0"/>
    <w:qFormat/>
    <w:rPr>
      <w:rFonts w:ascii="Times New Roman" w:hAnsi="Times New Roman" w:cs="Times New Roman"/>
      <w:b w:val="false"/>
      <w:i w:val="false"/>
      <w:sz w:val="20"/>
      <w:u w:val="none"/>
    </w:rPr>
  </w:style>
  <w:style w:type="character" w:styleId="WW8NumSt60z0">
    <w:name w:val="WW8NumSt60z0"/>
    <w:qFormat/>
    <w:rPr>
      <w:rFonts w:ascii="Arial" w:hAnsi="Arial" w:cs="Arial"/>
      <w:sz w:val="48"/>
    </w:rPr>
  </w:style>
  <w:style w:type="character" w:styleId="WW8NumSt61z0">
    <w:name w:val="WW8NumSt61z0"/>
    <w:qFormat/>
    <w:rPr>
      <w:rFonts w:ascii="Arial" w:hAnsi="Arial" w:cs="Arial"/>
      <w:sz w:val="44"/>
    </w:rPr>
  </w:style>
  <w:style w:type="character" w:styleId="WW8NumSt62z0">
    <w:name w:val="WW8NumSt6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5z0">
    <w:name w:val="WW8NumSt105z0"/>
    <w:qFormat/>
    <w:rPr>
      <w:rFonts w:ascii="Times New Roman" w:hAnsi="Times New Roman" w:cs="Times New Roman"/>
      <w:sz w:val="40"/>
    </w:rPr>
  </w:style>
  <w:style w:type="character" w:styleId="WW8NumSt106z0">
    <w:name w:val="WW8NumSt106z0"/>
    <w:qFormat/>
    <w:rPr>
      <w:rFonts w:ascii="Times New Roman" w:hAnsi="Times New Roman" w:cs="Times New Roman"/>
      <w:sz w:val="36"/>
    </w:rPr>
  </w:style>
  <w:style w:type="character" w:styleId="WW8NumSt107z0">
    <w:name w:val="WW8NumSt107z0"/>
    <w:qFormat/>
    <w:rPr>
      <w:rFonts w:ascii="Times New Roman" w:hAnsi="Times New Roman" w:cs="Times New Roman"/>
      <w:sz w:val="36"/>
    </w:rPr>
  </w:style>
  <w:style w:type="character" w:styleId="WW8NumSt108z0">
    <w:name w:val="WW8NumSt108z0"/>
    <w:qFormat/>
    <w:rPr>
      <w:rFonts w:ascii="Times New Roman" w:hAnsi="Times New Roman" w:cs="Times New Roman"/>
      <w:sz w:val="32"/>
    </w:rPr>
  </w:style>
  <w:style w:type="character" w:styleId="WW8NumSt113z0">
    <w:name w:val="WW8NumSt11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WWCaption">
    <w:name w:val="WW-Caption"/>
    <w:basedOn w:val="Normal"/>
    <w:next w:val="Normal"/>
    <w:qFormat/>
    <w:pPr>
      <w:spacing w:before="120" w:after="120"/>
    </w:pPr>
    <w:rPr>
      <w:b/>
      <w:bCs/>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Bodyclose">
    <w:name w:val="body:close"/>
    <w:basedOn w:val="Normal"/>
    <w:qFormat/>
    <w:pPr>
      <w:spacing w:before="0" w:after="240"/>
      <w:jc w:val="both"/>
    </w:pPr>
    <w:rPr>
      <w:rFonts w:ascii="Arial" w:hAnsi="Arial" w:eastAsia="Batang;바탕" w:cs="Arial"/>
      <w:lang w:val="en-US"/>
    </w:rPr>
  </w:style>
  <w:style w:type="paragraph" w:styleId="Bodyclose1">
    <w:name w:val="body: close"/>
    <w:basedOn w:val="Normal"/>
    <w:qFormat/>
    <w:pPr>
      <w:jc w:val="both"/>
    </w:pPr>
    <w:rPr>
      <w:rFonts w:ascii="Times" w:hAnsi="Times" w:eastAsia="Batang;바탕" w:cs="Times"/>
      <w:lang w:val="en-US"/>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benveniste@ieee.org" TargetMode="External"/><Relationship Id="rId4" Type="http://schemas.openxmlformats.org/officeDocument/2006/relationships/hyperlink" Target="mailto:benveniste@ieee.org" TargetMode="External"/><Relationship Id="rId5" Type="http://schemas.openxmlformats.org/officeDocument/2006/relationships/hyperlink" Target="mailto:benveniste@ieee.org" TargetMode="External"/><Relationship Id="rId6" Type="http://schemas.openxmlformats.org/officeDocument/2006/relationships/hyperlink" Target="mailto:benveniste@ieee.org" TargetMode="External"/><Relationship Id="rId7" Type="http://schemas.openxmlformats.org/officeDocument/2006/relationships/hyperlink" Target="mailto:benveniste@ieee.org" TargetMode="External"/><Relationship Id="rId8" Type="http://schemas.openxmlformats.org/officeDocument/2006/relationships/hyperlink" Target="mailto:benveniste@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2:00Z</dcterms:created>
  <dc:creator>Mathilde Benveniste</dc:creator>
  <dc:description>Mathilde Benveniste</dc:description>
  <cp:keywords>Month 2003</cp:keywords>
  <dc:language>en-US</dc:language>
  <cp:lastModifiedBy>Mathilde Benveniste</cp:lastModifiedBy>
  <dcterms:modified xsi:type="dcterms:W3CDTF">2004-05-17T19:02:00Z</dcterms:modified>
  <cp:revision>2</cp:revision>
  <dc:subject>Submission</dc:subject>
  <dc:title>doc.: IEEE 802.11-04/620r2</dc:title>
</cp:coreProperties>
</file>