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RFH Scope Idea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12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im Wendt</w:t>
        <w:br/>
        <w:tab/>
        <w:t>Hewlett-Packard Company</w:t>
        <w:br/>
        <w:tab/>
        <w:t>8000 Foothills Blvd</w:t>
        <w:br/>
        <w:tab/>
        <w:t>Roseville, CA  95747-5888</w:t>
        <w:br/>
        <w:tab/>
        <w:t>Phone: +1-916-785-5198</w:t>
        <w:br/>
        <w:tab/>
        <w:t>e-Mail: jim.wendt@hp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FH Scope Resulting from Scope Discu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2520"/>
        <w:gridCol w:w="23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CO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 work items or reqm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 OF SCO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B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m-within PHYs/MA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.11[abgnx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.16 / 802.3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la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Within 802.11: Roams-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Any 802.11 PHY [abgnx]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 channel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her PHY/MAC attribs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 ESS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Same SS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 ES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 SSID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tual APs/SSID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STA IP addr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Infra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ore STA IP addres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stem perf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m time go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topology(s)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oam time” definition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roaming budget model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m time goal (fixed or relative?)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Roaming load/capacity/?limits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DS capacity/QoS on context-establish exchanges (as approp)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 characteristics (latency, etc)</w:t>
            </w:r>
          </w:p>
          <w:p>
            <w:pPr>
              <w:pStyle w:val="Normal"/>
              <w:ind w:left="144" w:hanging="144"/>
              <w:rPr/>
            </w:pPr>
            <w:r>
              <w:rPr>
                <w:i/>
                <w:sz w:val="16"/>
                <w:szCs w:val="16"/>
              </w:rPr>
              <w:t>What are supported and non-supported back-end infra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sumptions about BE infra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ber of APs using the SSID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imize time that STA is off of data channel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design constraint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overlap vs STA velo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STA velocity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STA co-coverage perio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s always up vs AP up-down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po include APs on diff ESS and recognize as such</w:t>
            </w:r>
          </w:p>
          <w:p>
            <w:pPr>
              <w:pStyle w:val="Normal"/>
              <w:ind w:left="144" w:hanging="144"/>
              <w:rPr/>
            </w:pPr>
            <w:r>
              <w:rPr>
                <w:i/>
                <w:sz w:val="16"/>
                <w:szCs w:val="16"/>
              </w:rPr>
              <w:t>Shifting topos (MESH)</w:t>
            </w:r>
          </w:p>
          <w:p>
            <w:pPr>
              <w:pStyle w:val="Normal"/>
              <w:ind w:left="144" w:hanging="144"/>
              <w:rPr/>
            </w:pPr>
            <w:r>
              <w:rPr>
                <w:i/>
                <w:sz w:val="16"/>
                <w:szCs w:val="16"/>
              </w:rPr>
              <w:t xml:space="preserve">Self healing 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we require a topo that conforms to AP connected to a DS, or need to define what mean by group of connected APs? (is it the later)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alability of topos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we want to be wireless-switch agnostic?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gree of cell overlap vs STA velocity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es AP notify DS on STA roam (vs client doing it)?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on-overlapping cells in BS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w does old AP maintains correct view of network topology (when STA leaves) – implicit or explicit?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ow common management of AP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C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case definition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requirement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fic pattern research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SP mode use cases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s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ion time metrics and measurement methodology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consid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ward compatibility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xistance with legacy equipment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hat are assumptions wrt heterogenous AP capabilities (does this need to be handled)?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 notification (on roam)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h AP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r scan for ITU/FCC requirements; compatibility with TGh in general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nning tre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s co-ordination or mod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commended practices and/or modifications to existing base standards wrt AP-to-AP BSS transi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2.11F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P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Group Secure Mobile Architecture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context being managed / roa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(TGi)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oS (TGe)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ble STA state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D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ID/VLAN mapping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PHY/MAC attribs?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-specific STA stat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u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context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admission control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out admission control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BW availability at new AP (QoS guarantees)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ing / Bi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ing billing state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-left indication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 indication at old-AP that STA is gone (not delivery mechanism)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S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hat does fast roam mean while in power-save mode?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 if STA goes into PSP mode during FR algorithms</w:t>
            </w:r>
          </w:p>
          <w:p>
            <w:pPr>
              <w:pStyle w:val="Normal"/>
              <w:ind w:left="144" w:hanging="144"/>
              <w:rPr/>
            </w:pPr>
            <w:r>
              <w:rPr>
                <w:i/>
                <w:sz w:val="16"/>
                <w:szCs w:val="16"/>
              </w:rPr>
              <w:t>Client in PSP mode wanting to do fast roam (comes out of PSP mode)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ming 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chanism to establish STA-context on Target-AP 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STA need to hear Target-AP?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hat STA association/session/state is held before roam?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AP / STA-AP / AP-AUTH context-establish exchanges (TBD)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of context-establish exchanges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for context-establish exchanges (RF, DS, both)</w:t>
            </w:r>
          </w:p>
          <w:p>
            <w:pPr>
              <w:pStyle w:val="Normal"/>
              <w:ind w:left="144" w:hanging="144"/>
              <w:rPr/>
            </w:pPr>
            <w:r>
              <w:rPr>
                <w:i/>
                <w:sz w:val="16"/>
                <w:szCs w:val="16"/>
              </w:rPr>
              <w:t>How much intelligence in AP? – in STA? – how much comm. is AP-AP vs STA-AP?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w much do we need to specify failure recovery? And what failures do we recover from?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uring scalability of scheme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void pathological failures scenarios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sider impact on STA performance and resources (memory, CPU, power) – tradeoff decisions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-to-STA info during roam to help roam complete faster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livery mechanism for AP-to-AP exchanges (impact on 802.11F?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an “association”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P-driven transi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-driven disassoc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urce triggers for roa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emptive roa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roaming deci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-to-STA hint mechanism for roaming decisions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 advertisement of FastRoam capability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 advertisement of FastRoam capability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hether roam is STA-driven or AP-driven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 xml:space="preserve">STA algorithms for selection of target-AP 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 algorithms for when to roam to target-AP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driven load balancing</w:t>
            </w:r>
          </w:p>
          <w:p>
            <w:pPr>
              <w:pStyle w:val="Normal"/>
              <w:ind w:left="144" w:hanging="144"/>
              <w:rPr/>
            </w:pPr>
            <w:r>
              <w:rPr>
                <w:i/>
                <w:sz w:val="16"/>
                <w:szCs w:val="16"/>
              </w:rPr>
              <w:t>AP-to-STA hint information for roaming decision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rget-AP capabilities advertisement</w:t>
            </w:r>
          </w:p>
          <w:p>
            <w:pPr>
              <w:pStyle w:val="Normal"/>
              <w:ind w:left="144" w:hanging="14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andidate list&gt;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&lt;Scan channel maps&gt;</w:t>
            </w:r>
          </w:p>
          <w:p>
            <w:pPr>
              <w:pStyle w:val="Normal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TA location&gt;</w:t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16"/>
                <w:szCs w:val="16"/>
              </w:rPr>
              <w:t>&lt;STA velocity determination&gt;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im Wendt, Hewlett-Pack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39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4:00Z</dcterms:created>
  <dc:creator>Clint Chaplin</dc:creator>
  <dc:description>Clint Chaplin, FR SG Chair</dc:description>
  <cp:keywords>March 2004</cp:keywords>
  <dc:language>en-US</dc:language>
  <cp:lastModifiedBy> </cp:lastModifiedBy>
  <dcterms:modified xsi:type="dcterms:W3CDTF">2004-05-13T00:45:00Z</dcterms:modified>
  <cp:revision>11</cp:revision>
  <dc:subject>Submission</dc:subject>
  <dc:title>doc.: IEEE 802.11-04/394r1</dc:title>
</cp:coreProperties>
</file>