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-04-0608-00-frfh-scope-ideas / Jim Wendt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20"/>
        <w:gridCol w:w="2520"/>
        <w:gridCol w:w="235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SCO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work items or reqm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Possible hows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 OF SCOP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B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possible hows&gt;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m-within PHYs/MA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.11[abgnx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.16 / 802.3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ula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2.11 Roam-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 PHY [abgnx]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 chann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PHY/MAC attribs?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 ESS/SS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 ESS/SSID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/>
            </w:pPr>
            <w:r>
              <w:rPr>
                <w:sz w:val="16"/>
                <w:szCs w:val="16"/>
              </w:rPr>
              <w:t>STA 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sn’t change on ro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on roa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 Infrastru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s on same subnet (L2 bridge tab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s on diff subnets &amp; client IP chg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s on diff subnets &amp; client IP fixed - how does L2 HO relate to L3 roam tunne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/>
            </w:pPr>
            <w:r>
              <w:rPr>
                <w:sz w:val="16"/>
                <w:szCs w:val="16"/>
              </w:rPr>
              <w:t>STA roaming decis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/>
            </w:pPr>
            <w:r>
              <w:rPr>
                <w:sz w:val="16"/>
                <w:szCs w:val="16"/>
              </w:rPr>
              <w:t>AP-to-STA hint information for roaming decis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/>
            </w:pPr>
            <w:r>
              <w:rPr>
                <w:sz w:val="16"/>
                <w:szCs w:val="16"/>
              </w:rPr>
              <w:t>STA algorithms for target-AP selection</w:t>
            </w:r>
          </w:p>
          <w:p>
            <w:pPr>
              <w:pStyle w:val="Normal"/>
              <w:ind w:left="144" w:hanging="144"/>
              <w:rPr/>
            </w:pPr>
            <w:r>
              <w:rPr>
                <w:sz w:val="16"/>
                <w:szCs w:val="16"/>
              </w:rPr>
              <w:t>STA algorithms for when to roam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 driven load balanc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driven transiti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P-driven disassociation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nning and rate adaptation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Candidate list&gt;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Channel maps&gt;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STA location&gt;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STA velocity determinatn&gt;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faster beacon transmission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 management of per-STA contex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 context transferal mech.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 interoperability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of AP-to-AP mgmt xchanges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 Controller (CAPWAP switch)</w:t>
            </w:r>
          </w:p>
          <w:p>
            <w:pPr>
              <w:pStyle w:val="Normal"/>
              <w:ind w:left="144" w:hanging="144"/>
              <w:rPr/>
            </w:pPr>
            <w:r>
              <w:rPr>
                <w:sz w:val="16"/>
                <w:szCs w:val="16"/>
              </w:rPr>
              <w:t>Mechanism for AP-to-AP mgmt exchang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-to-AP exchanges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hentication server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Pre-authentication&gt;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Make before break&gt;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 context being manag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rity (including TGi)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oS (TGe)</w:t>
            </w:r>
          </w:p>
          <w:p>
            <w:pPr>
              <w:pStyle w:val="Normal"/>
              <w:ind w:left="144" w:hanging="144"/>
              <w:rPr/>
            </w:pPr>
            <w:r>
              <w:rPr>
                <w:sz w:val="16"/>
                <w:szCs w:val="16"/>
              </w:rPr>
              <w:t>Extensible STA state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ID/VLAN map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PHY/MAC attribs?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or-specific STA stat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curi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 transfer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admission control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out admission control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W availability at new AP / QoS guarante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ing / Bill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stem performa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ming capacity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ming peri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 Capacity/QoS on RCP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aming Load/Limits 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 overlap vs STA velocity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um STA velocit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s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surement metrics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ition time metrics and methodology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ffic pattern research: measurement, detection, transfer results to entities (upstream, downstream, bidirectio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Scenari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cases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ffic pattern resear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18"/>
          <w:szCs w:val="18"/>
        </w:rPr>
        <w:t>Draw From List - Results of Requirements Brainstor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yer 2 prefix announcement for D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ak authentication into which direction: mu-&gt;ap or ap-&gt; 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ving B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dar scan for ITU/FCC requirements; compatibility with TGh in gener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velop a complete set of performance requirement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terogeneous AP transitions (different manufacturers AP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vey TGk and decide what we can use and what to ask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vey WPP and decide what we can use and what to ask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terogeneous AP capabilities; how to hand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bile APs; AP in elevator; preemptive roa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reless APs or repeat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2.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vey of prior art in AP management implementations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Review of open group secure mobile architec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mer deployment policy decis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ource triggers for roa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ynamic data routing; DS notification; spanning tr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th delay vs. posi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umulation of propagation del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lling issues; accoun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terogeneous network transitions; in scop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ili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ke before Bre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isio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ferential delay between consecutive packets or fra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ximum lost signal time without dropping the ses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covery t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cket retry through different 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aranteed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is the definition of “Fast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dundant path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am contingent on availability of resources in target link/medium/sys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al availability of resources in new target link/medium/sys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pact on system as design crite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urity consequences of transi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ckward compatibility requir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existance with legacy equipment</w:t>
      </w:r>
      <w:r>
        <w:br w:type="page"/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sz w:val="18"/>
          <w:szCs w:val="18"/>
        </w:rPr>
        <w:t>Original - Results of Requirements Brainstor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didate Li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CAPWAP” switch/LWAPP movement of ke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-authentic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yer 2 prefix announcement for D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arantee of Q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asurement metri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anning and rate adapt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ctorial Solution Architecture of roaming time contribu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ndoff problem space draw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locity determin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ximum veloc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e ca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lication surv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tection of necessity to BSS transi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ster beacon transmi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t keys in beac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vement of keys in gener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ak authentication into which direction: mu-&gt;ap or ap-&gt; 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ffic pattern research: measurement, detection, transfer results to entities (upstream, downstream, bidirectiona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ition time metrics and method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rected transi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ving B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dar scan for ITU/FCC requirements; compatibility with TGh in gener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velop a complete set of performance requirement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ient driven vs. AP driven transition trig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terogeneous AP transitions (different manufacturers AP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operabil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vey TGk and decide what we can use and what to ask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vey WPP and decide what we can use and what to ask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terogeneous AP capabilities; how to hand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bile APs; AP in elevator; preemptive roa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reless APs or repeat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 load balanc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2.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vey of prior art in AP management implement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ter AP communication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Review of open group secure mobile architec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nel ma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mer deployment policy decis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ource triggers for roa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ynamic data routing; DS notification; spanning tr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th delay vs. posi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umulation of propagation del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net vs. BSS consider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lling issues; accoun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terogeneous network transitions; in scop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ili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ke before Bre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isio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ferential delay between consecutive packets or fra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ximum lost signal time without dropping the ses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covery t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cket retry through different 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aranteed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is the definition of “Fast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dundant path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am contingent on availability of resources in target link/medium/sys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al availability of resources in new target link/medium/sys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pact on system as design crite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urity consequences of transi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ckward compatibility requir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existance with legacy equip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4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CTextRDMAC">
    <w:name w:val="RFC Text RDMAC"/>
    <w:basedOn w:val="Normal"/>
    <w:qFormat/>
    <w:pPr>
      <w:spacing w:lineRule="exact" w:line="240" w:before="0" w:after="240"/>
      <w:ind w:left="432" w:hanging="0"/>
    </w:pPr>
    <w:rPr>
      <w:rFonts w:ascii="Courier New" w:hAnsi="Courier New" w:cs="Courier New"/>
      <w:color w:val="FF0000"/>
      <w:sz w:val="24"/>
    </w:rPr>
  </w:style>
  <w:style w:type="paragraph" w:styleId="T1">
    <w:name w:val="T1"/>
    <w:basedOn w:val="Normal"/>
    <w:qFormat/>
    <w:pPr>
      <w:jc w:val="center"/>
    </w:pPr>
    <w:rPr>
      <w:rFonts w:eastAsia="Times New Roman"/>
      <w:b/>
      <w:sz w:val="28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3:55:00Z</dcterms:created>
  <dc:creator> </dc:creator>
  <dc:description/>
  <dc:language>en-US</dc:language>
  <cp:lastModifiedBy> </cp:lastModifiedBy>
  <dcterms:modified xsi:type="dcterms:W3CDTF">2004-05-12T15:00:00Z</dcterms:modified>
  <cp:revision>35</cp:revision>
  <dc:subject/>
  <dc:title>FRFH Scope</dc:title>
</cp:coreProperties>
</file>