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eastAsia="MS Mincho;ＭＳ 明朝"/>
          <w:b/>
          <w:b/>
          <w:bCs/>
          <w:sz w:val="28"/>
        </w:rPr>
      </w:pPr>
      <w:r>
        <w:rPr>
          <w:rFonts w:eastAsia="MS Mincho;ＭＳ 明朝"/>
          <w:b/>
          <w:bCs/>
          <w:sz w:val="28"/>
        </w:rPr>
        <w:t>IEEE-SA Standards Board</w:t>
      </w:r>
    </w:p>
    <w:p>
      <w:pPr>
        <w:pStyle w:val="Normal"/>
        <w:jc w:val="center"/>
        <w:rPr>
          <w:rFonts w:eastAsia="MS Mincho;ＭＳ 明朝"/>
          <w:b/>
          <w:b/>
          <w:bCs/>
          <w:sz w:val="28"/>
        </w:rPr>
      </w:pPr>
      <w:r>
        <w:rPr>
          <w:rFonts w:eastAsia="MS Mincho;ＭＳ 明朝"/>
          <w:b/>
          <w:bCs/>
          <w:sz w:val="28"/>
        </w:rPr>
        <w:t>Project Authorization Request (PAR)</w:t>
      </w:r>
    </w:p>
    <w:p>
      <w:pPr>
        <w:pStyle w:val="Heading1"/>
        <w:rPr>
          <w:sz w:val="28"/>
        </w:rPr>
      </w:pPr>
      <w:r>
        <w:rPr>
          <w:sz w:val="28"/>
        </w:rPr>
        <w:t>Wireless Network Management of Wireless LANs</w:t>
      </w:r>
    </w:p>
    <w:p>
      <w:pPr>
        <w:pStyle w:val="Normal"/>
        <w:jc w:val="center"/>
        <w:rPr>
          <w:b/>
          <w:b/>
          <w:bCs/>
          <w:sz w:val="32"/>
        </w:rPr>
      </w:pPr>
      <w:r>
        <w:rPr>
          <w:b/>
          <w:bCs/>
          <w:sz w:val="32"/>
        </w:rPr>
      </w:r>
    </w:p>
    <w:p>
      <w:pPr>
        <w:pStyle w:val="T3"/>
        <w:tabs>
          <w:tab w:val="clear" w:pos="4680"/>
          <w:tab w:val="center" w:pos="4590" w:leader="none"/>
        </w:tabs>
        <w:rPr/>
      </w:pPr>
      <w:r>
        <w:rPr>
          <w:b/>
        </w:rPr>
        <w:t>Date:</w:t>
      </w:r>
      <w:r>
        <w:rPr/>
        <w:tab/>
        <w:t>May 10, 2004</w:t>
      </w:r>
    </w:p>
    <w:p>
      <w:pPr>
        <w:pStyle w:val="T3"/>
        <w:tabs>
          <w:tab w:val="clear" w:pos="4680"/>
          <w:tab w:val="center" w:pos="4590" w:leader="none"/>
        </w:tabs>
        <w:rPr/>
      </w:pPr>
      <w:r>
        <w:rPr>
          <w:b/>
        </w:rPr>
        <w:t>Author:</w:t>
      </w:r>
      <w:r>
        <w:rPr/>
        <w:tab/>
        <w:t xml:space="preserve">Harry Worstell              </w:t>
        <w:tab/>
        <w:tab/>
        <w:tab/>
        <w:tab/>
        <w:tab/>
        <w:t>AT&amp;T</w:t>
        <w:br/>
        <w:tab/>
        <w:t>180 Park Ave, Florham Park, NJ</w:t>
        <w:br/>
        <w:tab/>
        <w:t>Phone: 973-236-6915</w:t>
        <w:br/>
        <w:tab/>
        <w:t>e-Mail: hworstell@research.att.com</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3411331403"/>
      <w:bookmarkStart w:id="1" w:name="__Fieldmark__0_3411331403"/>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1_3411331403"/>
      <w:bookmarkStart w:id="3" w:name="__Fieldmark__1_3411331403"/>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2_3411331403"/>
      <w:bookmarkStart w:id="5" w:name="__Fieldmark__2_3411331403"/>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3_3411331403"/>
      <w:bookmarkStart w:id="7" w:name="__Fieldmark__3_3411331403"/>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bookmarkStart w:id="8" w:name="Text3"/>
      <w:r>
        <w:rPr>
          <w:rFonts w:eastAsia="MS Mincho;ＭＳ 明朝" w:cs="Times New Roman" w:ascii="Times New Roman" w:hAnsi="Times New Roman"/>
          <w:sz w:val="24"/>
          <w:szCs w:val="24"/>
        </w:rPr>
        <w:t>Amendment to Standard [FOR] Information Technology-Telecommunications and Information Exchange between systems-Loacl and Metropolitan networks-Specific requirements-Part 11: Wireless LAN Medium Access Control (MAC) and Physical Layer (PHY) specifications: Wireless Network Management of Wireless LANs.</w:t>
      </w:r>
      <w:bookmarkEnd w:id="8"/>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9" w:name="__Fieldmark__4_3411331403"/>
      <w:bookmarkStart w:id="10" w:name="__Fieldmark__4_3411331403"/>
      <w:bookmarkEnd w:id="1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1" w:name="__Fieldmark__5_3411331403"/>
      <w:bookmarkStart w:id="12" w:name="__Fieldmark__5_3411331403"/>
      <w:bookmarkEnd w:id="1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3" w:name="__Fieldmark__6_3411331403"/>
      <w:bookmarkStart w:id="14" w:name="__Fieldmark__6_3411331403"/>
      <w:bookmarkEnd w:id="1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5" w:name="__Fieldmark__7_3411331403"/>
      <w:bookmarkStart w:id="16" w:name="__Fieldmark__7_3411331403"/>
      <w:bookmarkEnd w:id="1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7" w:name="__Fieldmark__9_3411331403"/>
      <w:bookmarkStart w:id="18" w:name="__Fieldmark__9_3411331403"/>
      <w:bookmarkEnd w:id="1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802.11-1999</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9" w:name="__Fieldmark__11_3411331403"/>
      <w:bookmarkStart w:id="20" w:name="__Fieldmark__11_3411331403"/>
      <w:bookmarkEnd w:id="2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1" w:name="__Fieldmark__13_3411331403"/>
      <w:bookmarkStart w:id="22" w:name="__Fieldmark__13_3411331403"/>
      <w:bookmarkEnd w:id="22"/>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6_3411331403"/>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3" w:name="__Fieldmark__16_3411331403"/>
      <w:bookmarkStart w:id="24" w:name="__Fieldmark__16_3411331403"/>
      <w:bookmarkEnd w:id="2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EEE P802.11, Working Group for Wireless LANs</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4854</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1-408-991-5758</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kerry@philips.com</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Computer Society/LMSC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857-205-0050</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781-334-2255</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nikolich@ieee.org</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5" w:name="__Fieldmark__34_3411331403"/>
      <w:bookmarkStart w:id="26" w:name="__Fieldmark__34_3411331403"/>
      <w:bookmarkEnd w:id="26"/>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7" w:name="__Fieldmark__35_3411331403"/>
      <w:bookmarkStart w:id="28" w:name="__Fieldmark__35_3411331403"/>
      <w:bookmarkEnd w:id="28"/>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9" w:name="__Fieldmark__36_3411331403"/>
      <w:bookmarkStart w:id="30" w:name="__Fieldmark__36_3411331403"/>
      <w:bookmarkEnd w:id="30"/>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pected Date of Submission for Initial Sponsor Ballot: 2005-1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 2006-2-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Cs/>
          <w:sz w:val="24"/>
          <w:szCs w:val="24"/>
          <w:lang w:val="en-GB"/>
        </w:rPr>
      </w:pPr>
      <w:r>
        <w:rPr>
          <w:rFonts w:eastAsia="MS Mincho;ＭＳ 明朝" w:cs="Times New Roman" w:ascii="Times New Roman" w:hAnsi="Times New Roman"/>
          <w:bCs/>
          <w:sz w:val="24"/>
          <w:szCs w:val="24"/>
          <w:lang w:val="en-GB"/>
        </w:rPr>
        <w:t>This amendment provides Wireless Network Management enhancements to the 802.11 MAC, PHY and upper layers if required, to extend prior work in radio measurement to effect a complete and coherent upper layer interface for managing 802.11 devices in wireless networks.</w:t>
      </w:r>
    </w:p>
    <w:p>
      <w:pPr>
        <w:pStyle w:val="PlainText"/>
        <w:rPr>
          <w:rFonts w:ascii="Times New Roman" w:hAnsi="Times New Roman" w:eastAsia="MS Mincho;ＭＳ 明朝" w:cs="Times New Roman"/>
          <w:bCs/>
          <w:color w:val="FF0000"/>
          <w:sz w:val="28"/>
          <w:szCs w:val="24"/>
          <w:lang w:val="en-GB"/>
        </w:rPr>
      </w:pPr>
      <w:r>
        <w:rPr>
          <w:rFonts w:eastAsia="MS Mincho;ＭＳ 明朝" w:cs="Times New Roman" w:ascii="Times New Roman" w:hAnsi="Times New Roman"/>
          <w:bCs/>
          <w:color w:val="FF0000"/>
          <w:sz w:val="28"/>
          <w:szCs w:val="24"/>
          <w:lang w:val="en-GB"/>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To enable local and remote management of 802.11 devices and networks; to facilitate the use of 802.11 in large deployments; and to improve 802.11 network manageability.</w:t>
      </w:r>
    </w:p>
    <w:p>
      <w:pPr>
        <w:pStyle w:val="PlainText"/>
        <w:rPr>
          <w:rFonts w:ascii="Times New Roman" w:hAnsi="Times New Roman" w:eastAsia="MS Mincho;ＭＳ 明朝" w:cs="Times New Roman"/>
          <w:strike/>
          <w:sz w:val="24"/>
          <w:szCs w:val="24"/>
        </w:rPr>
      </w:pPr>
      <w:r>
        <w:rPr>
          <w:rFonts w:eastAsia="MS Mincho;ＭＳ 明朝" w:cs="Times New Roman" w:ascii="Times New Roman" w:hAnsi="Times New Roman"/>
          <w:strike/>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5_3411331403"/>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1" w:name="__Fieldmark__45_3411331403"/>
      <w:bookmarkStart w:id="32" w:name="__Fieldmark__45_3411331403"/>
      <w:bookmarkEnd w:id="32"/>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6_341133140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3" w:name="__Fieldmark__46_3411331403"/>
      <w:bookmarkStart w:id="34" w:name="__Fieldmark__46_3411331403"/>
      <w:bookmarkEnd w:id="34"/>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7_341133140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5" w:name="__Fieldmark__47_3411331403"/>
      <w:bookmarkStart w:id="36" w:name="__Fieldmark__47_3411331403"/>
      <w:bookmarkEnd w:id="36"/>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48_3411331403"/>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7" w:name="__Fieldmark__48_3411331403"/>
      <w:bookmarkStart w:id="38" w:name="__Fieldmark__48_3411331403"/>
      <w:bookmarkEnd w:id="38"/>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49_3411331403"/>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9" w:name="__Fieldmark__49_3411331403"/>
      <w:bookmarkStart w:id="40" w:name="__Fieldmark__49_3411331403"/>
      <w:bookmarkEnd w:id="40"/>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bookmarkStart w:id="41" w:name="Text28"/>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2.21, IETF CAPWAP, </w:t>
      </w:r>
      <w:r>
        <w:fldChar w:fldCharType="begin">
          <w:ffData>
            <w:name w:val="Text4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IETF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Distributed Management Task Force (DMTF)</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The DMTF has developed a Common Information Model (CIM) that defines the schema needed to retain data measurement information about the fixed network.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Open Group’s Mobile Management Forum (MMF)</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eastAsia="en-US"/>
        </w:rPr>
        <w:t xml:space="preserve">The MMF is defining the requirements and information needed for mobility including the Mobility and Directory and Mobility and Security requirements.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1"/>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rPr>
      </w:pPr>
      <w:r>
        <w:rPr>
          <w:rFonts w:eastAsia="Courier New"/>
        </w:rPr>
        <w:t xml:space="preserve">   </w:t>
      </w:r>
      <w:r>
        <w:rPr>
          <w:rFonts w:eastAsia="MS Mincho;ＭＳ 明朝" w:cs="Times New Roman" w:ascii="Times New Roman" w:hAnsi="Times New Roman"/>
          <w:sz w:val="24"/>
        </w:rPr>
        <w:t xml:space="preserve">Sponsor Organization: </w:t>
      </w:r>
      <w:bookmarkStart w:id="42" w:name="Text29"/>
      <w:r>
        <w:rPr>
          <w:rFonts w:cs="Times New Roman" w:ascii="Times New Roman" w:hAnsi="Times New Roman"/>
          <w:sz w:val="24"/>
        </w:rPr>
        <w:t xml:space="preserve">IETF - </w:t>
      </w:r>
      <w:r>
        <w:fldChar w:fldCharType="begin">
          <w:ffData>
            <w:name w:val="Text42"/>
            <w:enabled/>
            <w:calcOnExit w:val="0"/>
            <w:textInput/>
          </w:ffData>
        </w:fldChar>
      </w:r>
      <w:r>
        <w:rPr>
          <w:sz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lang w:val="en-US" w:eastAsia="en-US"/>
        </w:rPr>
      </w:r>
      <w:r>
        <w:rPr>
          <w:sz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lang w:val="en-US" w:eastAsia="en-US"/>
        </w:rPr>
        <w:t>     </w:t>
      </w:r>
      <w:r/>
      <w:r>
        <w:rPr>
          <w:sz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lang w:val="en-US" w:eastAsia="en-US"/>
        </w:rPr>
      </w:r>
      <w:bookmarkEnd w:id="42"/>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rPr>
          <w:rFonts w:cs="Times New Roman" w:ascii="Times New Roman" w:hAnsi="Times New Roman"/>
          <w:sz w:val="24"/>
        </w:rPr>
        <w:t>Seamoby (Seamless Mobi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54_3411331403"/>
            <w:enabled/>
            <w:ddList>
              <w:result w:val="1"/>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3" w:name="__Fieldmark__54_3411331403"/>
      <w:bookmarkStart w:id="44" w:name="__Fieldmark__54_3411331403"/>
      <w:bookmarkEnd w:id="44"/>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ISO, DMTF, IETF</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Patr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bookmarkStart w:id="45" w:name="Text35"/>
      <w:r>
        <w:rPr>
          <w:rFonts w:eastAsia="MS Mincho;ＭＳ 明朝" w:cs="Times New Roman" w:ascii="Times New Roman" w:hAnsi="Times New Roman"/>
          <w:sz w:val="24"/>
          <w:szCs w:val="24"/>
        </w:rPr>
        <w:t>Calhoun</w:t>
      </w:r>
      <w:r>
        <w:fldChar w:fldCharType="begin">
          <w:ffData>
            <w:name w:val="Text43"/>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bookmarkEnd w:id="45"/>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act E-mail address: pcalhoun@bstormnetwork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59_3411331403"/>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6" w:name="__Fieldmark__59_3411331403"/>
      <w:bookmarkStart w:id="47" w:name="__Fieldmark__59_3411331403"/>
      <w:bookmarkEnd w:id="4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 Additional Explanatory Notes: {Item Number and Explanat</w:t>
      </w:r>
      <w:r>
        <w:fldChar w:fldCharType="begin">
          <w:ffData>
            <w:name w:val="Text3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r>
      <w:r>
        <w:rPr>
          <w:rFonts w:eastAsia="MS Mincho;ＭＳ 明朝" w:cs="Times New Roman" w:ascii="Times New Roman" w:hAnsi="Times New Roman"/>
          <w:sz w:val="24"/>
          <w:szCs w:val="24"/>
          <w:lang w:val="en-US" w:eastAsia="en-US"/>
        </w:rPr>
        <w:t xml:space="preserve">Scope of the Projec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z w:val="24"/>
          <w:szCs w:val="24"/>
        </w:rPr>
        <w:t>The new amendment shall be compatible with the IEEE 802.11 MAC, and will not facilitate, enable or cause violation of regulatory restrictions that would limit its geographical usage.</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new extensions shall comply with all mandatory portions of the IEEE 802.11 standards and specification.</w:t>
      </w:r>
    </w:p>
    <w:p>
      <w:pPr>
        <w:pStyle w:val="PlainText"/>
        <w:rPr>
          <w:rFonts w:ascii="Times New Roman" w:hAnsi="Times New Roman" w:eastAsia="MS Mincho;ＭＳ 明朝" w:cs="Times New Roman"/>
          <w:strike/>
          <w:sz w:val="24"/>
          <w:szCs w:val="24"/>
          <w:lang w:val="en-US" w:eastAsia="en-US"/>
        </w:rPr>
      </w:pPr>
      <w:r>
        <w:rPr>
          <w:rFonts w:eastAsia="MS Mincho;ＭＳ 明朝" w:cs="Times New Roman" w:ascii="Times New Roman" w:hAnsi="Times New Roman"/>
          <w:strike/>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nagability is defined as mechanisms and interfaces for controlling  operational characteristics of 802.11 network devices. Pertaining to measurements, the intent is to use and build upon the measurements of  802.11k and add only measurements which can not be included in the 802.11k draf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curity is a necessary feature of  the management function but it is assumed that a unified protection scheme for 802.11 management will become available.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Patents </w:t>
        <w:tab/>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Working Group will adhere to the IEEE patent policy.</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1) The intended time table i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Drafts of Proposal Selection Process, Functional Requirements, Evaluation Criteria as Study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WN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ptember 2004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Meeting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view proposals already on hand</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Issue Call For Proposals for RRM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Jan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ssue Drafts of Proposal Selection Process, Functional Requirement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Evaluation Criteria as Task Group</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5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Decision on specific modifica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First Tentative Draft Standard submitted for review</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September 2005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Nov 2005</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Tentative Draft Standard submitted for Lette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an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Comment Resolutions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March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ay 2006</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Initial Sponsor Ballot </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 xml:space="preserve">July 2006 </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Comment Resolutions</w:t>
      </w:r>
    </w:p>
    <w:p>
      <w:pPr>
        <w:pStyle w:val="PlainTex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Recirculation Sponsor Ballot</w:t>
      </w:r>
    </w:p>
    <w:p>
      <w:pPr>
        <w:pStyle w:val="PlainText"/>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September 06</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n-US" w:eastAsia="en-US"/>
        </w:rPr>
        <w:t xml:space="preserve">     </w:t>
      </w:r>
      <w:r>
        <w:rPr>
          <w:rFonts w:eastAsia="MS Mincho;ＭＳ 明朝" w:cs="Times New Roman" w:ascii="Times New Roman" w:hAnsi="Times New Roman"/>
          <w:sz w:val="24"/>
          <w:szCs w:val="24"/>
          <w:lang w:val="en-US" w:eastAsia="en-US"/>
        </w:rPr>
        <w:t xml:space="preserve">Submit to RevCom </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rking Guide for the Project Authorization Request (PAR) Fo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w Standards Projects: Leave blank.</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ndards Revision/Update: Enter PAR number from existing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when the PAR is submitted to the IEEE-S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Type of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title of the documen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title should include the type of documen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Standard Test Method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Recommended Practice f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Guide fo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acronyms should be spelled ou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trial-use or full-u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Contact Information of Working Group Chai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Sponsor Balloting Inform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Projected Completion Date for Submittal to Rev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8. Additional Explanatory No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yright Form (separate pag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Harry Worstell, AT&amp;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37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17:00Z</dcterms:created>
  <dc:creator>H. R. Worstell</dc:creator>
  <dc:description>Harry Worstell, AT&amp;T</dc:description>
  <cp:keywords>May 2004</cp:keywords>
  <dc:language>en-US</dc:language>
  <cp:lastModifiedBy>H. R. Worstell</cp:lastModifiedBy>
  <dcterms:modified xsi:type="dcterms:W3CDTF">2004-07-15T01:16:00Z</dcterms:modified>
  <cp:revision>5</cp:revision>
  <dc:subject>Submission</dc:subject>
  <dc:title>doc.: IEEE 802.11-04/537r5</dc:title>
</cp:coreProperties>
</file>