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1424341034"/>
      <w:bookmarkStart w:id="1" w:name="__Fieldmark__0_1424341034"/>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1424341034"/>
      <w:bookmarkStart w:id="3" w:name="__Fieldmark__1_1424341034"/>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1424341034"/>
      <w:bookmarkStart w:id="5" w:name="__Fieldmark__2_1424341034"/>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1424341034"/>
      <w:bookmarkStart w:id="7" w:name="__Fieldmark__3_1424341034"/>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1424341034"/>
      <w:bookmarkStart w:id="10" w:name="__Fieldmark__4_1424341034"/>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1424341034"/>
      <w:bookmarkStart w:id="12" w:name="__Fieldmark__5_1424341034"/>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1424341034"/>
      <w:bookmarkStart w:id="14" w:name="__Fieldmark__6_1424341034"/>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1424341034"/>
      <w:bookmarkStart w:id="16" w:name="__Fieldmark__7_1424341034"/>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1424341034"/>
      <w:bookmarkStart w:id="18" w:name="__Fieldmark__9_1424341034"/>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1424341034"/>
      <w:bookmarkStart w:id="20" w:name="__Fieldmark__11_1424341034"/>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1424341034"/>
      <w:bookmarkStart w:id="22" w:name="__Fieldmark__13_1424341034"/>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1424341034"/>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1424341034"/>
      <w:bookmarkStart w:id="24" w:name="__Fieldmark__16_1424341034"/>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1424341034"/>
      <w:bookmarkStart w:id="26" w:name="__Fieldmark__34_1424341034"/>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1424341034"/>
      <w:bookmarkStart w:id="28" w:name="__Fieldmark__35_1424341034"/>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1424341034"/>
      <w:bookmarkStart w:id="30" w:name="__Fieldmark__36_1424341034"/>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t>This amendment provides Wireless Network Management enhancements to the 802.11 MAC, PHY and upper layers as required, to extend prior work in radio measurement to effect a complete and coherent upper layer interface for managing 802.11 devices in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8"/>
          <w:szCs w:val="24"/>
        </w:rPr>
      </w:pPr>
      <w:r>
        <w:rPr>
          <w:rFonts w:eastAsia="MS Mincho;ＭＳ 明朝" w:cs="Times New Roman" w:ascii="Times New Roman" w:hAnsi="Times New Roman"/>
          <w:color w:val="FF0000"/>
          <w:sz w:val="28"/>
          <w:szCs w:val="24"/>
        </w:rPr>
        <w:t>To enable local and remote management of 802.11 devices and networks; to facilitate the use of 802.11 in large deployments; and to improve 802.11 network manageability.</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5_1424341034"/>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5_1424341034"/>
      <w:bookmarkStart w:id="32" w:name="__Fieldmark__45_1424341034"/>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6_1424341034"/>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6_1424341034"/>
      <w:bookmarkStart w:id="34" w:name="__Fieldmark__46_1424341034"/>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7_1424341034"/>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7_1424341034"/>
      <w:bookmarkStart w:id="36" w:name="__Fieldmark__47_1424341034"/>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8_1424341034"/>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8_1424341034"/>
      <w:bookmarkStart w:id="38" w:name="__Fieldmark__48_1424341034"/>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9_1424341034"/>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9_1424341034"/>
      <w:bookmarkStart w:id="40" w:name="__Fieldmark__49_1424341034"/>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4_1424341034"/>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4_1424341034"/>
      <w:bookmarkStart w:id="44" w:name="__Fieldmark__54_1424341034"/>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9_1424341034"/>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59_1424341034"/>
      <w:bookmarkStart w:id="47" w:name="__Fieldmark__59_1424341034"/>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agability is defined as mechanisms and interfaces for controlling  operational charateristics of 802.11 network devices. Pertaining to measurements, the intent is to use and build upon the measurements of  802.11k and add only measurements which can not be included in the 802.11k draf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curity is a necessary feature of  the management function but it is assumed that a unified protection scheme for 802.11 management will become availa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WN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an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ch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nitial Sponsor Ballo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06</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9:00Z</dcterms:created>
  <dc:creator>H. R. Worstell</dc:creator>
  <dc:description>Harry Worstell, AT&amp;T</dc:description>
  <cp:keywords>May 2004</cp:keywords>
  <dc:language>en-US</dc:language>
  <cp:lastModifiedBy>H. R. Worstell</cp:lastModifiedBy>
  <dcterms:modified xsi:type="dcterms:W3CDTF">2004-07-14T00:17:00Z</dcterms:modified>
  <cp:revision>5</cp:revision>
  <dc:subject>Submission</dc:subject>
  <dc:title>doc.: IEEE 802.11-04/537r4</dc:title>
</cp:coreProperties>
</file>