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4048701328"/>
      <w:bookmarkStart w:id="1" w:name="__Fieldmark__0_4048701328"/>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4048701328"/>
      <w:bookmarkStart w:id="3" w:name="__Fieldmark__1_4048701328"/>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4048701328"/>
      <w:bookmarkStart w:id="5" w:name="__Fieldmark__2_4048701328"/>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4048701328"/>
      <w:bookmarkStart w:id="7" w:name="__Fieldmark__3_4048701328"/>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4048701328"/>
      <w:bookmarkStart w:id="10" w:name="__Fieldmark__4_4048701328"/>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4048701328"/>
      <w:bookmarkStart w:id="12" w:name="__Fieldmark__5_4048701328"/>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4048701328"/>
      <w:bookmarkStart w:id="14" w:name="__Fieldmark__6_4048701328"/>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4048701328"/>
      <w:bookmarkStart w:id="16" w:name="__Fieldmark__7_4048701328"/>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4048701328"/>
      <w:bookmarkStart w:id="18" w:name="__Fieldmark__9_4048701328"/>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4048701328"/>
      <w:bookmarkStart w:id="20" w:name="__Fieldmark__11_4048701328"/>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4048701328"/>
      <w:bookmarkStart w:id="22" w:name="__Fieldmark__13_4048701328"/>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4048701328"/>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4048701328"/>
      <w:bookmarkStart w:id="24" w:name="__Fieldmark__16_4048701328"/>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4048701328"/>
      <w:bookmarkStart w:id="26" w:name="__Fieldmark__34_4048701328"/>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4048701328"/>
      <w:bookmarkStart w:id="28" w:name="__Fieldmark__35_4048701328"/>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4048701328"/>
      <w:bookmarkStart w:id="30" w:name="__Fieldmark__36_4048701328"/>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t>This document provides Wireless Network Management enhancements to the 802.11 MAC and PHY, to extend prior work in radio measurement to effect a complete and coherent interface for managing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color w:val="FF0000"/>
          <w:sz w:val="28"/>
          <w:szCs w:val="24"/>
        </w:rPr>
      </w:pPr>
      <w:r>
        <w:rPr>
          <w:rFonts w:eastAsia="MS Mincho;ＭＳ 明朝" w:cs="Times New Roman" w:ascii="Times New Roman" w:hAnsi="Times New Roman"/>
          <w:color w:val="FF0000"/>
          <w:sz w:val="28"/>
          <w:szCs w:val="24"/>
        </w:rPr>
        <w:t>To enable local and remote management of 802.11 devices and networks; to facillitate the use of 802.11 in large deployments; to enable distributed ESS wide management and to improve 802.11 network manageability.</w:t>
      </w:r>
    </w:p>
    <w:p>
      <w:pPr>
        <w:pStyle w:val="PlainText"/>
        <w:rPr>
          <w:rFonts w:ascii="Times New Roman" w:hAnsi="Times New Roman" w:eastAsia="MS Mincho;ＭＳ 明朝" w:cs="Times New Roman"/>
          <w:color w:val="FF0000"/>
          <w:sz w:val="28"/>
          <w:szCs w:val="24"/>
        </w:rPr>
      </w:pPr>
      <w:r>
        <w:rPr>
          <w:rFonts w:eastAsia="MS Mincho;ＭＳ 明朝" w:cs="Times New Roman" w:ascii="Times New Roman" w:hAnsi="Times New Roman"/>
          <w:color w:val="FF0000"/>
          <w:sz w:val="28"/>
          <w:szCs w:val="24"/>
        </w:rPr>
      </w:r>
    </w:p>
    <w:p>
      <w:pPr>
        <w:pStyle w:val="PlainText"/>
        <w:rPr>
          <w:rFonts w:ascii="Times New Roman" w:hAnsi="Times New Roman" w:eastAsia="MS Mincho;ＭＳ 明朝" w:cs="Times New Roman"/>
          <w:strike/>
          <w:sz w:val="28"/>
          <w:szCs w:val="24"/>
        </w:rPr>
      </w:pPr>
      <w:r>
        <w:fldChar w:fldCharType="begin">
          <w:ffData>
            <w:name w:val="Text27 Copy 1"/>
            <w:enabled/>
            <w:calcOnExit w:val="0"/>
            <w:textInput/>
          </w:ffData>
        </w:fldChar>
      </w:r>
      <w:r>
        <w:rPr>
          <w:strike/>
          <w:sz w:val="28"/>
          <w:szCs w:val="24"/>
          <w:rFonts w:eastAsia="MS Mincho;ＭＳ 明朝" w:cs="Times New Roman" w:ascii="Times New Roman" w:hAnsi="Times New Roman"/>
          <w:color w:val="FF0000"/>
          <w:lang w:val="en-US" w:eastAsia="en-US"/>
        </w:rPr>
        <w:instrText xml:space="preserve"> FORMTEXT </w:instrText>
      </w:r>
      <w:r>
        <w:rPr>
          <w:rFonts w:eastAsia="MS Mincho;ＭＳ 明朝" w:cs="Times New Roman" w:ascii="Times New Roman" w:hAnsi="Times New Roman"/>
          <w:strike/>
          <w:color w:val="FF0000"/>
          <w:sz w:val="28"/>
          <w:szCs w:val="24"/>
          <w:lang w:val="en-US" w:eastAsia="en-US"/>
        </w:rPr>
      </w:r>
      <w:r>
        <w:rPr>
          <w:strike/>
          <w:sz w:val="28"/>
          <w:szCs w:val="24"/>
          <w:rFonts w:eastAsia="MS Mincho;ＭＳ 明朝" w:cs="Times New Roman" w:ascii="Times New Roman" w:hAnsi="Times New Roman"/>
          <w:color w:val="FF0000"/>
          <w:lang w:val="en-US" w:eastAsia="en-US"/>
        </w:rPr>
        <w:fldChar w:fldCharType="separate"/>
      </w:r>
      <w:r>
        <w:rPr>
          <w:rFonts w:eastAsia="MS Mincho;ＭＳ 明朝" w:cs="Times New Roman" w:ascii="Times New Roman" w:hAnsi="Times New Roman"/>
          <w:strike/>
          <w:color w:val="FF0000"/>
          <w:sz w:val="28"/>
          <w:szCs w:val="24"/>
          <w:lang w:val="en-US" w:eastAsia="en-US"/>
        </w:rPr>
        <w:t xml:space="preserve">To define measurements and develop mechanisms to provide 802.11 wireless network measurement information to higher layers and new applications. </w:t>
      </w:r>
      <w:r/>
      <w:r>
        <w:rPr>
          <w:strike/>
          <w:sz w:val="28"/>
          <w:szCs w:val="24"/>
          <w:rFonts w:eastAsia="MS Mincho;ＭＳ 明朝" w:cs="Times New Roman" w:ascii="Times New Roman" w:hAnsi="Times New Roman"/>
          <w:color w:val="FF0000"/>
          <w:lang w:val="en-US" w:eastAsia="en-US"/>
        </w:rPr>
        <w:fldChar w:fldCharType="end"/>
      </w:r>
      <w:r>
        <w:rPr>
          <w:rFonts w:eastAsia="MS Mincho;ＭＳ 明朝" w:cs="Times New Roman" w:ascii="Times New Roman" w:hAnsi="Times New Roman"/>
          <w:strike/>
          <w:color w:val="FF0000"/>
          <w:sz w:val="28"/>
          <w:szCs w:val="24"/>
          <w:lang w:val="en-US" w:eastAsia="en-US"/>
        </w:rPr>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6_4048701328"/>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6_4048701328"/>
      <w:bookmarkStart w:id="32" w:name="__Fieldmark__46_4048701328"/>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7_4048701328"/>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7_4048701328"/>
      <w:bookmarkStart w:id="34" w:name="__Fieldmark__47_4048701328"/>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8_4048701328"/>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8_4048701328"/>
      <w:bookmarkStart w:id="36" w:name="__Fieldmark__48_4048701328"/>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9_4048701328"/>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9_4048701328"/>
      <w:bookmarkStart w:id="38" w:name="__Fieldmark__49_4048701328"/>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50_4048701328"/>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50_4048701328"/>
      <w:bookmarkStart w:id="40" w:name="__Fieldmark__50_4048701328"/>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21, IETF CAPWAP,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5_4048701328"/>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5_4048701328"/>
      <w:bookmarkStart w:id="44" w:name="__Fieldmark__55_4048701328"/>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60_4048701328"/>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60_4048701328"/>
      <w:bookmarkStart w:id="47" w:name="__Fieldmark__60_4048701328"/>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standard shall be compatible with the IEEE 802.11 MAC.</w:t>
      </w:r>
    </w:p>
    <w:p>
      <w:pPr>
        <w:pStyle w:val="PlainText"/>
        <w:rPr/>
      </w:pPr>
      <w:r>
        <w:rPr>
          <w:rFonts w:eastAsia="MS Mincho;ＭＳ 明朝" w:cs="Times New Roman" w:ascii="Times New Roman" w:hAnsi="Times New Roman"/>
          <w:strike/>
          <w:sz w:val="24"/>
          <w:szCs w:val="24"/>
          <w:lang w:val="en-US" w:eastAsia="en-US"/>
        </w:rPr>
        <w:t>The proposed project facilitates improved management of  802.11 networks by gathering and making available information about the wireless medium and the 802.11 traffic on the wireless medium.</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agability is defining mechanisms and interfaces for controlling  operational charateristics of 802.11 network device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ntent is to use and build upon the measurements of  802.11k and add measurements only after 802.11k has completed its work.</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ulatory Bodie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EEE P802.11 will correspond with regulatory bodies worldwide in order to assure that the data to be measured will be applicable geographically as widely as possi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 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econd 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nitiate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5:00Z</dcterms:created>
  <dc:creator>H. R. Worstell</dc:creator>
  <dc:description>Harry Worstell, AT&amp;T</dc:description>
  <cp:keywords>May 2004</cp:keywords>
  <dc:language>en-US</dc:language>
  <cp:lastModifiedBy>H. R. Worstell</cp:lastModifiedBy>
  <dcterms:modified xsi:type="dcterms:W3CDTF">2004-06-24T17:01:00Z</dcterms:modified>
  <cp:revision>3</cp:revision>
  <dc:subject>Submission</dc:subject>
  <dc:title>doc.: IEEE 802.11-04/537r2</dc:title>
</cp:coreProperties>
</file>