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0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May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(PAR changes) and Review of Objectives for the Sessio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March 2004 Minu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from ad-hoc groups (other presentations that fit topic as wel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Milestones of TGr - Clint Chaplin, Bob L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Mon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17-00-frfh-proposal-task-group-deliverables.pp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urrent BSS-Transition architecture and process - Keith Amann, Nancy Cam-Winget, Tom Mauf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Mon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03-00-frfh-802-11-roaming.pp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Application types that require fast BSS Transitions, and their requirements - Michael Montemurro, Jim Wendt, Keith Aman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Wednes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79-00-frfh-roaming-applications-and-use-cases.pp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Key requirements of Fast BSS Transitions - Jesse Walker, Nancy Cam-Winget, Bob Beach, Bob Love, Darwin Engwer, Stephano Faccin, Peyush Agarwal, Haixiang He, and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Mon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16-00-frfh-requirements-discussion.pp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542-00-frfh-use-eapol-key-during-preauth.ppt - Tim Moore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Mon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549-01-frfh-multiple-concurrent-associations-as-means-doing-fast-roaming.ppt - Bob Beach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Mon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607 - Steve McCann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Wednes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87-00-frfh-quick-scan-mechanism-fast-bss-transition.ppt - Peyush Agarwal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Wednes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76-03-frfh-pre-keying.ppt - Jesse Walker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Wednes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606-00-frfh-tentative-association.ppt - Clint Chaplin</w:t>
      </w:r>
    </w:p>
    <w:p>
      <w:pPr>
        <w:pStyle w:val="Normal"/>
        <w:spacing w:before="0" w:after="120"/>
        <w:ind w:left="1440" w:hanging="0"/>
        <w:rPr>
          <w:b/>
          <w:b/>
          <w:sz w:val="28"/>
        </w:rPr>
      </w:pPr>
      <w:r>
        <w:rPr>
          <w:b/>
          <w:sz w:val="28"/>
        </w:rPr>
        <w:t>Wednes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Final PAR: 11-04-0576-00-frfh-802-11r-par.p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Decision on what work to do next, and how and when to do that wor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Study group this week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Teleconfer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15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03:00Z</dcterms:created>
  <dc:creator>Clint Chaplin</dc:creator>
  <dc:description>Clint Chaplin, FR SG Chair</dc:description>
  <cp:keywords>May 2004</cp:keywords>
  <dc:language>en-US</dc:language>
  <cp:lastModifiedBy>Clint Chaplin</cp:lastModifiedBy>
  <dcterms:modified xsi:type="dcterms:W3CDTF">2004-05-12T14:48:00Z</dcterms:modified>
  <cp:revision>11</cp:revision>
  <dc:subject>Submission</dc:subject>
  <dc:title>doc.: IEEE 802.11-04/515r2</dc:title>
</cp:coreProperties>
</file>