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9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May 2004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(PAR changes) and Review of Objectives for the Sessio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March 2004 Minut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from ad-hoc groups (other presentations that fit topic as wel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Milestones of TGr - Clint Chaplin, Bob L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17-00-frfh-proposal-task-group-deliverables.pp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Current BSS-Transition architecture and process - Keith Amann, Nancy Cam-Winget, Tom Mauf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0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Application types that require fast BSS Transitions, and their requirements - Michael Montemurro, Jim Wendt, Keith Aman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Key requirements of Fast BSS Transitions - Jesse Walker, Nancy Cam-Winget, Bob Beach, Bob Love, Darwin Engwer, Stephano Faccin, Peyush Agarwal, Haixiang He, and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sz w:val="28"/>
        </w:rPr>
      </w:pPr>
      <w:r>
        <w:rPr>
          <w:b/>
          <w:sz w:val="28"/>
        </w:rPr>
        <w:t>11-04-0516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485-00-frfh-manasgement-protection.pp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476-00-frfh-pre-keying.pp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802.21 WE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11-04-0542 Tim Moo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Bob Beac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Decision on what work to do next, and how and when to do that work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Study group this week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Committe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Tele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51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7:00Z</dcterms:created>
  <dc:creator>Clint Chaplin</dc:creator>
  <dc:description>Clint Chaplin, FR SG Chair</dc:description>
  <cp:keywords>May 2004</cp:keywords>
  <dc:language>en-US</dc:language>
  <cp:lastModifiedBy>Clint Chaplin</cp:lastModifiedBy>
  <dcterms:modified xsi:type="dcterms:W3CDTF">2004-05-10T19:16:00Z</dcterms:modified>
  <cp:revision>5</cp:revision>
  <dc:subject>Submission</dc:subject>
  <dc:title>doc.: IEEE 802.11-04/515r1</dc:title>
</cp:coreProperties>
</file>