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ference Minutes</w:t>
      </w:r>
    </w:p>
    <w:p>
      <w:pPr>
        <w:pStyle w:val="T3"/>
        <w:tabs>
          <w:tab w:val="clear" w:pos="4680"/>
          <w:tab w:val="center" w:pos="4590" w:leader="none"/>
        </w:tabs>
        <w:jc w:val="center"/>
        <w:rPr/>
      </w:pPr>
      <w:r>
        <w:rPr/>
        <w:t>May 6,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WPP Study Group Teleconference on May 6,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WPP SG)</w:t>
      </w:r>
    </w:p>
    <w:p>
      <w:pPr>
        <w:pStyle w:val="Normal"/>
        <w:rPr/>
      </w:pPr>
      <w:r>
        <w:rPr/>
        <w:t>Tom Alexander</w:t>
      </w:r>
    </w:p>
    <w:p>
      <w:pPr>
        <w:pStyle w:val="Normal"/>
        <w:rPr/>
      </w:pPr>
      <w:r>
        <w:rPr/>
        <w:t>Paul Canaan</w:t>
      </w:r>
    </w:p>
    <w:p>
      <w:pPr>
        <w:pStyle w:val="Normal"/>
        <w:rPr/>
      </w:pPr>
      <w:r>
        <w:rPr/>
        <w:t>Mike Goettemoeller</w:t>
      </w:r>
    </w:p>
    <w:p>
      <w:pPr>
        <w:pStyle w:val="Normal"/>
        <w:rPr/>
      </w:pPr>
      <w:r>
        <w:rPr/>
        <w:t>Larry Green</w:t>
      </w:r>
    </w:p>
    <w:p>
      <w:pPr>
        <w:pStyle w:val="Normal"/>
        <w:rPr/>
      </w:pPr>
      <w:r>
        <w:rPr/>
        <w:t>Mark Kobayashi</w:t>
      </w:r>
    </w:p>
    <w:p>
      <w:pPr>
        <w:pStyle w:val="Normal"/>
        <w:rPr/>
      </w:pPr>
      <w:r>
        <w:rPr/>
        <w:t>Bob Mandeville</w:t>
      </w:r>
    </w:p>
    <w:p>
      <w:pPr>
        <w:pStyle w:val="Normal"/>
        <w:rPr/>
      </w:pPr>
      <w:r>
        <w:rPr/>
        <w:t>Chris Polanec</w:t>
      </w:r>
    </w:p>
    <w:p>
      <w:pPr>
        <w:pStyle w:val="Normal"/>
        <w:rPr/>
      </w:pPr>
      <w:r>
        <w:rPr/>
        <w:t>Rick Denker</w:t>
      </w:r>
    </w:p>
    <w:p>
      <w:pPr>
        <w:pStyle w:val="Normal"/>
        <w:rPr/>
      </w:pPr>
      <w:r>
        <w:rPr/>
        <w:t>Roger Skidmore</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The call started at 9.10 AM Pacific Time. Tom A. was appointed recording secretary.</w:t>
      </w:r>
    </w:p>
    <w:p>
      <w:pPr>
        <w:pStyle w:val="Normal"/>
        <w:rPr/>
      </w:pPr>
      <w:r>
        <w:rPr/>
      </w:r>
    </w:p>
    <w:p>
      <w:pPr>
        <w:pStyle w:val="Normal"/>
        <w:rPr/>
      </w:pPr>
      <w:r>
        <w:rPr/>
        <w:t>Charles started off by noting that there was no specific agenda for this call, and the topic of discussion would be the PAR and 5 Criteria. Charles first asked for proposals for a PAR from the group; there were none put forward. He then stated that he had prepared one of his own for discussion at this teleconference, and it was on the reflector (documents #491 and 492 on the server). Document #492 was a PAR proposal for us to discuss, and document #491 was a summary of all the ad-hoc work done to date on creating Scope and Purpose statements plus some questions.</w:t>
      </w:r>
    </w:p>
    <w:p>
      <w:pPr>
        <w:pStyle w:val="Normal"/>
        <w:rPr/>
      </w:pPr>
      <w:r>
        <w:rPr/>
      </w:r>
    </w:p>
    <w:p>
      <w:pPr>
        <w:pStyle w:val="Normal"/>
        <w:rPr/>
      </w:pPr>
      <w:r>
        <w:rPr/>
        <w:t>Charles started by discussing slide #3 of his summary (document #491). He noted that Roger had also presented a couple of suggestions in the last teleconference, and had suggested including “users” as well in the Purpose. He asked if everyone agreed with this; the answer was generally positive. He then noted that both Paul's and Roger's groups had come up with Scope statements, and these have been reproduced on slides 5 and 6. Slide 7 had the Prediction ad-hoc's definition of prediction. Some issues and questions had been noted on slides 9 and 10. In particular, slide 9 related to the growing list of performance parameters, and also referenced the definitions of off-line and on-line. He then opened the floor to discussion.</w:t>
      </w:r>
    </w:p>
    <w:p>
      <w:pPr>
        <w:pStyle w:val="Normal"/>
        <w:rPr/>
      </w:pPr>
      <w:r>
        <w:rPr/>
      </w:r>
    </w:p>
    <w:p>
      <w:pPr>
        <w:pStyle w:val="Normal"/>
        <w:rPr/>
      </w:pPr>
      <w:r>
        <w:rPr/>
        <w:t>Larry commented: “there are just tons of things that can be measured. I don't have any number in mind, and I doubt that anyone else does. There's got to be something like 40 – that number comes to mind.” Bob pointed out that we could divide the problem into "main" metrics and "derivative" metrics. There might not be as many as 40 main metrics; something like 10 or 16 might be closer to the truth. Charles further noted that there was an analogy in terms of measuring "voltage" across a resistor - there were many ways in which one can determine this, but this all falls in the category of voltage. Larry also noted that he typically measured about 40 parameters, but he knew that Atheros measured about 65. However, they were chip vendors and hence really into such detailed measurements.</w:t>
      </w:r>
    </w:p>
    <w:p>
      <w:pPr>
        <w:pStyle w:val="Normal"/>
        <w:rPr/>
      </w:pPr>
      <w:r>
        <w:rPr/>
      </w:r>
    </w:p>
    <w:p>
      <w:pPr>
        <w:pStyle w:val="Normal"/>
        <w:rPr/>
      </w:pPr>
      <w:r>
        <w:rPr/>
        <w:t>Roger commented that for every performance parameter that we specify, there are going to be one or more ways to measure that, and also there will be one or more ways to use that performance parameter. The magnitude of this task is thus much greater than that taken on by 802.11k; they simply define a bunch of measurements and let people access them. There will hence be much pressure to define a tight, concise, set of parameters that we need to work with. There was the view in the Prediction ad-hoc that we did not need to specify these prior to the PAR, however. This is a big issue and we need to get through it in some fashion, otherwise it's going to be a never ending process.</w:t>
      </w:r>
    </w:p>
    <w:p>
      <w:pPr>
        <w:pStyle w:val="Normal"/>
        <w:rPr/>
      </w:pPr>
      <w:r>
        <w:rPr/>
      </w:r>
    </w:p>
    <w:p>
      <w:pPr>
        <w:pStyle w:val="Normal"/>
        <w:rPr/>
      </w:pPr>
      <w:r>
        <w:rPr/>
        <w:t xml:space="preserve">Charles agreed that actual determination of parameters was a job for the task group, but he also felt that we needed to write the PAR so that we can bound future work. Roger asked: are you talking about limiting the parameters to 40, for instance? Charles replied that he was hoping that we could do it according to classes of measurements broken down by subject area. </w:t>
      </w:r>
    </w:p>
    <w:p>
      <w:pPr>
        <w:pStyle w:val="Normal"/>
        <w:rPr/>
      </w:pPr>
      <w:r>
        <w:rPr/>
      </w:r>
    </w:p>
    <w:p>
      <w:pPr>
        <w:pStyle w:val="Normal"/>
        <w:rPr/>
      </w:pPr>
      <w:r>
        <w:rPr/>
        <w:t xml:space="preserve">Question from Tom: Can we limit the metrics to things that are relevant to prediction of performance in the user environment? There was some discussion on this topic. Roger asked in reply: Is there anything that does </w:t>
      </w:r>
      <w:r>
        <w:rPr>
          <w:b/>
          <w:bCs/>
        </w:rPr>
        <w:t>not</w:t>
      </w:r>
      <w:r>
        <w:rPr/>
        <w:t xml:space="preserve"> pertain to performance in a user environment? Tom answered that it was hard to think of one, but power consumption came to mind. Charles also noted that we should limit this to things that are relevant to 802.11 as well. Roger then asked: well, in this case, do we have any difference with what 802.11k is doing? Charles replied that if you have an AP measuring its own forwarding rate, that is an 802.11k thing, but if we measure them on the device, then it is not.</w:t>
      </w:r>
    </w:p>
    <w:p>
      <w:pPr>
        <w:pStyle w:val="Normal"/>
        <w:rPr/>
      </w:pPr>
      <w:r>
        <w:rPr/>
      </w:r>
    </w:p>
    <w:p>
      <w:pPr>
        <w:pStyle w:val="Normal"/>
        <w:rPr/>
      </w:pPr>
      <w:r>
        <w:rPr/>
        <w:t xml:space="preserve">Tom noted that one way of differentiating the scopes is to say that measurements done </w:t>
      </w:r>
      <w:r>
        <w:rPr>
          <w:i/>
          <w:iCs/>
        </w:rPr>
        <w:t>pre-installation</w:t>
      </w:r>
      <w:r>
        <w:rPr/>
        <w:t xml:space="preserve"> would be in our scope, while measurements done </w:t>
      </w:r>
      <w:r>
        <w:rPr>
          <w:i/>
          <w:iCs/>
        </w:rPr>
        <w:t>post-installation</w:t>
      </w:r>
      <w:r>
        <w:rPr/>
        <w:t xml:space="preserve"> would be in that of 802.11k.</w:t>
      </w:r>
    </w:p>
    <w:p>
      <w:pPr>
        <w:pStyle w:val="Normal"/>
        <w:rPr/>
      </w:pPr>
      <w:r>
        <w:rPr/>
      </w:r>
    </w:p>
    <w:p>
      <w:pPr>
        <w:pStyle w:val="Normal"/>
        <w:rPr/>
      </w:pPr>
      <w:r>
        <w:rPr/>
        <w:t>Question from Larry: However, some people would want to measure networks prior to turning them up: is this pre or post installation? Bob took a crack at answering this one. He noted that turning off the network would qualify as making it non-production, and asked if Larry agreed. Larry said that he would like to take us back to Don Michelson's presentation - there are 3 stages: pre-turn-up, on-line, and maintenance.</w:t>
      </w:r>
    </w:p>
    <w:p>
      <w:pPr>
        <w:pStyle w:val="Normal"/>
        <w:rPr/>
      </w:pPr>
      <w:r>
        <w:rPr/>
      </w:r>
    </w:p>
    <w:p>
      <w:pPr>
        <w:pStyle w:val="Normal"/>
        <w:rPr/>
      </w:pPr>
      <w:r>
        <w:rPr/>
        <w:t>Question from Charles: Where would we stop? planning, commissioning, or maintenance? Larry: well, if we have a running network, we might want to see what's changed.</w:t>
      </w:r>
    </w:p>
    <w:p>
      <w:pPr>
        <w:pStyle w:val="Normal"/>
        <w:rPr/>
      </w:pPr>
      <w:r>
        <w:rPr/>
      </w:r>
    </w:p>
    <w:p>
      <w:pPr>
        <w:pStyle w:val="Normal"/>
        <w:rPr/>
      </w:pPr>
      <w:r>
        <w:rPr/>
        <w:t xml:space="preserve">Question from Charles: Perhaps what we </w:t>
      </w:r>
      <w:r>
        <w:rPr>
          <w:i/>
          <w:iCs/>
        </w:rPr>
        <w:t>really</w:t>
      </w:r>
      <w:r>
        <w:rPr/>
        <w:t xml:space="preserve"> should talk about is measurements on the device rather than measurements made by the device. Is this a better definition? Answer: Yes, this would probably help. It would make Harry (Worstell) happy.</w:t>
      </w:r>
    </w:p>
    <w:p>
      <w:pPr>
        <w:pStyle w:val="Normal"/>
        <w:rPr/>
      </w:pPr>
      <w:r>
        <w:rPr/>
      </w:r>
    </w:p>
    <w:p>
      <w:pPr>
        <w:pStyle w:val="Normal"/>
        <w:rPr/>
      </w:pPr>
      <w:r>
        <w:rPr/>
        <w:t>Question from Charles: We can't stop 802.11k from making forwarding rate measurements, just as they can't stop us from making forwarding rate measurements. We would have to define what forwarding rate is in our group, and how to measure it using test equipment. Does that make sense? Answer from Larry: it makes sense, but we may have to define usage models and we may have to bound what kind of network we are talking about.</w:t>
      </w:r>
    </w:p>
    <w:p>
      <w:pPr>
        <w:pStyle w:val="Normal"/>
        <w:rPr/>
      </w:pPr>
      <w:r>
        <w:rPr/>
      </w:r>
    </w:p>
    <w:p>
      <w:pPr>
        <w:pStyle w:val="Normal"/>
        <w:rPr/>
      </w:pPr>
      <w:r>
        <w:rPr/>
        <w:t>Question from Charles: With regard to Dave Michelson's presentation (document #248): do you still see those three different phases having a bearing on our work? Answer from Larry: I still like the off-line vs. on-line measurements.</w:t>
      </w:r>
    </w:p>
    <w:p>
      <w:pPr>
        <w:pStyle w:val="Normal"/>
        <w:rPr/>
      </w:pPr>
      <w:r>
        <w:rPr/>
      </w:r>
    </w:p>
    <w:p>
      <w:pPr>
        <w:pStyle w:val="Normal"/>
        <w:rPr/>
      </w:pPr>
      <w:r>
        <w:rPr/>
        <w:t>Question from Tom: Does the off-line/on-line distinction, which we are using to separate ourselves from 802.11k, really matter any more if the measurement parameters and processes are the same? If .11k defined measurements and we defined measurements, then what's the difference? Answer: Good question. Charles said that he generally saw the issue.</w:t>
      </w:r>
    </w:p>
    <w:p>
      <w:pPr>
        <w:pStyle w:val="Normal"/>
        <w:rPr/>
      </w:pPr>
      <w:r>
        <w:rPr/>
      </w:r>
    </w:p>
    <w:p>
      <w:pPr>
        <w:pStyle w:val="Normal"/>
        <w:rPr/>
      </w:pPr>
      <w:r>
        <w:rPr/>
        <w:t>Bob offered a solution, however: he mentioned that the same issue had came up in the IETF; there were off-line and on-line measurements being specified by two different groups, and there was an attempt to align the two groups, but that fell by the wayside. The two groups went their separate ways, because it was recognized that off-line and on-line measurements really are different. For instance, jitter is easy to measure in a lab environment, but difficult to measure in the actual network. Charles agreed. He felt that we needed to make the distinction between accurate measurements performed by test equipment and inaccurate or non-repeatable measurements performed by the devices. The group felt that this would address Harry's concern. Charles also said that he was including some of these topics into the additional explanatory notes, specifically to the point that we intend to perform these tests with test equipment and we also recognize the nature of the difference between us and 802.11k.</w:t>
      </w:r>
    </w:p>
    <w:p>
      <w:pPr>
        <w:pStyle w:val="Normal"/>
        <w:rPr/>
      </w:pPr>
      <w:r>
        <w:rPr/>
      </w:r>
    </w:p>
    <w:p>
      <w:pPr>
        <w:pStyle w:val="Normal"/>
        <w:rPr/>
      </w:pPr>
      <w:r>
        <w:rPr/>
        <w:t xml:space="preserve">Tom further noted that we can also distinguish ourselves from 802.11k by bringing out the distinction in terms of 802.11k determining how the device </w:t>
      </w:r>
      <w:r>
        <w:rPr>
          <w:b/>
          <w:bCs/>
        </w:rPr>
        <w:t>is</w:t>
      </w:r>
      <w:r>
        <w:rPr/>
        <w:t xml:space="preserve"> performing and us talking about how the device </w:t>
      </w:r>
      <w:r>
        <w:rPr>
          <w:b/>
          <w:bCs/>
        </w:rPr>
        <w:t>will</w:t>
      </w:r>
      <w:r>
        <w:rPr/>
        <w:t xml:space="preserve"> perform in the user’s hands.</w:t>
      </w:r>
    </w:p>
    <w:p>
      <w:pPr>
        <w:pStyle w:val="Normal"/>
        <w:rPr/>
      </w:pPr>
      <w:r>
        <w:rPr/>
      </w:r>
    </w:p>
    <w:p>
      <w:pPr>
        <w:pStyle w:val="Normal"/>
        <w:rPr/>
      </w:pPr>
      <w:r>
        <w:rPr/>
        <w:t>Question from Roger: what's the difference between using a piece of test equipment to record signal strength, and using something like a PCMCIA WLAN card or an AP to record signal strength? 802.11k defines an interface, such as would be present in an AP sitting next to the PCMCIA card to record RSSI, from which signal strength measurements could be obtained. So, what's the difference between the AP making the measurement, and us using a piece of test equipment to make the measurement? Answer from Charles: in our case, the test equipment has to be hooked up and wants to be as accurate as possible, but the APs idea of signal strength is unique to it and may or may not have its own measurement tolerances. Roger then asked if now we are defining the specs on the test equipment as a part of measurement of the data. He said that the crux of the problem was that what we defined as a piece of test equipment, someone else may define as an AP. The AP can report things like signal strength that it gets from client cards to the user, so there is really no qualitative difference.</w:t>
      </w:r>
    </w:p>
    <w:p>
      <w:pPr>
        <w:pStyle w:val="Normal"/>
        <w:rPr/>
      </w:pPr>
      <w:r>
        <w:rPr/>
      </w:r>
    </w:p>
    <w:p>
      <w:pPr>
        <w:pStyle w:val="Normal"/>
        <w:rPr/>
      </w:pPr>
      <w:r>
        <w:rPr/>
        <w:t>Tom said that he thought what we were really aimed at was defining the test conditions and environment, not just the measurements themselves. Roger further said that 802.11k could not care less about test conditions or the environment under which the reading was collected; they simply define how to make the readings. They don't even define the quality of the receiver that is making the measurements. Charles said that that it sounds like we have a way to distinguish themselves from them.</w:t>
      </w:r>
    </w:p>
    <w:p>
      <w:pPr>
        <w:pStyle w:val="Normal"/>
        <w:rPr/>
      </w:pPr>
      <w:r>
        <w:rPr/>
      </w:r>
    </w:p>
    <w:p>
      <w:pPr>
        <w:pStyle w:val="Normal"/>
        <w:rPr/>
      </w:pPr>
      <w:r>
        <w:rPr/>
        <w:t>Question from Charles: does the group want to continue to grapple with this issue, or have we come to some kind of consensus? Basically, what was our conclusion with regard to being compared to 802.11k? He noted that we have talked about off-line measurements, and we are also starting to define what off-line means – for example, repeatable, accurate, under controlled conditions, etc. Would that characterize the things that separate us from them? Roger answered: Tentatively, yes, but I want to think about this some more. At this point I would say that the emphasis should be on the methodology rather than the measurement. Mark further stated that we should accommodate the possibility that we could even use the 802.11k measurement techniques in our work. Roger agreed; he could easily see us becoming a customer of 802.11k.</w:t>
      </w:r>
    </w:p>
    <w:p>
      <w:pPr>
        <w:pStyle w:val="Normal"/>
        <w:rPr/>
      </w:pPr>
      <w:r>
        <w:rPr/>
      </w:r>
    </w:p>
    <w:p>
      <w:pPr>
        <w:pStyle w:val="Normal"/>
        <w:rPr/>
      </w:pPr>
      <w:r>
        <w:rPr/>
        <w:t>Paul had to drop off the call at 10 AM. He noted that he would be at the WPP meetings on Wednesday and Thursday of next week.</w:t>
      </w:r>
    </w:p>
    <w:p>
      <w:pPr>
        <w:pStyle w:val="Normal"/>
        <w:rPr/>
      </w:pPr>
      <w:r>
        <w:rPr/>
      </w:r>
    </w:p>
    <w:p>
      <w:pPr>
        <w:pStyle w:val="Normal"/>
        <w:rPr/>
      </w:pPr>
      <w:r>
        <w:rPr/>
        <w:t>Question from Tom: For the PAR, we are going to come up with some examples of measurements, not lists or even categories? Answer: Yes. Tom then noted that we should just come up with the examples, and defer discussions of categories until after the TG is formed.</w:t>
      </w:r>
    </w:p>
    <w:p>
      <w:pPr>
        <w:pStyle w:val="Normal"/>
        <w:rPr/>
      </w:pPr>
      <w:r>
        <w:rPr/>
      </w:r>
    </w:p>
    <w:p>
      <w:pPr>
        <w:pStyle w:val="Normal"/>
        <w:rPr/>
      </w:pPr>
      <w:r>
        <w:rPr/>
        <w:t>Charles then turned to document #492, and began discussion of the proposed draft PAR. Bob proposed amending the title of the PAR to be "802.11 wireless performance" – he said that people were confused about whether we applied to 802.11 or to some other wireless technology. Charles agreed. He then asked how the group felt about the goal of the TG being to come up with a Recommended Practice rather than a standard. He said that in his view a Goldilocks analogy applied here: a Standard was too hard, a Guide too loose, but a Recommended Practice was just right. Mark, Bob and Larry all agreed that a Recommended Practice was just right.</w:t>
      </w:r>
    </w:p>
    <w:p>
      <w:pPr>
        <w:pStyle w:val="Normal"/>
        <w:rPr/>
      </w:pPr>
      <w:r>
        <w:rPr/>
      </w:r>
    </w:p>
    <w:p>
      <w:pPr>
        <w:pStyle w:val="Normal"/>
        <w:rPr/>
      </w:pPr>
      <w:r>
        <w:rPr/>
        <w:t>Charles then discussed the Scope statement in the PAR. He noted that the sentiment of the group was generally to add something to further qualify performance, but we should table that discussion until after the Purpose statement was covered. He then went on to discuss the Purpose statement. Mark observed that the word "industry" was left out of the Purpose, but included in slide 4 of Charles presentation. However, it was suggested that "equipment providers and users" was better than “industry”. Larry Green agreed, and this was duly placed into the purpose.</w:t>
      </w:r>
    </w:p>
    <w:p>
      <w:pPr>
        <w:pStyle w:val="Normal"/>
        <w:rPr/>
      </w:pPr>
      <w:r>
        <w:rPr/>
      </w:r>
    </w:p>
    <w:p>
      <w:pPr>
        <w:pStyle w:val="Normal"/>
        <w:rPr/>
      </w:pPr>
      <w:r>
        <w:rPr/>
        <w:t>Question from Roger: Is there a difference between “environments” and “environmental conditions”? The Scope has one and the Purpose has the other. Larry asked Roger: are you trying to drive at something here? Roger replied: no, I just noticed the difference. A discussion then ensued on the difference between the two. Tom thought that “environmental conditions” was appropriate use in the context. Charles suggested that we could use "in a test environment" instead.</w:t>
      </w:r>
    </w:p>
    <w:p>
      <w:pPr>
        <w:pStyle w:val="Normal"/>
        <w:rPr/>
      </w:pPr>
      <w:r>
        <w:rPr/>
      </w:r>
    </w:p>
    <w:p>
      <w:pPr>
        <w:pStyle w:val="Normal"/>
        <w:rPr/>
      </w:pPr>
      <w:r>
        <w:rPr/>
        <w:t>Question from Tom: What would a test environment be? Remark from Charles: this would be in the explanatory notes. (Laughter). Charles then qualified his understanding of "test environment", using an analogy of a car being tested on a test track that imitated the real thing, versus using it to take your child to school. There was general agreement on the concept from the group.</w:t>
      </w:r>
    </w:p>
    <w:p>
      <w:pPr>
        <w:pStyle w:val="Normal"/>
        <w:rPr/>
      </w:pPr>
      <w:r>
        <w:rPr/>
      </w:r>
    </w:p>
    <w:p>
      <w:pPr>
        <w:pStyle w:val="Normal"/>
        <w:rPr/>
      </w:pPr>
      <w:r>
        <w:rPr/>
        <w:t>Question: What do you mean when you say “at the component level”? This could be interpreted as capacitors, resistors, etc. Charles replied that he wanted to say "device", but this could be just as misinterpreted. He suggested that we hold this until we get to section #18 of the PAR (Additional Explanatory Notes).</w:t>
      </w:r>
    </w:p>
    <w:p>
      <w:pPr>
        <w:pStyle w:val="Normal"/>
        <w:rPr/>
      </w:pPr>
      <w:r>
        <w:rPr/>
      </w:r>
    </w:p>
    <w:p>
      <w:pPr>
        <w:pStyle w:val="Normal"/>
        <w:rPr/>
      </w:pPr>
      <w:r>
        <w:rPr/>
        <w:t>Charles then discussed the additional explanatory notes in the PAR. He asked the group whether the work should include all of the 802.11 amendments. He stated that he had included all of these as the 802.11 leadership felt that these would be in place by the time the WPP group was doing its work. He also noted that the 802.11-1999 standard would be opened up for rolling in all the amendments (from a to k), and other groups would be prevented from rolling in their amendments until that was complete. He also noted that we might want to include input from TGr, and asked what the group thought about that. Larry suggested that he was on track with that notion, but that he might consider putting 802.11r on the same list. Charles replied: that's appropriate, we may want to include it in a separate sentence. Larry assented.</w:t>
      </w:r>
    </w:p>
    <w:p>
      <w:pPr>
        <w:pStyle w:val="Normal"/>
        <w:rPr/>
      </w:pPr>
      <w:r>
        <w:rPr/>
      </w:r>
    </w:p>
    <w:p>
      <w:pPr>
        <w:pStyle w:val="Normal"/>
        <w:rPr/>
      </w:pPr>
      <w:r>
        <w:rPr/>
        <w:t>Charles then discussed the target audience line. Some discussion ensued on the various constituencies included in the examples of the target audience.</w:t>
      </w:r>
    </w:p>
    <w:p>
      <w:pPr>
        <w:pStyle w:val="Normal"/>
        <w:rPr/>
      </w:pPr>
      <w:r>
        <w:rPr/>
      </w:r>
    </w:p>
    <w:p>
      <w:pPr>
        <w:pStyle w:val="Normal"/>
        <w:rPr/>
      </w:pPr>
      <w:r>
        <w:rPr/>
        <w:t>Question from Tom: what's a “performance enthusiast”? Answer: Someone who is interested in performance, such as somebody doing overclocking. Larry: It's a serious statement, I consider myself a performance enthusiast. Charles clarified that any users who are interested in their wireless LANs performance are performance enthusiasts. Charles also said that this could include product reviewers. After some discussion, however, there was general sentiment for dropping "performance enthusiasts". Tom noted that this was the sort of thing that would stick in the minds of WPP detractors.</w:t>
      </w:r>
    </w:p>
    <w:p>
      <w:pPr>
        <w:pStyle w:val="Normal"/>
        <w:rPr/>
      </w:pPr>
      <w:r>
        <w:rPr/>
      </w:r>
    </w:p>
    <w:p>
      <w:pPr>
        <w:pStyle w:val="Normal"/>
        <w:rPr/>
      </w:pPr>
      <w:r>
        <w:rPr/>
        <w:t>A discussion on "product reviewers" took place. Bob noted that this might raise some flags in people's minds. Charles felt that this is worth including; however, Larry noted that it might raise concerns about WPPs work being used against lower-class products, though we would just have to kind of steamroller through it. Larry suggested "test labs" in place of "product reviewers". Charles said that he liked this; "test labs" implies impartiality, and it also includes the academic folks (e.g., UNH). Charles then discussed the definition of “prediction” as taken from Roger's presentation.</w:t>
      </w:r>
    </w:p>
    <w:p>
      <w:pPr>
        <w:pStyle w:val="Normal"/>
        <w:rPr/>
      </w:pPr>
      <w:r>
        <w:rPr/>
      </w:r>
    </w:p>
    <w:p>
      <w:pPr>
        <w:pStyle w:val="Normal"/>
        <w:rPr/>
      </w:pPr>
      <w:r>
        <w:rPr/>
        <w:t>Question from Bob: With regard to the target audience, is a system installer or a test lab an “expert” user of 802.11 equipment? Larry proposed striking the word "expert". Charles agreed. There was some discussion of "users" as well. Charles proposed the term "end-users" instead, but generally there was no strong sentiment in this direction. Tom then noted that this part of the PAR was fairly informal, so there was no need to split hairs.</w:t>
      </w:r>
    </w:p>
    <w:p>
      <w:pPr>
        <w:pStyle w:val="Normal"/>
        <w:rPr/>
      </w:pPr>
      <w:r>
        <w:rPr/>
      </w:r>
    </w:p>
    <w:p>
      <w:pPr>
        <w:pStyle w:val="Normal"/>
        <w:rPr/>
      </w:pPr>
      <w:r>
        <w:rPr/>
        <w:t xml:space="preserve">Question: Is the target audience even </w:t>
      </w:r>
      <w:r>
        <w:rPr>
          <w:i/>
          <w:iCs/>
        </w:rPr>
        <w:t>required</w:t>
      </w:r>
      <w:r>
        <w:rPr/>
        <w:t xml:space="preserve"> for the PAR? Answer from Charles: No, but this is useful for those who might think that we are doing an “802.11 for Dummies” text. Tom agreed that this section should be left in here. Charles noted that the Scope and Purpose sections are short and should be kept that way; in fact, some people just read those sections, so that's why most of the details are in the explanatory notes. He noted that the HTSG had an extensive set of explanatory notes, and he had read their PAR to see what went into this section.</w:t>
      </w:r>
    </w:p>
    <w:p>
      <w:pPr>
        <w:pStyle w:val="Normal"/>
        <w:rPr/>
      </w:pPr>
      <w:r>
        <w:rPr/>
      </w:r>
    </w:p>
    <w:p>
      <w:pPr>
        <w:pStyle w:val="Normal"/>
        <w:rPr/>
      </w:pPr>
      <w:r>
        <w:rPr/>
        <w:t>Charles then went to the definition of “prediction”. He noted that he'd forgotten to include WLAN device characteristics as part of the list of input parameters (in the phrase "input parameters are defined to be 802.11 device characteristics, network layout and usage"). A suggestion was made to change "wireless network planning" to "802.11 network planning".</w:t>
      </w:r>
    </w:p>
    <w:p>
      <w:pPr>
        <w:pStyle w:val="Normal"/>
        <w:rPr/>
      </w:pPr>
      <w:r>
        <w:rPr/>
      </w:r>
    </w:p>
    <w:p>
      <w:pPr>
        <w:pStyle w:val="Normal"/>
        <w:rPr/>
      </w:pPr>
      <w:r>
        <w:rPr/>
        <w:t>Question from Tom: we talk about "performance characteristics" in the first half, and "performance metrics" in the second half. What’s the difference? Charles then asked Roger what this should actually say, as it was taken from the Prediction ad-hoc’s work. Roger said that either he or Charles may have swapped words at some point, as those two phrases mean different things. Charles noted that he was in favor of "metrics," as characteristics was rather vague. Roger then looked up the original definition, and noted that it used "characteristics"; however, he was open to "metrics". Roger and Charles consulted the Prediction ad-hoc summary document of 4/29 (document #475), and found that it read "performance characteristics are defined to be metrics useful in wireless network planning". Tom noted that if the words "metrics" and "characteristics" in the PAR document were swapped, then it would all make sense and would correspond to the original text.</w:t>
      </w:r>
    </w:p>
    <w:p>
      <w:pPr>
        <w:pStyle w:val="Normal"/>
        <w:rPr/>
      </w:pPr>
      <w:r>
        <w:rPr/>
      </w:r>
    </w:p>
    <w:p>
      <w:pPr>
        <w:pStyle w:val="Normal"/>
        <w:rPr/>
      </w:pPr>
      <w:r>
        <w:rPr/>
        <w:t>There was a discussion on the bullet items for the “differences from 802.11k” portion of the additional notes. Charles asked Tom to list the differences that the group had come up with in the previous discussion. Tom read off the various items from the minutes. About 4 bullet points were noted.</w:t>
      </w:r>
    </w:p>
    <w:p>
      <w:pPr>
        <w:pStyle w:val="Normal"/>
        <w:rPr/>
      </w:pPr>
      <w:r>
        <w:rPr/>
      </w:r>
    </w:p>
    <w:p>
      <w:pPr>
        <w:pStyle w:val="Normal"/>
        <w:rPr/>
      </w:pPr>
      <w:r>
        <w:rPr/>
        <w:t xml:space="preserve">A discussion then ensued on the differences between the scope of WPP and that of 802.19 (wireless coexistence). Charles summarized it as follows: 802.19 is looking at unintended interference between existing wireless technologies, such as those covered by 802.11, and any other wireless device. He stated that 802.19 had put out a document that explains what they want to do: basically, they want to make a rules change that says that all </w:t>
      </w:r>
      <w:r>
        <w:rPr>
          <w:u w:val="single"/>
        </w:rPr>
        <w:t>new</w:t>
      </w:r>
      <w:r>
        <w:rPr/>
        <w:t xml:space="preserve"> standards have to submit a coexistence document that explains how they plan to coexist with all </w:t>
      </w:r>
      <w:r>
        <w:rPr>
          <w:u w:val="single"/>
        </w:rPr>
        <w:t>existing</w:t>
      </w:r>
      <w:r>
        <w:rPr/>
        <w:t xml:space="preserve"> users in the same spectrum. He therefore felt that we don't overlap at all with 802.19, except in that interference between 802.11 devices might be of interest. Tom wondered what possible overlap could occur, and suggested that we simply put in a blanket statement that we won’t be overlapping with 802.19. Charles generally demurred, but said that he would take a crack at some text in this area.</w:t>
      </w:r>
    </w:p>
    <w:p>
      <w:pPr>
        <w:pStyle w:val="Normal"/>
        <w:rPr/>
      </w:pPr>
      <w:r>
        <w:rPr/>
      </w:r>
    </w:p>
    <w:p>
      <w:pPr>
        <w:pStyle w:val="Normal"/>
        <w:rPr/>
      </w:pPr>
      <w:r>
        <w:rPr/>
        <w:t>There was a placeholder in the Additional Explanatory Notes section for further explanation on the Purpose statement, but there was nothing in the PAR document on that at present.</w:t>
      </w:r>
    </w:p>
    <w:p>
      <w:pPr>
        <w:pStyle w:val="Normal"/>
        <w:rPr/>
      </w:pPr>
      <w:r>
        <w:rPr/>
      </w:r>
    </w:p>
    <w:p>
      <w:pPr>
        <w:pStyle w:val="Normal"/>
        <w:rPr/>
      </w:pPr>
      <w:r>
        <w:rPr/>
        <w:t>Question from Bob: what about "defining standard methodologies" in the Purpose section? Larry said that he agreed that the word “standard” would be hard to handle here, as the PAR was defining a “Recommended Practice”. The general suggestion was to delete the word "standard" from "defining standard methodologies". General agreement from the group.</w:t>
      </w:r>
    </w:p>
    <w:p>
      <w:pPr>
        <w:pStyle w:val="Normal"/>
        <w:rPr/>
      </w:pPr>
      <w:r>
        <w:rPr/>
      </w:r>
    </w:p>
    <w:p>
      <w:pPr>
        <w:pStyle w:val="Normal"/>
        <w:rPr/>
      </w:pPr>
      <w:r>
        <w:rPr/>
        <w:t>Charles then remarked that his throat was getting pretty dry, and invited someone to step forward with an explanation of what we would want in the Additional Explanatory Notes section on the Purpose statement.</w:t>
      </w:r>
    </w:p>
    <w:p>
      <w:pPr>
        <w:pStyle w:val="Normal"/>
        <w:rPr/>
      </w:pPr>
      <w:r>
        <w:rPr/>
      </w:r>
    </w:p>
    <w:p>
      <w:pPr>
        <w:pStyle w:val="Normal"/>
        <w:rPr/>
      </w:pPr>
      <w:r>
        <w:rPr/>
        <w:t>Question from Bob: Is the stuff on "a variety of environments" still in there? Did we take it out of the scope? There was then some discussion on "in a test environment" vs. "in a variety of test environments". Tom noted that we surely did not want to limit ourselves to predicting performance in test environments. There was some concurrence that limiting the scope to "test environments" was too limiting. The analogy of the test track and race track was alluded to again.</w:t>
      </w:r>
    </w:p>
    <w:p>
      <w:pPr>
        <w:pStyle w:val="Normal"/>
        <w:rPr/>
      </w:pPr>
      <w:r>
        <w:rPr/>
      </w:r>
    </w:p>
    <w:p>
      <w:pPr>
        <w:pStyle w:val="Normal"/>
        <w:rPr/>
      </w:pPr>
      <w:r>
        <w:rPr/>
        <w:t xml:space="preserve">Charles read out the Purpose statement again for the benefit of the group. Roger noted that we don't need to limit ourselves in the Scope statement. Bob also commented that repeating the reference to "environment" at the end of both the scope and purpose statements makes it look like we don't know what we are doing, but we </w:t>
      </w:r>
      <w:r>
        <w:rPr>
          <w:b/>
          <w:bCs/>
        </w:rPr>
        <w:t>do</w:t>
      </w:r>
      <w:r>
        <w:rPr/>
        <w:t xml:space="preserve"> know what we are doing.</w:t>
      </w:r>
    </w:p>
    <w:p>
      <w:pPr>
        <w:pStyle w:val="Normal"/>
        <w:rPr/>
      </w:pPr>
      <w:r>
        <w:rPr/>
      </w:r>
    </w:p>
    <w:p>
      <w:pPr>
        <w:pStyle w:val="Normal"/>
        <w:rPr/>
      </w:pPr>
      <w:r>
        <w:rPr/>
        <w:t>Charles brought up the differences between "components" and "devices" again. Both Larry and Bob objected to the word "component". Charles remarked that a "component" was something hard that you could drop on your toe, while an "application" is something that floats above your toe. The proposal was put forward to delete the phrase "component and application level" - the Scope statement was then reduced to</w:t>
      </w:r>
    </w:p>
    <w:p>
      <w:pPr>
        <w:pStyle w:val="Normal"/>
        <w:rPr/>
      </w:pPr>
      <w:r>
        <w:rPr/>
      </w:r>
    </w:p>
    <w:p>
      <w:pPr>
        <w:pStyle w:val="BodyTextIndent3"/>
        <w:rPr/>
      </w:pPr>
      <w:r>
        <w:rPr/>
        <w:t>The scope of the project is to provide a set of metrics and measurement methodologies for measuring and predicting the performance of 802.11 WLAN devices and networks in a test environment.</w:t>
      </w:r>
    </w:p>
    <w:p>
      <w:pPr>
        <w:pStyle w:val="Normal"/>
        <w:rPr/>
      </w:pPr>
      <w:r>
        <w:rPr/>
      </w:r>
    </w:p>
    <w:p>
      <w:pPr>
        <w:pStyle w:val="Normal"/>
        <w:rPr/>
      </w:pPr>
      <w:r>
        <w:rPr/>
        <w:t>There was a remark from Bob that Mike Wilhoyte, in the last meeting, wanted to make it very clear that we were measuring devices and not applications. Tom suggested that we should leave the Scope statement as it stands to this point, and have the discussion in the context of the larger group, otherwise we will have the discussion all over again in the context of the larger group. Charles agreed. Roger noted that the more we took out of the Scope statement, the more it looked like the proposed Scope that the Prediction ad-hoc had come up with.</w:t>
      </w:r>
    </w:p>
    <w:p>
      <w:pPr>
        <w:pStyle w:val="Normal"/>
        <w:rPr/>
      </w:pPr>
      <w:r>
        <w:rPr/>
      </w:r>
    </w:p>
    <w:p>
      <w:pPr>
        <w:pStyle w:val="Normal"/>
        <w:rPr/>
      </w:pPr>
      <w:r>
        <w:rPr/>
        <w:t xml:space="preserve">Question: Is that a good thing or a bad thing? Answer from Roger: I don't know, I’m just remarking that it looks like the Prediction ad-hoc's output. </w:t>
      </w:r>
    </w:p>
    <w:p>
      <w:pPr>
        <w:pStyle w:val="Normal"/>
        <w:rPr/>
      </w:pPr>
      <w:r>
        <w:rPr/>
      </w:r>
    </w:p>
    <w:p>
      <w:pPr>
        <w:pStyle w:val="Normal"/>
        <w:rPr/>
      </w:pPr>
      <w:r>
        <w:rPr/>
        <w:t>Charles suggested stopping the wordsmithing and editing process. He then read into the minutes:</w:t>
      </w:r>
    </w:p>
    <w:p>
      <w:pPr>
        <w:pStyle w:val="Normal"/>
        <w:rPr/>
      </w:pPr>
      <w:r>
        <w:rPr/>
      </w:r>
    </w:p>
    <w:p>
      <w:pPr>
        <w:pStyle w:val="BodyTextIndent3"/>
        <w:rPr/>
      </w:pPr>
      <w:r>
        <w:rPr/>
        <w:t>The scope of the project is to provide a set of metrics and measurement methodologies for measuring and predicting the performance of 802.11 WLAN devices and networks at the component and application level in a test environment.</w:t>
      </w:r>
    </w:p>
    <w:p>
      <w:pPr>
        <w:pStyle w:val="Normal"/>
        <w:rPr/>
      </w:pPr>
      <w:r>
        <w:rPr/>
      </w:r>
    </w:p>
    <w:p>
      <w:pPr>
        <w:pStyle w:val="Normal"/>
        <w:rPr/>
      </w:pPr>
      <w:r>
        <w:rPr/>
        <w:t>Question from Roger: Are you planning on updating the PAR document before going into the meeting on Monday? Answer from Charles: Yes, and I'll also upload it to the server.</w:t>
      </w:r>
    </w:p>
    <w:p>
      <w:pPr>
        <w:pStyle w:val="Normal"/>
        <w:rPr/>
      </w:pPr>
      <w:r>
        <w:rPr/>
      </w:r>
    </w:p>
    <w:p>
      <w:pPr>
        <w:pStyle w:val="Normal"/>
        <w:keepNext w:val="true"/>
        <w:rPr/>
      </w:pPr>
      <w:r>
        <w:rPr/>
        <w:t>Charles then read out the Purpose statement to date:</w:t>
      </w:r>
    </w:p>
    <w:p>
      <w:pPr>
        <w:pStyle w:val="Normal"/>
        <w:keepNext w:val="true"/>
        <w:rPr/>
      </w:pPr>
      <w:r>
        <w:rPr/>
      </w:r>
    </w:p>
    <w:p>
      <w:pPr>
        <w:pStyle w:val="BodyTextIndent3"/>
        <w:rPr/>
      </w:pPr>
      <w:r>
        <w:rPr/>
        <w:t>The purpose of the project is to improve the services that an 802.11 WLAN provides, by defining methodologies that enable equipment providers and users to consistently predict performance of WLAN devices and networks.</w:t>
      </w:r>
    </w:p>
    <w:p>
      <w:pPr>
        <w:pStyle w:val="Normal"/>
        <w:rPr/>
      </w:pPr>
      <w:r>
        <w:rPr/>
      </w:r>
    </w:p>
    <w:p>
      <w:pPr>
        <w:pStyle w:val="Normal"/>
        <w:rPr/>
      </w:pPr>
      <w:r>
        <w:rPr/>
        <w:t>With this, Charles ended the discussion and said that he looked forward to seeing everyone in Garden Grove.</w:t>
      </w:r>
    </w:p>
    <w:p>
      <w:pPr>
        <w:pStyle w:val="Normal"/>
        <w:rPr/>
      </w:pPr>
      <w:r>
        <w:rPr/>
      </w:r>
    </w:p>
    <w:p>
      <w:pPr>
        <w:pStyle w:val="Normal"/>
        <w:rPr/>
      </w:pPr>
      <w:r>
        <w:rPr/>
        <w:t>The teleconference ended at 11.00 AM Pacific Time.</w:t>
      </w:r>
    </w:p>
    <w:p>
      <w:pPr>
        <w:pStyle w:val="Normal"/>
        <w:rPr/>
      </w:pPr>
      <w:r>
        <w:rPr/>
      </w:r>
    </w:p>
    <w:p>
      <w:pPr>
        <w:pStyle w:val="Normal"/>
        <w:numPr>
          <w:ilvl w:val="0"/>
          <w:numId w:val="0"/>
        </w:numPr>
        <w:outlineLvl w:val="0"/>
        <w:rPr>
          <w:b/>
          <w:b/>
          <w:bCs/>
          <w:u w:val="single"/>
        </w:rPr>
      </w:pPr>
      <w:r>
        <w:rPr>
          <w:b/>
          <w:bCs/>
          <w:u w:val="single"/>
        </w:rPr>
        <w:t>Action Items:</w:t>
      </w:r>
    </w:p>
    <w:p>
      <w:pPr>
        <w:pStyle w:val="Normal"/>
        <w:numPr>
          <w:ilvl w:val="0"/>
          <w:numId w:val="0"/>
        </w:numPr>
        <w:outlineLvl w:val="0"/>
        <w:rPr>
          <w:b/>
          <w:b/>
          <w:bCs/>
          <w:u w:val="single"/>
        </w:rPr>
      </w:pPr>
      <w:r>
        <w:rPr>
          <w:b/>
          <w:bCs/>
          <w:u w:val="single"/>
        </w:rPr>
      </w:r>
    </w:p>
    <w:p>
      <w:pPr>
        <w:pStyle w:val="Normal"/>
        <w:numPr>
          <w:ilvl w:val="0"/>
          <w:numId w:val="2"/>
        </w:numPr>
        <w:outlineLvl w:val="0"/>
        <w:rPr/>
      </w:pPr>
      <w:r>
        <w:rPr/>
        <w:t>Charles Wright to update the draft PAR document and upload to the 802.11 document server.</w:t>
      </w:r>
    </w:p>
    <w:p>
      <w:pPr>
        <w:pStyle w:val="Normal"/>
        <w:rPr/>
      </w:pPr>
      <w:r>
        <w:rPr/>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None scheduled until after the May Interim meeting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6</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r>
    <w:r>
      <w:rPr/>
      <w:fldChar w:fldCharType="begin"/>
    </w:r>
    <w:r>
      <w:rPr/>
      <w:instrText xml:space="preserve"> TITLE </w:instrText>
    </w:r>
    <w:r>
      <w:rPr/>
      <w:fldChar w:fldCharType="separate"/>
    </w:r>
    <w:r>
      <w:rPr/>
      <w:t>doc.: IEEE 802.11-04/4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6:19:00Z</dcterms:created>
  <dc:creator>Tom Alexander</dc:creator>
  <dc:description>Tom Alexander, VeriWave</dc:description>
  <cp:keywords>WPP minutes May 2004 802.11 SG</cp:keywords>
  <dc:language>en-US</dc:language>
  <cp:lastModifiedBy>Tom Alexander</cp:lastModifiedBy>
  <dcterms:modified xsi:type="dcterms:W3CDTF">2004-05-08T05:20:00Z</dcterms:modified>
  <cp:revision>3</cp:revision>
  <dc:subject>Minutes</dc:subject>
  <dc:title>doc.: IEEE 802.11-04/49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920466</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Minutes reviewed (was RE: WPP attendees)</vt:lpwstr>
  </property>
  <property fmtid="{D5CDD505-2E9C-101B-9397-08002B2CF9AE}" pid="6" name="_PreviousAdHocReviewCycleID">
    <vt:r8>942367972</vt:r8>
  </property>
  <property fmtid="{D5CDD505-2E9C-101B-9397-08002B2CF9AE}" pid="7" name="_ReviewingToolsShownOnce">
    <vt:lpwstr/>
  </property>
</Properties>
</file>