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120"/>
        <w:rPr/>
      </w:pPr>
      <w:r>
        <w:rPr/>
        <w:t>IEEE P802.11</w:t>
        <w:br/>
        <w:t>Wireless LANs</w:t>
      </w:r>
    </w:p>
    <w:p>
      <w:pPr>
        <w:pStyle w:val="T2"/>
        <w:rPr/>
      </w:pPr>
      <w:r>
        <w:rPr/>
        <w:t>RRM Security Requirement Assessment</w:t>
      </w:r>
    </w:p>
    <w:p>
      <w:pPr>
        <w:pStyle w:val="T3"/>
        <w:tabs>
          <w:tab w:val="clear" w:pos="4680"/>
          <w:tab w:val="center" w:pos="4590" w:leader="none"/>
        </w:tabs>
        <w:rPr/>
      </w:pPr>
      <w:r>
        <w:rPr>
          <w:b/>
        </w:rPr>
        <w:t>Date:</w:t>
      </w:r>
      <w:r>
        <w:rPr/>
        <w:tab/>
      </w:r>
      <w:del w:id="0" w:author="Emily QI" w:date="2005-03-09T15:35:00Z">
        <w:r>
          <w:rPr/>
          <w:delText xml:space="preserve">May </w:delText>
        </w:r>
      </w:del>
      <w:ins w:id="1" w:author="Emily QI" w:date="2005-03-09T15:35:00Z">
        <w:r>
          <w:rPr/>
          <w:t xml:space="preserve">March </w:t>
        </w:r>
      </w:ins>
      <w:r>
        <w:rPr/>
        <w:t>200</w:t>
      </w:r>
      <w:ins w:id="2" w:author="Emily QI" w:date="2005-03-09T15:36:00Z">
        <w:r>
          <w:rPr/>
          <w:t>5</w:t>
        </w:r>
      </w:ins>
      <w:del w:id="3" w:author="Emily QI" w:date="2005-03-09T15:35:00Z">
        <w:r>
          <w:rPr/>
          <w:delText>4</w:delText>
        </w:r>
      </w:del>
    </w:p>
    <w:p>
      <w:pPr>
        <w:pStyle w:val="T3"/>
        <w:tabs>
          <w:tab w:val="clear" w:pos="4680"/>
          <w:tab w:val="center" w:pos="4590" w:leader="none"/>
        </w:tabs>
        <w:rPr>
          <w:b/>
          <w:b/>
        </w:rPr>
      </w:pPr>
      <w:r>
        <w:rPr>
          <w:b/>
        </w:rPr>
        <w:t>Author</w:t>
        <w:tab/>
        <w:t>Emily Qi</w:t>
        <w:br/>
        <w:tab/>
        <w:t>Intel Corporation</w:t>
        <w:br/>
        <w:t xml:space="preserve">                                                           </w:t>
      </w:r>
      <w:hyperlink r:id="rId2">
        <w:r>
          <w:rPr>
            <w:rStyle w:val="InternetLink"/>
          </w:rPr>
          <w:t>emily.h.qi@intel.com</w:t>
        </w:r>
      </w:hyperlink>
    </w:p>
    <w:p>
      <w:pPr>
        <w:pStyle w:val="T3"/>
        <w:tabs>
          <w:tab w:val="clear" w:pos="4680"/>
          <w:tab w:val="center" w:pos="4590" w:leader="none"/>
        </w:tabs>
        <w:rPr/>
      </w:pPr>
      <w:r>
        <w:rPr>
          <w:b/>
        </w:rPr>
        <w:tab/>
        <w:t>Jesse Walker</w:t>
        <w:br/>
        <w:t xml:space="preserve">                                                              Intel Corporation</w:t>
        <w:br/>
        <w:t xml:space="preserve">                                                          </w:t>
      </w:r>
      <w:hyperlink r:id="rId3">
        <w:r>
          <w:rPr>
            <w:rStyle w:val="InternetLink"/>
          </w:rPr>
          <w:t>jesse.walker@intel.com</w:t>
        </w:r>
      </w:hyperlink>
    </w:p>
    <w:p>
      <w:pPr>
        <w:pStyle w:val="T3"/>
        <w:tabs>
          <w:tab w:val="clear" w:pos="4680"/>
          <w:tab w:val="center" w:pos="4590" w:leader="none"/>
        </w:tabs>
        <w:rPr>
          <w:b/>
          <w:b/>
        </w:rPr>
      </w:pPr>
      <w:r>
        <w:rPr>
          <w:b/>
        </w:rPr>
        <w:tab/>
        <w:t>Jon Edney</w:t>
        <w:br/>
        <w:tab/>
        <w:t>Nokia Corporation</w:t>
        <w:br/>
        <w:t xml:space="preserve">                                                          </w:t>
      </w:r>
      <w:hyperlink r:id="rId4">
        <w:r>
          <w:rPr>
            <w:rStyle w:val="InternetLink"/>
          </w:rPr>
          <w:t>jon.edney@ntlworld.com</w:t>
        </w:r>
      </w:hyperlink>
    </w:p>
    <w:p>
      <w:pPr>
        <w:pStyle w:val="T3"/>
        <w:tabs>
          <w:tab w:val="clear" w:pos="4680"/>
          <w:tab w:val="center" w:pos="4590" w:leader="none"/>
        </w:tabs>
        <w:rPr>
          <w:b/>
          <w:b/>
        </w:rPr>
      </w:pPr>
      <w:r>
        <w:rPr>
          <w:b/>
        </w:rPr>
      </w:r>
    </w:p>
    <w:p>
      <w:pPr>
        <w:pStyle w:val="T1"/>
        <w:rPr/>
      </w:pPr>
      <w:r>
        <w:rPr/>
        <w:t>Abstract</w:t>
      </w:r>
    </w:p>
    <w:p>
      <w:pPr>
        <w:pStyle w:val="Normal"/>
        <w:rPr/>
      </w:pPr>
      <w:r>
        <w:rPr>
          <w:rFonts w:eastAsia="MS Mincho;?l?r ??fc"/>
          <w:lang w:val="en-US"/>
        </w:rPr>
        <w:t xml:space="preserve">IEEE 802.11k provides a mechanism to exchange radio resource information and measurements between stations. There are Measurement Request, Measurement Report, </w:t>
      </w:r>
      <w:del w:id="4" w:author="Emily QI" w:date="2005-03-04T15:08:00Z">
        <w:r>
          <w:rPr>
            <w:rFonts w:eastAsia="MS Mincho;?l?r ??fc"/>
            <w:lang w:val="en-US"/>
          </w:rPr>
          <w:delText xml:space="preserve">Site </w:delText>
        </w:r>
      </w:del>
      <w:ins w:id="5" w:author="Emily QI" w:date="2005-03-04T15:08:00Z">
        <w:r>
          <w:rPr>
            <w:rFonts w:eastAsia="MS Mincho;?l?r ??fc"/>
            <w:lang w:val="en-US"/>
          </w:rPr>
          <w:t xml:space="preserve">Neighbor </w:t>
        </w:r>
      </w:ins>
      <w:r>
        <w:rPr>
          <w:rFonts w:eastAsia="MS Mincho;?l?r ??fc"/>
          <w:lang w:val="en-US"/>
        </w:rPr>
        <w:t xml:space="preserve">Report, AP Channel Report and RCPI report in the current IEEE 802.11k draft.  </w:t>
      </w:r>
      <w:r>
        <w:rPr/>
        <w:t xml:space="preserve">This document provides a generic threat analysis for each IEEE 802.11k message. Based on the security assessment, we will decide the proper protection scheme for Radio Resource Measurement. </w:t>
      </w:r>
    </w:p>
    <w:p>
      <w:pPr>
        <w:pStyle w:val="Normal"/>
        <w:rPr>
          <w:lang w:val="en-US"/>
        </w:rPr>
      </w:pPr>
      <w:r>
        <w:rPr/>
        <w:t xml:space="preserve">In general, there are three classes of threats we consider: data leakage threats, data forgery threats, and denial-of-service (DoS) threats. There is a fourth class of threats we do not consider: mis-measurements. </w:t>
      </w:r>
      <w:r>
        <w:rPr>
          <w:lang w:val="en-US"/>
        </w:rPr>
        <w:t xml:space="preserve">A complete threat analysis requires understanding of how the measurements are implemented and how the measurements are used. Since IEEE 802.11k does not specify the measurement implementation or usage, the threat analysis will of necessity be incomplete. </w:t>
      </w:r>
      <w:r>
        <w:br w:type="page"/>
      </w:r>
    </w:p>
    <w:p>
      <w:pPr>
        <w:pStyle w:val="Normal"/>
        <w:rPr>
          <w:lang w:val="en-US"/>
        </w:rPr>
      </w:pPr>
      <w:r>
        <w:rPr>
          <w:lang w:val="en-US"/>
        </w:rPr>
      </w:r>
    </w:p>
    <w:p>
      <w:pPr>
        <w:pStyle w:val="Heading1"/>
        <w:rPr>
          <w:rFonts w:eastAsia="MS Mincho;?l?r ??fc"/>
        </w:rPr>
      </w:pPr>
      <w:r>
        <w:rPr>
          <w:rFonts w:eastAsia="MS Mincho;?l?r ??fc"/>
        </w:rPr>
        <w:t xml:space="preserve">Measurement Requests </w:t>
      </w:r>
    </w:p>
    <w:p>
      <w:pPr>
        <w:pStyle w:val="Normal"/>
        <w:rPr>
          <w:rFonts w:eastAsia="MS Mincho;?l?r ??fc"/>
          <w:lang w:val="en-US"/>
        </w:rPr>
      </w:pPr>
      <w:r>
        <w:rPr>
          <w:rFonts w:eastAsia="MS Mincho;?l?r ??fc"/>
          <w:lang w:val="en-US"/>
        </w:rPr>
        <w:t xml:space="preserve">IEEE 802.11k uses request messages to solicit measurements. These requests include requests for the Beacon Report, Frame Report, Channel Load Report, Noise Histogram Report, Hidden Node Report, Medium Sensing Time Histogram Report, </w:t>
      </w:r>
      <w:del w:id="6" w:author="Emily QI" w:date="2005-03-04T15:09:00Z">
        <w:r>
          <w:rPr>
            <w:rFonts w:eastAsia="MS Mincho;?l?r ??fc"/>
            <w:lang w:val="en-US"/>
          </w:rPr>
          <w:delText xml:space="preserve">and </w:delText>
        </w:r>
      </w:del>
      <w:r>
        <w:rPr>
          <w:rFonts w:eastAsia="MS Mincho;?l?r ??fc"/>
          <w:lang w:val="en-US"/>
        </w:rPr>
        <w:t>STA Statistics Report</w:t>
      </w:r>
      <w:ins w:id="7" w:author="Emily QI" w:date="2005-03-04T15:09:00Z">
        <w:r>
          <w:rPr>
            <w:rFonts w:eastAsia="MS Mincho;?l?r ??fc"/>
            <w:lang w:val="en-US"/>
          </w:rPr>
          <w:t>, and Location Configuration Information</w:t>
        </w:r>
      </w:ins>
      <w:r>
        <w:rPr>
          <w:rFonts w:eastAsia="MS Mincho;?l?r ??fc"/>
          <w:lang w:val="en-US"/>
        </w:rPr>
        <w:t>. Please see Clause 7.4.2.1 for the details of Measurement Request Frame Format.</w:t>
      </w:r>
    </w:p>
    <w:p>
      <w:pPr>
        <w:pStyle w:val="Normal"/>
        <w:rPr/>
      </w:pPr>
      <w:r>
        <w:rPr>
          <w:rFonts w:eastAsia="MS Mincho;?l?r ??fc"/>
          <w:lang w:val="en-US"/>
        </w:rPr>
        <w:t>All of the information in these requests is public information. That is, all of it can be learned by other channels such as passive monitoring. The fact that a specific station is requesting measurements and the type of measurements it desires might leak information about the state of a station. However, the authors could not conceive of any threats of attack that such leakage introduces. Therefore we conclude that these messages introduce no confidentiality threats that are not already inherent in the IEEE 802.11 medium.</w:t>
      </w:r>
    </w:p>
    <w:p>
      <w:pPr>
        <w:pStyle w:val="Normal"/>
        <w:rPr/>
      </w:pPr>
      <w:r>
        <w:rPr>
          <w:rFonts w:eastAsia="MS Mincho;?l?r ??fc"/>
          <w:lang w:val="en-US"/>
        </w:rPr>
        <w:t>All of these request messages can be forged. The consequences of a forged request vary depending on the implementation of the receiver. If the receiver rejects additional requests while performing a measurement, then allowing forgeries presents a new denial of service opportunity. Similarly, if the receiver queues pending requests while performing a measurement, then any physical realization will have a finite queue length, and an attacker might be able to create a denial-of-service by filling the queue with forged requests. As another example, the attacker can alter the destination of the recipient of a genuine request, targeting a STA that the actual requestor did not intend to poll; this is denial-of-service against both the requestor and the targeted STA. While denial-of-service opportunities are inherent in the design of IEEE 802.11, these denial-of-service attacks are new and specific to the IEEE 802.11k measurement system. This suggests that each of these requests should be protected from forgery whenever security is a concern.</w:t>
      </w:r>
    </w:p>
    <w:p>
      <w:pPr>
        <w:pStyle w:val="Normal"/>
        <w:rPr>
          <w:rFonts w:eastAsia="MS Mincho;?l?r ??fc"/>
          <w:lang w:val="en-US"/>
        </w:rPr>
      </w:pPr>
      <w:r>
        <w:rPr>
          <w:rFonts w:eastAsia="MS Mincho;?l?r ??fc"/>
          <w:lang w:val="en-US"/>
        </w:rPr>
        <w:t>A stream of requests can be used directly to deny service, by consuming all of the channel bandwidth, not just the measurement resources of the intended receiver. This, however, is no different than any other type of message or jamming, and so is not a new denial-of-service threat. Accordingly, there can be no requirement to protect against it.</w:t>
      </w:r>
    </w:p>
    <w:p>
      <w:pPr>
        <w:pStyle w:val="Heading1"/>
        <w:rPr/>
      </w:pPr>
      <w:r>
        <w:rPr/>
        <w:t>Measurement Report</w:t>
      </w:r>
    </w:p>
    <w:p>
      <w:pPr>
        <w:pStyle w:val="Paragraph"/>
        <w:rPr/>
      </w:pPr>
      <w:r>
        <w:rPr/>
        <w:t xml:space="preserve">A station may send a Measurement Report frame in response to Measurement Request or autonomously. IEEE 802.11k specifies 7 types of measurement. They are: Beacon, Frame, Channel Load, Noise Histogram, Hidden Node, Medium Sensing Time Histogram, </w:t>
      </w:r>
      <w:del w:id="8" w:author="Emily QI" w:date="2005-03-04T15:12:00Z">
        <w:r>
          <w:rPr/>
          <w:delText xml:space="preserve">and </w:delText>
        </w:r>
      </w:del>
      <w:r>
        <w:rPr/>
        <w:t>STA Statistics</w:t>
      </w:r>
      <w:ins w:id="9" w:author="Emily QI" w:date="2005-03-04T15:12:00Z">
        <w:r>
          <w:rPr/>
          <w:t>, and Location Configuration Information</w:t>
        </w:r>
      </w:ins>
      <w:r>
        <w:rPr/>
        <w:t>. The Formats of Measurement Reports are described in 7.3.2.22. Since the variety of the report contents and usages, we will discuss security requirement for each of measurement reports.</w:t>
      </w:r>
    </w:p>
    <w:p>
      <w:pPr>
        <w:pStyle w:val="Normal"/>
        <w:rPr>
          <w:rFonts w:eastAsia="MS Mincho;?l?r ??fc"/>
          <w:lang w:val="en-US"/>
        </w:rPr>
      </w:pPr>
      <w:r>
        <w:rPr>
          <w:rFonts w:eastAsia="MS Mincho;?l?r ??fc"/>
          <w:lang w:val="en-US"/>
        </w:rPr>
        <w:t xml:space="preserve">Much of the information in these reports is public information. However, specific measurements taken by individual stations relate to the particular conditions at the location of the station and cannot be obtained by simple monitoring. Therefore there may be some circumstances where confidentiality of measurements is desirable. </w:t>
      </w:r>
    </w:p>
    <w:p>
      <w:pPr>
        <w:pStyle w:val="Heading2"/>
        <w:rPr/>
      </w:pPr>
      <w:r>
        <w:rPr/>
        <w:t>Beacon Report</w:t>
      </w:r>
    </w:p>
    <w:p>
      <w:pPr>
        <w:pStyle w:val="Paragraph"/>
        <w:rPr/>
      </w:pPr>
      <w:r>
        <w:rPr/>
        <w:t>If a station accepts a Beacon Request it may respond with a Radio Measurement Report frame containing one Measurement (Beacon) Report element for each BSSID from which it detected a beacon or probe response. For each AP within range, Beacon Report will include Channel Number, Channel Band,</w:t>
      </w:r>
      <w:r>
        <w:rPr>
          <w:rFonts w:cs="Arial;Arial" w:ascii="Arial;Arial" w:hAnsi="Arial;Arial"/>
          <w:color w:val="000000"/>
          <w:sz w:val="17"/>
          <w:szCs w:val="17"/>
        </w:rPr>
        <w:t xml:space="preserve"> </w:t>
      </w:r>
      <w:r>
        <w:rPr/>
        <w:t>Actual Measurement Start Time, Measurement Duration, PHY Type, BSSID, RCPI, Parent TSF, Target TSF, Beacon Interval, Capability Information, and etc…   The format of Beacon Report is described in 7.3.2.22.6. Beacon Report can be used in wireless network diagnosis and planning. It can help channel configuration, locationing, Coverage/Frequency planning, and rogue AP detection.</w:t>
      </w:r>
    </w:p>
    <w:p>
      <w:pPr>
        <w:pStyle w:val="Normal"/>
        <w:rPr>
          <w:rFonts w:ascii="Arial;Arial" w:hAnsi="Arial;Arial" w:cs="Arial;Arial"/>
          <w:color w:val="000000"/>
          <w:sz w:val="17"/>
          <w:szCs w:val="17"/>
        </w:rPr>
      </w:pPr>
      <w:r>
        <w:rPr/>
        <w:t>The information extracted from the beacon is available to anyone by passive monitoring and hence, by itself, introduces no new confidentiality concerns. However, the fact that a given station can hear certain beacons and the power of the received signal (also included in the report) can be used to determine the location of the station by triangulation if the position of access points in known. Therefore there is a requirement that this report can be made confidential.</w:t>
      </w:r>
    </w:p>
    <w:p>
      <w:pPr>
        <w:pStyle w:val="Normal"/>
        <w:rPr/>
      </w:pPr>
      <w:r>
        <w:rPr/>
        <w:t>There are many ways to create a forged Beacon Report. A forgery could omit information from a genuine Beacon Report, insert new information into a genuine Beacon Report, or alter information in a genuine Beacon Report. An attacker could also create a Beacon Report that the real sender never sent. Omission of information could be used to hide the presence of rogue STAs and APs. Insertion of information into a Beacon Report could be used to cover up that devices have been taken off-line in an unauthorized fashion. Changed Beacon Reports or entirely forged Beacon Reports can be used to mask the true ESS topology. All of these attacks undermine the utility of the Beacon Report, and so, when security is an issue, Beacon Reports should be protected from forgery.</w:t>
      </w:r>
    </w:p>
    <w:p>
      <w:pPr>
        <w:pStyle w:val="Normal"/>
        <w:rPr/>
      </w:pPr>
      <w:r>
        <w:rPr/>
      </w:r>
    </w:p>
    <w:p>
      <w:pPr>
        <w:pStyle w:val="Heading2"/>
        <w:rPr/>
      </w:pPr>
      <w:r>
        <w:rPr/>
        <w:t>Frame Report</w:t>
      </w:r>
    </w:p>
    <w:p>
      <w:pPr>
        <w:pStyle w:val="Paragraph"/>
        <w:rPr/>
      </w:pPr>
      <w:r>
        <w:rPr/>
        <w:t>Each frame report element contains one or more Frame Report quadruplets, each consisting of the Number of Frames, Received Signal Power, BSSID and Transmit Address. Each quadruplet summarizes the traffic from one transmit address. The format of frame Report is described in 7.3.2.22.7. Frame Report can help load balancing, admission control, Network Diagnosis, and etc….</w:t>
      </w:r>
    </w:p>
    <w:p>
      <w:pPr>
        <w:pStyle w:val="Normal"/>
        <w:rPr>
          <w:rFonts w:ascii="Arial;Arial" w:hAnsi="Arial;Arial" w:cs="Arial;Arial"/>
          <w:color w:val="000000"/>
          <w:sz w:val="17"/>
          <w:szCs w:val="17"/>
        </w:rPr>
      </w:pPr>
      <w:r>
        <w:rPr/>
        <w:t>The information about received signal power is indicative of the relative position of the reporting station to other stations. This information can be used to determine the location of the station by triangulation; therefore there is a requirement that this report can be made confidential.</w:t>
      </w:r>
    </w:p>
    <w:p>
      <w:pPr>
        <w:pStyle w:val="Normal"/>
        <w:rPr/>
      </w:pPr>
      <w:r>
        <w:rPr/>
        <w:t>There are many ways to create a forged Frame Report. A forgery could delete information from a genuine Frame Report, insert new information into a genuine Frame Report, or alter information in a genuine Frame Report. An attacker could also create a Frame Report that the real sender never sent. Omission of information could be used to hide the presence of rogue STAs and APs. Insertion of information into a Frame Report could be used to cover up that devices have been taken off-line in an unauthorized fashion. Changed Frame Reports or entirely forged Frame Reports can be used to mask the true ESS topology. All of these attacks undermine the utility of the Frame Report, and so, when security is an issue, Frame Reports should be protected from forgery.</w:t>
      </w:r>
    </w:p>
    <w:p>
      <w:pPr>
        <w:pStyle w:val="Heading2"/>
        <w:rPr/>
      </w:pPr>
      <w:r>
        <w:rPr/>
        <w:t>Channel Load Report</w:t>
      </w:r>
    </w:p>
    <w:p>
      <w:pPr>
        <w:pStyle w:val="Paragraph"/>
        <w:rPr>
          <w:rFonts w:ascii="Arial;Arial" w:hAnsi="Arial;Arial" w:cs="Arial;Arial"/>
          <w:color w:val="000000"/>
          <w:sz w:val="17"/>
          <w:szCs w:val="17"/>
        </w:rPr>
      </w:pPr>
      <w:r>
        <w:rPr/>
        <w:t>If a station accepts a Channel Load Request it shall respond with a Radio Measurement Report frame containing one Measurement (Channel Load) Report element. It specifies channel busy condition that the measuring station’s view of what happens on specified channel.  Channel Number, Channel Band, Actual Measurement Start Time, Measurement Duration and Channel Busy Fraction are included in Channel Load Report.  It can be used for Load Balancing, Admission Control, handoff, and etc…. The format of Channel Load Report is described in 7.3.2.22.4.</w:t>
      </w:r>
    </w:p>
    <w:p>
      <w:pPr>
        <w:pStyle w:val="Normal"/>
        <w:rPr>
          <w:rFonts w:ascii="Arial;Arial" w:hAnsi="Arial;Arial" w:cs="Arial;Arial"/>
          <w:color w:val="000000"/>
          <w:sz w:val="17"/>
          <w:szCs w:val="17"/>
        </w:rPr>
      </w:pPr>
      <w:r>
        <w:rPr/>
        <w:t>Much of this information in Channel Load Reports is available to an IEEE 802.11 Frame Sniffer; the extent to which a station sees the channel as busy is determined by its relative position. However, since the source of the busy signal is not reported it would be difficult to determine the position of a station based on busy measurement. Therefore we conclude that the Channel Load Report introduces few confidentiality concerns.</w:t>
      </w:r>
    </w:p>
    <w:p>
      <w:pPr>
        <w:pStyle w:val="Normal"/>
        <w:rPr/>
      </w:pPr>
      <w:r>
        <w:rPr/>
        <w:t>A Channel Load Report forgery may be created in the same way as other messages: by altering an existing message, or by crafting an entirely new message. A forged Channel Load report lies about the channel utilization. This could be used as the basis for a theft of service attack; an attacker could report that some channel is entirely consumed, driving other devices to seek alternate channels, thereby reserving the entire channel for the attacker. Channel Load Reports should be protected from forgery.</w:t>
      </w:r>
    </w:p>
    <w:p>
      <w:pPr>
        <w:pStyle w:val="Heading2"/>
        <w:rPr/>
      </w:pPr>
      <w:r>
        <w:rPr/>
        <w:t>Noise Histogram Report</w:t>
      </w:r>
    </w:p>
    <w:p>
      <w:pPr>
        <w:pStyle w:val="Paragraph"/>
        <w:rPr/>
      </w:pPr>
      <w:r>
        <w:rPr/>
        <w:t>If a station accepts a Noise Histogram Request it shall respond with a Radio Measurement Report frame containing one Measurement (Noise Histogram) Report element. The Noise Histogram Report in the Radio Measurement category includes only non-802.11 energy in its result by sampling the channel only when CCA indicates that no 802.11signal is present. The report format and contents of Noise Histogram are described in 7.3.2.22.5. Noise Histogram can used for Power Adjustment, Estimate</w:t>
      </w:r>
      <w:r>
        <w:rPr>
          <w:bCs/>
        </w:rPr>
        <w:t xml:space="preserve"> non 802.11 Interference, frequency planning and etc…..</w:t>
      </w:r>
    </w:p>
    <w:p>
      <w:pPr>
        <w:pStyle w:val="Normal"/>
        <w:rPr>
          <w:rFonts w:ascii="Arial;Arial" w:hAnsi="Arial;Arial" w:cs="Arial;Arial"/>
          <w:color w:val="000000"/>
          <w:sz w:val="17"/>
          <w:szCs w:val="17"/>
        </w:rPr>
      </w:pPr>
      <w:r>
        <w:rPr/>
        <w:t>The information about received signal power is indicative of the relative position of the reporting station to other stations. This information might be used to determine the location of the station by triangulation. In the case of noise measurement it would be possible to mount an active attack by generating noise and observing the extent to which the noise affects certain stations. This would give an indication of the distance between the attacker and the stations.  Therefore there is a requirement that this report can be made confidential.</w:t>
      </w:r>
    </w:p>
    <w:p>
      <w:pPr>
        <w:pStyle w:val="Normal"/>
        <w:rPr/>
      </w:pPr>
      <w:r>
        <w:rPr/>
        <w:t>There are many ways to create a forged Noise Histogram Report. A forgery could delete information from a genuine report, insert new information into a genuine report, or alter information in a genuine report. An attacker could also create a Noise Histogram Report that the real sender never sent. A forgery could be used to hide the fact that the attacker is jamming some channel. A forgery could also be used to steal service by convincing other STAs that a channel is too noisy for their purposes, thus reserving the channel for the attacker. All of these attacks undermine the utility of the Noise Histogram Report, and so, when security is an issue, Noise Histogram Reports should be protected from forgery.</w:t>
      </w:r>
    </w:p>
    <w:p>
      <w:pPr>
        <w:pStyle w:val="Heading2"/>
        <w:rPr/>
      </w:pPr>
      <w:r>
        <w:rPr/>
        <w:t xml:space="preserve">Hidden Node Report </w:t>
      </w:r>
    </w:p>
    <w:p>
      <w:pPr>
        <w:pStyle w:val="Paragraph"/>
        <w:rPr/>
      </w:pPr>
      <w:r>
        <w:rPr/>
        <w:t xml:space="preserve">If a station accepts a Hidden Node Request it shall respond with a Radio Measurement Report frame containing one or more Measurement (Hidden Node) Report elements. Each element contains one or more Hidden Node Report doublet, each consisting of the Number of Frames and the address of the hidden station. In addition to Channel Number, Channel Band, Actual Measurement Start Time and Measurement Duration, Hidden Node Report includes Hidden Station Address and Number of frames that detected. The format of Hidden Node report is described in 7.3.2.22.8.  Hidden Node report can be used for improving network performance by setting RTS/CTS threshold, as an example. </w:t>
      </w:r>
    </w:p>
    <w:p>
      <w:pPr>
        <w:pStyle w:val="Paragraph"/>
        <w:rPr>
          <w:rFonts w:ascii="Arial;Arial" w:hAnsi="Arial;Arial" w:cs="Arial;Arial"/>
          <w:color w:val="000000"/>
          <w:sz w:val="17"/>
          <w:szCs w:val="17"/>
        </w:rPr>
      </w:pPr>
      <w:r>
        <w:rPr/>
        <w:t>This information in Hidden Node Reports can be approximated using an IEEE 802.11 Frame sniffer. This is because a sniffer can observe collisions and hence guess which stations are unable to hear each other. Therefore we conclude that the Hidden Node Report introduces few confidentiality concerns.</w:t>
      </w:r>
    </w:p>
    <w:p>
      <w:pPr>
        <w:pStyle w:val="Normal"/>
        <w:rPr/>
      </w:pPr>
      <w:r>
        <w:rPr/>
        <w:t>A forged Hidden Node Report could be used to hide a rogue node, or it could also be used to report traffic that does not exist, thus masking unauthorized shutdown of a STA or AP. These attacks undermine the utility of the Hidden Node Report, and so, when security is an issue, Hidden Node Reports should be protected from forgery.</w:t>
      </w:r>
    </w:p>
    <w:p>
      <w:pPr>
        <w:pStyle w:val="Heading2"/>
        <w:rPr/>
      </w:pPr>
      <w:r>
        <w:rPr/>
        <w:t>Medium Sensing Time Histogram Report</w:t>
      </w:r>
    </w:p>
    <w:p>
      <w:pPr>
        <w:pStyle w:val="Paragraph"/>
        <w:rPr/>
      </w:pPr>
      <w:r>
        <w:rPr/>
        <w:t>If a station accepts a Medium Sensing Time Histogram Requests it shall respond with a Medium Sensing Time Histogram Report containing the histogram(s) according to the requested Medium Sensing Measurement Subtype(s). There are four types of Medium Sensing Time Histogram. They are: RPI Time Histogram, CCA Idle Time Histogram, CCA Busy Time Histogram, and NAV Busy Time Histogram. The format of Medium Sensing Time Histogram Report is describes in 7.3.2.22.9 and the usages of these four measures are discussed in 11.7.7.6.</w:t>
      </w:r>
    </w:p>
    <w:p>
      <w:pPr>
        <w:pStyle w:val="Normal"/>
        <w:rPr>
          <w:rFonts w:ascii="Arial;Arial" w:hAnsi="Arial;Arial" w:cs="Arial;Arial"/>
          <w:color w:val="000000"/>
          <w:sz w:val="17"/>
          <w:szCs w:val="17"/>
        </w:rPr>
      </w:pPr>
      <w:r>
        <w:rPr/>
        <w:t xml:space="preserve"> </w:t>
      </w:r>
      <w:r>
        <w:rPr/>
        <w:t xml:space="preserve">Much of this information in Channel Load Reports is available to an IEEE 802.11 Frame sniffer; the extent to which a station sees the channel as busy is determined by its relative position. However, since the source of the busy signal is not reported it would be difficult to determine the position of a station based on busy measurement. Therefore we conclude that the Medium Sensing Time Histogram Report introduces few confidentiality concerns. </w:t>
      </w:r>
    </w:p>
    <w:p>
      <w:pPr>
        <w:pStyle w:val="Paragraph"/>
        <w:rPr/>
      </w:pPr>
      <w:r>
        <w:rPr/>
        <w:t>The bad guy can forge RPI to cover up an out-of-spec transmitter. The bad guy can use the other parameters for service theft, or to cover up that devices have been shut down in unauthorized fashion.</w:t>
      </w:r>
    </w:p>
    <w:p>
      <w:pPr>
        <w:pStyle w:val="Heading2"/>
        <w:rPr/>
      </w:pPr>
      <w:r>
        <w:rPr/>
        <w:t xml:space="preserve">STA Statistics Report </w:t>
      </w:r>
    </w:p>
    <w:p>
      <w:pPr>
        <w:pStyle w:val="Paragraph"/>
        <w:rPr/>
      </w:pPr>
      <w:r>
        <w:rPr/>
        <w:t>A STA receiving a STA Statistics Request shall respond with a Radio Measurement Report frame containing one or more Measurement (STA Statistics) Report elements. Each element contains a group of STA Statistics as described in 7.3.2.22.10.</w:t>
      </w:r>
    </w:p>
    <w:p>
      <w:pPr>
        <w:pStyle w:val="Paragraph"/>
        <w:rPr/>
      </w:pPr>
      <w:r>
        <w:rPr/>
        <w:t>Not all of this information can be obtained by passive eavesdropping; some of it (like ACKFailureCount) can only be obtained by asking the STA. This implies a confidentiality requirement. The information in the Report seems benign, so the natural first reaction is to say confidentiality is unnecessary. This answer would be incorrect, however. The reason is that all the statistics conveyed by this Report are from the MIB, and the MIB can be accessed by SNMP. Some versions of SNMP permit data confidentiality. If it is the policy of the local domain to apply a data confidentiality mechanism when this data is transported by SNMP, then allowing the STA Statistics Report to be sent without confidentiality would undermine the organization’s SNMP policy. This means that the basic 802.11k security design must provide a mechanism to preserve the confidentiality of this Report.</w:t>
      </w:r>
    </w:p>
    <w:p>
      <w:pPr>
        <w:pStyle w:val="Paragraph"/>
        <w:rPr>
          <w:ins w:id="10" w:author="Emily QI" w:date="2005-03-04T15:22:00Z"/>
        </w:rPr>
      </w:pPr>
      <w:r>
        <w:rPr/>
        <w:t>Obviously if counters are forged, then true state of STA’s performance is unknown, so protection against forgery needed.</w:t>
      </w:r>
    </w:p>
    <w:p>
      <w:pPr>
        <w:pStyle w:val="Heading2"/>
        <w:rPr>
          <w:ins w:id="14" w:author="Emily QI" w:date="2005-03-04T15:22:00Z"/>
        </w:rPr>
      </w:pPr>
      <w:ins w:id="11" w:author="Emily QI" w:date="2005-03-04T15:22:00Z">
        <w:r>
          <w:rPr/>
          <w:t xml:space="preserve">Location Configuration </w:t>
        </w:r>
      </w:ins>
      <w:ins w:id="12" w:author="Emily QI" w:date="2005-03-04T15:40:00Z">
        <w:r>
          <w:rPr/>
          <w:t>Information (</w:t>
        </w:r>
      </w:ins>
      <w:ins w:id="13" w:author="Emily QI" w:date="2005-03-04T15:22:00Z">
        <w:r>
          <w:rPr/>
          <w:t>LCI)</w:t>
        </w:r>
      </w:ins>
    </w:p>
    <w:p>
      <w:pPr>
        <w:pStyle w:val="Paragraph"/>
        <w:autoSpaceDE w:val="false"/>
        <w:spacing w:before="0" w:after="0"/>
        <w:rPr>
          <w:ins w:id="24" w:author="Emily QI" w:date="2005-03-04T15:37:00Z"/>
        </w:rPr>
      </w:pPr>
      <w:ins w:id="15" w:author="Emily QI" w:date="2005-03-04T15:22:00Z">
        <w:r>
          <w:rPr/>
          <w:t xml:space="preserve">A STA receiving a STA LCI Request shall respond with a Radio Measurement Report frame containing </w:t>
        </w:r>
      </w:ins>
      <w:ins w:id="16" w:author="Emily QI" w:date="2005-03-04T15:37:00Z">
        <w:r>
          <w:rPr/>
          <w:t>one</w:t>
        </w:r>
      </w:ins>
      <w:ins w:id="17" w:author="Emily QI" w:date="2005-03-04T15:22:00Z">
        <w:r>
          <w:rPr/>
          <w:t xml:space="preserve"> Measurement (</w:t>
        </w:r>
      </w:ins>
      <w:ins w:id="18" w:author="Emily QI" w:date="2005-03-04T15:24:00Z">
        <w:r>
          <w:rPr/>
          <w:t>Location Configuration Information</w:t>
        </w:r>
      </w:ins>
      <w:ins w:id="19" w:author="Emily QI" w:date="2005-03-04T15:22:00Z">
        <w:r>
          <w:rPr/>
          <w:t>) Report elements. Each element contains a group of STA Statistics as described in 7.3.2.22.1</w:t>
        </w:r>
      </w:ins>
      <w:ins w:id="20" w:author="Emily QI" w:date="2005-03-04T15:25:00Z">
        <w:r>
          <w:rPr/>
          <w:t>1</w:t>
        </w:r>
      </w:ins>
      <w:ins w:id="21" w:author="Emily QI" w:date="2005-03-04T15:22:00Z">
        <w:r>
          <w:rPr/>
          <w:t>.</w:t>
        </w:r>
      </w:ins>
      <w:ins w:id="22" w:author="Emily QI" w:date="2005-03-04T15:37:00Z">
        <w:r>
          <w:rPr/>
          <w:t xml:space="preserve"> </w:t>
        </w:r>
      </w:ins>
      <w:ins w:id="23" w:author="Emily QI" w:date="2005-03-04T15:37:00Z">
        <w:r>
          <w:rPr>
            <w:rFonts w:eastAsia="SimSun;????¨¬??" w:cs="TimesNewRomanPSMT" w:ascii="TimesNewRomanPSMT" w:hAnsi="TimesNewRomanPSMT"/>
            <w:lang w:eastAsia="zh-CN"/>
          </w:rPr>
          <w:t>An LCI request may indicate a location request for the local STA or the remote STA by setting the LCI request octet to Local LCI Request or Remote LCI Request respectively. For a Local LCI Request, the reporting STA shall send an LCI report that indicates the location of the requesting STA. For a Remote LCI Request, the reporting STA shall send an LCI report that indicates the location of the reporting STA.</w:t>
        </w:r>
      </w:ins>
    </w:p>
    <w:p>
      <w:pPr>
        <w:pStyle w:val="Paragraph"/>
        <w:tabs>
          <w:tab w:val="clear" w:pos="720"/>
          <w:tab w:val="left" w:pos="5826" w:leader="none"/>
        </w:tabs>
        <w:rPr>
          <w:ins w:id="36" w:author="Emily QI" w:date="2005-03-04T16:28:00Z"/>
        </w:rPr>
      </w:pPr>
      <w:ins w:id="25" w:author="Emily QI" w:date="2005-03-04T15:44:00Z">
        <w:r>
          <w:rPr/>
          <w:t xml:space="preserve">For the privacy concerns, STA or AP </w:t>
        </w:r>
      </w:ins>
      <w:ins w:id="26" w:author="Emily QI" w:date="2005-03-04T16:26:00Z">
        <w:r>
          <w:rPr/>
          <w:t>doesn’t</w:t>
        </w:r>
      </w:ins>
      <w:ins w:id="27" w:author="Emily QI" w:date="2005-03-04T15:44:00Z">
        <w:r>
          <w:rPr/>
          <w:t xml:space="preserve"> want other STA</w:t>
        </w:r>
      </w:ins>
      <w:ins w:id="28" w:author="Emily QI" w:date="2005-03-04T16:19:00Z">
        <w:r>
          <w:rPr/>
          <w:t>s</w:t>
        </w:r>
      </w:ins>
      <w:ins w:id="29" w:author="Emily QI" w:date="2005-03-04T15:44:00Z">
        <w:r>
          <w:rPr/>
          <w:t xml:space="preserve"> know their location </w:t>
        </w:r>
      </w:ins>
      <w:ins w:id="30" w:author="Emily QI" w:date="2005-03-04T16:18:00Z">
        <w:r>
          <w:rPr/>
          <w:t>except</w:t>
        </w:r>
      </w:ins>
      <w:ins w:id="31" w:author="Emily QI" w:date="2005-03-04T15:45:00Z">
        <w:r>
          <w:rPr/>
          <w:t xml:space="preserve"> the requesting STA/AP. </w:t>
        </w:r>
      </w:ins>
      <w:ins w:id="32" w:author="Emily QI" w:date="2005-03-04T16:17:00Z">
        <w:r>
          <w:rPr/>
          <w:t xml:space="preserve">The information about location configuration </w:t>
        </w:r>
      </w:ins>
      <w:ins w:id="33" w:author="Emily QI" w:date="2005-03-04T16:29:00Z">
        <w:r>
          <w:rPr/>
          <w:t>must</w:t>
        </w:r>
      </w:ins>
      <w:ins w:id="34" w:author="Emily QI" w:date="2005-03-04T16:17:00Z">
        <w:r>
          <w:rPr/>
          <w:t xml:space="preserve"> be made confidential.</w:t>
        </w:r>
      </w:ins>
      <w:ins w:id="35" w:author="Emily QI" w:date="2005-03-04T16:19:00Z">
        <w:r>
          <w:rPr/>
          <w:t xml:space="preserve"> </w:t>
        </w:r>
      </w:ins>
    </w:p>
    <w:p>
      <w:pPr>
        <w:pStyle w:val="Normal"/>
        <w:rPr>
          <w:ins w:id="59" w:author="Emily QI" w:date="2005-03-04T16:28:00Z"/>
        </w:rPr>
      </w:pPr>
      <w:ins w:id="37" w:author="Emily QI" w:date="2005-03-04T15:44:00Z">
        <w:r>
          <w:rPr/>
          <w:t xml:space="preserve">There are many ways to create a forged </w:t>
        </w:r>
      </w:ins>
      <w:ins w:id="38" w:author="Emily QI" w:date="2005-03-04T16:20:00Z">
        <w:r>
          <w:rPr/>
          <w:t>LCI</w:t>
        </w:r>
      </w:ins>
      <w:ins w:id="39" w:author="Emily QI" w:date="2005-03-04T15:44:00Z">
        <w:r>
          <w:rPr/>
          <w:t xml:space="preserve"> Report. A forgery could omit information from a genuine </w:t>
        </w:r>
      </w:ins>
      <w:ins w:id="40" w:author="Emily QI" w:date="2005-03-04T16:20:00Z">
        <w:r>
          <w:rPr/>
          <w:t>LCI</w:t>
        </w:r>
      </w:ins>
      <w:ins w:id="41" w:author="Emily QI" w:date="2005-03-04T15:44:00Z">
        <w:r>
          <w:rPr/>
          <w:t xml:space="preserve"> Report, or alter information in a genuine </w:t>
        </w:r>
      </w:ins>
      <w:ins w:id="42" w:author="Emily QI" w:date="2005-03-04T16:20:00Z">
        <w:r>
          <w:rPr/>
          <w:t>LCI</w:t>
        </w:r>
      </w:ins>
      <w:ins w:id="43" w:author="Emily QI" w:date="2005-03-04T15:44:00Z">
        <w:r>
          <w:rPr/>
          <w:t xml:space="preserve"> Report. An attacker could also create a </w:t>
        </w:r>
      </w:ins>
      <w:ins w:id="44" w:author="Emily QI" w:date="2005-03-04T16:21:00Z">
        <w:r>
          <w:rPr/>
          <w:t>LCI</w:t>
        </w:r>
      </w:ins>
      <w:ins w:id="45" w:author="Emily QI" w:date="2005-03-04T15:44:00Z">
        <w:r>
          <w:rPr/>
          <w:t xml:space="preserve"> Report that the real sender never sent. Omission of information could be used </w:t>
        </w:r>
      </w:ins>
      <w:ins w:id="46" w:author="Emily QI" w:date="2005-03-04T16:24:00Z">
        <w:r>
          <w:rPr/>
          <w:t>DOS</w:t>
        </w:r>
      </w:ins>
      <w:ins w:id="47" w:author="Emily QI" w:date="2005-03-04T15:44:00Z">
        <w:r>
          <w:rPr/>
          <w:t xml:space="preserve">. Insertion of information into a </w:t>
        </w:r>
      </w:ins>
      <w:ins w:id="48" w:author="Emily QI" w:date="2005-03-04T16:23:00Z">
        <w:r>
          <w:rPr/>
          <w:t>LSI</w:t>
        </w:r>
      </w:ins>
      <w:ins w:id="49" w:author="Emily QI" w:date="2005-03-04T15:44:00Z">
        <w:r>
          <w:rPr/>
          <w:t xml:space="preserve"> Report could be used to cover up that devices have been taken off-line in an unauthorized fashion. Changed </w:t>
        </w:r>
      </w:ins>
      <w:ins w:id="50" w:author="Emily QI" w:date="2005-03-04T16:24:00Z">
        <w:r>
          <w:rPr/>
          <w:t>LSI</w:t>
        </w:r>
      </w:ins>
      <w:ins w:id="51" w:author="Emily QI" w:date="2005-03-04T15:44:00Z">
        <w:r>
          <w:rPr/>
          <w:t xml:space="preserve"> Reports or entirely forged </w:t>
        </w:r>
      </w:ins>
      <w:ins w:id="52" w:author="Emily QI" w:date="2005-03-04T16:24:00Z">
        <w:r>
          <w:rPr/>
          <w:t>LSI</w:t>
        </w:r>
      </w:ins>
      <w:ins w:id="53" w:author="Emily QI" w:date="2005-03-04T15:44:00Z">
        <w:r>
          <w:rPr/>
          <w:t xml:space="preserve"> Reports can be used to mask the true ESS topology. </w:t>
        </w:r>
      </w:ins>
      <w:ins w:id="54" w:author="Emily QI" w:date="2005-03-04T16:25:00Z">
        <w:r>
          <w:rPr/>
          <w:t>W</w:t>
        </w:r>
      </w:ins>
      <w:ins w:id="55" w:author="Emily QI" w:date="2005-03-04T15:44:00Z">
        <w:r>
          <w:rPr/>
          <w:t xml:space="preserve">hen security is an issue, </w:t>
        </w:r>
      </w:ins>
      <w:ins w:id="56" w:author="Emily QI" w:date="2005-03-04T16:29:00Z">
        <w:r>
          <w:rPr/>
          <w:t>LCI</w:t>
        </w:r>
      </w:ins>
      <w:ins w:id="57" w:author="Emily QI" w:date="2005-03-04T15:44:00Z">
        <w:r>
          <w:rPr/>
          <w:t xml:space="preserve"> Reports should be protected from forgery</w:t>
        </w:r>
      </w:ins>
      <w:ins w:id="58" w:author="Emily QI" w:date="2005-03-04T16:28:00Z">
        <w:r>
          <w:rPr/>
          <w:t>.</w:t>
        </w:r>
      </w:ins>
    </w:p>
    <w:p>
      <w:pPr>
        <w:pStyle w:val="Paragraph"/>
        <w:tabs>
          <w:tab w:val="clear" w:pos="720"/>
          <w:tab w:val="left" w:pos="5826" w:leader="none"/>
        </w:tabs>
        <w:rPr>
          <w:ins w:id="61" w:author="Emily QI" w:date="2005-03-04T16:28:00Z"/>
        </w:rPr>
      </w:pPr>
      <w:ins w:id="60" w:author="Emily QI" w:date="2005-03-04T16:28:00Z">
        <w:r>
          <w:rPr/>
          <w:t>In addition, LCI is stored in MIB table and the MIB can be accessed by SNMP. Some versions of SNMP permit data confidentiality. If it is the policy of the local domain to apply a data confidentiality mechanism when this data is transported by SNMP, then allowing the STA Statistics Report to be sent without confidentiality would undermine the organization’s SNMP policy. This means that the basic 802.11k security design must provide a mechanism to preserve the confidentiality of this Report.</w:t>
        </w:r>
      </w:ins>
    </w:p>
    <w:p>
      <w:pPr>
        <w:pStyle w:val="Heading2"/>
        <w:numPr>
          <w:ilvl w:val="0"/>
          <w:numId w:val="0"/>
        </w:numPr>
        <w:ind w:left="0" w:hanging="0"/>
        <w:rPr>
          <w:rFonts w:ascii="Times New Roman;Times" w:hAnsi="Times New Roman;Times" w:eastAsia="MS Mincho;?l?r ??fc" w:cs="Times New Roman;Times"/>
          <w:b w:val="false"/>
          <w:b w:val="false"/>
          <w:bCs w:val="false"/>
          <w:i w:val="false"/>
          <w:i w:val="false"/>
          <w:iCs w:val="false"/>
          <w:sz w:val="20"/>
          <w:szCs w:val="20"/>
          <w:del w:id="63" w:author="Emily QI" w:date="2005-03-04T16:29:00Z"/>
        </w:rPr>
      </w:pPr>
      <w:del w:id="62" w:author="Emily QI" w:date="2005-03-04T16:29:00Z">
        <w:r>
          <w:rPr>
            <w:rFonts w:eastAsia="MS Mincho;?l?r ??fc" w:cs="Times New Roman;Times" w:ascii="Times New Roman;Times" w:hAnsi="Times New Roman;Times"/>
            <w:b w:val="false"/>
            <w:bCs w:val="false"/>
            <w:i w:val="false"/>
            <w:iCs w:val="false"/>
            <w:sz w:val="20"/>
            <w:szCs w:val="20"/>
          </w:rPr>
        </w:r>
      </w:del>
    </w:p>
    <w:p>
      <w:pPr>
        <w:pStyle w:val="Heading2"/>
        <w:rPr/>
      </w:pPr>
      <w:del w:id="64" w:author="Emily QI" w:date="2005-03-04T15:17:00Z">
        <w:r>
          <w:rPr>
            <w:rStyle w:val="Heading2Char"/>
            <w:rFonts w:eastAsia="MS UI Gothic"/>
            <w:b/>
            <w:i/>
            <w:sz w:val="28"/>
            <w:szCs w:val="28"/>
          </w:rPr>
          <w:delText xml:space="preserve">Site </w:delText>
        </w:r>
      </w:del>
      <w:ins w:id="65" w:author="Emily QI" w:date="2005-03-04T15:17:00Z">
        <w:r>
          <w:rPr>
            <w:rStyle w:val="Heading2Char"/>
            <w:rFonts w:eastAsia="MS UI Gothic"/>
            <w:b/>
            <w:i/>
            <w:sz w:val="28"/>
            <w:szCs w:val="28"/>
          </w:rPr>
          <w:t xml:space="preserve">Neighbor </w:t>
        </w:r>
      </w:ins>
      <w:del w:id="66" w:author="Emily QI" w:date="2005-03-04T15:17:00Z">
        <w:r>
          <w:rPr>
            <w:rStyle w:val="Heading2Char"/>
            <w:rFonts w:eastAsia="MS UI Gothic"/>
            <w:b/>
            <w:i/>
            <w:sz w:val="28"/>
            <w:szCs w:val="28"/>
          </w:rPr>
          <w:delText>r</w:delText>
        </w:r>
      </w:del>
      <w:ins w:id="67" w:author="Emily QI" w:date="2005-03-04T15:17:00Z">
        <w:r>
          <w:rPr>
            <w:rStyle w:val="Heading2Char"/>
            <w:rFonts w:eastAsia="MS UI Gothic"/>
            <w:b/>
            <w:i/>
            <w:sz w:val="28"/>
            <w:szCs w:val="28"/>
          </w:rPr>
          <w:t>R</w:t>
        </w:r>
      </w:ins>
      <w:r>
        <w:rPr>
          <w:rStyle w:val="Heading2Char"/>
          <w:rFonts w:eastAsia="MS UI Gothic"/>
          <w:b/>
          <w:i/>
          <w:sz w:val="28"/>
          <w:szCs w:val="28"/>
        </w:rPr>
        <w:t>eport</w:t>
      </w:r>
    </w:p>
    <w:p>
      <w:pPr>
        <w:pStyle w:val="Paragraph"/>
        <w:rPr/>
      </w:pPr>
      <w:r>
        <w:rPr/>
        <w:t xml:space="preserve">A </w:t>
      </w:r>
      <w:del w:id="68" w:author="Emily QI" w:date="2005-03-04T15:17:00Z">
        <w:r>
          <w:rPr/>
          <w:delText xml:space="preserve">Site </w:delText>
        </w:r>
      </w:del>
      <w:ins w:id="69" w:author="Emily QI" w:date="2005-03-04T15:17:00Z">
        <w:r>
          <w:rPr/>
          <w:t xml:space="preserve">Neighbor </w:t>
        </w:r>
      </w:ins>
      <w:r>
        <w:rPr/>
        <w:t xml:space="preserve">report is sent by an AP and it contains information on known neighbor AP’s. An STA requesting a </w:t>
      </w:r>
      <w:del w:id="70" w:author="Emily QI" w:date="2005-03-04T15:18:00Z">
        <w:r>
          <w:rPr/>
          <w:delText>site</w:delText>
        </w:r>
      </w:del>
      <w:ins w:id="71" w:author="Emily QI" w:date="2005-03-04T15:18:00Z">
        <w:r>
          <w:rPr/>
          <w:t>Neighbor</w:t>
        </w:r>
      </w:ins>
      <w:r>
        <w:rPr/>
        <w:t xml:space="preserve"> report shall send a </w:t>
      </w:r>
      <w:del w:id="72" w:author="Emily QI" w:date="2005-03-04T15:18:00Z">
        <w:r>
          <w:rPr/>
          <w:delText>Site</w:delText>
        </w:r>
      </w:del>
      <w:ins w:id="73" w:author="Emily QI" w:date="2005-03-04T15:18:00Z">
        <w:r>
          <w:rPr/>
          <w:t>Neighbor</w:t>
        </w:r>
      </w:ins>
      <w:r>
        <w:rPr/>
        <w:t xml:space="preserve"> Report Request frame to the AP it is associated with. An AP accepting a </w:t>
      </w:r>
      <w:del w:id="74" w:author="Emily QI" w:date="2005-03-04T15:18:00Z">
        <w:r>
          <w:rPr/>
          <w:delText>Site</w:delText>
        </w:r>
      </w:del>
      <w:ins w:id="75" w:author="Emily QI" w:date="2005-03-04T15:18:00Z">
        <w:r>
          <w:rPr/>
          <w:t>Neighbor</w:t>
        </w:r>
      </w:ins>
      <w:r>
        <w:rPr/>
        <w:t xml:space="preserve"> Report Request shall respond with a </w:t>
      </w:r>
      <w:del w:id="76" w:author="Emily QI" w:date="2005-03-04T15:18:00Z">
        <w:r>
          <w:rPr/>
          <w:delText>Site</w:delText>
        </w:r>
      </w:del>
      <w:ins w:id="77" w:author="Emily QI" w:date="2005-03-04T15:18:00Z">
        <w:r>
          <w:rPr/>
          <w:t>Neighbor</w:t>
        </w:r>
      </w:ins>
      <w:r>
        <w:rPr/>
        <w:t xml:space="preserve"> Report Response frame containing one or more </w:t>
      </w:r>
      <w:del w:id="78" w:author="Emily QI" w:date="2005-03-04T15:18:00Z">
        <w:r>
          <w:rPr/>
          <w:delText>Site</w:delText>
        </w:r>
      </w:del>
      <w:ins w:id="79" w:author="Emily QI" w:date="2005-03-04T15:18:00Z">
        <w:r>
          <w:rPr/>
          <w:t>Neighbor</w:t>
        </w:r>
      </w:ins>
      <w:r>
        <w:rPr/>
        <w:t xml:space="preserve"> Report elements, as described in 7.3.2.26. This information may be used by a STA when scanning for target APs during BSS-transitions or for other purposes. The </w:t>
      </w:r>
      <w:del w:id="80" w:author="Emily QI" w:date="2005-03-04T15:18:00Z">
        <w:r>
          <w:rPr/>
          <w:delText>Site</w:delText>
        </w:r>
      </w:del>
      <w:ins w:id="81" w:author="Emily QI" w:date="2005-03-04T15:18:00Z">
        <w:r>
          <w:rPr/>
          <w:t>Neighbor</w:t>
        </w:r>
      </w:ins>
      <w:r>
        <w:rPr/>
        <w:t xml:space="preserve"> report contents shall be derived from the MIB table dot11RRM</w:t>
      </w:r>
      <w:del w:id="82" w:author="Emily QI" w:date="2005-03-04T15:18:00Z">
        <w:r>
          <w:rPr/>
          <w:delText>Site</w:delText>
        </w:r>
      </w:del>
      <w:ins w:id="83" w:author="Emily QI" w:date="2005-03-04T15:18:00Z">
        <w:r>
          <w:rPr/>
          <w:t>Neighbor</w:t>
        </w:r>
      </w:ins>
      <w:r>
        <w:rPr/>
        <w:t xml:space="preserve"> ReportTable. The usage examples of </w:t>
      </w:r>
      <w:del w:id="84" w:author="Emily QI" w:date="2005-03-04T15:18:00Z">
        <w:r>
          <w:rPr/>
          <w:delText>Site</w:delText>
        </w:r>
      </w:del>
      <w:ins w:id="85" w:author="Emily QI" w:date="2005-03-04T15:18:00Z">
        <w:r>
          <w:rPr/>
          <w:t>Neighbor</w:t>
        </w:r>
      </w:ins>
      <w:r>
        <w:rPr/>
        <w:t xml:space="preserve"> Report are discussed in 11.8.</w:t>
      </w:r>
    </w:p>
    <w:p>
      <w:pPr>
        <w:pStyle w:val="Paragraph"/>
        <w:rPr/>
      </w:pPr>
      <w:r>
        <w:rPr/>
        <w:t xml:space="preserve">The information in this Report is already public, so it introduces no new confidentiality requirement. However, </w:t>
      </w:r>
      <w:del w:id="86" w:author="Emily QI" w:date="2005-03-04T15:18:00Z">
        <w:r>
          <w:rPr/>
          <w:delText>Site</w:delText>
        </w:r>
      </w:del>
      <w:ins w:id="87" w:author="Emily QI" w:date="2005-03-04T15:18:00Z">
        <w:r>
          <w:rPr/>
          <w:t>Neighbor</w:t>
        </w:r>
      </w:ins>
      <w:r>
        <w:rPr/>
        <w:t xml:space="preserve"> Report contents is derived from MIB table dot11RRM</w:t>
      </w:r>
      <w:del w:id="88" w:author="Emily QI" w:date="2005-03-04T15:18:00Z">
        <w:r>
          <w:rPr/>
          <w:delText>Site</w:delText>
        </w:r>
      </w:del>
      <w:ins w:id="89" w:author="Emily QI" w:date="2005-03-04T15:18:00Z">
        <w:r>
          <w:rPr/>
          <w:t>Neighbor</w:t>
        </w:r>
      </w:ins>
      <w:r>
        <w:rPr/>
        <w:t xml:space="preserve"> ReportTable, and the MIB can be accessed by SNMP. Some versions of SNMP permit data confidentiality. If it is the policy of the local domain to apply a data confidentiality mechanism when this data is transported by SNMP, then allowing the </w:t>
      </w:r>
      <w:del w:id="90" w:author="Emily QI" w:date="2005-03-04T15:18:00Z">
        <w:r>
          <w:rPr/>
          <w:delText>Site</w:delText>
        </w:r>
      </w:del>
      <w:ins w:id="91" w:author="Emily QI" w:date="2005-03-04T15:18:00Z">
        <w:r>
          <w:rPr/>
          <w:t>Neighbor</w:t>
        </w:r>
      </w:ins>
      <w:r>
        <w:rPr/>
        <w:t xml:space="preserve"> Report to be sent without confidentiality would undermine the organization’s SNMP policy. This means that the basic 802.11k security design must provide a mechanism to preserve the confidentiality of this Report.</w:t>
      </w:r>
    </w:p>
    <w:p>
      <w:pPr>
        <w:pStyle w:val="Normal"/>
        <w:rPr/>
      </w:pPr>
      <w:r>
        <w:rPr/>
        <w:t>An attacker can eliminate elements from this report to create a novel denial-of-service. An attacker can insert elements into this report to mask unauthorized shutdown of another AP. An attacker can change the information reported about a particular BSSID to create novel denial-of-service attacks and to effect service theft. This report requires protection from forgery.</w:t>
      </w:r>
    </w:p>
    <w:p>
      <w:pPr>
        <w:pStyle w:val="Heading1"/>
        <w:rPr/>
      </w:pPr>
      <w:r>
        <w:rPr>
          <w:rStyle w:val="Heading2Char"/>
          <w:rFonts w:eastAsia="MS UI Gothic"/>
          <w:b/>
          <w:i/>
          <w:sz w:val="28"/>
        </w:rPr>
        <w:t>AP Channel report</w:t>
      </w:r>
    </w:p>
    <w:p>
      <w:pPr>
        <w:pStyle w:val="Paragraph"/>
        <w:rPr/>
      </w:pPr>
      <w:r>
        <w:rPr/>
        <w:t xml:space="preserve">The AP Channel Report element contains a list of channels where a STA could potentially find an AP. </w:t>
      </w:r>
    </w:p>
    <w:p>
      <w:pPr>
        <w:pStyle w:val="Normal"/>
        <w:rPr>
          <w:lang w:val="en-US"/>
        </w:rPr>
      </w:pPr>
      <w:r>
        <w:rPr>
          <w:lang w:val="en-US"/>
        </w:rPr>
        <w:t>This report appears in the IEEE 802.11 Beacon and Probe Responses. The message can be protected but such protection would limit its use to associated stations with a security association. If unassociated stations need access to the information, it cannot be protected unless a means is crafted to establish an IEEE 802.11i security association prior to association. In particular, it is in principle impossible to protect this Report in the Beacons and Probe Responses received from the first contact AP. Given this, IEEE 802.11k implementations must not treat this Report as authoritative; instead, they must treat it only as a hint and be prepared to fall back to pre-802.11k methods if the report is a forgery.</w:t>
      </w:r>
    </w:p>
    <w:p>
      <w:pPr>
        <w:pStyle w:val="Heading1"/>
        <w:rPr/>
      </w:pPr>
      <w:r>
        <w:rPr/>
        <w:t>RCPI Report</w:t>
      </w:r>
    </w:p>
    <w:p>
      <w:pPr>
        <w:pStyle w:val="T1"/>
        <w:jc w:val="left"/>
        <w:rPr>
          <w:b w:val="false"/>
          <w:b w:val="false"/>
          <w:sz w:val="20"/>
          <w:lang w:val="en-US"/>
        </w:rPr>
      </w:pPr>
      <w:r>
        <w:rPr>
          <w:b w:val="false"/>
          <w:sz w:val="20"/>
          <w:lang w:val="en-US"/>
        </w:rPr>
        <w:t>The RCPI element indicates the Received Channel Power Indication of the last received packet from a given station. Within a probe response the RCPI element would carry the RCPI value measured on the probe request.</w:t>
      </w:r>
    </w:p>
    <w:p>
      <w:pPr>
        <w:pStyle w:val="T1"/>
        <w:jc w:val="left"/>
        <w:rPr>
          <w:b w:val="false"/>
          <w:b w:val="false"/>
          <w:sz w:val="20"/>
          <w:lang w:val="en-US"/>
        </w:rPr>
      </w:pPr>
      <w:r>
        <w:rPr>
          <w:b w:val="false"/>
          <w:sz w:val="20"/>
          <w:lang w:val="en-US"/>
        </w:rPr>
        <w:t>This Report appears in Probe Response messages. By the same reasoning as before, this Report should not be protected, and IEEE 802.11k implementations should not rely on the information as authoritative.</w:t>
      </w:r>
    </w:p>
    <w:p>
      <w:pPr>
        <w:pStyle w:val="Heading1"/>
        <w:rPr>
          <w:rFonts w:eastAsia="MS Mincho;?l?r ??fc"/>
        </w:rPr>
      </w:pPr>
      <w:r>
        <w:rPr>
          <w:rFonts w:eastAsia="MS Mincho;?l?r ??fc"/>
        </w:rPr>
        <w:t xml:space="preserve">Summary </w:t>
      </w:r>
    </w:p>
    <w:p>
      <w:pPr>
        <w:pStyle w:val="Normal"/>
        <w:rPr/>
      </w:pPr>
      <w:r>
        <w:rPr/>
        <w:t>A complete of Security assessment for above Radio Resource Information and Measurement is described as the following table.</w:t>
      </w:r>
    </w:p>
    <w:tbl>
      <w:tblPr>
        <w:tblW w:w="8820" w:type="dxa"/>
        <w:jc w:val="left"/>
        <w:tblInd w:w="-113" w:type="dxa"/>
        <w:tblLayout w:type="fixed"/>
        <w:tblCellMar>
          <w:top w:w="0" w:type="dxa"/>
          <w:left w:w="108" w:type="dxa"/>
          <w:bottom w:w="0" w:type="dxa"/>
          <w:right w:w="108" w:type="dxa"/>
        </w:tblCellMar>
      </w:tblPr>
      <w:tblGrid>
        <w:gridCol w:w="1350"/>
        <w:gridCol w:w="1350"/>
        <w:gridCol w:w="2970"/>
        <w:gridCol w:w="1530"/>
        <w:gridCol w:w="990"/>
        <w:gridCol w:w="6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agement Frames</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easurement Information Elemen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urity Assess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fidentia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orger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 Fr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easurement and </w:t>
            </w:r>
            <w:del w:id="92" w:author="Emily QI" w:date="2005-03-04T15:18:00Z">
              <w:r>
                <w:rPr/>
                <w:delText>Site</w:delText>
              </w:r>
            </w:del>
            <w:ins w:id="93" w:author="Emily QI" w:date="2005-03-04T15:18:00Z">
              <w:r>
                <w:rPr/>
                <w:t>Neighbor</w:t>
              </w:r>
            </w:ins>
            <w:r>
              <w:rPr/>
              <w:t xml:space="preserve"> Report Reque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Action Fr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Measurement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4" w:author="Emily QI" w:date="2005-03-04T15:20:00Z">
              <w:r>
                <w:rPr/>
                <w:t>Beacon Repor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5" w:author="Emily QI" w:date="2005-03-04T15:20:00Z">
              <w:r>
                <w:rPr/>
                <w:t>Y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6" w:author="Emily QI" w:date="2005-03-04T15:20:00Z">
              <w:r>
                <w:rPr/>
                <w:t>Yes</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7" w:author="Emily QI" w:date="2005-03-04T15:20:00Z">
              <w:r>
                <w:rPr/>
                <w:t>Yes</w:t>
              </w:r>
            </w:ins>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8" w:author="Emily QI" w:date="2005-03-04T15:20:00Z">
              <w:r>
                <w:rPr/>
                <w:t>Frame Report</w:t>
              </w:r>
            </w:ins>
            <w:del w:id="99" w:author="Emily QI" w:date="2005-03-04T15:20:00Z">
              <w:r>
                <w:rPr/>
                <w:delText>Beacon Report</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0" w:author="Emily QI" w:date="2005-03-04T15:20:00Z">
              <w:r>
                <w:rPr/>
                <w:t>Yes</w:t>
              </w:r>
            </w:ins>
            <w:del w:id="101" w:author="Emily QI" w:date="2005-03-04T15:20:00Z">
              <w:r>
                <w:rPr/>
                <w:delText>Ye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2" w:author="Emily QI" w:date="2005-03-04T15:20:00Z">
              <w:r>
                <w:rPr/>
                <w:t>Yes</w:t>
              </w:r>
            </w:ins>
            <w:del w:id="103" w:author="Emily QI" w:date="2005-03-04T15:20:00Z">
              <w:r>
                <w:rPr/>
                <w:delText>Yes</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4" w:author="Emily QI" w:date="2005-03-04T15:20:00Z">
              <w:r>
                <w:rPr/>
                <w:t>Yes</w:t>
              </w:r>
            </w:ins>
            <w:del w:id="105" w:author="Emily QI" w:date="2005-03-04T15:20:00Z">
              <w:r>
                <w:rPr/>
                <w:delText>Yes</w:delText>
              </w:r>
            </w:del>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6" w:author="Emily QI" w:date="2005-03-04T15:20:00Z">
              <w:r>
                <w:rPr/>
                <w:t>Channel Load Report</w:t>
              </w:r>
            </w:ins>
            <w:del w:id="107" w:author="Emily QI" w:date="2005-03-04T15:20:00Z">
              <w:r>
                <w:rPr/>
                <w:delText>Frame Report</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08" w:author="Emily QI" w:date="2005-03-04T15:20:00Z">
              <w:r>
                <w:rPr/>
                <w:delText>Ye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9" w:author="Emily QI" w:date="2005-03-04T15:20:00Z">
              <w:r>
                <w:rPr/>
                <w:t>Yes</w:t>
              </w:r>
            </w:ins>
            <w:del w:id="110" w:author="Emily QI" w:date="2005-03-04T15:20:00Z">
              <w:r>
                <w:rPr/>
                <w:delText>Yes</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11" w:author="Emily QI" w:date="2005-03-04T15:20:00Z">
              <w:r>
                <w:rPr/>
                <w:t>Yes</w:t>
              </w:r>
            </w:ins>
            <w:del w:id="112" w:author="Emily QI" w:date="2005-03-04T15:20:00Z">
              <w:r>
                <w:rPr/>
                <w:delText>Yes</w:delText>
              </w:r>
            </w:del>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13" w:author="Emily QI" w:date="2005-03-04T15:20:00Z">
              <w:r>
                <w:rPr/>
                <w:t>Medium Sensing Time Histogram</w:t>
              </w:r>
            </w:ins>
            <w:del w:id="114" w:author="Emily QI" w:date="2005-03-04T15:20:00Z">
              <w:r>
                <w:rPr/>
                <w:delText>Channel Load Report</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15" w:author="Emily QI" w:date="2005-03-04T15:20:00Z">
              <w:r>
                <w:rPr/>
                <w:t>Yes</w:t>
              </w:r>
            </w:ins>
            <w:del w:id="116" w:author="Emily QI" w:date="2005-03-04T15:20:00Z">
              <w:r>
                <w:rPr/>
                <w:delText>Yes</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17" w:author="Emily QI" w:date="2005-03-04T15:20:00Z">
              <w:r>
                <w:rPr/>
                <w:t>Yes</w:t>
              </w:r>
            </w:ins>
            <w:del w:id="118" w:author="Emily QI" w:date="2005-03-04T15:20:00Z">
              <w:r>
                <w:rPr/>
                <w:delText>Yes</w:delText>
              </w:r>
            </w:del>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119" w:author="Emily QI" w:date="2005-03-04T15:20:00Z">
              <w:r>
                <w:rPr/>
                <w:t>Noise Histogram Report</w:t>
              </w:r>
            </w:ins>
            <w:del w:id="120" w:author="Emily QI" w:date="2005-03-04T15:20:00Z">
              <w:r>
                <w:rPr/>
                <w:delText>Medium Sensing Time Histogram</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1" w:author="Emily QI" w:date="2005-03-04T15:20:00Z">
              <w:r>
                <w:rPr/>
                <w:t>Y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2" w:author="Emily QI" w:date="2005-03-04T15:20:00Z">
              <w:r>
                <w:rPr/>
                <w:t>Yes</w:t>
              </w:r>
            </w:ins>
            <w:del w:id="123" w:author="Emily QI" w:date="2005-03-04T15:20:00Z">
              <w:r>
                <w:rPr/>
                <w:delText>Yes</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4" w:author="Emily QI" w:date="2005-03-04T15:20:00Z">
              <w:r>
                <w:rPr/>
                <w:t>Yes</w:t>
              </w:r>
            </w:ins>
            <w:del w:id="125" w:author="Emily QI" w:date="2005-03-04T15:20:00Z">
              <w:r>
                <w:rPr/>
                <w:delText>Yes</w:delText>
              </w:r>
            </w:del>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 w:author="Emily QI" w:date="2005-03-04T15:20:00Z">
              <w:r>
                <w:rPr/>
                <w:t>Hidden Node Report</w:t>
              </w:r>
            </w:ins>
            <w:del w:id="127" w:author="Emily QI" w:date="2005-03-04T15:20:00Z">
              <w:r>
                <w:rPr/>
                <w:delText>Noise Histogram Report</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8" w:author="Emily QI" w:date="2005-03-04T15:20:00Z">
              <w:r>
                <w:rPr/>
                <w:delText>Ye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9" w:author="Emily QI" w:date="2005-03-04T15:20:00Z">
              <w:r>
                <w:rPr/>
                <w:t>Yes</w:t>
              </w:r>
            </w:ins>
            <w:del w:id="130" w:author="Emily QI" w:date="2005-03-04T15:20:00Z">
              <w:r>
                <w:rPr/>
                <w:delText>Yes</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1" w:author="Emily QI" w:date="2005-03-04T15:20:00Z">
              <w:r>
                <w:rPr/>
                <w:t>Yes</w:t>
              </w:r>
            </w:ins>
            <w:del w:id="132" w:author="Emily QI" w:date="2005-03-04T15:20:00Z">
              <w:r>
                <w:rPr/>
                <w:delText>Yes</w:delText>
              </w:r>
            </w:del>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3" w:author="Emily QI" w:date="2005-03-04T15:20:00Z">
              <w:r>
                <w:rPr/>
                <w:t>STA Statistics Report</w:t>
              </w:r>
            </w:ins>
            <w:del w:id="134" w:author="Emily QI" w:date="2005-03-04T15:20:00Z">
              <w:r>
                <w:rPr/>
                <w:delText>Hidden Node Report</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5" w:author="Emily QI" w:date="2005-03-04T15:20:00Z">
              <w:r>
                <w:rPr/>
                <w:t>Y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6" w:author="Emily QI" w:date="2005-03-04T15:20:00Z">
              <w:r>
                <w:rPr/>
                <w:t>Yes</w:t>
              </w:r>
            </w:ins>
            <w:del w:id="137" w:author="Emily QI" w:date="2005-03-04T15:20:00Z">
              <w:r>
                <w:rPr/>
                <w:delText>Yes</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8" w:author="Emily QI" w:date="2005-03-04T15:20:00Z">
              <w:r>
                <w:rPr/>
                <w:t>Yes</w:t>
              </w:r>
            </w:ins>
            <w:del w:id="139" w:author="Emily QI" w:date="2005-03-04T15:20:00Z">
              <w:r>
                <w:rPr/>
                <w:delText>Yes</w:delText>
              </w:r>
            </w:del>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40" w:author="Emily QI" w:date="2005-03-04T15:20:00Z">
              <w:r>
                <w:rPr/>
                <w:t>Location Configuration Information</w:t>
              </w:r>
            </w:ins>
            <w:del w:id="141" w:author="Emily QI" w:date="2005-03-04T15:20:00Z">
              <w:r>
                <w:rPr/>
                <w:delText>STA Statistics Report</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42" w:author="Emily QI" w:date="2005-03-04T15:21:00Z">
              <w:r>
                <w:rPr/>
                <w:t>Yes</w:t>
              </w:r>
            </w:ins>
            <w:del w:id="143" w:author="Emily QI" w:date="2005-03-04T15:20:00Z">
              <w:r>
                <w:rPr/>
                <w:delText>Ye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44" w:author="Emily QI" w:date="2005-03-04T15:21:00Z">
              <w:r>
                <w:rPr/>
                <w:t>Yes</w:t>
              </w:r>
            </w:ins>
            <w:del w:id="145" w:author="Emily QI" w:date="2005-03-04T15:20:00Z">
              <w:r>
                <w:rPr/>
                <w:delText>Yes</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46" w:author="Emily QI" w:date="2005-03-04T15:21:00Z">
              <w:r>
                <w:rPr/>
                <w:t>Yes</w:t>
              </w:r>
            </w:ins>
            <w:del w:id="147" w:author="Emily QI" w:date="2005-03-04T15:20:00Z">
              <w:r>
                <w:rPr/>
                <w:delText>Yes</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 Fr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48" w:author="Emily QI" w:date="2005-03-04T15:18:00Z">
              <w:r>
                <w:rPr/>
                <w:delText>Site</w:delText>
              </w:r>
            </w:del>
            <w:ins w:id="149" w:author="Emily QI" w:date="2005-03-04T15:18:00Z">
              <w:r>
                <w:rPr/>
                <w:t>Neighbor</w:t>
              </w:r>
            </w:ins>
            <w:r>
              <w:rPr/>
              <w:t xml:space="preserve"> Report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acon  &amp; Probe Respon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P Channe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be Respon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CP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bl>
    <w:p>
      <w:pPr>
        <w:pStyle w:val="Heading1"/>
        <w:numPr>
          <w:ilvl w:val="0"/>
          <w:numId w:val="0"/>
        </w:numPr>
        <w:spacing w:before="240" w:after="60"/>
        <w:ind w:left="0" w:hanging="0"/>
        <w:rPr>
          <w:color w:val="993300"/>
        </w:rPr>
      </w:pPr>
      <w:r>
        <w:rPr>
          <w:color w:val="99330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Emily Qi, Jesse Walker, and Jon Ed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ins w:id="150" w:author="Emily QI" w:date="2005-03-09T15:39:00Z">
      <w:r>
        <w:rPr/>
        <w:t>March 2005</w:t>
      </w:r>
    </w:ins>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4/04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Arial" w:hAnsi="Arial;Arial" w:cs="Arial;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Heading2Char">
    <w:name w:val="Heading 2 Char"/>
    <w:basedOn w:val="DefaultParagraphFont"/>
    <w:qFormat/>
    <w:rPr>
      <w:rFonts w:ascii="Arial;Arial" w:hAnsi="Arial;Arial" w:cs="Arial;Arial"/>
      <w:b/>
      <w:bCs/>
      <w:iCs/>
      <w:sz w:val="24"/>
      <w:szCs w:val="24"/>
      <w:lang w:val="en-US" w:bidi="ar-SA"/>
    </w:rPr>
  </w:style>
  <w:style w:type="character" w:styleId="TableHeaderCharCharCharCharChar1">
    <w:name w:val="Table - Header Char Char Char Char Char1"/>
    <w:qFormat/>
    <w:rPr>
      <w:rFonts w:ascii="Arial;Arial" w:hAnsi="Arial;Arial" w:cs="Arial;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120"/>
    </w:pPr>
    <w:rPr>
      <w:rFonts w:ascii="Times New Roman;Times" w:hAnsi="Times New Roman;Times" w:eastAsia="MS Mincho;?l?r ??fc" w:cs="Times New Roman;Times"/>
      <w:lang w:val="en-US"/>
    </w:rPr>
  </w:style>
  <w:style w:type="paragraph" w:styleId="StyleCaptionFigure">
    <w:name w:val="Style Caption - Figure"/>
    <w:basedOn w:val="Normal"/>
    <w:next w:val="Paragraph"/>
    <w:qFormat/>
    <w:pPr>
      <w:spacing w:before="200" w:after="400"/>
      <w:jc w:val="center"/>
    </w:pPr>
    <w:rPr>
      <w:rFonts w:ascii="Arial;Arial" w:hAnsi="Arial;Arial" w:cs="Arial;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Arial" w:hAnsi="Arial;Arial" w:cs="Arial;Arial"/>
      <w:lang w:val="en-US"/>
    </w:rPr>
  </w:style>
  <w:style w:type="paragraph" w:styleId="TableContentsCharCharCharChar">
    <w:name w:val="Table - Contents Char Char Char Char"/>
    <w:basedOn w:val="StyleCaptionTable"/>
    <w:qFormat/>
    <w:pPr>
      <w:spacing w:before="60" w:after="60"/>
    </w:pPr>
    <w:rPr>
      <w:b w:val="false"/>
      <w:sz w:val="16"/>
      <w:szCs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120"/>
    </w:pPr>
    <w:rPr>
      <w:lang w:val="en-US"/>
    </w:rPr>
  </w:style>
  <w:style w:type="paragraph" w:styleId="TableContentsCharCharChar">
    <w:name w:val="Table - Contents Char Char Char"/>
    <w:basedOn w:val="Normal"/>
    <w:qFormat/>
    <w:pPr>
      <w:spacing w:before="120" w:after="60"/>
      <w:jc w:val="center"/>
    </w:pPr>
    <w:rPr>
      <w:rFonts w:ascii="Arial;Arial" w:hAnsi="Arial;Arial" w:cs="Arial;Arial"/>
      <w:bCs/>
      <w:sz w:val="16"/>
      <w:szCs w:val="16"/>
      <w:lang w:val="en-US"/>
    </w:rPr>
  </w:style>
  <w:style w:type="paragraph" w:styleId="BalloonText">
    <w:name w:val="Balloon Text"/>
    <w:basedOn w:val="Normal"/>
    <w:qFormat/>
    <w:pPr/>
    <w:rPr>
      <w:rFonts w:ascii="Tahoma;Verdana" w:hAnsi="Tahoma;Verdana" w:cs="Tahoma;Verdana"/>
      <w:sz w:val="16"/>
      <w:szCs w:val="16"/>
    </w:rPr>
  </w:style>
  <w:style w:type="paragraph" w:styleId="Enumerate">
    <w:name w:val="enumerate"/>
    <w:basedOn w:val="TextBody"/>
    <w:qFormat/>
    <w:pPr>
      <w:numPr>
        <w:ilvl w:val="0"/>
        <w:numId w:val="2"/>
      </w:numPr>
      <w:spacing w:before="0" w:after="1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dney@intalk2k.com" TargetMode="External"/><Relationship Id="rId3" Type="http://schemas.openxmlformats.org/officeDocument/2006/relationships/hyperlink" Target="mailto:jesse.walker@intel.com" TargetMode="External"/><Relationship Id="rId4" Type="http://schemas.openxmlformats.org/officeDocument/2006/relationships/hyperlink" Target="mailto:jon.edney@ntl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08:00Z</dcterms:created>
  <dc:creator>Emily Qi, Jesse Walker, Jon Edney</dc:creator>
  <dc:description/>
  <dc:language>en-US</dc:language>
  <cp:lastModifiedBy>Emily QI</cp:lastModifiedBy>
  <dcterms:modified xsi:type="dcterms:W3CDTF">2005-03-09T23:40:00Z</dcterms:modified>
  <cp:revision>6</cp:revision>
  <dc:subject>Submission</dc:subject>
  <dc:title>doc.: IEEE 802.11-04/0482r1</dc:title>
</cp:coreProperties>
</file>