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pril 20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hn Ketchum</w:t>
        <w:br/>
        <w:tab/>
        <w:t>Qualcomm</w:t>
        <w:br/>
        <w:tab/>
        <w:t>Phone: 781-276-0915</w:t>
        <w:br/>
        <w:tab/>
        <w:t>Fax: 781-276-0901</w:t>
        <w:br/>
        <w:tab/>
        <w:t>e-Mail: johnk@qualcomm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is a proposed revised version of simulation scenario 6.    The main feature of this is a reduction in the number of STAs from 52 to 34:  5 fewer VoIP STAs; 10 fewer Internet File Transfer STAs, but the remaining STAs have twice the mean rate; 3 fewer High quality streaming audio/video STAs, the remaining STAs have twice the mean rate.  The total offered traffic level of the result is little changed from the original, as are the distance statist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cenario 6: Hot spot</w:t>
      </w:r>
    </w:p>
    <w:p>
      <w:pPr>
        <w:pStyle w:val="TextBody"/>
        <w:rPr/>
      </w:pPr>
      <w:r>
        <w:rPr/>
        <w:t>Use channel model E for this scenario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4"/>
        <w:gridCol w:w="781"/>
        <w:gridCol w:w="1700"/>
        <w:gridCol w:w="8"/>
        <w:gridCol w:w="1504"/>
        <w:gridCol w:w="804"/>
        <w:gridCol w:w="668"/>
        <w:gridCol w:w="1690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 Name: AP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e: AP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Sourc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S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 Distributio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DU Siz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Delay m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1-10 (replicated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File Transf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11-14 (replicated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quality streaming audio/vide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15-17 (replicated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streaming audio/vide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18-19 (replicated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TV broadcas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20-34 (replicated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Mb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, UD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80"/>
        <w:gridCol w:w="801"/>
        <w:gridCol w:w="1721"/>
        <w:gridCol w:w="8"/>
        <w:gridCol w:w="1537"/>
        <w:gridCol w:w="809"/>
        <w:gridCol w:w="675"/>
        <w:gridCol w:w="1446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 Name: STA20 – STA34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e: VoIP Phone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See table below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Sourc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R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 Distribut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DU Siz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Delay 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M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, UDP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the other STA are sinks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s (m)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TA locations for SS6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5"/>
        <w:gridCol w:w="67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Ketchum, Qualcom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46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34:00Z</dcterms:created>
  <dc:creator>John Ketchum</dc:creator>
  <dc:description>John Ketchum, Qualcomm</dc:description>
  <cp:keywords>April 2004</cp:keywords>
  <dc:language>en-US</dc:language>
  <cp:lastModifiedBy>John Ketchum</cp:lastModifiedBy>
  <dcterms:modified xsi:type="dcterms:W3CDTF">2004-04-20T15:55:00Z</dcterms:modified>
  <cp:revision>2</cp:revision>
  <dc:subject>Submission</dc:subject>
  <dc:title>doc.: IEEE 802.11-04/0460r0</dc:title>
</cp:coreProperties>
</file>