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preadsheet of the 11k D0.14 Review</w:t>
      </w:r>
    </w:p>
    <w:p>
      <w:pPr>
        <w:pStyle w:val="T3"/>
        <w:tabs>
          <w:tab w:val="clear" w:pos="4680"/>
          <w:tab w:val="center" w:pos="4590" w:leader="none"/>
        </w:tabs>
        <w:rPr/>
      </w:pPr>
      <w:r>
        <w:rPr>
          <w:b/>
        </w:rPr>
        <w:t>Date:</w:t>
      </w:r>
      <w:r>
        <w:rPr/>
        <w:tab/>
        <w:t>April 2004</w:t>
      </w:r>
    </w:p>
    <w:p>
      <w:pPr>
        <w:pStyle w:val="T3"/>
        <w:tabs>
          <w:tab w:val="clear" w:pos="4680"/>
          <w:tab w:val="center" w:pos="4590" w:leader="none"/>
        </w:tabs>
        <w:rPr/>
      </w:pPr>
      <w:r>
        <w:rPr>
          <w:b/>
        </w:rPr>
        <w:t>Authors:</w:t>
      </w:r>
      <w:r>
        <w:rPr/>
        <w:tab/>
      </w:r>
    </w:p>
    <w:p>
      <w:pPr>
        <w:pStyle w:val="T3"/>
        <w:tabs>
          <w:tab w:val="clear" w:pos="4680"/>
          <w:tab w:val="center" w:pos="4590" w:leader="none"/>
        </w:tabs>
        <w:rPr/>
      </w:pPr>
      <w:r>
        <w:rPr/>
        <w:tab/>
        <w:t>Richard Paine</w:t>
        <w:br/>
        <w:tab/>
        <w:t>Boeing</w:t>
      </w:r>
    </w:p>
    <w:p>
      <w:pPr>
        <w:pStyle w:val="T3"/>
        <w:tabs>
          <w:tab w:val="clear" w:pos="4680"/>
          <w:tab w:val="center" w:pos="4590" w:leader="none"/>
        </w:tabs>
        <w:rPr/>
      </w:pPr>
      <w:r>
        <w:rPr/>
        <w:tab/>
        <w:t>Telephone:  425-865-4921</w:t>
        <w:br/>
        <w:tab/>
        <w:t>e-Mail: richard.h.paine@boeing.com</w:t>
      </w:r>
    </w:p>
    <w:p>
      <w:pPr>
        <w:pStyle w:val="T3"/>
        <w:tabs>
          <w:tab w:val="clear" w:pos="4680"/>
          <w:tab w:val="center" w:pos="4590" w:leader="none"/>
        </w:tabs>
        <w:rPr/>
      </w:pPr>
      <w:r>
        <w:rPr/>
        <w:tab/>
      </w:r>
    </w:p>
    <w:p>
      <w:pPr>
        <w:pStyle w:val="T1"/>
        <w:spacing w:before="0" w:after="120"/>
        <w:rPr/>
      </w:pPr>
      <w:r>
        <w:rPr/>
        <w:t>Abstract</w:t>
      </w:r>
    </w:p>
    <w:p>
      <w:pPr>
        <w:pStyle w:val="Normal"/>
        <w:rPr/>
      </w:pPr>
      <w:r>
        <w:rPr/>
        <w:t>This document contains the spreadsheet from the 11k D0.14 review that started on 3/26/04 and ended 4/13/04.</w:t>
      </w:r>
    </w:p>
    <w:p>
      <w:pPr>
        <w:pStyle w:val="T1"/>
        <w:pBdr>
          <w:bottom w:val="single" w:sz="6"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83" w:type="dxa"/>
        <w:jc w:val="left"/>
        <w:tblInd w:w="-20" w:type="dxa"/>
        <w:tblLayout w:type="fixed"/>
        <w:tblCellMar>
          <w:top w:w="0" w:type="dxa"/>
          <w:left w:w="108" w:type="dxa"/>
          <w:bottom w:w="0" w:type="dxa"/>
          <w:right w:w="108" w:type="dxa"/>
        </w:tblCellMar>
      </w:tblPr>
      <w:tblGrid>
        <w:gridCol w:w="1220"/>
        <w:gridCol w:w="325"/>
        <w:gridCol w:w="341"/>
        <w:gridCol w:w="3186"/>
        <w:gridCol w:w="3336"/>
        <w:gridCol w:w="1075"/>
      </w:tblGrid>
      <w:tr>
        <w:trPr>
          <w:trHeight w:val="102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top w:val="single" w:sz="4" w:space="0" w:color="000000"/>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top w:val="single" w:sz="4" w:space="0" w:color="000000"/>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top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he introduction on page (ii) is incorrect:</w:t>
              <w:br/>
              <w:t xml:space="preserve">(1) We are writing an amendment not a supplement; and </w:t>
              <w:br/>
              <w:t>(2) 'Specification for Operation in Additional Regulatory Domains' is incorrect</w:t>
            </w:r>
          </w:p>
        </w:tc>
        <w:tc>
          <w:tcPr>
            <w:tcW w:w="3336" w:type="dxa"/>
            <w:tcBorders>
              <w:top w:val="single" w:sz="4" w:space="0" w:color="000000"/>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 to say amendment and correct to 'Specification for Radio Resource Measurement'</w:t>
            </w:r>
          </w:p>
        </w:tc>
        <w:tc>
          <w:tcPr>
            <w:tcW w:w="1075" w:type="dxa"/>
            <w:tcBorders>
              <w:top w:val="single" w:sz="4" w:space="0" w:color="000000"/>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0.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There are no MLME primitives for site reporting. How is a site report request initiated?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adding primitives for site reporting.</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0.3.12.3.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5, L6 Valid range of Dialog Token should be 1 - 255, not 0 - 255 (0 is reserved for autonomous report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rang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0.3.14.3.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P37, L1 Description column for Measurement Report Set. There is some text here which says 'Only present if Status = 0, or 1' </w:t>
              <w:br/>
              <w:br/>
              <w:t>Don't understand what this refers to?</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y, or delet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78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0.3.2.2.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2, L16 'The BSSMeasurement elements are in the same order as the BSSDescription elements and map one to one with each of the BSSDescription elements'</w:t>
              <w:br/>
              <w:br/>
              <w:t>I think what this is trying to achieve is mapping BSSDescriptions to BSSMeasurements one-one, but the wording is wrong since it refers to the elements in the descriptions/measuremen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uggest: 'There is one BSSMeasurement for each BSSDescription. BSSMeasurements within the BSSMeasurementSet are in the same order as the BSSDescriptions within the BSSDescriptionSe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0.3.2.2.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BSSMeasurementSet is a .11k addition and should only be present if dot11RadioMeasurementEnabled is tru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conditional text to descrip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1.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7, L10 'will be set to 255 for a passively scanning STA' and P37, L14 'will be set to the RCPI value'</w:t>
              <w:br/>
              <w:br/>
              <w:t>Use 'shall' not 'will' in both cas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1.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37, l15 - remove spa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space between response and th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1.3.2.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7, L20 'In case a DS Parameter Set…'</w:t>
              <w:br/>
              <w:br/>
              <w:t>Better as 'If a DS Parameter Se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1.3.2.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37, l21 - add comma</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comma between request and a</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1.3.2.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For a .11k STA a BSSMeasurementSet is also returned with the BSSDescriptionSet. The text here just specifies what to do if the RCPI measurement (result) is not availab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ext to specify that a BSSMeasurementSet is also returned if dot11RadioMeasurementEnabled is true. Also add  'result' as in the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9, L14 802.11 stations - could just say STAs.</w:t>
              <w:br/>
              <w:t>P39, L17 'acquire measurement' would be better as 'make measuremen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ditorial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How does the need to return to the serving channel for a particular length of time between measurements relate to periodic measurements. This could result in no periodic measurements being able to be mad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s this what is wanted in paragraph two. To always return to the serving channel after every non-serving channel measurement. Don't we want to be able to make multiple non-serving channel measurement in a row.</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paragraph 2 or make this paragraph clearer in its descrip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Does an actual measurement duration have to be the same as the requested duration and does it have to be continuou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80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40, L23 A STA may issue another measurement request while a previous measurement request is pending and has not yet started'. How does the sending STA know that the request is pending, or started since there is no start time specified. All it can determine  is that there was a measurement request outstanding.</w:t>
              <w:br/>
              <w:br/>
              <w:t xml:space="preserve">The text needs to cover both measurements that have not been started and those in progress. </w:t>
              <w:br/>
              <w:br/>
              <w:t>It might be useful to get the partial results if there are any. The text here currently mandates discarding resul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y the behaviour if a measurement request is received while a previous request is outstanding.</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41, L11  If responses indicating refusal, or incapable are optional how are requesting STAs meant to get any information about what can and cannot be requested? One incapable refusal could save many wasted reques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responses to measurement requests mandator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382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spacing w:before="0" w:after="240"/>
              <w:rPr>
                <w:rFonts w:ascii="Tahoma" w:hAnsi="Tahoma" w:cs="Tahoma"/>
                <w:lang w:val="en-US" w:eastAsia="zh-CN"/>
              </w:rPr>
            </w:pPr>
            <w:r>
              <w:rPr>
                <w:rFonts w:cs="Tahoma" w:ascii="Tahoma" w:hAnsi="Tahoma"/>
                <w:lang w:val="en-US" w:eastAsia="zh-CN"/>
              </w:rPr>
              <w:t>There are still a number of problems with periodic measurements:</w:t>
              <w:br/>
              <w:t>(1) There are conflicting statements about concurrent measurements being allowed, or not</w:t>
              <w:br/>
              <w:t>(2) There is nothing to address the case where a periodic measurement duration runs over the start time of the following measurement - should the measurement be truncated, or continued?</w:t>
              <w:br/>
              <w:t>(3) Figure X-3 (P42, L1) does not show any measurement duration and thus does not address point (2)</w:t>
              <w:br/>
              <w:t>(4) There is conflict between periodic measurements and the requirement to return to the serving channel from time-to-time</w:t>
              <w:br/>
              <w:br/>
              <w:t>There are also debatable complexity issues: Do we really need the ability to schedule periodic measurements in so many time uni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t is questionable whether periodic measurements are worth the complexity. Preferably remove the concept. If not, fix the protoco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p40, l20 - delete "and has not yet started"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p40, l20 - delete "and has not yet started"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0, l24-27 - This paragraph describes PS notification but doesn't list case of application information defined in 11.7.2</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information about application-specific information or delete the sentence starting with "Rathe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1, 1 - Combine sentenc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Measurement reports may be returned in more than one Measurement Report frame" and combin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1, l21-22 - Do we want these to be enabled by defaul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No correction required. Just a ques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utonomous reporting is not completely specified.  There is no description of when a STA should send and autonomous report.  This is a holdover from TGh that may not apply to TGk.</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ither eliminate autonomous reporting or specify how it should work.</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41, l29 - Numbering for sent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periodic measurement" with "a periodic measurement" or "periodic measurement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gure X-3 - Replace red color with new arrow type since I believe this specification will be distributed in B&amp;W</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gure X-3 - Replace red color with new arrow type since I believe this specification will be distributed in B&amp;W</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is text says that there can be a periodic measurement for each BSSID.  This would indicate not limit to the number of periodic measurements at any one time.  This is not goo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periodic measurements or put some kind of cap on the number of outstanding measurement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2, l11 - Delete "to be" since doesn't add to sent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to b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Beacon reports for the BSS that the STA is connected to should include the received elements.  This is needed in the case that another AP has stolen the BSSID of the associated AP.</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the statement that says the received elements are not needed in this cas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n the previous review an updated description of the beacon table mode was added in the beacon request section.  This description was removed during editing and should be added back in this sec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he text from doc 04/281r0 in this section.  It was previously voted i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age 42, line 14, "duration" mispell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di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Karcz</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frame report was changed to include RCPI and not RSSI.</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 the text in this section to use RCPI.</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3, l21 - Insert "or more" since more than one can occu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nsert "or more" between one and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3, l24 - Insert "or more" since more than one can occu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nsert "or more" between one and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43, L30 address should be MAC address.</w:t>
              <w:br/>
              <w:t>P43, L32 better to say 'for which an acknowledgement is required'</w:t>
              <w:br/>
              <w:t>P43, L34 (twice) downlink is an ill-defined term here and is not really required. It would be sufficient to say 'detected fram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suggested fixe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44, l9 - No Noise Busy Time Histogram defined in Table 0-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Rewrite to use a valid Medium Sensing Measurement or delete example from text.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7.7.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19 - Delete extra lin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19 - Delete extra lin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1 - Delete "known" - known doesn't add meaning to this sent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1 - Delete "know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2-24 - Delete second sentence - Doesn't add to Usage of Site report description. What is needed is better descriptionof the use Site Report so sentences using may don't exist in the docum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second sent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4 - Replace "dot11RRMSite ReportTable" with "dot11RRMSiteReportTab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4 - Replace "dot11RRMSite ReportTable" with "dot11RRMSiteReportTabl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7 - Remove extra period at end of sent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4 - Replace "dot11RRMSite ReportTable" with "dot11RRMSiteReportTabl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9 - Change "An" to "A"</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9 - Change "An" to "A"</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9 - Reword "the AP it is assocaited with" with "its assocaited AP"</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29 - Reword "the AP it is assocaited with" with "its assocaited AP"</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1.8.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38 - Delete "with" at the end of the sent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44, l38 - Delete "with" at the end of the sent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2, 15, 17, 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Need top level headings for each section that has chang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5.4.4.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46, L15 Table 66 Value here should be 0-255, not 1,2Mbit/s (or 8 bits of RCPI which is used in other sections). 0-255 is probably a better specification and the sections ought to be consist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7.2.3.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p50, l6 - Replace with proper reference - Replace 17.3.10.X with 17.3.10.6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p50, l6 - Replace with proper reference - Replace 17.3.10.X with 17.3.10.6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7.5.5.8.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52, l15 - Replace with proper reference and fix spacing - Replace "supported  as defined in 17.3.10.X." with "supported as defined in 17.3.10.3."</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52, l15 - Replace with proper reference and fix spacing - Replace "supported  as defined in 17.3.10.X." with "supported as defined in 17.3.10.3."</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04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8.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xml:space="preserve">N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53, l8-9 - Fix sentence and make parallel</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The PMD primitives, PMD_SQ, and PMD_RSSI, PMD_RCPI, are issued to update the RSSI,  RCPI, and SQ parmaters reported to the MAC." with  "The PMD primitives PMD_SQ, PMD_RSSI, and PMD_RCPI are issued to update the SQ, RSSI, and RCPI parmaters reported to the MAC."</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8.4.5.16.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55, l11 - Add space between primitive, and generat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55, l11 - Add space between primitive, and genera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18.4.5.16.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55 - Fix description of RCPI in Table that does not have a heade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able header and update description to say "The RCPI is a measure at the antenna connector of the received power by the High Rate PHY as defined in 18.4.8.5"</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oaming is not used anywhere in the draft so why have a defini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roaming defini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definition of serving and non-serving channel still may not be quite accurate.  A suggested change might be to refer to the configured MIB parameter dot11CurrentChannel.</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including dot11CurrentChannel to define serving and non-serving channe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 11.7.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What class are measurement and site report action frames. 802.11h defines action frames as class 1. Draft .11e narrows this to spectrum management action frames, leaving radio measurement frames undefin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pecif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In the measured WLAN the STA and AP can request information from their peers and populate their MIBs with the appropriate information to make decisions about their status and desired actions to take'.</w:t>
              <w:br/>
              <w:br/>
              <w:t>This is a very vague statement. Request what kind of information? What sort of decisions? Why is this of benefi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is section in general talks about 'components of the 802.11 architecture'. Replace the 5.2.5 with text that is more specific.</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comma</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In the measured WLAN,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use of "elements" is ambiguous in the first sent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commend replacing "elements" with "station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178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second and third sentences need rewording.  Saving the data in the MIBs is the way to allow access to upper layer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In the measured WLAN, STAs can make measurements locally as well as request measurements from peer STAs with the results being stored in the MIB.  The resulting information is then available for both the STA and upper layers for any purpose.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wording of the 3rd sentence to read:  "The measured WLAN also makes the information available to upper layers through identification of objects to access the primitives and measurements."  Take out underlining.</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Paine</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Radio Measurement as (l) since (j) is DFS and (k) is TPC</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j) Radio Measuremnt to (l) Radio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value (j) is already used by TGh.</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the letter (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4.4.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PC is not a measurement and is out of scope of TGk.  TPC should be left for the management group.</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TPC from TGk.</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4.4.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the title to:  Transmit Power Control Measurement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Paine</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4.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s more text needed for an overall description of Radio Measurement or is this suffici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4.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 to use serving channel and non-serving channel.</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Requesting and reporting of radio measurements on the serving channel and non-serving channels" and "Making radio measurements on the serving channel and non-serving channel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7.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Only the TPC service in radio measurement is supported by the spectrum management action messag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Narrow scope of text to TPC</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7.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and Radio Measurement" from section head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Spectrum Management and Radio Measurement" to "Spectrum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7.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and the radio resource measurement services" from p4, l5</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ame a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5.7.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We need to be consistent about the service.  Ealier it is listed as "radio measurement".  Here it is listed at "radio resource measurem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 this section to be "radio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04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wording for the TPC Report and the Power Constraint element force an AP that supports the radio measurement service to include these elements.  Do we not want to word this so that an AP that supports the radio service may include thes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uggest removing TPC from TGk.  If it is left in then we need to reword this to be more like the description for AP Channel Report.  Should read like this "May be present within Beacon frames generated by APs that have dot11RadioMeasurementEnabled set to tru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ower capablility Information should be Order 6</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5 to 6 for Orde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ower capablility Information should be Order 7</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6 to 7 for Orde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Formatting of Table 11 needs to be address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order 1 and 2 lines since defined in R2003 and fix spacing in order 4 not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order 1 and 2 informaiton. Delete extra line in Notes of Order 4. Say adding order 4 information or something simila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here needs to be some consistency in the 'notes' column of Table 12. We seem to have 'Included if/shall be included if/shall only be present/is only present'. Also some notes have 'the xxx information element is' some do no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consist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04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wording for the TPC Report and the Power Constraint element force an AP that supports the radio measurement service to include these elements.  Do we not want to word this so that an AP that supports the radio service may include thes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uggest removing TPC from TGk.  If it is left in then we need to reword this to be more like the description for AP Channel Report.  Should read like this "May be present within Probe Response frames generated by APs that have dot11RadioMeasurementEnabled set to tru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AP Channel report should not be required to be in the probe respons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word to say "may" be includ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2.3.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hould RCPI be optional?</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iscuss and make a decis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1.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Last paragraph. Remove the word equal in two places. The editorial convention is 'set to 0/1' and not 'set equal to 0/1'</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1.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B12 should be" Radio Measurement" instead of Radio Measuremen"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Change "Radio Measuremen" to "Radio Measurement" for B12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Insert Element ID 43-44" to "Insert Element ID 43-45"</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Insert Element ID 43-44" to "Insert Element ID 43-45"</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ANA has already assigned element IDs 43,44&amp;45 to TG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Submit a request for unassigned element IDs.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Karcz</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arallel bit bullet. Replace 'shall indicate' in first sentence with 'indicates'. This is consistent with the remaining bullets and for the editorial conventions for frame forma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78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sentence p 10, l6-8 cleare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to "The Measurement Request field shall be empty when the enable bit is set to 1. The Measurement Request field shall contain one or many measurement requests as described in  7.3.2.21.1 through 7.3.2.21.10 when the enable bit is set to 1.</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Next to last paragraph:  change "though" to "through"</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Paine</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Number indicates the channel number on which the requesting STA instructs the receiving STA to issue a Channel Load Report.</w:t>
              <w:br/>
              <w:br/>
              <w:t>This seems incorrect (channel number is not that used for the request) and is missing a reference to Channel Band which specifies the range of valid channel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Number indicates the channel number for which the measurement request applies. Channel Number is defined within a  Channel Band as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able 0-2 last column would be better as 'Valid Channel Number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indicates the frequency band, taken from , in which the receiving STA shall conduct its measurement'</w:t>
              <w:br/>
              <w:br/>
              <w:t>(1) Missing reference</w:t>
              <w:br/>
              <w:t>(2) STA may not make measurement, so 'shall conduct its measurement' is not accurat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ques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7.3.2.21.4 </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error refer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error refer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7.3.2.21.4 </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Channel Band definition - p 11, l3-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chanell Band defintiion to point to Table 0-2 as "Channel Band indicates the frequency band, taken from Table 0-2, in which the receiving STA shall conduct a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7.3.2.21.4 </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scription of channel number was re-written and voted on in the last review but somehow did not get into this vers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the agreed upon re-wording "Channel number indicates the channel on which the receiving STA shall carry out the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7.3.2.21.4-7.3.2.21.8 </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nel band description is missing a reference to the channel band tab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he refer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number indicates the channel number on which the requesting STA instructs the receiving STA to report…'</w:t>
              <w:br/>
              <w:br/>
              <w:t>This seems incorrect (channel number is not that used for the request) and is missing a reference to Channel Band which specifies the range of valid channel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Number indicates the channel number for which the measurement request applies. Channel Number is defined within a  Channel Band as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indicates the frequency band, taken from , in which the receiving STA shall conduct its measurement'</w:t>
              <w:br/>
              <w:br/>
              <w:t>(1) Missing reference</w:t>
              <w:br/>
              <w:t>(2) STA may not make measurement, so 'shall conduct its measurement' is not accurat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ques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Number indicates the channel on which the receiving STA shall carry out the requested measurement.'</w:t>
              <w:br/>
              <w:br/>
              <w:t>The STA may not make measurement, so 'shall conduct its measurement' is not accurat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Number indicates the channel number for which the measurement request applies. Channel Number is defined within a  Channel Band as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indicates the frequency band, taken from , in which the receiving STA shall conduct its measurement'</w:t>
              <w:br/>
              <w:br/>
              <w:t>(1) Missing reference</w:t>
              <w:br/>
              <w:t>(2) STA may not make measurement, so 'shall conduct its measurement' is not accurat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ques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BSSID indicates the BSSID of the particular STA or STAs for which this measurement is requested.  The BSSID may be the BSSID of an individual STA or may be the broadcast BSSID.  The BSSID shall be set to the broadcast BSSID when the measurement is to be performed on any STA(s) on this channel.'</w:t>
              <w:br/>
              <w:br/>
              <w:t>BSSID is a property of a  BSS not a STA and the beacon measurement is concerned with learning about BSSs and not STA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w:t>
              <w:br/>
              <w:br/>
              <w:t>The BSSID field indicates the BSSID of the particular BSS, or BSSs for which a beacon report is requested.  This may be the BSSID of an individual BSS, or may be the broadcast BSSID.  The BSSID shall be set to the broadcast BSSID when requesting beacon reports for all BSSs on the channe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Figure 0-3</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Increase width for measurement period so t doesn't carry to next line and correct spelling of Threshold/Offset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word p13, l3-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two sentences to "BSSID is the BSSID of an individual STA or the broadcast BSSID for which a measurement is reques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p 13, l7</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easurment" should be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p 13, l7</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 s" should be "a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able X-1</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Heading from "Measurement Time Unit" to "Time Uni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hould "shall" be a "may" - p 14, l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I thought periodic measurements could be delayed depending on STA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word p14, l6-7</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The Time Unit subfield deines the time unit for the Interval subfield as show in Table X-1</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14 - Last paragraph- Why 19 measuremen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justification for this number. Why not 40 or 5?</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extra space in Reporting condition 0</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extra space in Reporting condition 0</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p 15, l7</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p 15, l7</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eriodic measurements are too complicated and do not provide any additional valu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periodic measurement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number indicates the channel number on which the requesting STA instructs the receiving STA to report…'</w:t>
              <w:br/>
              <w:br/>
              <w:t>This seems incorrect (channel number is not that used for the request) and is missing a reference to Channel Band which specifies the range of valid channel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Number indicates the channel number for which the measurement request applies. Channel Number is defined within a  Channel Band as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indicates the frequency band, taken from , in which the receiving STA shall conduct its measurement'</w:t>
              <w:br/>
              <w:br/>
              <w:t>(1) Missing reference</w:t>
              <w:br/>
              <w:t>(2) STA may not make measurement, so 'shall conduct its measurement' is not accurat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ques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number indicates the channel number on which the requesting STA instructs the receiving STA to report hidden nodes'</w:t>
              <w:br/>
              <w:br/>
              <w:t>This seems incorrect (channel number is not that used for the request) and is missing a reference to Channel Band which specifies the range of valid channel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Number indicates the channel number for which the measurement request applies. Channel Number is defined within a  Channel Band as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indicates the frequency band, taken from , in which the receiving STA shall conduct its measurement'</w:t>
              <w:br/>
              <w:br/>
              <w:t>(1) Missing reference</w:t>
              <w:br/>
              <w:t>(2) STA may not make measurement, so 'shall conduct its measurement' is not accurat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ques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Reference to Figure 0-6 on P16, L24 miss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reference - see also comment on figure numbering in the draf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number indicates the channel number for which the measurement request applies.'</w:t>
              <w:br/>
              <w:br/>
              <w:t>Make consistent with wording for previous requests and add missing  reference to Channel Band which specifies the range of valid channel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Number indicates the channel number for which the measurement request applies. Channel Number is defined within a  Channel Band as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29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indicates the frequency band, taken from Table 0-2, in which the Channel Number applies.</w:t>
              <w:br/>
              <w:br/>
              <w:t>(1) Duplicate reference - to Table 0-2 on P11, L10 and P17, L12.</w:t>
              <w:br/>
              <w:t>(2) Make consistent with wording for previous reques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ques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17, L6 and L8 both have 'shall be set equal to'</w:t>
              <w:br/>
              <w:br/>
              <w:t>Remove 'equal' for correct editorial sty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se 'Shall be set to'</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able 0-2 as referenced on P17, L11 and used for the table of medium sensing types is used previously on P11, L10 for the channel band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a unique identifier within a consistent Table numbering scheme for the draf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extra space in Reporting condition 0</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extra space in Reporting condition 0</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Widen randomization Interval so n doesn't carry to next lin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Widen randomization Interval so n doesn't carry to next lin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word p 17, l10</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sentence to : "The Medium Sensing Measurement subtype indicates the subtype of the Medium Sensing Time Histogram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1.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able is already defin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Table 0-2 is the Frequency band definitions table. Make this something unique.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7.3.2.21.9 </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PI Threshold not defin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fine RPI Threshold in this section. Could define as in Medium Time Sensing Time Histogram Report. Also is RPI an RSSI or RCPI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arallel bit bullet. Replace 'shall indicate' in first sentence with 'indicates'. This is consistent with the remaining bullets and for the editorial conventions for frame forma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ake out crossed out markings and underline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Paine</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10</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6, l7 word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he word "the" after from</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2, L18 'set equal to the TSF at the time at which the measurement started'</w:t>
              <w:br/>
              <w:br/>
              <w:t>Remove equal, clarify TSF.</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set to value of the measuring STA's TSF timer at the time at which the measurement sta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2, L22: fraction should be fractional</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357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4, 7.3.2.22.5, 7.3.2.22.6, 7.3.2.22.7, 7.3.2.22.8, 7.3.2.22.9, 7.3.2.22.10</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hannel Band reference is either missing, or incorrec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Channel Band indicates the frequency band for which the measurement report applies. Valid values of Channel Band are shown in Table 0-2.'</w:t>
              <w:br/>
              <w:br/>
              <w:t>Where Table 0-2 should be replaced with a unique identifier within a consistent Table numbering scheme for the draft as noted in a previous com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3, L18 'set equal to the TSF at the time at which the measurement started'</w:t>
              <w:br/>
              <w:br/>
              <w:t>Remove equal, clarify TSF.</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set to value of the measuring STA's TSF timer at the time at which the measurement sta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RPI density is defined here as Ceiling(255 * [Period receiving at RPI/Measurement Period]. Measurement Period should be Measurement Duration and is in TU. I think 'period receiving at RPI' is probably in microseconds (i.e. the time resolution of the received power measurement is in microsecond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adapting some of the text from the .11h RPI histogram, which corrects the issues noted and other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hould show field layout of Measurement Report Mode fiel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fine like other bit fields and use the existing definition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Which Power at the antenna (dBm is being report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fine for either RSSI, RCPI, or both.</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5, 11.7.7.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3, L9: power is measured 'when CCA indicates no 802.11 signal is present'</w:t>
              <w:br/>
              <w:br/>
              <w:t>I think CCA can only indicate the states busy, or id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ication requir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ccording to the resolution of a comment on D0.9, measurement report type sections should appear in the same order as Table 20c. It seems the section numbering is correct in D0.14, but 7.3.2.22.6 and 7.3.2.22.7 need to be moved to after 7.3.2.22.5 in the docum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section orde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1, L3 'set equal to the TSF at the time at which the measurement started'</w:t>
              <w:br/>
              <w:br/>
              <w:t>Remove equal, clarify TSF.</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set to value of the measuring STA's TSF timer at the time at which the measurement sta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spacing w:before="0" w:after="240"/>
              <w:rPr>
                <w:rFonts w:ascii="Tahoma" w:hAnsi="Tahoma" w:cs="Tahoma"/>
                <w:lang w:val="en-US" w:eastAsia="zh-CN"/>
              </w:rPr>
            </w:pPr>
            <w:r>
              <w:rPr>
                <w:rFonts w:cs="Tahoma" w:ascii="Tahoma" w:hAnsi="Tahoma"/>
                <w:lang w:val="en-US" w:eastAsia="zh-CN"/>
              </w:rPr>
              <w:t>The reference to the clause defining RCPI (15.4.8.5), is only a pointer to the definition for a DSSS PHY. What about other PHY types e.g. 17.3.10.6 and 18.4.8.5</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ither add a list of references, or simply say 'as defined in the RCPI measurement clause for the PHY Type' and use the fact that RCPI is a defined term.</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1, L11 'BSSID contains the 6-byte BSSID of the STA that transmitted the beacon or probe response.'</w:t>
              <w:br/>
              <w:br/>
              <w:t xml:space="preserve">BSSID is a property of a BSS, not a STA.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The BSSID field contains the BSSID from the Beacon, or Probe Response frame being repo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331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1, L20: 'All information elements, except ...'</w:t>
              <w:br/>
              <w:br/>
              <w:t>Timestamp is not an information element, it is a fixed field. The same for Beacon Interval and Capability Information. The general statement about Beacon Report does not belong her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hole paragraph with:</w:t>
              <w:br/>
              <w:br/>
              <w:t>'The Received Elements portion of the Beacon report Contains a number information elements from the received Beacon, or Probe Response. All information elements that are present in the reported frame shall be included if the reported BSSID does not correspond to the BSS that the measuring STA is a member of. TIM elements shall be truncated such that only the first 4 octets of the element are repo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6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he fixed field reporting is currently defined relative to the received frame - this should be the frame being reported (as there could be multiple received frames). I'm also not sure it is really necessary to include field lengths and there are a number of other inconsistencies (TSF value and not Timestamp field, etc.)</w:t>
            </w:r>
          </w:p>
        </w:tc>
        <w:tc>
          <w:tcPr>
            <w:tcW w:w="3336" w:type="dxa"/>
            <w:tcBorders>
              <w:bottom w:val="single" w:sz="4" w:space="0" w:color="000000"/>
              <w:right w:val="single" w:sz="4" w:space="0" w:color="000000"/>
            </w:tcBorders>
          </w:tcPr>
          <w:p>
            <w:pPr>
              <w:pStyle w:val="Normal"/>
              <w:spacing w:before="0" w:after="240"/>
              <w:jc w:val="both"/>
              <w:rPr>
                <w:rFonts w:ascii="Tahoma" w:hAnsi="Tahoma" w:cs="Tahoma"/>
                <w:lang w:val="en-US" w:eastAsia="zh-CN"/>
              </w:rPr>
            </w:pPr>
            <w:r>
              <w:rPr>
                <w:rFonts w:cs="Tahoma" w:ascii="Tahoma" w:hAnsi="Tahoma"/>
                <w:lang w:val="en-US" w:eastAsia="zh-CN"/>
              </w:rPr>
              <w:t xml:space="preserve">Replace P21, L12 - 18 with the following: </w:t>
              <w:br/>
              <w:br/>
              <w:t>The Parent TSF field shall contain the lower 4-bytes of the measuring STA's TSF timer value at the time the Beacon, or Probe Response frame being reported was received.</w:t>
              <w:br/>
              <w:br/>
              <w:t>The Target TSF field shall contain the Timestamp field from the Beacon, or Probe Response frame being reported.</w:t>
              <w:br/>
              <w:br/>
              <w:t>The Beacon Interval field shall contain the Beacon Interval field from the Beacon, or Probe Response frame being reported.</w:t>
              <w:br/>
              <w:br/>
              <w:t>The Capability Information field shall contain the Capability Information field from the Beacon, or Probe Response frame being repo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gure 0-7 has line that shouldn't be ther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extra line from figur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 7.3.2.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ection numbers for 7.3.2.22.6 and 7.3.2.22.7 are out of orde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lace after 7.3.2.22.5</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6-7.3.2.22.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issing table and reference for Channel Ban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he table and refer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2, L2 'set equal to the TSF at the time at which the measurement started'</w:t>
              <w:br/>
              <w:br/>
              <w:t>Remove equal, clarify TSF.</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set to value of the measuring STA's TSF timer at the time at which the measurement sta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2, L7 'BSSID contains the 6-byte BSSID of the STA that transmitted the frames.'</w:t>
              <w:br/>
              <w:br/>
              <w:t xml:space="preserve">BSSID is a property of a BSS, not a STA.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The BSSID field contains the BSSID from the frames being repo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spacing w:before="0" w:after="240"/>
              <w:rPr>
                <w:rFonts w:ascii="Tahoma" w:hAnsi="Tahoma" w:cs="Tahoma"/>
                <w:lang w:val="en-US" w:eastAsia="zh-CN"/>
              </w:rPr>
            </w:pPr>
            <w:r>
              <w:rPr>
                <w:rFonts w:cs="Tahoma" w:ascii="Tahoma" w:hAnsi="Tahoma"/>
                <w:lang w:val="en-US" w:eastAsia="zh-CN"/>
              </w:rPr>
              <w:t>P22, L8: The reference to the clause defining RCPI (15.4.8.5), is only a pointer to the definition for a DSSS PHY. What about other PHY types e.g. 17.3.10.6 and 18.4.8.5</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ither add a list of references, or simply say 'as defined in the RCPI measurement clause for the PHY Type' and use the fact that RCPI is a defined term.</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1, l8 - Shouldn't we indicate all PHY types supported by RCPI and add spac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Change "as defined in15.4.8.5" to "as defined in 15.4.8.5, 17.3.10.6, and 18.4.8.5."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xml:space="preserve">N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21, l10 - remove extra spa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21, l10 - remove extra spa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7, 11.7.7.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2, L9: Why have both weighted and unweighted average allowed? How does the STA receiving the report know which was used? Weighted according to what?</w:t>
              <w:br/>
              <w:br/>
              <w:t>11.7.7.2 P43, L18: signal strength should be RCPI.</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ore definition required. Correct to RCPI in 11.7.7.2</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4, L4 'set equal to the TSF at the time at which the measurement started'</w:t>
              <w:br/>
              <w:br/>
              <w:t>Remove equal, clarify TSF.</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set to value of the measuring STA's TSF timer at the time at which the measurement sta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4, L9. There is a  definition of what is considered to be a hidden STA in 11.7.7.5 that includes filtering on retries. Either put the complete definition here, or have a reference here to 11.7.7.5.</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Have only one defini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4, L10. Number of Frames refers to a triplet. Should be a pai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to say pai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7.3.2.22.8 </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4, l9 remove in the triplet or change to in the pai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4, l9 remove in the triplet or change to in the pai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here are four blank fields in Figure 0-12 (P24, L1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blank fields from diagram</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4, L18 reference should be to Table 0-2 for frequency ban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reference - see also comment on figure numbering in the draf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1 'set equal to the TSF at the time at which the measurement started'</w:t>
              <w:br/>
              <w:br/>
              <w:t>Remove equal, clarify TSF.</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with 'set to value of the measuring STA's TSF timer at the time at which the measurement star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6 reference is to Table 0-2 which is the frequency band table. Medium sensing event is in Table 0-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reference - see also comment on figure numbering in the draf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Bin Offset, Bin Interval and Number of Bins fields are undefin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definition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10 This general comment about that the Medium Sensing Time Histogram is seems misplaced in the middle of the field definition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ove elsewhere, or make specific to the contents of the fields of the repor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17 Delta i is bin duration here, bin interval elsewher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consist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20 Table 0-4. 'threshold' should be 'RPI threshold' in row 1.</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20 Table 0-4. Interval definitions in the table have editorial issues (i subscript 0) and are misleading and unnecessary - a better definition is given below the tab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uggest that the final column is simply Medium Sensing Event and the text 'within the interval (expression)' is deleted from all row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what does 'monitors the contiguous duration of the monitored state mean'?</w:t>
            </w:r>
          </w:p>
        </w:tc>
        <w:tc>
          <w:tcPr>
            <w:tcW w:w="3336" w:type="dxa"/>
            <w:tcBorders>
              <w:bottom w:val="single" w:sz="4" w:space="0" w:color="000000"/>
              <w:right w:val="single" w:sz="4" w:space="0" w:color="000000"/>
            </w:tcBorders>
          </w:tcPr>
          <w:p>
            <w:pPr>
              <w:pStyle w:val="Normal"/>
              <w:jc w:val="both"/>
              <w:rPr/>
            </w:pPr>
            <w:r>
              <w:rPr>
                <w:rFonts w:cs="Tahoma" w:ascii="Tahoma" w:hAnsi="Tahoma"/>
                <w:lang w:val="en-US" w:eastAsia="zh-CN"/>
              </w:rPr>
              <w:t xml:space="preserve">Replace with 'To compute Bin i density, Bi, 0 </w:t>
            </w:r>
            <w:r>
              <w:rPr>
                <w:rFonts w:cs="Arial" w:ascii="Arial" w:hAnsi="Arial"/>
                <w:lang w:val="en-US" w:eastAsia="zh-CN"/>
              </w:rPr>
              <w:t>≤</w:t>
            </w:r>
            <w:r>
              <w:rPr>
                <w:rFonts w:cs="Tahoma" w:ascii="Tahoma" w:hAnsi="Tahoma"/>
                <w:lang w:val="en-US" w:eastAsia="zh-CN"/>
              </w:rPr>
              <w:t xml:space="preserve"> i &lt; N, the STA monitors the measurement channel for the medium sensing events of the requested subtype. If a medium sensing event of the appropriate type occurs during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5, L26 replace 'per Bin i' with 'in Bin i'</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pPr>
            <w:r>
              <w:rPr>
                <w:rFonts w:cs="Tahoma" w:ascii="Tahoma" w:hAnsi="Tahoma"/>
                <w:lang w:val="en-US" w:eastAsia="zh-CN"/>
              </w:rPr>
              <w:t>What happens if i0 + (N-1)*</w:t>
            </w:r>
            <w:r>
              <w:rPr>
                <w:rFonts w:cs="Arial" w:ascii="Arial" w:hAnsi="Arial"/>
                <w:lang w:val="en-US" w:eastAsia="zh-CN"/>
              </w:rPr>
              <w:t>Δ</w:t>
            </w:r>
            <w:r>
              <w:rPr>
                <w:rFonts w:cs="Tahoma" w:ascii="Tahoma" w:hAnsi="Tahoma"/>
                <w:lang w:val="en-US" w:eastAsia="zh-CN"/>
              </w:rPr>
              <w:t>i is greater than the measurement dura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pPr>
            <w:r>
              <w:rPr>
                <w:rFonts w:cs="Tahoma" w:ascii="Tahoma" w:hAnsi="Tahoma"/>
                <w:lang w:val="en-US" w:eastAsia="zh-CN"/>
              </w:rPr>
              <w:t>What is RCPI measured power in Table 0-5? While the RCPI measurement may be applicable, RCPI is an 8-bit valu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larify table column titl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4, l17 Change Table2 to Table 0-2</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4, l17 Change Table2 to Table 0-2</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5, l2 misspell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Meida to Medium</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2.9</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No reference to Table 0-5 in this section and various error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ference the Table 0-5. Remove extra spce in Title, Should the RPI be RPI bins to make description clearer, Can this Table be harmonized with Table 0-3</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For a specification, shouldn't a better defined AP Channel Report element be made availble so there is a chance for vendor interoperability and use. For instance AP channel report could mean all allowed regulatory channels while someone else's may mean the channels used within a managed ESS. Also is AP channel report at all realted Site Report. This is unclear.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a field to define what the AP channel list contains. Or add text to explain what information one can expect to be reported in the channel lis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5</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issing description of Element I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irror after defintion from 7.3.2.26 Site Report El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8, L6 broken refer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refer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8, L8 Figure 0-2. There are five fields in the quadruple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a quintuplet, of define a site report entry and have zero or more of those in the site report el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8, L12 Each quadruplet describes an AP. Quadruplet should be quintuplet and describes a BS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8, L15 The BSSID is the address of the STA contained in the AP'. Would be better as 'The BSSID field contains the BSSID of the BSS to which the site report entry relat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suggested rewording.</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9, L10 Reference to channel band tabl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the refer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9, L13 BSSID rather than BSSgID and 'The PHY type is encoded' rather than 'will be encod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BSSID Match Status is very limited in what can be reported about BSSs in site reports. Also some information is not contained in elements that are compared for match (e.g. RSN capability - signalled through presence of an element and not a capability bit-fiel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giving the actual information and not just match status. STAs can make better decisions from site report contents and reduce the amount of scanning.</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Better Wording on p28, l2-3</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canidates to which STAs can roam to." with "roaming canidates for a STA." or "BSS transistion canidates for a STA."</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all "quadruplets" with "quituples" - 3 occurences on p28, l 8-9</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all "quadruplets" with "quituple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Figure Referenc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Figure Referenc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Channel Band to the lis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Channel Band after Current Channel on p28, l10 and p28, l13</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8, l12 - replace ; /w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8, l12 replace ; /w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28, l18 - Define current AP</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oes this mean the AP one is currently associa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29, l4 - delete lin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29, l4 - delete lin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29, l6 - Define editor TB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hould be Figure 0-2</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 29, l10 - Fix BSSI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BSSIgD with BSSI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or a specification, shouldn't a better defined Site Report element be made availble so there is a chance for vendor interoperability and use. At last meeting there were a few presentations on Site Report indicating the need for a clearer defini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Determine what this element is supposed to be for the group and define it that way to creating a more exacting defintion.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able  and length description says quadriplets when there are five field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 to be quintuplet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ome APs support multiple SSIDs so the ESS match bit should be true if the AP supports the SSID and not just advertised i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the word "advertises" to "support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BSSID match status field table does not specify bits 2, 5 and 6.</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ndicate that bits 2, 5 and 6 are reserv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6</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age 29, line 13 "BSSIgD" typo</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di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Karcz</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29, L18 Within a probe response the RCPI element would carry the RCPI value measured on the Probe Request'</w:t>
              <w:br/>
              <w:br/>
              <w:t>would carry? Which probe reques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uggest: 'Within a Probe Response frame the RCPI element shall be used to indicate the RCPI value measured for the corresponding Probe Request fram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Unclear definition p 29, l14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sentence "last received packet from a given station" should be better defined to say something like "last received probe request from an associated STA."</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fine fields of RCPI elem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fine fields of RCPI el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3.2.27</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Why does the description of the RCPI IE limit the value to represent a single measured frame?  This IE should just represent an RCPI valu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to "The RCPI element contains a Received Channel Power Indication valu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Five to Several p30, l7 and remove five p30, l8</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Five to Several p30, l7 and remove five p30, l8</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liminate Dissassociation Imminent from Table 20f since no longer part of specifica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Eliminate Dissassociation Imminent from Table 20f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isassociation Imminent was voted ou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Disassociation imminent from the table in this sec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1, L6 'the DS related information'</w:t>
              <w:br/>
              <w:br/>
              <w:t>This is incorrect and should have been removed as the result of comment resolution on D0.9.</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the DS rela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Various editorials:</w:t>
              <w:br/>
              <w:br/>
              <w:t>P31, L9 Table 1 should be Table 19a</w:t>
              <w:br/>
              <w:t>P31, L11 Table 5 in 7.4.1 should be Table 20f in 7.4.2</w:t>
              <w:br/>
              <w:t>P31, L9, L11, L13 remove 'equal' in each cas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31 L7 Figure 0-4 SSID IE should be SSID</w:t>
              <w:br/>
              <w:t>P31, L15 first sentence of the final paragraph of 7.4.2.3 is badly writte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Correct figure and replace indicated sentence with: The SSID element may be included to request a site report for a specific ESS.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the DS related" from p31, l4</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the DS related" from p31, l4</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31, l14-15 - Rewor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the STA is associated with." with "with which the STA is associa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description of the Site Report indicates here that it is DS related.  This info is not really realated to the DS. (NOTE: THIS IS A REPEAT AND WAS VOTED ON ALREADY FROM THE LAST REVIEW!!!!)</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the DS relate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3 - 7.4.2.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ference to 7.4.1 and table 5 is not correc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reference…should be 7.4.2 table 20f.</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Various editorials:</w:t>
              <w:br/>
              <w:br/>
              <w:t>P31, L24 Table 1 should be Table 19a</w:t>
              <w:br/>
              <w:t>P31, L26 Table 5 in 7.4.1 should be Table 20f in 7.4.2</w:t>
              <w:br/>
              <w:t>P31, L24, L26; P32 L1, L3  remove 'equal' in each cas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editorial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31, l23 - Wrong Sec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7.3.11" with "7.3.1.11"</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7.4.2.4</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p32, l1 - Wrong sec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7.3.2.22" with "7.3.2.26"</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4.1.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PICS lists TPC as required frames.  Section 7.4.2 does not list these action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Either remove from PICS or add to section 7.4.2.</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4.1.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Need to remove Disassociation Imminent from the PIC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Ol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4.1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In RRM2, the TPC Request and Report frames are not part of the action frame protocol for measurements - these are defined in this draft as spectrum management action fram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separate entry for TPC action frame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4.13</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There are some PICS entries missing:</w:t>
              <w:br/>
              <w:br/>
              <w:t>(1) MIB (based on conformance groups)</w:t>
              <w:br/>
              <w:t>(2) RCPI in Probe Respons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new entrie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4.6, A4.8</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Remove A4.6 and A4.8 as these are in the main PICS as RRM15.</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section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Not sure we should be using a unified diff with all these symbol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Question to editor.</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P service load is not a counter (and therefore it is questionable it should be in a counters table). It is also not a well specified measure of load - there is no way to compare two values of service load as there is no real definition of how a particular value is calculated.</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from MIB</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65, L16 dot11BeaconRqstMode has an inconsistent name - dot11RRMBeaconRqstMode would have been better</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changing name for consistenc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66, L60 'TGk spec is an informal term - remov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67, L23. This description of parallel doesn't seem to be correct since there is no difference here between back-back and parallel measurement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to match text in element defini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68, L1 This description is based on old text and should be updated. I think the scan mode definitions should be removed her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definitions (which will make this consist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P69, L30 Description here is inconsistent with the main body of the draft, particularly in the use of AP/STA.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70, L22 RCPI should be RPI.</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71, L63 Is TSFType defined? I couldn't find any definition.</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type definition if not pres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72, L69 Definition here is inconsistent with the main body.</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74, L37 'TGk spec is an informal term - remov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P78, L71 This has the same problem as the main body description which incorrectly refers to Timestamp, Beacon Interval and Capability Information as elements and not fixed field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rrect (as main body)</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dd MIB conformance groups and link to MIB</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pecify what is mandatory and what is option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I think that given the complexity of this MIB (e.g. the dynamic tables) some informative text is required. This could also address the issue raised during the previous review concerning the relationship between the MIB and MLME primitive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adding some informative tex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move [BJK22] from p91, l33</w:t>
            </w:r>
          </w:p>
        </w:tc>
        <w:tc>
          <w:tcPr>
            <w:tcW w:w="3336"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Remove [BJK22] from p91, l33</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spelling of channel p 92, l2</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Replace "dot11RRMSiteReportCurentChannel" with "dot11RRMSiteReportCurrentChannel"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spelling of channel p 92, l51</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Replace "dot11RRMSiteReportCurentChannel" with "dot11RRMSiteReportCurrentChannel"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spelling of Report p92, l57</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Replace "dot11RRMSiteReprotEntry" with "dot11RRMSiteReportEntry" </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Annex D</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nsert dot11RRMSiteReportChannelBand and its defintion after dot11RRMSiteReportCurrentChannel and then renumber the dot11RRMSite ReportEntry accordingly</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Insert new dot11RRMSiteReportChannelBand dot11RRMSiteReport entry to reflect the addition of the channel band field to the site report element. Model after other fields.</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Contents</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Indentation for 5.4.4.1, 11.7.2, 11.7.7 are off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x indenta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he title of this document is 'Draft Supplement'. Shouldn't this be 'Draft Amendm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Update title of document to 'Draft Amend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78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The preamble says that 'This supplement is based on the current edition of IEEE802.11, 1999 Edition Reaff (2003)'.</w:t>
              <w:br/>
              <w:t>(1) 'Current edition' is irrelevant as a specific edition is given.</w:t>
              <w:br/>
              <w:t>(2) This is meant to be an amendment.</w:t>
              <w:br/>
              <w:t>(3) This text should include all of the approved amendments as well</w:t>
            </w:r>
          </w:p>
        </w:tc>
        <w:tc>
          <w:tcPr>
            <w:tcW w:w="3336" w:type="dxa"/>
            <w:tcBorders>
              <w:bottom w:val="single" w:sz="4" w:space="0" w:color="000000"/>
              <w:right w:val="single" w:sz="4" w:space="0" w:color="000000"/>
            </w:tcBorders>
          </w:tcPr>
          <w:p>
            <w:pPr>
              <w:pStyle w:val="Normal"/>
              <w:jc w:val="both"/>
              <w:rPr/>
            </w:pPr>
            <w:r>
              <w:rPr>
                <w:rFonts w:cs="Tahoma" w:ascii="Tahoma" w:hAnsi="Tahoma"/>
                <w:lang w:val="en-US" w:eastAsia="zh-CN"/>
              </w:rPr>
              <w:t>Update to say '[This amendment is based on IEEE Std 802.11™, 1999 Edition (Reaff 2003), as amended by IEEE Std 802.11a™-1999, IEEE Stud 802.11b™-1999, IEEE Std 802.11b-1999/Cor 1-2001, IEEE Std 802.11d™-2001, IEEE Std 802.11g™-2003 and IEEE Std 802.11h™-2003.]</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255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rPr/>
            </w:pPr>
            <w:r>
              <w:rPr>
                <w:rFonts w:cs="Tahoma" w:ascii="Tahoma" w:hAnsi="Tahoma"/>
                <w:lang w:val="en-US" w:eastAsia="zh-CN"/>
              </w:rPr>
              <w:t>The preamble says 'NOTE</w:t>
            </w:r>
            <w:r>
              <w:rPr>
                <w:rFonts w:cs="Arial" w:ascii="Arial" w:hAnsi="Arial"/>
                <w:lang w:val="en-US" w:eastAsia="zh-CN"/>
              </w:rPr>
              <w:t>—</w:t>
            </w:r>
            <w:r>
              <w:rPr>
                <w:rFonts w:cs="Tahoma" w:ascii="Tahoma" w:hAnsi="Tahoma"/>
                <w:lang w:val="en-US" w:eastAsia="zh-CN"/>
              </w:rPr>
              <w:t>The editing instructions contained in this supplement define how to merge the material contained herein into the existing base standard to form the new comprehensive standard as created by the addition of IEEE Std 802.11-1999 Reaff (2003).</w:t>
              <w:br/>
              <w:br/>
              <w:t>(1) We are writing an amendment</w:t>
              <w:br/>
              <w:br/>
              <w:t>(2) 'as created by the addition of IEEE Std 802.11-1999 Reaff (2003)' is meaningless and not releva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word:</w:t>
              <w:br/>
              <w:br/>
              <w:t>NOTE—The editing instructions contained in this amendment define how to merge the material contained herein into the existing base standard to form the new comprehensive standard.</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178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 xml:space="preserve">Figure numbering needs cleaning up in the draft (particularly from 7.3.2.21.4 onwards). Various formats are used (Figure 0-X, Figure X-1, Figure +1). </w:t>
              <w:br/>
              <w:br/>
              <w:t>At least adopt a consistent scheme for the draft that allows consistent and unambiguous numbering, e.g. Figure K-1, etc.. This can be updated later during final editing.</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oose a reference scheme and fix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Within the changes and additions to 7, many field descriptions should probably say 'The &lt;field name&gt; field is' rather than '&lt;field name&gt; i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sider editorial.</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Black</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ake figures consistent with the base standard R2003. None of TGk figures are consist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ee Figure 27 of R2003 for bit field figure and see Figure 35 for an elment field figur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153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T</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Y</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nel Band is mis defined for most tof the draft. Specifically section7.3.2.21.4 - 7.3.2.26</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Replace the definition everywhere within the TGk draft with the following Channel Band definition: "Channel Band indicates the frequency band, taken from Table 0-2, in which the receiving STA shall conduct a measurement."</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he channel number descriptions aren't consistent throughout all the descriptions</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ometimes thedescriptions are plain and other times they give more descript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Table numbers and Figure numbers reused in documen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Work to get a consistent numbering of diagrams so thereis no overlap.</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Section 7.3.2.26 has a Figure 0-2, 0-3 as does section 7.3.2.21.5, 7.3.2.21.6</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Figure and Table values should all be updated so there are no duplication to cause confusion</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General</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N</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 xml:space="preserve">From section 12.3.4.3 to 18.4.8.5 there appears many extra blank lines that should not exist. These should be deleted. </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Delete random blank lines where appropriate.</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Johnson</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Introduction</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ontributors need to be added to the contributors list</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Add contributors:  Walter Johnson, Tim Olson, Lars Falk, Malik Audeh, Leo Monteban, Hasse Sinivaara, Emily Qi</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Paine</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rPr>
                <w:rFonts w:ascii="Tahoma" w:hAnsi="Tahoma" w:cs="Tahoma"/>
                <w:lang w:val="en-US" w:eastAsia="zh-CN"/>
              </w:rPr>
            </w:pPr>
            <w:r>
              <w:rPr>
                <w:rFonts w:cs="Tahoma" w:ascii="Tahoma" w:hAnsi="Tahoma"/>
                <w:lang w:val="en-US" w:eastAsia="zh-CN"/>
              </w:rPr>
              <w:t>Introduction</w:t>
            </w:r>
          </w:p>
        </w:tc>
        <w:tc>
          <w:tcPr>
            <w:tcW w:w="325"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E</w:t>
            </w:r>
          </w:p>
        </w:tc>
        <w:tc>
          <w:tcPr>
            <w:tcW w:w="341" w:type="dxa"/>
            <w:tcBorders>
              <w:bottom w:val="single" w:sz="4" w:space="0" w:color="000000"/>
              <w:right w:val="single" w:sz="4" w:space="0" w:color="000000"/>
            </w:tcBorders>
          </w:tcPr>
          <w:p>
            <w:pPr>
              <w:pStyle w:val="Normal"/>
              <w:jc w:val="center"/>
              <w:rPr>
                <w:rFonts w:ascii="Tahoma" w:hAnsi="Tahoma" w:cs="Tahoma"/>
                <w:lang w:val="en-US" w:eastAsia="zh-CN"/>
              </w:rPr>
            </w:pPr>
            <w:r>
              <w:rPr>
                <w:rFonts w:cs="Tahoma" w:ascii="Tahoma" w:hAnsi="Tahoma"/>
                <w:lang w:val="en-US" w:eastAsia="zh-CN"/>
              </w:rPr>
              <w:t> </w:t>
            </w:r>
          </w:p>
        </w:tc>
        <w:tc>
          <w:tcPr>
            <w:tcW w:w="318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Misspelled name</w:t>
            </w:r>
          </w:p>
        </w:tc>
        <w:tc>
          <w:tcPr>
            <w:tcW w:w="3336" w:type="dxa"/>
            <w:tcBorders>
              <w:bottom w:val="single" w:sz="4" w:space="0" w:color="000000"/>
              <w:right w:val="single" w:sz="4" w:space="0" w:color="000000"/>
            </w:tcBorders>
          </w:tcPr>
          <w:p>
            <w:pPr>
              <w:pStyle w:val="Normal"/>
              <w:jc w:val="both"/>
              <w:rPr>
                <w:rFonts w:ascii="Tahoma" w:hAnsi="Tahoma" w:cs="Tahoma"/>
                <w:lang w:val="en-US" w:eastAsia="zh-CN"/>
              </w:rPr>
            </w:pPr>
            <w:r>
              <w:rPr>
                <w:rFonts w:cs="Tahoma" w:ascii="Tahoma" w:hAnsi="Tahoma"/>
                <w:lang w:val="en-US" w:eastAsia="zh-CN"/>
              </w:rPr>
              <w:t>Change Zhun Zong to Zhun Zhong, Hasse Sinavara to Hasse Sinavaara</w:t>
            </w:r>
          </w:p>
        </w:tc>
        <w:tc>
          <w:tcPr>
            <w:tcW w:w="1075" w:type="dxa"/>
            <w:tcBorders>
              <w:bottom w:val="single" w:sz="4" w:space="0" w:color="000000"/>
              <w:right w:val="single" w:sz="4" w:space="0" w:color="000000"/>
            </w:tcBorders>
            <w:vAlign w:val="bottom"/>
          </w:tcPr>
          <w:p>
            <w:pPr>
              <w:pStyle w:val="Normal"/>
              <w:rPr>
                <w:rFonts w:ascii="Arial" w:hAnsi="Arial" w:cs="Arial"/>
                <w:lang w:val="en-US" w:eastAsia="zh-CN"/>
              </w:rPr>
            </w:pPr>
            <w:r>
              <w:rPr>
                <w:rFonts w:cs="Arial" w:ascii="Arial" w:hAnsi="Arial"/>
                <w:lang w:val="en-US" w:eastAsia="zh-CN"/>
              </w:rPr>
              <w:t>Pai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t xml:space="preserve">Richard Paine, Boe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IEEE 802.11-04/452r0</w:t>
    </w:r>
    <w:r>
      <w:rPr/>
      <w:fldChar w:fldCharType="end"/>
    </w:r>
    <w:r>
      <w:rPr/>
      <w:t>0</w:t>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eastAsia="SimSun;宋体"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9:00Z</dcterms:created>
  <dc:creator>Richard Paine, Boeing</dc:creator>
  <dc:description>Richard Paine, Boeing</dc:description>
  <cp:keywords>April 2004</cp:keywords>
  <dc:language>en-US</dc:language>
  <cp:lastModifiedBy>The Boeing Company</cp:lastModifiedBy>
  <dcterms:modified xsi:type="dcterms:W3CDTF">2004-04-14T17:20:00Z</dcterms:modified>
  <cp:revision>3</cp:revision>
  <dc:subject>Submission</dc:subject>
  <dc:title>doc.: IEEE 802.11-04/452r0</dc:title>
</cp:coreProperties>
</file>