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WPP) Study Group</w:t>
        <w:br/>
        <w:t xml:space="preserve">Teleconference </w:t>
      </w:r>
      <w:del w:id="0" w:author="Charles R. Wright" w:date="2004-04-11T21:51:00Z">
        <w:r>
          <w:rPr/>
          <w:delText>Minutes</w:delText>
        </w:r>
      </w:del>
      <w:ins w:id="1" w:author="Charles R. Wright" w:date="2004-04-11T21:51:00Z">
        <w:r>
          <w:rPr/>
          <w:t>Notes</w:t>
        </w:r>
      </w:ins>
    </w:p>
    <w:p>
      <w:pPr>
        <w:pStyle w:val="T3"/>
        <w:tabs>
          <w:tab w:val="clear" w:pos="4680"/>
          <w:tab w:val="center" w:pos="4590" w:leader="none"/>
        </w:tabs>
        <w:jc w:val="center"/>
        <w:rPr/>
      </w:pPr>
      <w:r>
        <w:rPr/>
        <w:t xml:space="preserve">April </w:t>
      </w:r>
      <w:del w:id="2" w:author="Charles R. Wright" w:date="2004-04-11T21:47:00Z">
        <w:r>
          <w:rPr/>
          <w:delText>1</w:delText>
        </w:r>
      </w:del>
      <w:ins w:id="3" w:author="Charles R. Wright" w:date="2004-04-11T21:47:00Z">
        <w:r>
          <w:rPr/>
          <w:t>8</w:t>
        </w:r>
      </w:ins>
      <w:r>
        <w:rPr/>
        <w:t>, 2004</w:t>
      </w:r>
    </w:p>
    <w:p>
      <w:pPr>
        <w:pStyle w:val="T1"/>
        <w:numPr>
          <w:ilvl w:val="0"/>
          <w:numId w:val="0"/>
        </w:numPr>
        <w:spacing w:before="0" w:after="120"/>
        <w:outlineLvl w:val="0"/>
        <w:rPr/>
      </w:pPr>
      <w:r>
        <w:rPr/>
        <w:t>Abstract</w:t>
      </w:r>
    </w:p>
    <w:p>
      <w:pPr>
        <w:pStyle w:val="Normal"/>
        <w:numPr>
          <w:ilvl w:val="0"/>
          <w:numId w:val="0"/>
        </w:numPr>
        <w:outlineLvl w:val="0"/>
        <w:rPr/>
      </w:pPr>
      <w:r>
        <w:rPr/>
        <w:t xml:space="preserve">This document contains </w:t>
      </w:r>
      <w:del w:id="4" w:author="Charles R. Wright" w:date="2004-04-11T21:51:00Z">
        <w:r>
          <w:rPr/>
          <w:delText xml:space="preserve">the </w:delText>
        </w:r>
      </w:del>
      <w:r>
        <w:rPr/>
        <w:t xml:space="preserve">meeting </w:t>
      </w:r>
      <w:del w:id="5" w:author="Charles R. Wright" w:date="2004-04-11T21:51:00Z">
        <w:r>
          <w:rPr/>
          <w:delText xml:space="preserve">minutes </w:delText>
        </w:r>
      </w:del>
      <w:ins w:id="6" w:author="Charles R. Wright" w:date="2004-04-11T21:51:00Z">
        <w:r>
          <w:rPr/>
          <w:t xml:space="preserve">notes </w:t>
        </w:r>
      </w:ins>
      <w:r>
        <w:rPr/>
        <w:t xml:space="preserve">from the WPP Study Group Teleconference on April </w:t>
      </w:r>
      <w:del w:id="7" w:author="Charles R. Wright" w:date="2004-04-11T21:51:00Z">
        <w:r>
          <w:rPr/>
          <w:delText>1</w:delText>
        </w:r>
      </w:del>
      <w:ins w:id="8" w:author="Charles R. Wright" w:date="2004-04-11T21:51:00Z">
        <w:r>
          <w:rPr/>
          <w:t>8</w:t>
        </w:r>
      </w:ins>
      <w:r>
        <w:rPr/>
        <w:t>, 2004.</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may have attended – please send updates to SG Chair):</w:t>
      </w:r>
    </w:p>
    <w:p>
      <w:pPr>
        <w:pStyle w:val="Normal"/>
        <w:rPr>
          <w:b/>
          <w:b/>
          <w:bCs/>
          <w:u w:val="single"/>
        </w:rPr>
      </w:pPr>
      <w:r>
        <w:rPr>
          <w:b/>
          <w:bCs/>
          <w:u w:val="single"/>
        </w:rPr>
      </w:r>
    </w:p>
    <w:p>
      <w:pPr>
        <w:pStyle w:val="Normal"/>
        <w:numPr>
          <w:ilvl w:val="0"/>
          <w:numId w:val="0"/>
        </w:numPr>
        <w:outlineLvl w:val="0"/>
        <w:rPr/>
      </w:pPr>
      <w:ins w:id="9" w:author="Charles R. Wright" w:date="2004-04-11T21:52:00Z">
        <w:r>
          <w:rPr/>
          <w:t xml:space="preserve">Wright, </w:t>
        </w:r>
      </w:ins>
      <w:r>
        <w:rPr/>
        <w:t xml:space="preserve">Charles </w:t>
      </w:r>
      <w:del w:id="10" w:author="Charles R. Wright" w:date="2004-04-11T21:52:00Z">
        <w:r>
          <w:rPr/>
          <w:delText xml:space="preserve">Wright </w:delText>
        </w:r>
      </w:del>
      <w:r>
        <w:rPr>
          <w:b/>
          <w:bCs/>
        </w:rPr>
        <w:t>(Chair, WPP SG)</w:t>
      </w:r>
    </w:p>
    <w:p>
      <w:pPr>
        <w:pStyle w:val="Normal"/>
        <w:numPr>
          <w:ilvl w:val="0"/>
          <w:numId w:val="0"/>
        </w:numPr>
        <w:outlineLvl w:val="0"/>
        <w:rPr>
          <w:ins w:id="12" w:author="Charles R. Wright" w:date="2004-04-11T21:51:00Z"/>
        </w:rPr>
      </w:pPr>
      <w:ins w:id="11" w:author="Charles R. Wright" w:date="2004-04-11T21:51:00Z">
        <w:r>
          <w:rPr/>
          <w:t>Amer, Khaled</w:t>
        </w:r>
      </w:ins>
    </w:p>
    <w:p>
      <w:pPr>
        <w:pStyle w:val="Normal"/>
        <w:numPr>
          <w:ilvl w:val="0"/>
          <w:numId w:val="0"/>
        </w:numPr>
        <w:outlineLvl w:val="0"/>
        <w:rPr>
          <w:ins w:id="14" w:author="Charles R. Wright" w:date="2004-04-11T21:51:00Z"/>
        </w:rPr>
      </w:pPr>
      <w:ins w:id="13" w:author="Charles R. Wright" w:date="2004-04-11T21:51:00Z">
        <w:r>
          <w:rPr/>
          <w:t>Berry, Don</w:t>
        </w:r>
      </w:ins>
    </w:p>
    <w:p>
      <w:pPr>
        <w:pStyle w:val="Normal"/>
        <w:numPr>
          <w:ilvl w:val="0"/>
          <w:numId w:val="0"/>
        </w:numPr>
        <w:outlineLvl w:val="0"/>
        <w:rPr>
          <w:ins w:id="16" w:author="Charles R. Wright" w:date="2004-04-11T21:51:00Z"/>
        </w:rPr>
      </w:pPr>
      <w:ins w:id="15" w:author="Charles R. Wright" w:date="2004-04-11T21:51:00Z">
        <w:r>
          <w:rPr/>
          <w:t>Canaan, Paul</w:t>
        </w:r>
      </w:ins>
    </w:p>
    <w:p>
      <w:pPr>
        <w:pStyle w:val="Normal"/>
        <w:numPr>
          <w:ilvl w:val="0"/>
          <w:numId w:val="0"/>
        </w:numPr>
        <w:outlineLvl w:val="0"/>
        <w:rPr>
          <w:ins w:id="18" w:author="Charles R. Wright" w:date="2004-04-11T21:51:00Z"/>
        </w:rPr>
      </w:pPr>
      <w:ins w:id="17" w:author="Charles R. Wright" w:date="2004-04-11T21:51:00Z">
        <w:r>
          <w:rPr/>
          <w:t>Foegelle, Michael</w:t>
        </w:r>
      </w:ins>
    </w:p>
    <w:p>
      <w:pPr>
        <w:pStyle w:val="Normal"/>
        <w:numPr>
          <w:ilvl w:val="0"/>
          <w:numId w:val="0"/>
        </w:numPr>
        <w:outlineLvl w:val="0"/>
        <w:rPr>
          <w:ins w:id="20" w:author="Charles R. Wright" w:date="2004-04-11T21:51:00Z"/>
        </w:rPr>
      </w:pPr>
      <w:ins w:id="19" w:author="Charles R. Wright" w:date="2004-04-11T21:51:00Z">
        <w:r>
          <w:rPr/>
          <w:t>Green, Larry</w:t>
        </w:r>
      </w:ins>
    </w:p>
    <w:p>
      <w:pPr>
        <w:pStyle w:val="Normal"/>
        <w:numPr>
          <w:ilvl w:val="0"/>
          <w:numId w:val="0"/>
        </w:numPr>
        <w:outlineLvl w:val="0"/>
        <w:rPr>
          <w:ins w:id="22" w:author="Charles R. Wright" w:date="2004-04-11T21:51:00Z"/>
        </w:rPr>
      </w:pPr>
      <w:ins w:id="21" w:author="Charles R. Wright" w:date="2004-04-11T21:51:00Z">
        <w:r>
          <w:rPr/>
          <w:t>Kaatz, Gary</w:t>
        </w:r>
      </w:ins>
    </w:p>
    <w:p>
      <w:pPr>
        <w:pStyle w:val="Normal"/>
        <w:numPr>
          <w:ilvl w:val="0"/>
          <w:numId w:val="0"/>
        </w:numPr>
        <w:outlineLvl w:val="0"/>
        <w:rPr>
          <w:ins w:id="24" w:author="Charles R. Wright" w:date="2004-04-11T21:51:00Z"/>
        </w:rPr>
      </w:pPr>
      <w:ins w:id="23" w:author="Charles R. Wright" w:date="2004-04-11T21:51:00Z">
        <w:r>
          <w:rPr/>
          <w:t>Kobayashi, Mark</w:t>
        </w:r>
      </w:ins>
    </w:p>
    <w:p>
      <w:pPr>
        <w:pStyle w:val="Normal"/>
        <w:numPr>
          <w:ilvl w:val="0"/>
          <w:numId w:val="0"/>
        </w:numPr>
        <w:outlineLvl w:val="0"/>
        <w:rPr>
          <w:lang w:val="sv-SE"/>
          <w:ins w:id="26" w:author="Charles R. Wright" w:date="2004-04-11T21:51:00Z"/>
        </w:rPr>
      </w:pPr>
      <w:ins w:id="25" w:author="Charles R. Wright" w:date="2004-04-11T21:51:00Z">
        <w:r>
          <w:rPr>
            <w:lang w:val="sv-SE"/>
          </w:rPr>
          <w:t>Mlinarsky, Fanny</w:t>
        </w:r>
      </w:ins>
    </w:p>
    <w:p>
      <w:pPr>
        <w:pStyle w:val="Normal"/>
        <w:numPr>
          <w:ilvl w:val="0"/>
          <w:numId w:val="0"/>
        </w:numPr>
        <w:outlineLvl w:val="0"/>
        <w:rPr>
          <w:lang w:val="sv-SE"/>
          <w:ins w:id="28" w:author="Charles R. Wright" w:date="2004-04-11T21:51:00Z"/>
        </w:rPr>
      </w:pPr>
      <w:ins w:id="27" w:author="Charles R. Wright" w:date="2004-04-11T21:51:00Z">
        <w:r>
          <w:rPr>
            <w:lang w:val="sv-SE"/>
          </w:rPr>
          <w:t>Polanec, Chris</w:t>
        </w:r>
      </w:ins>
    </w:p>
    <w:p>
      <w:pPr>
        <w:pStyle w:val="Normal"/>
        <w:numPr>
          <w:ilvl w:val="0"/>
          <w:numId w:val="0"/>
        </w:numPr>
        <w:outlineLvl w:val="0"/>
        <w:rPr>
          <w:lang w:val="sv-SE"/>
          <w:ins w:id="30" w:author="Charles R. Wright" w:date="2004-04-11T21:51:00Z"/>
        </w:rPr>
      </w:pPr>
      <w:ins w:id="29" w:author="Charles R. Wright" w:date="2004-04-11T21:51:00Z">
        <w:r>
          <w:rPr>
            <w:lang w:val="sv-SE"/>
          </w:rPr>
          <w:t>Skidmore, Roger</w:t>
        </w:r>
      </w:ins>
    </w:p>
    <w:p>
      <w:pPr>
        <w:pStyle w:val="Normal"/>
        <w:numPr>
          <w:ilvl w:val="0"/>
          <w:numId w:val="0"/>
        </w:numPr>
        <w:outlineLvl w:val="0"/>
        <w:rPr>
          <w:ins w:id="32" w:author="Charles R. Wright" w:date="2004-04-11T21:51:00Z"/>
        </w:rPr>
      </w:pPr>
      <w:ins w:id="31" w:author="Charles R. Wright" w:date="2004-04-11T21:51:00Z">
        <w:r>
          <w:rPr/>
          <w:t>Wilhoyte, Mike</w:t>
        </w:r>
      </w:ins>
    </w:p>
    <w:p>
      <w:pPr>
        <w:pStyle w:val="Normal"/>
        <w:numPr>
          <w:ilvl w:val="0"/>
          <w:numId w:val="0"/>
        </w:numPr>
        <w:outlineLvl w:val="0"/>
        <w:rPr>
          <w:del w:id="34" w:author="Charles R. Wright" w:date="2004-04-11T21:51:00Z"/>
        </w:rPr>
      </w:pPr>
      <w:del w:id="33" w:author="Charles R. Wright" w:date="2004-04-11T21:51:00Z">
        <w:r>
          <w:rPr/>
          <w:delText>Dave Michelson</w:delText>
        </w:r>
      </w:del>
    </w:p>
    <w:p>
      <w:pPr>
        <w:pStyle w:val="Normal"/>
        <w:rPr>
          <w:del w:id="36" w:author="Charles R. Wright" w:date="2004-04-11T21:51:00Z"/>
        </w:rPr>
      </w:pPr>
      <w:del w:id="35" w:author="Charles R. Wright" w:date="2004-04-11T21:51:00Z">
        <w:r>
          <w:rPr/>
          <w:delText>Tom Alexander</w:delText>
        </w:r>
      </w:del>
    </w:p>
    <w:p>
      <w:pPr>
        <w:pStyle w:val="Normal"/>
        <w:rPr>
          <w:del w:id="38" w:author="Charles R. Wright" w:date="2004-04-11T21:51:00Z"/>
        </w:rPr>
      </w:pPr>
      <w:del w:id="37" w:author="Charles R. Wright" w:date="2004-04-11T21:51:00Z">
        <w:r>
          <w:rPr/>
          <w:delText>Bob Mandeville</w:delText>
        </w:r>
      </w:del>
    </w:p>
    <w:p>
      <w:pPr>
        <w:pStyle w:val="Normal"/>
        <w:rPr>
          <w:del w:id="40" w:author="Charles R. Wright" w:date="2004-04-11T21:51:00Z"/>
        </w:rPr>
      </w:pPr>
      <w:del w:id="39" w:author="Charles R. Wright" w:date="2004-04-11T21:51:00Z">
        <w:r>
          <w:rPr/>
          <w:delText>Roger Skidmore</w:delText>
        </w:r>
      </w:del>
    </w:p>
    <w:p>
      <w:pPr>
        <w:pStyle w:val="Normal"/>
        <w:rPr>
          <w:del w:id="42" w:author="Charles R. Wright" w:date="2004-04-11T21:51:00Z"/>
        </w:rPr>
      </w:pPr>
      <w:del w:id="41" w:author="Charles R. Wright" w:date="2004-04-11T21:51:00Z">
        <w:r>
          <w:rPr/>
          <w:delText>Fahd Pirzada</w:delText>
        </w:r>
      </w:del>
    </w:p>
    <w:p>
      <w:pPr>
        <w:pStyle w:val="Normal"/>
        <w:rPr>
          <w:del w:id="44" w:author="Charles R. Wright" w:date="2004-04-11T21:51:00Z"/>
        </w:rPr>
      </w:pPr>
      <w:del w:id="43" w:author="Charles R. Wright" w:date="2004-04-11T21:51:00Z">
        <w:r>
          <w:rPr/>
          <w:delText>Mark Kobayashi</w:delText>
        </w:r>
      </w:del>
    </w:p>
    <w:p>
      <w:pPr>
        <w:pStyle w:val="Normal"/>
        <w:rPr>
          <w:del w:id="46" w:author="Charles R. Wright" w:date="2004-04-11T21:51:00Z"/>
        </w:rPr>
      </w:pPr>
      <w:del w:id="45" w:author="Charles R. Wright" w:date="2004-04-11T21:51:00Z">
        <w:r>
          <w:rPr/>
          <w:delText>Eric Tokubo</w:delText>
        </w:r>
      </w:del>
    </w:p>
    <w:p>
      <w:pPr>
        <w:pStyle w:val="Normal"/>
        <w:rPr>
          <w:del w:id="48" w:author="Charles R. Wright" w:date="2004-04-11T21:51:00Z"/>
        </w:rPr>
      </w:pPr>
      <w:del w:id="47" w:author="Charles R. Wright" w:date="2004-04-11T21:51:00Z">
        <w:r>
          <w:rPr/>
          <w:delText>Larry Green</w:delText>
        </w:r>
      </w:del>
    </w:p>
    <w:p>
      <w:pPr>
        <w:pStyle w:val="Normal"/>
        <w:rPr>
          <w:del w:id="50" w:author="Charles R. Wright" w:date="2004-04-11T21:51:00Z"/>
        </w:rPr>
      </w:pPr>
      <w:del w:id="49" w:author="Charles R. Wright" w:date="2004-04-11T21:51:00Z">
        <w:r>
          <w:rPr/>
          <w:delText>Areg Alimian</w:delText>
        </w:r>
      </w:del>
    </w:p>
    <w:p>
      <w:pPr>
        <w:pStyle w:val="Normal"/>
        <w:rPr>
          <w:del w:id="52" w:author="Charles R. Wright" w:date="2004-04-11T21:51:00Z"/>
        </w:rPr>
      </w:pPr>
      <w:del w:id="51" w:author="Charles R. Wright" w:date="2004-04-11T21:51:00Z">
        <w:r>
          <w:rPr/>
          <w:delText>Michael Foegelle</w:delText>
        </w:r>
      </w:del>
    </w:p>
    <w:p>
      <w:pPr>
        <w:pStyle w:val="Normal"/>
        <w:rPr>
          <w:del w:id="54" w:author="Charles R. Wright" w:date="2004-04-11T21:51:00Z"/>
        </w:rPr>
      </w:pPr>
      <w:del w:id="53" w:author="Charles R. Wright" w:date="2004-04-11T21:51:00Z">
        <w:r>
          <w:rPr/>
          <w:delText>Kevin Karcz</w:delText>
        </w:r>
      </w:del>
    </w:p>
    <w:p>
      <w:pPr>
        <w:pStyle w:val="Normal"/>
        <w:rPr>
          <w:del w:id="56" w:author="Charles R. Wright" w:date="2004-04-11T21:51:00Z"/>
        </w:rPr>
      </w:pPr>
      <w:del w:id="55" w:author="Charles R. Wright" w:date="2004-04-11T21:51:00Z">
        <w:r>
          <w:rPr/>
          <w:delText>Greg Chesson</w:delText>
        </w:r>
      </w:del>
    </w:p>
    <w:p>
      <w:pPr>
        <w:pStyle w:val="Normal"/>
        <w:rPr>
          <w:del w:id="58" w:author="Charles R. Wright" w:date="2004-04-11T21:51:00Z"/>
        </w:rPr>
      </w:pPr>
      <w:del w:id="57" w:author="Charles R. Wright" w:date="2004-04-11T21:51:00Z">
        <w:r>
          <w:rPr/>
          <w:delText>Rick Denker</w:delText>
        </w:r>
      </w:del>
    </w:p>
    <w:p>
      <w:pPr>
        <w:pStyle w:val="Normal"/>
        <w:rPr>
          <w:del w:id="60" w:author="Charles R. Wright" w:date="2004-04-11T21:51:00Z"/>
        </w:rPr>
      </w:pPr>
      <w:del w:id="59" w:author="Charles R. Wright" w:date="2004-04-11T21:51:00Z">
        <w:r>
          <w:rPr/>
          <w:delText>Khaled Amer</w:delText>
        </w:r>
      </w:del>
    </w:p>
    <w:p>
      <w:pPr>
        <w:pStyle w:val="Normal"/>
        <w:rPr>
          <w:del w:id="62" w:author="Charles R. Wright" w:date="2004-04-11T21:51:00Z"/>
        </w:rPr>
      </w:pPr>
      <w:del w:id="61" w:author="Charles R. Wright" w:date="2004-04-11T21:51:00Z">
        <w:r>
          <w:rPr/>
          <w:delText>Charles Cook</w:delText>
        </w:r>
      </w:del>
    </w:p>
    <w:p>
      <w:pPr>
        <w:pStyle w:val="Normal"/>
        <w:rPr/>
      </w:pPr>
      <w:r>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ins w:id="72" w:author="Charles R. Wright" w:date="2004-04-11T21:52:00Z"/>
        </w:rPr>
      </w:pPr>
      <w:r>
        <w:rPr/>
        <w:t xml:space="preserve">The call started at </w:t>
      </w:r>
      <w:ins w:id="63" w:author="Charles R. Wright" w:date="2004-04-11T21:52:00Z">
        <w:r>
          <w:rPr/>
          <w:t>9</w:t>
        </w:r>
      </w:ins>
      <w:del w:id="64" w:author="Charles R. Wright" w:date="2004-04-11T21:52:00Z">
        <w:r>
          <w:rPr/>
          <w:delText>8.</w:delText>
        </w:r>
      </w:del>
      <w:ins w:id="65" w:author="Charles R. Wright" w:date="2004-04-11T21:52:00Z">
        <w:r>
          <w:rPr/>
          <w:t>:</w:t>
        </w:r>
      </w:ins>
      <w:r>
        <w:rPr/>
        <w:t xml:space="preserve">00 AM PST. </w:t>
      </w:r>
      <w:ins w:id="66" w:author="Charles R. Wright" w:date="2004-04-11T21:52:00Z">
        <w:r>
          <w:rPr/>
          <w:t>No one volunteered for secretary after some time, so chair decided to continue while taking best notes possible.</w:t>
        </w:r>
      </w:ins>
      <w:ins w:id="67" w:author="Charles R. Wright" w:date="2004-04-11T21:58:00Z">
        <w:r>
          <w:rPr/>
          <w:t xml:space="preserve">  Michael Foegelle declined to be secretary, but did offer to take notes as well</w:t>
        </w:r>
      </w:ins>
      <w:ins w:id="68" w:author="Charles R. Wright" w:date="2004-04-12T21:46:00Z">
        <w:r>
          <w:rPr/>
          <w:t xml:space="preserve"> (</w:t>
        </w:r>
      </w:ins>
      <w:ins w:id="69" w:author="Charles R. Wright" w:date="2004-04-13T12:03:00Z">
        <w:r>
          <w:rPr/>
          <w:t>Those notes are folded into this document.  T</w:t>
        </w:r>
      </w:ins>
      <w:ins w:id="70" w:author="Charles R. Wright" w:date="2004-04-12T21:46:00Z">
        <w:r>
          <w:rPr/>
          <w:t>hanks!)</w:t>
        </w:r>
      </w:ins>
      <w:ins w:id="71" w:author="Charles R. Wright" w:date="2004-04-11T21:58:00Z">
        <w:r>
          <w:rPr/>
          <w:t>.</w:t>
        </w:r>
      </w:ins>
    </w:p>
    <w:p>
      <w:pPr>
        <w:pStyle w:val="Normal"/>
        <w:rPr>
          <w:ins w:id="74" w:author="Charles R. Wright" w:date="2004-04-11T21:52:00Z"/>
        </w:rPr>
      </w:pPr>
      <w:ins w:id="73" w:author="Charles R. Wright" w:date="2004-04-11T21:52:00Z">
        <w:r>
          <w:rPr/>
        </w:r>
      </w:ins>
    </w:p>
    <w:p>
      <w:pPr>
        <w:pStyle w:val="Normal"/>
        <w:rPr>
          <w:ins w:id="77" w:author="Charles R. Wright" w:date="2004-04-11T22:07:00Z"/>
        </w:rPr>
      </w:pPr>
      <w:del w:id="75" w:author="Charles R. Wright" w:date="2004-04-11T21:53:00Z">
        <w:r>
          <w:rPr/>
          <w:delText xml:space="preserve">Tom A. was appointed recording secretary for the call. Charles called the roll. </w:delText>
        </w:r>
      </w:del>
      <w:r>
        <w:rPr/>
        <w:t>The minutes from the last teleconference were reviewed and accepted.</w:t>
      </w:r>
      <w:ins w:id="76" w:author="Charles R. Wright" w:date="2004-04-11T22:07:00Z">
        <w:r>
          <w:rPr/>
          <w:t xml:space="preserve">  The agenda for the present meeting was reviewed and accepted.</w:t>
        </w:r>
      </w:ins>
    </w:p>
    <w:p>
      <w:pPr>
        <w:pStyle w:val="Normal"/>
        <w:rPr>
          <w:ins w:id="79" w:author="Charles R. Wright" w:date="2004-04-11T22:07:00Z"/>
        </w:rPr>
      </w:pPr>
      <w:ins w:id="78" w:author="Charles R. Wright" w:date="2004-04-11T22:07:00Z">
        <w:r>
          <w:rPr/>
        </w:r>
      </w:ins>
    </w:p>
    <w:p>
      <w:pPr>
        <w:pStyle w:val="Normal"/>
        <w:rPr>
          <w:ins w:id="91" w:author="Charles R. Wright" w:date="2004-04-11T22:12:00Z"/>
        </w:rPr>
      </w:pPr>
      <w:ins w:id="80" w:author="Charles R. Wright" w:date="2004-04-11T22:07:00Z">
        <w:r>
          <w:rPr/>
          <w:t xml:space="preserve">Paul Canaan summarized the progress made in the metrics and methodologies ad hoc group.  </w:t>
        </w:r>
      </w:ins>
      <w:ins w:id="81" w:author="Charles R. Wright" w:date="2004-04-12T21:52:00Z">
        <w:r>
          <w:rPr>
            <w:lang w:val="en-US"/>
          </w:rPr>
          <w:t>Had meeting over a week ago with good attendance</w:t>
        </w:r>
      </w:ins>
      <w:ins w:id="82" w:author="Charles R. Wright" w:date="2004-04-11T22:11:00Z">
        <w:r>
          <w:rPr/>
          <w:t>.</w:t>
        </w:r>
      </w:ins>
      <w:ins w:id="83" w:author="Charles R. Wright" w:date="2004-04-12T21:53:00Z">
        <w:r>
          <w:rPr/>
          <w:t xml:space="preserve">  They d</w:t>
        </w:r>
      </w:ins>
      <w:ins w:id="84" w:author="Charles R. Wright" w:date="2004-04-12T21:53:00Z">
        <w:r>
          <w:rPr>
            <w:lang w:val="en-US"/>
          </w:rPr>
          <w:t xml:space="preserve">iscussed measurement methodology.  Purpose is to define scope of PAR document.  Need to define controlled open air environment.  </w:t>
        </w:r>
      </w:ins>
      <w:ins w:id="85" w:author="Charles R. Wright" w:date="2004-04-11T22:11:00Z">
        <w:r>
          <w:rPr/>
          <w:t>Basic progress was that people got to know each other and discussed the issues.  This past week a second meeting was set up at the last minute, and only two showed up.  This should improve as a regular meeting time is established.</w:t>
        </w:r>
      </w:ins>
      <w:ins w:id="86" w:author="Charles R. Wright" w:date="2004-04-11T22:13:00Z">
        <w:r>
          <w:rPr/>
          <w:t xml:space="preserve">  He </w:t>
        </w:r>
      </w:ins>
      <w:ins w:id="87" w:author="Charles R. Wright" w:date="2004-04-12T22:03:00Z">
        <w:r>
          <w:rPr/>
          <w:t xml:space="preserve">would like </w:t>
        </w:r>
      </w:ins>
      <w:ins w:id="88" w:author="Charles R. Wright" w:date="2004-04-11T22:13:00Z">
        <w:r>
          <w:rPr/>
          <w:t>a Tuesday meeting time</w:t>
        </w:r>
      </w:ins>
      <w:ins w:id="89" w:author="Charles R. Wright" w:date="2004-04-12T22:02:00Z">
        <w:r>
          <w:rPr>
            <w:lang w:val="en-US"/>
          </w:rPr>
          <w:t>, to give time to clean up results for Thursday</w:t>
        </w:r>
      </w:ins>
      <w:ins w:id="90" w:author="Charles R. Wright" w:date="2004-04-11T22:12:00Z">
        <w:r>
          <w:rPr/>
          <w:t>.</w:t>
        </w:r>
      </w:ins>
    </w:p>
    <w:p>
      <w:pPr>
        <w:pStyle w:val="Normal"/>
        <w:rPr>
          <w:ins w:id="93" w:author="Charles R. Wright" w:date="2004-04-11T22:12:00Z"/>
        </w:rPr>
      </w:pPr>
      <w:ins w:id="92" w:author="Charles R. Wright" w:date="2004-04-11T22:12:00Z">
        <w:r>
          <w:rPr/>
        </w:r>
      </w:ins>
    </w:p>
    <w:p>
      <w:pPr>
        <w:pStyle w:val="Normal"/>
        <w:rPr>
          <w:ins w:id="95" w:author="Charles R. Wright" w:date="2004-04-11T22:12:00Z"/>
        </w:rPr>
      </w:pPr>
      <w:ins w:id="94" w:author="Charles R. Wright" w:date="2004-04-11T22:12:00Z">
        <w:r>
          <w:rPr/>
          <w:t>Q: why was “predict” in the draft scope?</w:t>
        </w:r>
      </w:ins>
    </w:p>
    <w:p>
      <w:pPr>
        <w:pStyle w:val="Normal"/>
        <w:rPr>
          <w:ins w:id="97" w:author="Charles R. Wright" w:date="2004-04-11T22:12:00Z"/>
        </w:rPr>
      </w:pPr>
      <w:ins w:id="96" w:author="Charles R. Wright" w:date="2004-04-11T22:12:00Z">
        <w:r>
          <w:rPr/>
          <w:t>A: Because whatever we put in the scope should tie in with the prediction side.</w:t>
        </w:r>
      </w:ins>
    </w:p>
    <w:p>
      <w:pPr>
        <w:pStyle w:val="Normal"/>
        <w:rPr>
          <w:ins w:id="99" w:author="Charles R. Wright" w:date="2004-04-11T22:12:00Z"/>
        </w:rPr>
      </w:pPr>
      <w:ins w:id="98" w:author="Charles R. Wright" w:date="2004-04-11T22:12:00Z">
        <w:r>
          <w:rPr/>
          <w:t>Q: Any charts related to what Paul was just discussing?</w:t>
        </w:r>
      </w:ins>
    </w:p>
    <w:p>
      <w:pPr>
        <w:pStyle w:val="Normal"/>
        <w:rPr>
          <w:ins w:id="101" w:author="Charles R. Wright" w:date="2004-04-11T22:12:00Z"/>
        </w:rPr>
      </w:pPr>
      <w:ins w:id="100" w:author="Charles R. Wright" w:date="2004-04-11T22:12:00Z">
        <w:r>
          <w:rPr/>
          <w:t>A: No, the first meeting was just to get to know each other.  Had first session, brainstorming, what we want… next step put them on a slide and present to group.</w:t>
        </w:r>
      </w:ins>
    </w:p>
    <w:p>
      <w:pPr>
        <w:pStyle w:val="Normal"/>
        <w:rPr>
          <w:ins w:id="105" w:author="Charles R. Wright" w:date="2004-04-11T22:16:00Z"/>
        </w:rPr>
      </w:pPr>
      <w:ins w:id="102" w:author="Charles R. Wright" w:date="2004-04-11T22:12:00Z">
        <w:r>
          <w:rPr/>
          <w:t xml:space="preserve">Paul: was targeting to have ad hoc output within </w:t>
        </w:r>
      </w:ins>
      <w:ins w:id="103" w:author="Charles R. Wright" w:date="2004-04-13T11:35:00Z">
        <w:r>
          <w:rPr/>
          <w:t xml:space="preserve">2 or 3 </w:t>
        </w:r>
      </w:ins>
      <w:ins w:id="104" w:author="Charles R. Wright" w:date="2004-04-11T22:13:00Z">
        <w:r>
          <w:rPr/>
          <w:t>more weeks</w:t>
        </w:r>
      </w:ins>
    </w:p>
    <w:p>
      <w:pPr>
        <w:pStyle w:val="Normal"/>
        <w:rPr>
          <w:ins w:id="108" w:author="Charles R. Wright" w:date="2004-04-11T22:16:00Z"/>
        </w:rPr>
      </w:pPr>
      <w:ins w:id="106" w:author="Charles R. Wright" w:date="2004-04-11T22:16:00Z">
        <w:r>
          <w:rPr/>
          <w:t>Open issues from this group: idea of “stages”; online/offline measurements</w:t>
        </w:r>
      </w:ins>
      <w:ins w:id="107" w:author="Charles R. Wright" w:date="2004-04-11T22:30:00Z">
        <w:r>
          <w:rPr/>
          <w:t>.</w:t>
        </w:r>
      </w:ins>
    </w:p>
    <w:p>
      <w:pPr>
        <w:pStyle w:val="Normal"/>
        <w:rPr>
          <w:ins w:id="110" w:author="Charles R. Wright" w:date="2004-04-11T22:13:00Z"/>
        </w:rPr>
      </w:pPr>
      <w:ins w:id="109" w:author="Charles R. Wright" w:date="2004-04-11T22:13:00Z">
        <w:r>
          <w:rPr/>
        </w:r>
      </w:ins>
    </w:p>
    <w:p>
      <w:pPr>
        <w:pStyle w:val="Normal"/>
        <w:rPr>
          <w:ins w:id="119" w:author="Charles R. Wright" w:date="2004-04-11T22:14:00Z"/>
        </w:rPr>
      </w:pPr>
      <w:ins w:id="111" w:author="Charles R. Wright" w:date="2004-04-11T22:13:00Z">
        <w:r>
          <w:rPr/>
          <w:t>Chair: I have vacation the week off the 19</w:t>
        </w:r>
      </w:ins>
      <w:ins w:id="112" w:author="Charles R. Wright" w:date="2004-04-11T22:13:00Z">
        <w:r>
          <w:rPr>
            <w:vertAlign w:val="superscript"/>
          </w:rPr>
          <w:t>th</w:t>
        </w:r>
      </w:ins>
      <w:ins w:id="113" w:author="Charles R. Wright" w:date="2004-04-11T22:13:00Z">
        <w:r>
          <w:rPr/>
          <w:t>, so I suggest we take that week off.  General agreement from the group.</w:t>
        </w:r>
      </w:ins>
      <w:ins w:id="114" w:author="Charles R. Wright" w:date="2004-04-11T22:30:00Z">
        <w:r>
          <w:rPr/>
          <w:t xml:space="preserve"> </w:t>
        </w:r>
      </w:ins>
      <w:ins w:id="115" w:author="Charles R. Wright" w:date="2004-04-13T11:37:00Z">
        <w:r>
          <w:rPr/>
          <w:t xml:space="preserve">  </w:t>
        </w:r>
      </w:ins>
      <w:ins w:id="116" w:author="Charles R. Wright" w:date="2004-04-13T11:37:00Z">
        <w:r>
          <w:rPr>
            <w:lang w:val="en-US"/>
          </w:rPr>
          <w:t xml:space="preserve">Several others can't make that date either.  </w:t>
        </w:r>
      </w:ins>
      <w:ins w:id="117" w:author="Charles R. Wright" w:date="2004-04-11T22:30:00Z">
        <w:r>
          <w:rPr/>
          <w:t>Noted: telecon scheduled for 22 April will not be held.</w:t>
        </w:r>
      </w:ins>
      <w:ins w:id="118" w:author="Charles R. Wright" w:date="2004-04-13T11:38:00Z">
        <w:r>
          <w:rPr/>
          <w:t xml:space="preserve">  Further noted that this gives telecons on April 29 and May 6 to finish PAR.</w:t>
        </w:r>
      </w:ins>
    </w:p>
    <w:p>
      <w:pPr>
        <w:pStyle w:val="Normal"/>
        <w:rPr>
          <w:ins w:id="121" w:author="Charles R. Wright" w:date="2004-04-11T22:14:00Z"/>
        </w:rPr>
      </w:pPr>
      <w:ins w:id="120" w:author="Charles R. Wright" w:date="2004-04-11T22:14:00Z">
        <w:r>
          <w:rPr/>
        </w:r>
      </w:ins>
    </w:p>
    <w:p>
      <w:pPr>
        <w:pStyle w:val="Normal"/>
        <w:rPr/>
      </w:pPr>
      <w:ins w:id="122" w:author="Charles R. Wright" w:date="2004-04-11T22:14:00Z">
        <w:r>
          <w:rPr/>
          <w:t>Chair announces the expected meeting times for the May 802.11 meeting.  There will be a total of 5 two-hour sessions, 1 on Monday afternoon (4-6), 2 on Tuesday, two on Thursday, mid-day.</w:t>
        </w:r>
      </w:ins>
    </w:p>
    <w:p>
      <w:pPr>
        <w:pStyle w:val="Normal"/>
        <w:rPr>
          <w:ins w:id="124" w:author="Charles R. Wright" w:date="2004-04-11T22:30:00Z"/>
        </w:rPr>
      </w:pPr>
      <w:ins w:id="123" w:author="Charles R. Wright" w:date="2004-04-11T22:30:00Z">
        <w:r>
          <w:rPr/>
        </w:r>
      </w:ins>
    </w:p>
    <w:p>
      <w:pPr>
        <w:pStyle w:val="Normal"/>
        <w:rPr>
          <w:ins w:id="126" w:author="Charles R. Wright" w:date="2004-04-11T22:32:00Z"/>
        </w:rPr>
      </w:pPr>
      <w:ins w:id="125" w:author="Charles R. Wright" w:date="2004-04-11T22:32:00Z">
        <w:r>
          <w:rPr/>
          <w:t>Roger Skidmore summarized the progress made in the prediction ad hoc group.</w:t>
        </w:r>
      </w:ins>
    </w:p>
    <w:p>
      <w:pPr>
        <w:pStyle w:val="Normal"/>
        <w:rPr>
          <w:ins w:id="128" w:author="Charles R. Wright" w:date="2004-04-11T22:32:00Z"/>
        </w:rPr>
      </w:pPr>
      <w:ins w:id="127" w:author="Charles R. Wright" w:date="2004-04-11T22:32:00Z">
        <w:r>
          <w:rPr/>
          <w:t>Had a meeting last Monday, wide and ranging</w:t>
        </w:r>
      </w:ins>
    </w:p>
    <w:p>
      <w:pPr>
        <w:pStyle w:val="Normal"/>
        <w:rPr>
          <w:ins w:id="131" w:author="Charles R. Wright" w:date="2004-04-13T11:54:00Z"/>
        </w:rPr>
      </w:pPr>
      <w:ins w:id="129" w:author="Charles R. Wright" w:date="2004-04-11T22:32:00Z">
        <w:r>
          <w:rPr/>
          <w:t>Who is the audience using the output of the work?  What is the definition of prediction?  Ad hoc group put in time to define prediction</w:t>
        </w:r>
      </w:ins>
      <w:ins w:id="130" w:author="Charles R. Wright" w:date="2004-04-13T11:54:00Z">
        <w:r>
          <w:rPr/>
          <w:t>.</w:t>
        </w:r>
      </w:ins>
    </w:p>
    <w:p>
      <w:pPr>
        <w:pStyle w:val="Normal"/>
        <w:rPr>
          <w:ins w:id="133" w:author="Charles R. Wright" w:date="2004-04-11T22:32:00Z"/>
        </w:rPr>
      </w:pPr>
      <w:ins w:id="132" w:author="Charles R. Wright" w:date="2004-04-11T22:32:00Z">
        <w:r>
          <w:rPr/>
        </w:r>
      </w:ins>
    </w:p>
    <w:p>
      <w:pPr>
        <w:pStyle w:val="Normal"/>
        <w:rPr>
          <w:ins w:id="145" w:author="Charles R. Wright" w:date="2004-04-11T22:32:00Z"/>
        </w:rPr>
      </w:pPr>
      <w:ins w:id="134" w:author="Charles R. Wright" w:date="2004-04-11T22:32:00Z">
        <w:r>
          <w:rPr/>
          <w:t xml:space="preserve">Working definition </w:t>
        </w:r>
      </w:ins>
      <w:ins w:id="135" w:author="Charles R. Wright" w:date="2004-04-13T11:54:00Z">
        <w:r>
          <w:rPr/>
          <w:t xml:space="preserve">of “prediction” </w:t>
        </w:r>
      </w:ins>
      <w:ins w:id="136" w:author="Charles R. Wright" w:date="2004-04-11T22:32:00Z">
        <w:r>
          <w:rPr/>
          <w:t>(consensus):  mapping multiple parameters to multiple metrics representing performance char</w:t>
        </w:r>
      </w:ins>
      <w:ins w:id="137" w:author="Charles R. Wright" w:date="2004-04-13T11:53:00Z">
        <w:r>
          <w:rPr/>
          <w:t>acteristics</w:t>
        </w:r>
      </w:ins>
      <w:ins w:id="138" w:author="Charles R. Wright" w:date="2004-04-11T22:32:00Z">
        <w:r>
          <w:rPr/>
          <w:t xml:space="preserve"> wherein the input parameters are </w:t>
        </w:r>
      </w:ins>
      <w:ins w:id="139" w:author="Charles R. Wright" w:date="2004-04-13T11:53:00Z">
        <w:r>
          <w:rPr/>
          <w:t xml:space="preserve">defined as </w:t>
        </w:r>
      </w:ins>
      <w:ins w:id="140" w:author="Charles R. Wright" w:date="2004-04-11T22:32:00Z">
        <w:r>
          <w:rPr/>
          <w:t>network layout</w:t>
        </w:r>
      </w:ins>
      <w:ins w:id="141" w:author="Charles R. Wright" w:date="2004-04-13T11:53:00Z">
        <w:r>
          <w:rPr/>
          <w:t xml:space="preserve">, </w:t>
        </w:r>
      </w:ins>
      <w:ins w:id="142" w:author="Charles R. Wright" w:date="2004-04-11T22:32:00Z">
        <w:r>
          <w:rPr/>
          <w:t xml:space="preserve">usage and device parameters </w:t>
        </w:r>
      </w:ins>
      <w:ins w:id="143" w:author="Charles R. Wright" w:date="2004-04-13T11:54:00Z">
        <w:r>
          <w:rPr/>
          <w:t xml:space="preserve">that </w:t>
        </w:r>
      </w:ins>
      <w:ins w:id="144" w:author="Charles R. Wright" w:date="2004-04-11T22:32:00Z">
        <w:r>
          <w:rPr/>
          <w:t>are mapped to specific performance metrics useful in wireless network planning and optimization.</w:t>
        </w:r>
      </w:ins>
    </w:p>
    <w:p>
      <w:pPr>
        <w:pStyle w:val="Normal"/>
        <w:rPr>
          <w:ins w:id="147" w:author="Charles R. Wright" w:date="2004-04-11T22:32:00Z"/>
        </w:rPr>
      </w:pPr>
      <w:ins w:id="146" w:author="Charles R. Wright" w:date="2004-04-11T22:32:00Z">
        <w:r>
          <w:rPr/>
        </w:r>
      </w:ins>
    </w:p>
    <w:p>
      <w:pPr>
        <w:pStyle w:val="Normal"/>
        <w:rPr>
          <w:ins w:id="150" w:author="Charles R. Wright" w:date="2004-04-11T22:32:00Z"/>
        </w:rPr>
      </w:pPr>
      <w:ins w:id="148" w:author="Charles R. Wright" w:date="2004-04-11T22:32:00Z">
        <w:r>
          <w:rPr/>
          <w:t>Significant interest looking into the state of the art in terms of deterministic/measurement-based and statistical methods of doing prediction right now</w:t>
        </w:r>
      </w:ins>
      <w:ins w:id="149" w:author="Charles R. Wright" w:date="2004-04-13T11:57:00Z">
        <w:r>
          <w:rPr/>
          <w:t>.</w:t>
        </w:r>
      </w:ins>
    </w:p>
    <w:p>
      <w:pPr>
        <w:pStyle w:val="Normal"/>
        <w:rPr>
          <w:ins w:id="152" w:author="Charles R. Wright" w:date="2004-04-11T22:32:00Z"/>
        </w:rPr>
      </w:pPr>
      <w:ins w:id="151" w:author="Charles R. Wright" w:date="2004-04-11T22:32:00Z">
        <w:r>
          <w:rPr/>
        </w:r>
      </w:ins>
    </w:p>
    <w:p>
      <w:pPr>
        <w:pStyle w:val="Normal"/>
        <w:rPr>
          <w:ins w:id="157" w:author="Charles R. Wright" w:date="2004-04-11T22:32:00Z"/>
        </w:rPr>
      </w:pPr>
      <w:ins w:id="153" w:author="Charles R. Wright" w:date="2004-04-11T22:32:00Z">
        <w:r>
          <w:rPr/>
          <w:t xml:space="preserve">Some differing concepts </w:t>
        </w:r>
      </w:ins>
      <w:ins w:id="154" w:author="Charles R. Wright" w:date="2004-04-13T11:57:00Z">
        <w:r>
          <w:rPr/>
          <w:t xml:space="preserve">(in ad hoc group) </w:t>
        </w:r>
      </w:ins>
      <w:ins w:id="155" w:author="Charles R. Wright" w:date="2004-04-11T22:32:00Z">
        <w:r>
          <w:rPr/>
          <w:t>of what WPP is going to be providing</w:t>
        </w:r>
      </w:ins>
      <w:ins w:id="156" w:author="Charles R. Wright" w:date="2004-04-13T11:57:00Z">
        <w:r>
          <w:rPr/>
          <w:t>.</w:t>
        </w:r>
      </w:ins>
    </w:p>
    <w:p>
      <w:pPr>
        <w:pStyle w:val="Normal"/>
        <w:rPr>
          <w:ins w:id="159" w:author="Charles R. Wright" w:date="2004-04-11T22:32:00Z"/>
        </w:rPr>
      </w:pPr>
      <w:ins w:id="158" w:author="Charles R. Wright" w:date="2004-04-11T22:32:00Z">
        <w:r>
          <w:rPr/>
          <w:t>Perhaps the audience is just the internal standards body itself?</w:t>
        </w:r>
      </w:ins>
    </w:p>
    <w:p>
      <w:pPr>
        <w:pStyle w:val="Normal"/>
        <w:rPr>
          <w:ins w:id="161" w:author="Charles R. Wright" w:date="2004-04-11T22:32:00Z"/>
        </w:rPr>
      </w:pPr>
      <w:ins w:id="160" w:author="Charles R. Wright" w:date="2004-04-11T22:32:00Z">
        <w:r>
          <w:rPr/>
          <w:t>Raise question again: what is the goal of the WPP?</w:t>
        </w:r>
      </w:ins>
    </w:p>
    <w:p>
      <w:pPr>
        <w:pStyle w:val="Normal"/>
        <w:rPr>
          <w:ins w:id="163" w:author="Charles R. Wright" w:date="2004-04-11T22:32:00Z"/>
        </w:rPr>
      </w:pPr>
      <w:ins w:id="162" w:author="Charles R. Wright" w:date="2004-04-11T22:32:00Z">
        <w:r>
          <w:rPr/>
          <w:t>A: three user types: developers, installers and operators</w:t>
        </w:r>
      </w:ins>
    </w:p>
    <w:p>
      <w:pPr>
        <w:pStyle w:val="Normal"/>
        <w:rPr>
          <w:ins w:id="165" w:author="Charles R. Wright" w:date="2004-04-11T22:32:00Z"/>
        </w:rPr>
      </w:pPr>
      <w:ins w:id="164" w:author="Charles R. Wright" w:date="2004-04-11T22:32:00Z">
        <w:r>
          <w:rPr/>
        </w:r>
      </w:ins>
    </w:p>
    <w:p>
      <w:pPr>
        <w:pStyle w:val="Normal"/>
        <w:rPr>
          <w:ins w:id="168" w:author="Charles R. Wright" w:date="2004-04-11T22:32:00Z"/>
        </w:rPr>
      </w:pPr>
      <w:ins w:id="166" w:author="Charles R. Wright" w:date="2004-04-13T11:57:00Z">
        <w:r>
          <w:rPr/>
          <w:t>Q</w:t>
        </w:r>
      </w:ins>
      <w:ins w:id="167" w:author="Charles R. Wright" w:date="2004-04-11T22:32:00Z">
        <w:r>
          <w:rPr/>
          <w:t>: can we collapse the list even further?</w:t>
        </w:r>
      </w:ins>
    </w:p>
    <w:p>
      <w:pPr>
        <w:pStyle w:val="Normal"/>
        <w:rPr>
          <w:ins w:id="171" w:author="Charles R. Wright" w:date="2004-04-11T22:32:00Z"/>
        </w:rPr>
      </w:pPr>
      <w:ins w:id="169" w:author="Charles R. Wright" w:date="2004-04-13T11:58:00Z">
        <w:r>
          <w:rPr/>
          <w:t xml:space="preserve">A: </w:t>
        </w:r>
      </w:ins>
      <w:ins w:id="170" w:author="Charles R. Wright" w:date="2004-04-11T22:32:00Z">
        <w:r>
          <w:rPr/>
          <w:t>Developers needs very different from installers.</w:t>
        </w:r>
      </w:ins>
    </w:p>
    <w:p>
      <w:pPr>
        <w:pStyle w:val="Normal"/>
        <w:rPr>
          <w:ins w:id="175" w:author="Charles R. Wright" w:date="2004-04-11T22:32:00Z"/>
        </w:rPr>
      </w:pPr>
      <w:ins w:id="172" w:author="Charles R. Wright" w:date="2004-04-13T11:58:00Z">
        <w:r>
          <w:rPr/>
          <w:t xml:space="preserve">Q: </w:t>
        </w:r>
      </w:ins>
      <w:ins w:id="173" w:author="Charles R. Wright" w:date="2004-04-11T22:32:00Z">
        <w:r>
          <w:rPr/>
          <w:t>Back-end, front-end</w:t>
        </w:r>
      </w:ins>
      <w:ins w:id="174" w:author="Charles R. Wright" w:date="2004-04-13T11:58:00Z">
        <w:r>
          <w:rPr/>
          <w:t>?</w:t>
        </w:r>
      </w:ins>
    </w:p>
    <w:p>
      <w:pPr>
        <w:pStyle w:val="Normal"/>
        <w:rPr>
          <w:ins w:id="177" w:author="Charles R. Wright" w:date="2004-04-13T11:59:00Z"/>
        </w:rPr>
      </w:pPr>
      <w:ins w:id="176" w:author="Charles R. Wright" w:date="2004-04-13T11:59:00Z">
        <w:r>
          <w:rPr/>
        </w:r>
      </w:ins>
    </w:p>
    <w:p>
      <w:pPr>
        <w:pStyle w:val="Normal"/>
        <w:rPr>
          <w:ins w:id="180" w:author="Charles R. Wright" w:date="2004-04-13T11:59:00Z"/>
        </w:rPr>
      </w:pPr>
      <w:ins w:id="178" w:author="Charles R. Wright" w:date="2004-04-13T11:59:00Z">
        <w:r>
          <w:rPr/>
          <w:t>A: One possibility is developers and operators; developers includes all producers of wireless equipment; operators includes all consumers of wireless equipment.</w:t>
        </w:r>
      </w:ins>
      <w:ins w:id="179" w:author="Charles R. Wright" w:date="2004-04-13T12:01:00Z">
        <w:r>
          <w:rPr/>
          <w:t xml:space="preserve">  Might substitute “manufacturers” for “developers”</w:t>
        </w:r>
      </w:ins>
    </w:p>
    <w:p>
      <w:pPr>
        <w:pStyle w:val="Normal"/>
        <w:rPr>
          <w:ins w:id="182" w:author="Charles R. Wright" w:date="2004-04-11T22:32:00Z"/>
        </w:rPr>
      </w:pPr>
      <w:ins w:id="181" w:author="Charles R. Wright" w:date="2004-04-11T22:32:00Z">
        <w:r>
          <w:rPr/>
        </w:r>
      </w:ins>
    </w:p>
    <w:p>
      <w:pPr>
        <w:pStyle w:val="Normal"/>
        <w:rPr>
          <w:ins w:id="185" w:author="Charles R. Wright" w:date="2004-04-11T22:32:00Z"/>
        </w:rPr>
      </w:pPr>
      <w:ins w:id="183" w:author="Charles R. Wright" w:date="2004-04-13T11:58:00Z">
        <w:r>
          <w:rPr/>
          <w:t>Need a c</w:t>
        </w:r>
      </w:ins>
      <w:ins w:id="184" w:author="Charles R. Wright" w:date="2004-04-11T22:32:00Z">
        <w:r>
          <w:rPr/>
          <w:t>ommon language among both user groups</w:t>
        </w:r>
      </w:ins>
    </w:p>
    <w:p>
      <w:pPr>
        <w:pStyle w:val="Normal"/>
        <w:rPr>
          <w:ins w:id="187" w:author="Charles R. Wright" w:date="2004-04-11T22:32:00Z"/>
        </w:rPr>
      </w:pPr>
      <w:ins w:id="186" w:author="Charles R. Wright" w:date="2004-04-11T22:32:00Z">
        <w:r>
          <w:rPr/>
        </w:r>
      </w:ins>
    </w:p>
    <w:p>
      <w:pPr>
        <w:pStyle w:val="Normal"/>
        <w:rPr>
          <w:ins w:id="189" w:author="Charles R. Wright" w:date="2004-04-11T22:32:00Z"/>
        </w:rPr>
      </w:pPr>
      <w:ins w:id="188" w:author="Charles R. Wright" w:date="2004-04-11T22:32:00Z">
        <w:r>
          <w:rPr/>
          <w:t>Roger Skidmore Presentation</w:t>
        </w:r>
      </w:ins>
    </w:p>
    <w:p>
      <w:pPr>
        <w:pStyle w:val="Normal"/>
        <w:rPr>
          <w:ins w:id="191" w:author="Charles R. Wright" w:date="2004-04-11T22:32:00Z"/>
        </w:rPr>
      </w:pPr>
      <w:ins w:id="190" w:author="Charles R. Wright" w:date="2004-04-11T22:32:00Z">
        <w:r>
          <w:rPr/>
        </w:r>
      </w:ins>
    </w:p>
    <w:p>
      <w:pPr>
        <w:pStyle w:val="Normal"/>
        <w:rPr>
          <w:ins w:id="193" w:author="Charles R. Wright" w:date="2004-04-11T22:32:00Z"/>
        </w:rPr>
      </w:pPr>
      <w:ins w:id="192" w:author="Charles R. Wright" w:date="2004-04-11T22:32:00Z">
        <w:r>
          <w:rPr/>
          <w:t>Anything other than wandering around and making measurements, involves prediction.</w:t>
        </w:r>
      </w:ins>
    </w:p>
    <w:p>
      <w:pPr>
        <w:pStyle w:val="Normal"/>
        <w:rPr>
          <w:ins w:id="195" w:author="Charles R. Wright" w:date="2004-04-11T22:32:00Z"/>
        </w:rPr>
      </w:pPr>
      <w:ins w:id="194" w:author="Charles R. Wright" w:date="2004-04-11T22:32:00Z">
        <w:r>
          <w:rPr/>
        </w:r>
      </w:ins>
    </w:p>
    <w:p>
      <w:pPr>
        <w:pStyle w:val="Normal"/>
        <w:rPr>
          <w:ins w:id="197" w:author="Charles R. Wright" w:date="2004-04-11T22:32:00Z"/>
        </w:rPr>
      </w:pPr>
      <w:ins w:id="196" w:author="Charles R. Wright" w:date="2004-04-11T22:32:00Z">
        <w:r>
          <w:rPr/>
          <w:t>Comments, response</w:t>
        </w:r>
      </w:ins>
    </w:p>
    <w:p>
      <w:pPr>
        <w:pStyle w:val="Normal"/>
        <w:rPr>
          <w:ins w:id="199" w:author="Charles R. Wright" w:date="2004-04-11T22:32:00Z"/>
        </w:rPr>
      </w:pPr>
      <w:ins w:id="198" w:author="Charles R. Wright" w:date="2004-04-11T22:32:00Z">
        <w:r>
          <w:rPr/>
          <w:t>Q: Mike W. slide 10 – multipath taken into account?</w:t>
        </w:r>
      </w:ins>
    </w:p>
    <w:p>
      <w:pPr>
        <w:pStyle w:val="Normal"/>
        <w:rPr>
          <w:ins w:id="201" w:author="Charles R. Wright" w:date="2004-04-11T22:32:00Z"/>
        </w:rPr>
      </w:pPr>
      <w:ins w:id="200" w:author="Charles R. Wright" w:date="2004-04-11T22:32:00Z">
        <w:r>
          <w:rPr/>
          <w:t>A: Slide 9 talks about this, for instance, COST-239</w:t>
        </w:r>
      </w:ins>
    </w:p>
    <w:p>
      <w:pPr>
        <w:pStyle w:val="Normal"/>
        <w:rPr>
          <w:ins w:id="203" w:author="Charles R. Wright" w:date="2004-04-11T22:32:00Z"/>
        </w:rPr>
      </w:pPr>
      <w:ins w:id="202" w:author="Charles R. Wright" w:date="2004-04-11T22:32:00Z">
        <w:r>
          <w:rPr/>
        </w:r>
      </w:ins>
    </w:p>
    <w:p>
      <w:pPr>
        <w:pStyle w:val="Normal"/>
        <w:rPr>
          <w:ins w:id="205" w:author="Charles R. Wright" w:date="2004-04-11T22:32:00Z"/>
        </w:rPr>
      </w:pPr>
      <w:ins w:id="204" w:author="Charles R. Wright" w:date="2004-04-11T22:32:00Z">
        <w:r>
          <w:rPr/>
          <w:t xml:space="preserve">What part of slide 4 is WPP willing to tackle?  Will it be useful to the stated user group? </w:t>
        </w:r>
      </w:ins>
    </w:p>
    <w:p>
      <w:pPr>
        <w:pStyle w:val="Normal"/>
        <w:rPr>
          <w:ins w:id="207" w:author="Charles R. Wright" w:date="2004-04-12T21:36:00Z"/>
        </w:rPr>
      </w:pPr>
      <w:ins w:id="206" w:author="Charles R. Wright" w:date="2004-04-12T21:36:00Z">
        <w:r>
          <w:rPr/>
        </w:r>
      </w:ins>
    </w:p>
    <w:p>
      <w:pPr>
        <w:pStyle w:val="Normal"/>
        <w:rPr>
          <w:lang w:val="en-US"/>
          <w:ins w:id="209" w:author="Charles R. Wright" w:date="2004-04-11T22:16:00Z"/>
        </w:rPr>
      </w:pPr>
      <w:ins w:id="208" w:author="Charles R. Wright" w:date="2004-04-12T21:36:00Z">
        <w:r>
          <w:rPr>
            <w:lang w:val="en-US"/>
          </w:rPr>
          <w:t>-----------------------------</w:t>
        </w:r>
      </w:ins>
    </w:p>
    <w:p>
      <w:pPr>
        <w:pStyle w:val="Normal"/>
        <w:rPr>
          <w:del w:id="211" w:author="Charles R. Wright" w:date="2004-04-11T21:53:00Z"/>
        </w:rPr>
      </w:pPr>
      <w:del w:id="210" w:author="Charles R. Wright" w:date="2004-04-11T21:53:00Z">
        <w:r>
          <w:rPr/>
          <w:delText>Charles then brought up the issue of moving the teleconference time, for the benefit of the West Coast attendees, to 12.00 noon Eastern time (9 AM PST). Some discussion ensued, with California traffic being the key issue raised by the West Coast participants. Charles then closed the discussion and requested that people send an e-mail expressing their preference to him.</w:delText>
        </w:r>
      </w:del>
    </w:p>
    <w:p>
      <w:pPr>
        <w:pStyle w:val="Normal"/>
        <w:rPr>
          <w:del w:id="213" w:author="Charles R. Wright" w:date="2004-04-11T21:53:00Z"/>
        </w:rPr>
      </w:pPr>
      <w:del w:id="212" w:author="Charles R. Wright" w:date="2004-04-11T21:53:00Z">
        <w:r>
          <w:rPr/>
        </w:r>
      </w:del>
    </w:p>
    <w:p>
      <w:pPr>
        <w:pStyle w:val="Normal"/>
        <w:rPr>
          <w:del w:id="215" w:author="Charles R. Wright" w:date="2004-04-11T21:53:00Z"/>
        </w:rPr>
      </w:pPr>
      <w:del w:id="214" w:author="Charles R. Wright" w:date="2004-04-11T21:53:00Z">
        <w:r>
          <w:rPr/>
          <w:delText>A summary of the ad-hoc meeting discussions was then given. Charles first asked if Paul Canaan (leader of the Methodology ad-hoc) was on the call, and was informed that Paul had a conflict and could not attend. He therefore requested someone else who had attended the ad-hoc group discussions to give a summary. The summary was essentially that the outcome of the ad-hoc discussions was two line items for the scope. Larry Green was requested to dig out his notes for the benefit of the teleconference participants. In the mean time, Charles noted that the ad-hoc was supposed to focus on methodology and metrics.</w:delText>
        </w:r>
      </w:del>
    </w:p>
    <w:p>
      <w:pPr>
        <w:pStyle w:val="Normal"/>
        <w:rPr>
          <w:del w:id="217" w:author="Charles R. Wright" w:date="2004-04-11T21:53:00Z"/>
        </w:rPr>
      </w:pPr>
      <w:del w:id="216" w:author="Charles R. Wright" w:date="2004-04-11T21:53:00Z">
        <w:r>
          <w:rPr/>
        </w:r>
      </w:del>
    </w:p>
    <w:p>
      <w:pPr>
        <w:pStyle w:val="Normal"/>
        <w:rPr>
          <w:del w:id="219" w:author="Charles R. Wright" w:date="2004-04-11T21:53:00Z"/>
        </w:rPr>
      </w:pPr>
      <w:del w:id="218" w:author="Charles R. Wright" w:date="2004-04-11T21:53:00Z">
        <w:r>
          <w:rPr/>
          <w:delText>Larry summarized the topics discussed in the Methodology ad-hoc as follows:</w:delText>
        </w:r>
      </w:del>
    </w:p>
    <w:p>
      <w:pPr>
        <w:pStyle w:val="Normal"/>
        <w:numPr>
          <w:ilvl w:val="0"/>
          <w:numId w:val="2"/>
        </w:numPr>
        <w:rPr>
          <w:del w:id="221" w:author="Charles R. Wright" w:date="2004-04-11T21:53:00Z"/>
        </w:rPr>
      </w:pPr>
      <w:del w:id="220" w:author="Charles R. Wright" w:date="2004-04-11T21:53:00Z">
        <w:r>
          <w:rPr/>
          <w:delText>methodology</w:delText>
        </w:r>
      </w:del>
    </w:p>
    <w:p>
      <w:pPr>
        <w:pStyle w:val="Normal"/>
        <w:numPr>
          <w:ilvl w:val="0"/>
          <w:numId w:val="2"/>
        </w:numPr>
        <w:rPr>
          <w:del w:id="223" w:author="Charles R. Wright" w:date="2004-04-11T21:53:00Z"/>
        </w:rPr>
      </w:pPr>
      <w:del w:id="222" w:author="Charles R. Wright" w:date="2004-04-11T21:53:00Z">
        <w:r>
          <w:rPr/>
          <w:delText>metrics</w:delText>
        </w:r>
      </w:del>
    </w:p>
    <w:p>
      <w:pPr>
        <w:pStyle w:val="Normal"/>
        <w:numPr>
          <w:ilvl w:val="0"/>
          <w:numId w:val="2"/>
        </w:numPr>
        <w:rPr>
          <w:del w:id="225" w:author="Charles R. Wright" w:date="2004-04-11T21:53:00Z"/>
        </w:rPr>
      </w:pPr>
      <w:del w:id="224" w:author="Charles R. Wright" w:date="2004-04-11T21:53:00Z">
        <w:r>
          <w:rPr/>
          <w:delText>identification of parameters and user communities plus the requirements of these user communities</w:delText>
        </w:r>
      </w:del>
    </w:p>
    <w:p>
      <w:pPr>
        <w:pStyle w:val="Normal"/>
        <w:numPr>
          <w:ilvl w:val="0"/>
          <w:numId w:val="2"/>
        </w:numPr>
        <w:rPr>
          <w:del w:id="227" w:author="Charles R. Wright" w:date="2004-04-11T21:53:00Z"/>
        </w:rPr>
      </w:pPr>
      <w:del w:id="226" w:author="Charles R. Wright" w:date="2004-04-11T21:53:00Z">
        <w:r>
          <w:rPr/>
          <w:delText>on-line vs. off-line measurements</w:delText>
        </w:r>
      </w:del>
    </w:p>
    <w:p>
      <w:pPr>
        <w:pStyle w:val="Normal"/>
        <w:numPr>
          <w:ilvl w:val="0"/>
          <w:numId w:val="2"/>
        </w:numPr>
        <w:rPr>
          <w:del w:id="229" w:author="Charles R. Wright" w:date="2004-04-11T21:53:00Z"/>
        </w:rPr>
      </w:pPr>
      <w:del w:id="228" w:author="Charles R. Wright" w:date="2004-04-11T21:53:00Z">
        <w:r>
          <w:rPr/>
          <w:delText>conductive &amp; open-air testing</w:delText>
        </w:r>
      </w:del>
    </w:p>
    <w:p>
      <w:pPr>
        <w:pStyle w:val="Normal"/>
        <w:numPr>
          <w:ilvl w:val="0"/>
          <w:numId w:val="2"/>
        </w:numPr>
        <w:rPr>
          <w:del w:id="231" w:author="Charles R. Wright" w:date="2004-04-11T21:53:00Z"/>
        </w:rPr>
      </w:pPr>
      <w:del w:id="230" w:author="Charles R. Wright" w:date="2004-04-11T21:53:00Z">
        <w:r>
          <w:rPr/>
          <w:delText>stages of testing as expressed by DJ Shyy at the March meeting</w:delText>
        </w:r>
      </w:del>
    </w:p>
    <w:p>
      <w:pPr>
        <w:pStyle w:val="Normal"/>
        <w:numPr>
          <w:ilvl w:val="0"/>
          <w:numId w:val="2"/>
        </w:numPr>
        <w:rPr>
          <w:del w:id="233" w:author="Charles R. Wright" w:date="2004-04-11T21:53:00Z"/>
        </w:rPr>
      </w:pPr>
      <w:del w:id="232" w:author="Charles R. Wright" w:date="2004-04-11T21:53:00Z">
        <w:r>
          <w:rPr/>
          <w:delText>prediction</w:delText>
        </w:r>
      </w:del>
    </w:p>
    <w:p>
      <w:pPr>
        <w:pStyle w:val="Normal"/>
        <w:numPr>
          <w:ilvl w:val="0"/>
          <w:numId w:val="2"/>
        </w:numPr>
        <w:rPr>
          <w:del w:id="235" w:author="Charles R. Wright" w:date="2004-04-11T21:53:00Z"/>
        </w:rPr>
      </w:pPr>
      <w:del w:id="234" w:author="Charles R. Wright" w:date="2004-04-11T21:53:00Z">
        <w:r>
          <w:rPr/>
          <w:delText>some open discussion areas: terminology of stages, off-line vs. on-line as mentioned during the closing plenary; the observation that concerns about WPP encroaching on TGk turf could be calmed by noting that WPP focuses on off-line measurements.</w:delText>
        </w:r>
      </w:del>
    </w:p>
    <w:p>
      <w:pPr>
        <w:pStyle w:val="Normal"/>
        <w:rPr>
          <w:del w:id="237" w:author="Charles R. Wright" w:date="2004-04-11T21:53:00Z"/>
        </w:rPr>
      </w:pPr>
      <w:del w:id="236" w:author="Charles R. Wright" w:date="2004-04-11T21:53:00Z">
        <w:r>
          <w:rPr/>
        </w:r>
      </w:del>
    </w:p>
    <w:p>
      <w:pPr>
        <w:pStyle w:val="Normal"/>
        <w:rPr>
          <w:del w:id="239" w:author="Charles R. Wright" w:date="2004-04-11T21:53:00Z"/>
        </w:rPr>
      </w:pPr>
      <w:del w:id="238" w:author="Charles R. Wright" w:date="2004-04-11T21:53:00Z">
        <w:r>
          <w:rPr/>
          <w:delText>It was noted that the summary from the Methodology ad-hoc meeting was sent to Charles but not to the rest of the group. At that point, Charles also e-mailed out a presentation from Roger Skidmore to the rest of the participants in the teleconference.</w:delText>
        </w:r>
      </w:del>
    </w:p>
    <w:p>
      <w:pPr>
        <w:pStyle w:val="Normal"/>
        <w:rPr>
          <w:del w:id="241" w:author="Charles R. Wright" w:date="2004-04-11T21:53:00Z"/>
        </w:rPr>
      </w:pPr>
      <w:del w:id="240" w:author="Charles R. Wright" w:date="2004-04-11T21:53:00Z">
        <w:r>
          <w:rPr/>
        </w:r>
      </w:del>
    </w:p>
    <w:p>
      <w:pPr>
        <w:pStyle w:val="Normal"/>
        <w:rPr>
          <w:del w:id="243" w:author="Charles R. Wright" w:date="2004-04-11T21:53:00Z"/>
        </w:rPr>
      </w:pPr>
      <w:del w:id="242" w:author="Charles R. Wright" w:date="2004-04-11T21:53:00Z">
        <w:r>
          <w:rPr/>
          <w:delText>Charles then discussed the difference between “off-line” vs. “on-line” measurements. He said that if there was no controversy about that (i.e., the description of the difference) in the group, then it could be put into the scope in order to explain how the WPP scope differed from that of 802.11k. Greg Chesson asked for an explanation of the difference between the two. Charles explained that “on-line” meant what the 802.11k protocol did in the device itself (i.e., measurements made within or by devices), while “off-line” refers to measurements made on the device by an external agency. He asked if there was anyone who dissented. There were some comments about measurements being made on an unloaded network that would not be useful for prediction, as well as the comment that what TGk was doing was more pertinent to radio measurements. A comment was also made that closed conducted measurements were not sufficient, and more measurements in the actual environment were required.</w:delText>
        </w:r>
      </w:del>
    </w:p>
    <w:p>
      <w:pPr>
        <w:pStyle w:val="Normal"/>
        <w:rPr>
          <w:del w:id="245" w:author="Charles R. Wright" w:date="2004-04-11T21:53:00Z"/>
        </w:rPr>
      </w:pPr>
      <w:del w:id="244" w:author="Charles R. Wright" w:date="2004-04-11T21:53:00Z">
        <w:r>
          <w:rPr/>
        </w:r>
      </w:del>
    </w:p>
    <w:p>
      <w:pPr>
        <w:pStyle w:val="Normal"/>
        <w:rPr>
          <w:del w:id="247" w:author="Charles R. Wright" w:date="2004-04-11T21:53:00Z"/>
        </w:rPr>
      </w:pPr>
      <w:del w:id="246" w:author="Charles R. Wright" w:date="2004-04-11T21:53:00Z">
        <w:r>
          <w:rPr/>
          <w:delText>The issue of conformance was brought up. Charles said, as clarification, that WPP was formed to address performance in terms of getting MSDUs from point A to point B, and the Prediction ad-hoc would work on prediction in the open air. Greg pointed out, however, that protocol features such as SIFS timing and so on were key to performance. He also stated that some older cards tend to transmit a timeslot earlier than the spec allows, and hence performance tests would indicate that these cards would get extra bandwidth – except in a larger network when the excessive rate of collisions would actually cause lower performance for all STAs.</w:delText>
        </w:r>
      </w:del>
    </w:p>
    <w:p>
      <w:pPr>
        <w:pStyle w:val="Normal"/>
        <w:rPr>
          <w:del w:id="249" w:author="Charles R. Wright" w:date="2004-04-11T21:53:00Z"/>
        </w:rPr>
      </w:pPr>
      <w:del w:id="248" w:author="Charles R. Wright" w:date="2004-04-11T21:53:00Z">
        <w:r>
          <w:rPr/>
        </w:r>
      </w:del>
    </w:p>
    <w:p>
      <w:pPr>
        <w:pStyle w:val="Normal"/>
        <w:rPr>
          <w:del w:id="251" w:author="Charles R. Wright" w:date="2004-04-11T21:53:00Z"/>
        </w:rPr>
      </w:pPr>
      <w:del w:id="250" w:author="Charles R. Wright" w:date="2004-04-11T21:53:00Z">
        <w:r>
          <w:rPr/>
          <w:delText>Question: Would this group try to do the kinds of measurements that would expose those kinds of behavior? Answer from Bob: Absolutely yes, the IETF does those kinds of checks to validate this sort of stuff. The instances of these checks refer to the word "must" in the spec. This is why the WPP group should take care of these measurements.</w:delText>
        </w:r>
      </w:del>
    </w:p>
    <w:p>
      <w:pPr>
        <w:pStyle w:val="Normal"/>
        <w:rPr>
          <w:del w:id="253" w:author="Charles R. Wright" w:date="2004-04-11T21:53:00Z"/>
        </w:rPr>
      </w:pPr>
      <w:del w:id="252" w:author="Charles R. Wright" w:date="2004-04-11T21:53:00Z">
        <w:r>
          <w:rPr/>
        </w:r>
      </w:del>
    </w:p>
    <w:p>
      <w:pPr>
        <w:pStyle w:val="Normal"/>
        <w:rPr>
          <w:del w:id="255" w:author="Charles R. Wright" w:date="2004-04-11T21:53:00Z"/>
        </w:rPr>
      </w:pPr>
      <w:del w:id="254" w:author="Charles R. Wright" w:date="2004-04-11T21:53:00Z">
        <w:r>
          <w:rPr/>
          <w:delText>Greg noted that if the group was of a mind to do that sort of testing, he would like to help generate those tests and describe good means of doing those tests. Charles noted that this sort of discussion was wonderful, but the SG is focusing right now on the scope and purpose for a PAR, and before drawing up a list of measurements and tests we should get to the PAR. Greg commented, however, that we should be writing a scope and purpose that would allow such tests to be done.</w:delText>
        </w:r>
      </w:del>
    </w:p>
    <w:p>
      <w:pPr>
        <w:pStyle w:val="Normal"/>
        <w:rPr>
          <w:del w:id="257" w:author="Charles R. Wright" w:date="2004-04-11T21:53:00Z"/>
        </w:rPr>
      </w:pPr>
      <w:del w:id="256" w:author="Charles R. Wright" w:date="2004-04-11T21:53:00Z">
        <w:r>
          <w:rPr/>
        </w:r>
      </w:del>
    </w:p>
    <w:p>
      <w:pPr>
        <w:pStyle w:val="Normal"/>
        <w:rPr>
          <w:del w:id="259" w:author="Charles R. Wright" w:date="2004-04-11T21:53:00Z"/>
        </w:rPr>
      </w:pPr>
      <w:del w:id="258" w:author="Charles R. Wright" w:date="2004-04-11T21:53:00Z">
        <w:r>
          <w:rPr/>
          <w:delText>Charles then focused the discussion on the Prediction ad-hoc. He asked Roger about the length of his (Roger’s) presentation. Roger noted that, given the time remaining, it might be best to hold off on the presentation until the next week. Charles asked if anyone had not received the slides yet; Khaled and Michael said they had not.</w:delText>
        </w:r>
      </w:del>
    </w:p>
    <w:p>
      <w:pPr>
        <w:pStyle w:val="Normal"/>
        <w:rPr>
          <w:del w:id="261" w:author="Charles R. Wright" w:date="2004-04-11T21:53:00Z"/>
        </w:rPr>
      </w:pPr>
      <w:del w:id="260" w:author="Charles R. Wright" w:date="2004-04-11T21:53:00Z">
        <w:r>
          <w:rPr/>
        </w:r>
      </w:del>
    </w:p>
    <w:p>
      <w:pPr>
        <w:pStyle w:val="Normal"/>
        <w:rPr>
          <w:del w:id="263" w:author="Charles R. Wright" w:date="2004-04-11T21:53:00Z"/>
        </w:rPr>
      </w:pPr>
      <w:del w:id="262" w:author="Charles R. Wright" w:date="2004-04-11T21:53:00Z">
        <w:r>
          <w:rPr/>
          <w:delText>A comment was made that there were major issues with the draft scope as outlined by the Methodology ad-hoc, and wanted to know what "predict" meant in the document produced by the latter ad-hoc. Larry clarified that this document was hurriedly put together; it was very early work in progress, and should be treated that way. He also noted that a comment had been made about how metrics and measurements should be defined in such a way that they could be used to predict how network devices would function in the actual network. Cases and scenarios to enable prediction should also be defined.</w:delText>
        </w:r>
      </w:del>
    </w:p>
    <w:p>
      <w:pPr>
        <w:pStyle w:val="Normal"/>
        <w:rPr>
          <w:del w:id="265" w:author="Charles R. Wright" w:date="2004-04-11T21:53:00Z"/>
        </w:rPr>
      </w:pPr>
      <w:del w:id="264" w:author="Charles R. Wright" w:date="2004-04-11T21:53:00Z">
        <w:r>
          <w:rPr/>
        </w:r>
      </w:del>
    </w:p>
    <w:p>
      <w:pPr>
        <w:pStyle w:val="Normal"/>
        <w:rPr>
          <w:del w:id="267" w:author="Charles R. Wright" w:date="2004-04-11T21:53:00Z"/>
        </w:rPr>
      </w:pPr>
      <w:del w:id="266" w:author="Charles R. Wright" w:date="2004-04-11T21:53:00Z">
        <w:r>
          <w:rPr/>
          <w:delText>Larry further clarified that the real wording of the draft scope might be "to define a set of metrics to predict performance" instead of actually predicting. A comment was made to the effect that "I can guarantee you that you will spend weeks and months going round in circles if we don't have the tools and terminology in place". A comment was also made that we should not spend too much time on wordsmithing. Another participant remarked that he could not understand the concept of "controlled open-air" – what does this mean?</w:delText>
        </w:r>
      </w:del>
    </w:p>
    <w:p>
      <w:pPr>
        <w:pStyle w:val="Normal"/>
        <w:rPr>
          <w:del w:id="269" w:author="Charles R. Wright" w:date="2004-04-11T21:53:00Z"/>
        </w:rPr>
      </w:pPr>
      <w:del w:id="268" w:author="Charles R. Wright" w:date="2004-04-11T21:53:00Z">
        <w:r>
          <w:rPr/>
        </w:r>
      </w:del>
    </w:p>
    <w:p>
      <w:pPr>
        <w:pStyle w:val="Normal"/>
        <w:rPr>
          <w:del w:id="271" w:author="Charles R. Wright" w:date="2004-04-11T21:53:00Z"/>
        </w:rPr>
      </w:pPr>
      <w:del w:id="270" w:author="Charles R. Wright" w:date="2004-04-11T21:53:00Z">
        <w:r>
          <w:rPr/>
          <w:delText>Charles asked people to join one or more of these ad-hoc groups by sending an e-mail to the ad-hoc group leaders (Paul Canaan and Roger Skidmore). He suggested that such clarifications and issues could then be resolved by sending e-mails to the members of the ad-hoc groups, rather than attempting to hash them out in the short time available during the teleconference.</w:delText>
        </w:r>
      </w:del>
    </w:p>
    <w:p>
      <w:pPr>
        <w:pStyle w:val="Normal"/>
        <w:rPr>
          <w:del w:id="273" w:author="Charles R. Wright" w:date="2004-04-11T21:53:00Z"/>
        </w:rPr>
      </w:pPr>
      <w:del w:id="272" w:author="Charles R. Wright" w:date="2004-04-11T21:53:00Z">
        <w:r>
          <w:rPr/>
        </w:r>
      </w:del>
    </w:p>
    <w:p>
      <w:pPr>
        <w:pStyle w:val="Normal"/>
        <w:rPr>
          <w:del w:id="275" w:author="Charles R. Wright" w:date="2004-04-11T21:53:00Z"/>
        </w:rPr>
      </w:pPr>
      <w:del w:id="274" w:author="Charles R. Wright" w:date="2004-04-11T21:53:00Z">
        <w:r>
          <w:rPr/>
          <w:delText>The discussion turned once more to Roger’s presentation. Roger noted the caveat that his presentation was neither approved nor reviewed by the Prediction ad-hoc, but represented his own views only. Charles replied that this was OK, as the presentation was submitted in response to the call for presentations on topics pertaining to the work of the WPP. Roger then suggested that, in view of the short time remaining, he should give a quick update from the Methodology ad-hoc group instead of diving into the presentation; the presentation could be given next week. Charles agreed.</w:delText>
        </w:r>
      </w:del>
    </w:p>
    <w:p>
      <w:pPr>
        <w:pStyle w:val="Normal"/>
        <w:rPr>
          <w:del w:id="277" w:author="Charles R. Wright" w:date="2004-04-11T21:53:00Z"/>
        </w:rPr>
      </w:pPr>
      <w:del w:id="276" w:author="Charles R. Wright" w:date="2004-04-11T21:53:00Z">
        <w:r>
          <w:rPr/>
        </w:r>
      </w:del>
    </w:p>
    <w:p>
      <w:pPr>
        <w:pStyle w:val="Normal"/>
        <w:rPr>
          <w:del w:id="281" w:author="Charles R. Wright" w:date="2004-04-11T21:53:00Z"/>
        </w:rPr>
      </w:pPr>
      <w:del w:id="278" w:author="Charles R. Wright" w:date="2004-04-11T21:53:00Z">
        <w:r>
          <w:rPr/>
          <w:delText xml:space="preserve">Roger stated that the </w:delText>
        </w:r>
      </w:del>
      <w:del w:id="279" w:author="Charles R. Wright" w:date="2004-04-05T16:57:00Z">
        <w:r>
          <w:rPr/>
          <w:delText xml:space="preserve">Methodology </w:delText>
        </w:r>
      </w:del>
      <w:del w:id="280" w:author="Charles R. Wright" w:date="2004-04-11T21:53:00Z">
        <w:r>
          <w:rPr/>
          <w:delText>ad-hoc group met on Monday by conference call. He said that their basic overriding conclusion at the end of the call was that “it would take a couple of weeks before we could reach a conclusion”. There was an informal and wide ranging discussion during the call; many ideas were placed on the table, everyone was comfortable about prediction, but there was much discussion about the parameters and metrics that could be applied to prediction rather than algorithms. He said that the ad-hoc group felt that algorithms could be recommended, but not explicitly specified. The ad-hoc group hoped that in a couple of weeks they could submit language that could be worked into the Scope and Purpose. Khaled, who had also participated in the Methodology ad-hoc conference call, agreed that this was an accurate summary.</w:delText>
        </w:r>
      </w:del>
    </w:p>
    <w:p>
      <w:pPr>
        <w:pStyle w:val="Normal"/>
        <w:rPr>
          <w:del w:id="283" w:author="Charles R. Wright" w:date="2004-04-11T21:53:00Z"/>
        </w:rPr>
      </w:pPr>
      <w:del w:id="282" w:author="Charles R. Wright" w:date="2004-04-11T21:53:00Z">
        <w:r>
          <w:rPr/>
        </w:r>
      </w:del>
    </w:p>
    <w:p>
      <w:pPr>
        <w:pStyle w:val="Normal"/>
        <w:rPr>
          <w:del w:id="285" w:author="Charles R. Wright" w:date="2004-04-11T21:53:00Z"/>
        </w:rPr>
      </w:pPr>
      <w:del w:id="284" w:author="Charles R. Wright" w:date="2004-04-11T21:53:00Z">
        <w:r>
          <w:rPr/>
          <w:delText>Question: What do you think of when you say "prediction"? What's the end goal of the prediction? Answer from Roger: The feeling in the ad-hoc is that it relates to answering questions about what to deploy; it also relates to how we can get to a level where we know what we’re placing and configuring will give the expected results. In addition, prediction also related to what we expect to see when we turn the network up.</w:delText>
        </w:r>
      </w:del>
    </w:p>
    <w:p>
      <w:pPr>
        <w:pStyle w:val="Normal"/>
        <w:rPr>
          <w:del w:id="287" w:author="Charles R. Wright" w:date="2004-04-11T21:53:00Z"/>
        </w:rPr>
      </w:pPr>
      <w:del w:id="286" w:author="Charles R. Wright" w:date="2004-04-11T21:53:00Z">
        <w:r>
          <w:rPr/>
        </w:r>
      </w:del>
    </w:p>
    <w:p>
      <w:pPr>
        <w:pStyle w:val="Normal"/>
        <w:rPr>
          <w:del w:id="289" w:author="Charles R. Wright" w:date="2004-04-11T21:53:00Z"/>
        </w:rPr>
      </w:pPr>
      <w:del w:id="288" w:author="Charles R. Wright" w:date="2004-04-11T21:53:00Z">
        <w:r>
          <w:rPr/>
          <w:delText>Charles commented that he would expect to see a wide range of user expectations and parameters in this regard. Roger said that there was a wide range of experience in the participants in the ad-hoc group; some people represented the PHY level and some others represented MAC level expertise, and hence they were getting a good bit of "when worlds collide" in the group. The basic assumption was that if we can figure out a set of characteristics of the environments, and the characteristics of the equipment, and we can correlate between the two, then we have a chance of predicting the input/output characteristics of the network.</w:delText>
        </w:r>
      </w:del>
    </w:p>
    <w:p>
      <w:pPr>
        <w:pStyle w:val="Normal"/>
        <w:rPr>
          <w:del w:id="291" w:author="Charles R. Wright" w:date="2004-04-11T21:53:00Z"/>
        </w:rPr>
      </w:pPr>
      <w:del w:id="290" w:author="Charles R. Wright" w:date="2004-04-11T21:53:00Z">
        <w:r>
          <w:rPr/>
        </w:r>
      </w:del>
    </w:p>
    <w:p>
      <w:pPr>
        <w:pStyle w:val="Normal"/>
        <w:rPr>
          <w:del w:id="295" w:author="Charles R. Wright" w:date="2004-04-11T21:53:00Z"/>
        </w:rPr>
      </w:pPr>
      <w:del w:id="292" w:author="Charles R. Wright" w:date="2004-04-11T21:53:00Z">
        <w:r>
          <w:rPr/>
          <w:delText xml:space="preserve">Question: When you are doing prediction, are you assuming an idealized MAC? Answer from Roger: not necessarily, but it's probably best to leave those discussions to the work of the Task </w:delText>
        </w:r>
      </w:del>
      <w:del w:id="293" w:author="Charles R. Wright" w:date="2004-04-05T20:58:00Z">
        <w:r>
          <w:rPr/>
          <w:delText>Force</w:delText>
        </w:r>
      </w:del>
      <w:del w:id="294" w:author="Charles R. Wright" w:date="2004-04-11T21:53:00Z">
        <w:r>
          <w:rPr/>
          <w:delText>. He also remarked that Taylor Salman had very strong issues about this particular topic.</w:delText>
        </w:r>
      </w:del>
    </w:p>
    <w:p>
      <w:pPr>
        <w:pStyle w:val="Normal"/>
        <w:rPr>
          <w:del w:id="297" w:author="Charles R. Wright" w:date="2004-04-11T21:53:00Z"/>
        </w:rPr>
      </w:pPr>
      <w:del w:id="296" w:author="Charles R. Wright" w:date="2004-04-11T21:53:00Z">
        <w:r>
          <w:rPr/>
        </w:r>
      </w:del>
    </w:p>
    <w:p>
      <w:pPr>
        <w:pStyle w:val="Normal"/>
        <w:rPr>
          <w:del w:id="299" w:author="Charles R. Wright" w:date="2004-04-11T21:53:00Z"/>
        </w:rPr>
      </w:pPr>
      <w:del w:id="298" w:author="Charles R. Wright" w:date="2004-04-11T21:53:00Z">
        <w:r>
          <w:rPr/>
          <w:delText>Khaled remarked that he had been working at the MAC level, and in his view, one could model it with whatever options one liked. It could be modeled in an idealized way, or with factors affecting it, including factors from the PHY layer.</w:delText>
        </w:r>
      </w:del>
    </w:p>
    <w:p>
      <w:pPr>
        <w:pStyle w:val="Normal"/>
        <w:rPr>
          <w:del w:id="301" w:author="Charles R. Wright" w:date="2004-04-11T21:53:00Z"/>
        </w:rPr>
      </w:pPr>
      <w:del w:id="300" w:author="Charles R. Wright" w:date="2004-04-11T21:53:00Z">
        <w:r>
          <w:rPr/>
        </w:r>
      </w:del>
    </w:p>
    <w:p>
      <w:pPr>
        <w:pStyle w:val="Normal"/>
        <w:rPr>
          <w:del w:id="303" w:author="Charles R. Wright" w:date="2004-04-11T21:53:00Z"/>
        </w:rPr>
      </w:pPr>
      <w:del w:id="302" w:author="Charles R. Wright" w:date="2004-04-11T21:53:00Z">
        <w:r>
          <w:rPr/>
          <w:delText>Question: For prediction, will you be incorporating knowledge of the antenna patterns? Roger answered: my personal opinion is that incorporating the equipment characteristics is very important as the outcome can be very different depending on these characteristics.</w:delText>
        </w:r>
      </w:del>
    </w:p>
    <w:p>
      <w:pPr>
        <w:pStyle w:val="Normal"/>
        <w:rPr>
          <w:del w:id="305" w:author="Charles R. Wright" w:date="2004-04-11T21:53:00Z"/>
        </w:rPr>
      </w:pPr>
      <w:del w:id="304" w:author="Charles R. Wright" w:date="2004-04-11T21:53:00Z">
        <w:r>
          <w:rPr/>
        </w:r>
      </w:del>
    </w:p>
    <w:p>
      <w:pPr>
        <w:pStyle w:val="Normal"/>
        <w:rPr>
          <w:del w:id="307" w:author="Charles R. Wright" w:date="2004-04-11T21:53:00Z"/>
        </w:rPr>
      </w:pPr>
      <w:del w:id="306" w:author="Charles R. Wright" w:date="2004-04-11T21:53:00Z">
        <w:r>
          <w:rPr/>
          <w:delText>Mike remarked: I look at this from a consumer standpoint, and what I care about performance prediction is how well is this going to work as a product. You can't leave antenna characteristics out, whether you are putting together a corporate system or even if there is just a number (e.g., something like “Class 1, “Class 2”) on the box that gives the user some idea of how well this equipment is going to perform.</w:delText>
        </w:r>
      </w:del>
    </w:p>
    <w:p>
      <w:pPr>
        <w:pStyle w:val="Normal"/>
        <w:rPr>
          <w:del w:id="309" w:author="Charles R. Wright" w:date="2004-04-11T21:53:00Z"/>
        </w:rPr>
      </w:pPr>
      <w:del w:id="308" w:author="Charles R. Wright" w:date="2004-04-11T21:53:00Z">
        <w:r>
          <w:rPr/>
        </w:r>
      </w:del>
    </w:p>
    <w:p>
      <w:pPr>
        <w:pStyle w:val="Normal"/>
        <w:rPr>
          <w:del w:id="311" w:author="Charles R. Wright" w:date="2004-04-11T21:53:00Z"/>
        </w:rPr>
      </w:pPr>
      <w:del w:id="310" w:author="Charles R. Wright" w:date="2004-04-11T21:53:00Z">
        <w:r>
          <w:rPr/>
          <w:delText>Question: Therefore, we would be remiss to leave antenna characteristics out of the scope? Answer from Roger: depends on what kind of performance people had in mind.</w:delText>
        </w:r>
      </w:del>
    </w:p>
    <w:p>
      <w:pPr>
        <w:pStyle w:val="Normal"/>
        <w:rPr>
          <w:del w:id="313" w:author="Charles R. Wright" w:date="2004-04-11T21:53:00Z"/>
        </w:rPr>
      </w:pPr>
      <w:del w:id="312" w:author="Charles R. Wright" w:date="2004-04-11T21:53:00Z">
        <w:r>
          <w:rPr/>
        </w:r>
      </w:del>
    </w:p>
    <w:p>
      <w:pPr>
        <w:pStyle w:val="Normal"/>
        <w:rPr>
          <w:del w:id="315" w:author="Charles R. Wright" w:date="2004-04-11T21:53:00Z"/>
        </w:rPr>
      </w:pPr>
      <w:del w:id="314" w:author="Charles R. Wright" w:date="2004-04-11T21:53:00Z">
        <w:r>
          <w:rPr/>
          <w:delText>Question: Is this supposed to become a Task Force to enable a small group of companies out there selling software for performance prediction, or is this going to be something more generic? Answer from Roger: speaking as someone from one of those companies, I would not be in favor of the latter. I would like to have the group define measurements and correlations that are usable by everyone, not a small group of software companies. Khaled also echoed Roger’s sentiment.</w:delText>
        </w:r>
      </w:del>
    </w:p>
    <w:p>
      <w:pPr>
        <w:pStyle w:val="Normal"/>
        <w:rPr>
          <w:del w:id="317" w:author="Charles R. Wright" w:date="2004-04-11T21:53:00Z"/>
        </w:rPr>
      </w:pPr>
      <w:del w:id="316" w:author="Charles R. Wright" w:date="2004-04-11T21:53:00Z">
        <w:r>
          <w:rPr/>
        </w:r>
      </w:del>
    </w:p>
    <w:p>
      <w:pPr>
        <w:pStyle w:val="Normal"/>
        <w:rPr>
          <w:del w:id="319" w:author="Charles R. Wright" w:date="2004-04-11T21:53:00Z"/>
        </w:rPr>
      </w:pPr>
      <w:del w:id="318" w:author="Charles R. Wright" w:date="2004-04-11T21:53:00Z">
        <w:r>
          <w:rPr/>
          <w:delText>Question: Did the Prediction ad-hoc group take minutes? Answer from Roger: no, there were no minutes. I did collect some notes from the meeting, these have been sent to Charles.</w:delText>
        </w:r>
      </w:del>
    </w:p>
    <w:p>
      <w:pPr>
        <w:pStyle w:val="Normal"/>
        <w:rPr>
          <w:del w:id="321" w:author="Charles R. Wright" w:date="2004-04-11T21:53:00Z"/>
        </w:rPr>
      </w:pPr>
      <w:del w:id="320" w:author="Charles R. Wright" w:date="2004-04-11T21:53:00Z">
        <w:r>
          <w:rPr/>
        </w:r>
      </w:del>
    </w:p>
    <w:p>
      <w:pPr>
        <w:pStyle w:val="Normal"/>
        <w:rPr>
          <w:del w:id="324" w:author="Charles R. Wright" w:date="2004-04-11T21:53:00Z"/>
        </w:rPr>
      </w:pPr>
      <w:del w:id="322" w:author="Charles R. Wright" w:date="2004-04-05T21:05:00Z">
        <w:r>
          <w:rPr/>
          <w:delText xml:space="preserve">Mike </w:delText>
        </w:r>
      </w:del>
      <w:del w:id="323" w:author="Charles R. Wright" w:date="2004-04-11T21:53:00Z">
        <w:r>
          <w:rPr/>
          <w:delText>remarked that while formal minutes were not required in an ad-hoc, they were certainly nice to have. He requested that the meeting summary or minutes should be posted to the reflectors whenever the ad-hoc groups had meetings.</w:delText>
        </w:r>
      </w:del>
    </w:p>
    <w:p>
      <w:pPr>
        <w:pStyle w:val="Normal"/>
        <w:rPr>
          <w:del w:id="326" w:author="Charles R. Wright" w:date="2004-04-11T21:53:00Z"/>
        </w:rPr>
      </w:pPr>
      <w:del w:id="325" w:author="Charles R. Wright" w:date="2004-04-11T21:53:00Z">
        <w:r>
          <w:rPr/>
          <w:delText>Question: If the Prediction ad-hoc was also looking at the definition of metrics, wouldn’t there be a lot of commonality between the two ad-hocs? Wouldn’t this indicate that the definition of "prediction" is quite blurry? As the Prediction ad-hoc was more concerned about RF than the Methodology ad-hoc, if both were defining metrics, isn’t the WPP group dividing naturally into a data-level performance group and a PHY-level performance group?</w:delText>
        </w:r>
      </w:del>
    </w:p>
    <w:p>
      <w:pPr>
        <w:pStyle w:val="Normal"/>
        <w:rPr>
          <w:del w:id="328" w:author="Charles R. Wright" w:date="2004-04-11T21:53:00Z"/>
        </w:rPr>
      </w:pPr>
      <w:del w:id="327" w:author="Charles R. Wright" w:date="2004-04-11T21:53:00Z">
        <w:r>
          <w:rPr/>
        </w:r>
      </w:del>
    </w:p>
    <w:p>
      <w:pPr>
        <w:pStyle w:val="Normal"/>
        <w:rPr>
          <w:del w:id="330" w:author="Charles R. Wright" w:date="2004-04-11T21:53:00Z"/>
        </w:rPr>
      </w:pPr>
      <w:del w:id="329" w:author="Charles R. Wright" w:date="2004-04-11T21:53:00Z">
        <w:r>
          <w:rPr/>
          <w:delText>Bob further remarked that if we could have some RF experts and some data experts working on methodologies, we could come up with something concrete and complete.</w:delText>
        </w:r>
      </w:del>
    </w:p>
    <w:p>
      <w:pPr>
        <w:pStyle w:val="Normal"/>
        <w:rPr>
          <w:del w:id="332" w:author="Charles R. Wright" w:date="2004-04-11T21:53:00Z"/>
        </w:rPr>
      </w:pPr>
      <w:del w:id="331" w:author="Charles R. Wright" w:date="2004-04-11T21:53:00Z">
        <w:r>
          <w:rPr/>
        </w:r>
      </w:del>
    </w:p>
    <w:p>
      <w:pPr>
        <w:pStyle w:val="Normal"/>
        <w:rPr>
          <w:del w:id="334" w:author="Charles R. Wright" w:date="2004-04-11T21:53:00Z"/>
        </w:rPr>
      </w:pPr>
      <w:del w:id="333" w:author="Charles R. Wright" w:date="2004-04-11T21:53:00Z">
        <w:r>
          <w:rPr/>
          <w:delText>Question: Roger, you haven't started coming up with a scope and purpose yet? Answer from Roger: not yet, that will be a topic in the next meeting.</w:delText>
        </w:r>
      </w:del>
    </w:p>
    <w:p>
      <w:pPr>
        <w:pStyle w:val="Normal"/>
        <w:rPr>
          <w:del w:id="336" w:author="Charles R. Wright" w:date="2004-04-11T21:53:00Z"/>
        </w:rPr>
      </w:pPr>
      <w:del w:id="335" w:author="Charles R. Wright" w:date="2004-04-11T21:53:00Z">
        <w:r>
          <w:rPr/>
        </w:r>
      </w:del>
    </w:p>
    <w:p>
      <w:pPr>
        <w:pStyle w:val="Normal"/>
        <w:rPr>
          <w:del w:id="338" w:author="Charles R. Wright" w:date="2004-04-11T21:53:00Z"/>
        </w:rPr>
      </w:pPr>
      <w:del w:id="337" w:author="Charles R. Wright" w:date="2004-04-11T21:53:00Z">
        <w:r>
          <w:rPr/>
          <w:delText>Question: Do you sense that it was more focused on RF than data link level issues? Answer from Roger: not at all, the group spent most of its time discussing MAC-level issues.</w:delText>
        </w:r>
      </w:del>
    </w:p>
    <w:p>
      <w:pPr>
        <w:pStyle w:val="Normal"/>
        <w:rPr>
          <w:del w:id="340" w:author="Charles R. Wright" w:date="2004-04-11T21:53:00Z"/>
        </w:rPr>
      </w:pPr>
      <w:del w:id="339" w:author="Charles R. Wright" w:date="2004-04-11T21:53:00Z">
        <w:r>
          <w:rPr/>
        </w:r>
      </w:del>
    </w:p>
    <w:p>
      <w:pPr>
        <w:pStyle w:val="Normal"/>
        <w:rPr>
          <w:del w:id="342" w:author="Charles R. Wright" w:date="2004-04-11T21:53:00Z"/>
        </w:rPr>
      </w:pPr>
      <w:del w:id="341" w:author="Charles R. Wright" w:date="2004-04-11T21:53:00Z">
        <w:r>
          <w:rPr/>
          <w:delText>Charles noted that it would make more sense to have an idealized MAC to assist in RF level performance measurements.</w:delText>
        </w:r>
      </w:del>
    </w:p>
    <w:p>
      <w:pPr>
        <w:pStyle w:val="Normal"/>
        <w:rPr>
          <w:del w:id="344" w:author="Charles R. Wright" w:date="2004-04-11T21:53:00Z"/>
        </w:rPr>
      </w:pPr>
      <w:del w:id="343" w:author="Charles R. Wright" w:date="2004-04-11T21:53:00Z">
        <w:r>
          <w:rPr/>
        </w:r>
      </w:del>
    </w:p>
    <w:p>
      <w:pPr>
        <w:pStyle w:val="Normal"/>
        <w:rPr>
          <w:del w:id="346" w:author="Charles R. Wright" w:date="2004-04-11T21:53:00Z"/>
        </w:rPr>
      </w:pPr>
      <w:del w:id="345" w:author="Charles R. Wright" w:date="2004-04-11T21:53:00Z">
        <w:r>
          <w:rPr/>
          <w:delText>Charles then invited the participants to make any closing remarks they wanted. None were forthcoming. He then noted that he was checking into the procedural issues behind changing the time of the conference call – i.e., whether we had to wait 30 days to change the call time, or whether we could change it right now. He would prefer to set the conference call time later (i.e., at 12.00 noon EST), as it would make it easier on the West Coast attendees.</w:delText>
        </w:r>
      </w:del>
    </w:p>
    <w:p>
      <w:pPr>
        <w:pStyle w:val="Normal"/>
        <w:rPr>
          <w:del w:id="348" w:author="Charles R. Wright" w:date="2004-04-11T21:53:00Z"/>
        </w:rPr>
      </w:pPr>
      <w:del w:id="347" w:author="Charles R. Wright" w:date="2004-04-11T21:53:00Z">
        <w:r>
          <w:rPr/>
        </w:r>
      </w:del>
    </w:p>
    <w:p>
      <w:pPr>
        <w:pStyle w:val="Normal"/>
        <w:rPr>
          <w:del w:id="350" w:author="Charles R. Wright" w:date="2004-04-11T21:53:00Z"/>
        </w:rPr>
      </w:pPr>
      <w:del w:id="349" w:author="Charles R. Wright" w:date="2004-04-11T21:53:00Z">
        <w:r>
          <w:rPr/>
          <w:delText>Charles then thanked the participants for doing all this work in the ad-hoc committees, and requested that the main group be kept appraised of the progress being made in the ad-hocs. He also thanked the group for attending and looked forward to meeting them next week.</w:delText>
        </w:r>
      </w:del>
    </w:p>
    <w:p>
      <w:pPr>
        <w:pStyle w:val="Normal"/>
        <w:rPr/>
      </w:pPr>
      <w:r>
        <w:rPr/>
      </w:r>
    </w:p>
    <w:p>
      <w:pPr>
        <w:pStyle w:val="Normal"/>
        <w:rPr/>
      </w:pPr>
      <w:r>
        <w:rPr/>
        <w:t>The teleconference ended at 9.</w:t>
      </w:r>
      <w:del w:id="351" w:author="Charles R. Wright" w:date="2004-04-11T22:30:00Z">
        <w:r>
          <w:rPr/>
          <w:delText>0</w:delText>
        </w:r>
      </w:del>
      <w:ins w:id="352" w:author="Charles R. Wright" w:date="2004-04-11T22:30:00Z">
        <w:r>
          <w:rPr/>
          <w:t>08</w:t>
        </w:r>
      </w:ins>
      <w:del w:id="353" w:author="Charles R. Wright" w:date="2004-04-11T22:30:00Z">
        <w:r>
          <w:rPr/>
          <w:delText>0</w:delText>
        </w:r>
      </w:del>
      <w:r>
        <w:rPr/>
        <w:t xml:space="preserve"> AM PST.</w:t>
      </w:r>
    </w:p>
    <w:p>
      <w:pPr>
        <w:pStyle w:val="TextBody"/>
        <w:rPr/>
      </w:pPr>
      <w:r>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del w:id="358" w:author="Charles R. Wright" w:date="2004-04-13T12:02:00Z"/>
        </w:rPr>
      </w:pPr>
      <w:r>
        <w:rPr/>
        <w:t xml:space="preserve">Thursday, April </w:t>
      </w:r>
      <w:ins w:id="354" w:author="Charles R. Wright" w:date="2004-04-13T12:02:00Z">
        <w:r>
          <w:rPr/>
          <w:t>15</w:t>
        </w:r>
      </w:ins>
      <w:del w:id="355" w:author="Charles R. Wright" w:date="2004-04-13T12:02:00Z">
        <w:r>
          <w:rPr/>
          <w:delText>8</w:delText>
        </w:r>
      </w:del>
      <w:r>
        <w:rPr>
          <w:vertAlign w:val="superscript"/>
        </w:rPr>
        <w:t>th</w:t>
      </w:r>
      <w:r>
        <w:rPr/>
        <w:t>, 9.00 AM PST / 12.00 noon EST</w:t>
      </w:r>
      <w:ins w:id="356" w:author="Charles R. Wright" w:date="2004-04-13T12:02:00Z">
        <w:r>
          <w:rPr/>
          <w:t>.</w:t>
        </w:r>
      </w:ins>
      <w:del w:id="357" w:author="Charles R. Wright" w:date="2004-04-13T12:02:00Z">
        <w:r>
          <w:rPr/>
          <w:delText>.</w:delText>
        </w:r>
      </w:del>
    </w:p>
    <w:p>
      <w:pPr>
        <w:pStyle w:val="Normal"/>
        <w:widowControl/>
        <w:numPr>
          <w:ilvl w:val="0"/>
          <w:numId w:val="0"/>
        </w:numPr>
        <w:bidi w:val="0"/>
        <w:outlineLvl w:val="0"/>
        <w:rPr>
          <w:del w:id="360" w:author="Charles R. Wright" w:date="2004-04-13T12:02:00Z"/>
        </w:rPr>
      </w:pPr>
      <w:del w:id="359" w:author="Charles R. Wright" w:date="2004-04-13T12:02:00Z">
        <w:r>
          <w:rPr/>
        </w:r>
      </w:del>
    </w:p>
    <w:p>
      <w:pPr>
        <w:pStyle w:val="Normal"/>
        <w:numPr>
          <w:ilvl w:val="0"/>
          <w:numId w:val="0"/>
        </w:numPr>
        <w:outlineLvl w:val="0"/>
        <w:rPr>
          <w:b/>
          <w:b/>
          <w:bCs/>
          <w:u w:val="single"/>
          <w:del w:id="362" w:author="Charles R. Wright" w:date="2004-04-13T12:02:00Z"/>
        </w:rPr>
      </w:pPr>
      <w:del w:id="361" w:author="Charles R. Wright" w:date="2004-04-13T12:02:00Z">
        <w:r>
          <w:rPr>
            <w:b/>
            <w:bCs/>
            <w:u w:val="single"/>
          </w:rPr>
          <w:delText>Action Items and Discussion Topics:</w:delText>
        </w:r>
      </w:del>
    </w:p>
    <w:p>
      <w:pPr>
        <w:pStyle w:val="Normal"/>
        <w:widowControl/>
        <w:numPr>
          <w:ilvl w:val="0"/>
          <w:numId w:val="0"/>
        </w:numPr>
        <w:bidi w:val="0"/>
        <w:outlineLvl w:val="0"/>
        <w:rPr>
          <w:del w:id="364" w:author="Charles R. Wright" w:date="2004-04-13T12:02:00Z"/>
        </w:rPr>
      </w:pPr>
      <w:del w:id="363" w:author="Charles R. Wright" w:date="2004-04-13T12:02:00Z">
        <w:r>
          <w:rPr/>
          <w:delText>Roger Skidmore’s presentation: “Overview of Prediction of Wireless Communication Network Performance” (document number 11-04-0441-00-0wpp-overview-predictive-techniques.ppt).</w:delText>
        </w:r>
      </w:del>
    </w:p>
    <w:p>
      <w:pPr>
        <w:pStyle w:val="Normal"/>
        <w:widowControl/>
        <w:numPr>
          <w:ilvl w:val="0"/>
          <w:numId w:val="0"/>
        </w:numPr>
        <w:bidi w:val="0"/>
        <w:outlineLvl w:val="0"/>
        <w:rPr>
          <w:ins w:id="366" w:author="Charles R. Wright" w:date="2004-04-13T12:02:00Z"/>
        </w:rPr>
      </w:pPr>
      <w:ins w:id="365" w:author="Charles R. Wright" w:date="2004-04-13T12:02:00Z">
        <w:r>
          <w:rPr/>
        </w:r>
      </w:ins>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2</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4</w:t>
      <w:tab/>
      <w:tab/>
    </w:r>
    <w:r>
      <w:rPr/>
      <w:fldChar w:fldCharType="begin"/>
    </w:r>
    <w:r>
      <w:rPr/>
      <w:instrText xml:space="preserve"> TITLE </w:instrText>
    </w:r>
    <w:r>
      <w:rPr/>
      <w:fldChar w:fldCharType="separate"/>
    </w:r>
    <w:r>
      <w:rPr/>
      <w:t>doc.: IEEE 802.11-04/4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1:48:00Z</dcterms:created>
  <dc:creator>Tom Alexander</dc:creator>
  <dc:description>Tom Alexander, VeriWave</dc:description>
  <cp:keywords>WPP minutes April 2004 802.11 SG</cp:keywords>
  <dc:language>en-US</dc:language>
  <cp:lastModifiedBy>Charles R. Wright</cp:lastModifiedBy>
  <dcterms:modified xsi:type="dcterms:W3CDTF">2004-04-13T16:03:00Z</dcterms:modified>
  <cp:revision>7</cp:revision>
  <dc:subject>Minutes</dc:subject>
  <dc:title>doc.: IEEE 802.11-04/442r0</dc:title>
</cp:coreProperties>
</file>