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</w:r>
    </w:p>
    <w:p>
      <w:pPr>
        <w:pStyle w:val="T2"/>
        <w:rPr/>
      </w:pPr>
      <w:r>
        <w:rPr/>
        <w:t>Minutes of the WPP SG Teleconference on 25 March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 xml:space="preserve">                                                       March 25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 xml:space="preserve">                                                     Colin Lanzl</w:t>
        <w:br/>
        <w:t xml:space="preserve">                                                                   Aware, Inc.</w:t>
        <w:br/>
        <w:t xml:space="preserve">                                        40 Middlesex Turnpike, Bedford, MA 01730-1432</w:t>
        <w:br/>
        <w:t xml:space="preserve">                                                         Phone: +1-781-687-0578</w:t>
        <w:br/>
        <w:t xml:space="preserve">                                                           Fax: +1-781-276-4001</w:t>
        <w:br/>
        <w:t xml:space="preserve">                                                       e-Mail: </w:t>
      </w:r>
      <w:hyperlink r:id="rId2">
        <w:r>
          <w:rPr>
            <w:rStyle w:val="InternetLink"/>
          </w:rPr>
          <w:t>clanzl@aware.com</w:t>
        </w:r>
      </w:hyperlink>
    </w:p>
    <w:p>
      <w:pPr>
        <w:pStyle w:val="T3"/>
        <w:tabs>
          <w:tab w:val="clear" w:pos="4680"/>
          <w:tab w:val="center" w:pos="648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contains the minutes of the Wireless Performance Prediction Study Group on 25 March 200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PP Minutes for Teleconference on 25 March 200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 calls the meeting to order at 11:05AM ET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hair: Charles Wrigh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ecretary: Colin Lan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dee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mian, Are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aan, Pau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nker, Ric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ubert, Gerar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een, Larr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bayashi, Mar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nzl, Coli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deville, Bob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helson, Davi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dic, Slobod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rzada, Fah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idmore, Rog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ineni, Shrav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kubo, Eri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keley, Ti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ght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 provides overview of WPP activities in Orland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tal of 8 hours of meeting tim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tions on purpose and scope for PAR and 5C (see below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 of intended audience of doc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mpts to craft scope and purpos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re or less agreement on what is meant by performance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stions on prediction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tions: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4/361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4/387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4/389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4/370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4/38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enda / final report in 04/270r2, minutes in 04/432r0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4/370 describes problems and considerations for PA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ctives and non-objectives;;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ndards codify existing knowledge (not a research project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ed to settle on concrete, achievable  for first task group (reasonable time frame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ed to ensure work is applicable to interests within 802.11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didate scope and purpose: scraps of text after the meetings closed, no document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 asks for concrete proposals for scope and purpose.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omment: earlier, we had come to closure on purpose, but scope still open: has Orlando changed tha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yes, consensus on prediction seems to have changed.</w:t>
      </w:r>
    </w:p>
    <w:p>
      <w:pPr>
        <w:pStyle w:val="TextBodyIndent"/>
        <w:numPr>
          <w:ilvl w:val="1"/>
          <w:numId w:val="2"/>
        </w:numPr>
        <w:ind w:left="1080" w:hanging="720"/>
        <w:rPr/>
      </w:pPr>
      <w:r>
        <w:rPr/>
        <w:t>Comment: purpose was kept vague until scope clear; methodology in purpose, scope defined by individual ad-hoc group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is this task group work, or just writing the PAR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se: not clear, probably just the PAR.</w:t>
      </w:r>
    </w:p>
    <w:p>
      <w:pPr>
        <w:pStyle w:val="TextBodyIndent"/>
        <w:numPr>
          <w:ilvl w:val="1"/>
          <w:numId w:val="2"/>
        </w:numPr>
        <w:ind w:left="1080" w:hanging="720"/>
        <w:rPr/>
      </w:pPr>
      <w:r>
        <w:rPr/>
        <w:t>Comment: once the purpose and scope are concise, set up ad-hoc groups to define prediction, methodology; tough to get work done in these teleconferences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omment: get volunteers to to work on these topics outside of the meetings, with a designated leader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omment: good idea, but telecons may not support the findings of the ad-hoc and the full WPP in the May session may not support the consensus in these telec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agre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supports this approa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ent: can we get a list of the 4 areas for ad-hocs?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whatever we approve here doesn't mean anything until validated at a 802.11 meeting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strawman purpose text:</w:t>
      </w:r>
    </w:p>
    <w:p>
      <w:pPr>
        <w:pStyle w:val="BodyTextIndent2"/>
        <w:rPr/>
      </w:pPr>
      <w:r>
        <w:rPr/>
        <w:t>“</w:t>
      </w:r>
      <w:r>
        <w:rPr/>
        <w:t>To improve the services that an 802.11 WLAN provides by:</w:t>
      </w:r>
    </w:p>
    <w:p>
      <w:pPr>
        <w:pStyle w:val="BodyTextIndent2"/>
        <w:numPr>
          <w:ilvl w:val="0"/>
          <w:numId w:val="1"/>
        </w:numPr>
        <w:rPr/>
      </w:pPr>
      <w:r>
        <w:rPr/>
        <w:t>enabling the industry to consistently measure performance of WLAN devices through defining standard test methodology</w:t>
      </w:r>
    </w:p>
    <w:p>
      <w:pPr>
        <w:pStyle w:val="BodyTextIndent2"/>
        <w:numPr>
          <w:ilvl w:val="0"/>
          <w:numId w:val="1"/>
        </w:numPr>
        <w:rPr/>
      </w:pPr>
      <w:r>
        <w:rPr/>
        <w:t>enabling the industry to predict performance of WLAN devices and systems in a variety of environments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looks like there will be methodology team and prediction team...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omment: one PAR document for all our activities?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hair: right, other activities are out of scop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volunteer for methodology: Paul Cana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test methods might be usefu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agreed, methodologies going to influence how test methods will fun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might be confilcts because don't have consistent definition of predictions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omment: could host Methodology meeting on Tuesday and report on these meetings, same for prediction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what are the proposed outputs of these teams?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omment: the purpose text is fine, would work the scope text for methodology, best known methods.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hair: We're really only concerned here about the PAR: section 18 can have explanatory notes, like a page or so; don't want to do the work of the task group in a study group; boild the scope down to 5 lines or so and maybe have some expanded text on that.; helpful to the group to have this in the form of a presentation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omment: while these ad-hocs are at work, discussion of measurement methodology can continue in parallel; helpful in future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omment: focus should be on the scope and PAR, presentations are useful, but can get bogged dow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ir: true, but the presentations may help focus on the particulars of the scope and PAR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ent: actually need minutes of the conversations: intent is to record for later work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what sort of timeline?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hair: as soon as anyone has something to present, we'll discuss in these meetings?  5 more meetings..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; how about a deadline of 3 weeks?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hair: too long, how about next week?  2-3 people discuss on phone or email, hash out text would be a good star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agreed, scope as a bullet li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yes, with backing tex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minutes can note work in two ad-hocs, w/ list of participants (yes!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unteer for methodology ad-hoc: Paul Canaan  - paul.c.canaan@intel.co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rry Green will send Paul the notes from Orlando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can everyone have that text?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hair: can someone create a document on the summary of the purpose and scope discussions (slides and backing text)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talk about concrete deliverable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distribute documents manually while the server is down.</w:t>
      </w:r>
    </w:p>
    <w:p>
      <w:pPr>
        <w:pStyle w:val="Normal"/>
        <w:numPr>
          <w:ilvl w:val="1"/>
          <w:numId w:val="2"/>
        </w:numPr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omment: Roger Skidmore: roger@wirelessvalley.com will take prediction activities, presentation next week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terrific, whoever is ready first will get attention on these cal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will have a summary of state of industry, techniques and process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will be addressing WLAN prediction technique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onse: yes, general summary of what's currently available (not cellular but WLAN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 in closing minutes of the call, update on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02.19 coexistence (Steve Shellhammer is chair)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gnizes potential for overlap</w:t>
      </w:r>
    </w:p>
    <w:p>
      <w:pPr>
        <w:pStyle w:val="Normal"/>
        <w:numPr>
          <w:ilvl w:val="4"/>
          <w:numId w:val="2"/>
        </w:numPr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offered to do a joint meeting in May session, good idea, will put on the agenda for May for WPP</w:t>
      </w:r>
    </w:p>
    <w:p>
      <w:pPr>
        <w:pStyle w:val="Normal"/>
        <w:numPr>
          <w:ilvl w:val="4"/>
          <w:numId w:val="2"/>
        </w:numPr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coexistence deals with making analytical predictions of interference between differing standards</w:t>
      </w:r>
    </w:p>
    <w:p>
      <w:pPr>
        <w:pStyle w:val="Normal"/>
        <w:numPr>
          <w:ilvl w:val="6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02.15.2</w:t>
      </w:r>
    </w:p>
    <w:p>
      <w:pPr>
        <w:pStyle w:val="Normal"/>
        <w:numPr>
          <w:ilvl w:val="4"/>
          <w:numId w:val="2"/>
        </w:numPr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coexistence WG will produce methodology for producing similar documents for any wireless activity in 802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PP limited to 802.11, techniques might be simil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ir: ad-hoc groups summar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hodology and metrics group: Paul Canaan  - paul.c.canaan@intel.co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iction group: Roger Skidmore: roger@wirelessvalley.co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th will produce scope text and additional explanatory notes in present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 discu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"/>
        </w:numPr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hair: in last hours of Orlando meeting, people were uncomfortable with prediction because it is open-ended, others were comfortable because they know what prediction means; however, they may not all hold the same concept in min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does chair have copy of PAR document (format)?</w:t>
      </w:r>
    </w:p>
    <w:p>
      <w:pPr>
        <w:pStyle w:val="Normal"/>
        <w:numPr>
          <w:ilvl w:val="2"/>
          <w:numId w:val="2"/>
        </w:numPr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hair: template on 802.11 website; also PAR and 5 Criteria submitted by Stephen Berger, can find the document on server. Also, approved task group's PAR and 5C are available on the websit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fine, just want to do homework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minutes from Orlando are on the server 11-04/432r0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will also send out notice to reflector that he'll send out the documents as needed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t: discussion next week will focus on scope, right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ir: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adjourned at 12:00 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tiv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olin Lanzl, Aware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43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nzl@awa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_subportr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49:00Z</dcterms:created>
  <dc:creator>Colin Lanzl</dc:creator>
  <dc:description>Colin Lanzl, Aware</dc:description>
  <cp:keywords>March 2004</cp:keywords>
  <dc:language>en-US</dc:language>
  <cp:lastModifiedBy>clanzl</cp:lastModifiedBy>
  <dcterms:modified xsi:type="dcterms:W3CDTF">2004-03-25T18:49:00Z</dcterms:modified>
  <cp:revision>2</cp:revision>
  <dc:subject>Tentative Minutes</dc:subject>
  <dc:title>doc.: IEEE 802.11-04/437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040494</vt:r8>
  </property>
  <property fmtid="{D5CDD505-2E9C-101B-9397-08002B2CF9AE}" pid="3" name="_AuthorEmail">
    <vt:lpwstr>charles_wright@azimuthsystems.com</vt:lpwstr>
  </property>
  <property fmtid="{D5CDD505-2E9C-101B-9397-08002B2CF9AE}" pid="4" name="_AuthorEmailDisplayName">
    <vt:lpwstr>Charles Wright</vt:lpwstr>
  </property>
  <property fmtid="{D5CDD505-2E9C-101B-9397-08002B2CF9AE}" pid="5" name="_EmailSubject">
    <vt:lpwstr>Minutes</vt:lpwstr>
  </property>
</Properties>
</file>