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r Comments From 802.2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Comments on proposed PAR (11-03-0771-05-frfh-possible-par) and 5 Criteria (11-03-0772-04-frfh-possible-5-criteria) from 802.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ents from 802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#1 -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changing the paragraph to be ‘scope like’ by changing the initial word to “Enhancements to th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#2 -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pretation of the term roam varies widely based on context. ‘BSS Transition’ has defined meaning in 802.11. Substitute roam with BSS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Enhancements to the 802.11 Medium Access Control (MAC) layer to minimize or eliminate the amount of time data connectivity between the STA and the DS is absent during a bss transition, limited to the state necessary for the operation of the MAC.  This PAR will apply only to the STA-AP state within the same ESS, and will not apply to the IBSS case.  Security must not be decreased as a result of the enhancement. Timing criteria and timing conditions will be defined by the Task Gro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omment #3</w:t>
      </w:r>
    </w:p>
    <w:p>
      <w:pPr>
        <w:pStyle w:val="Normal"/>
        <w:rPr/>
      </w:pPr>
      <w:r>
        <w:rPr/>
        <w:t>In order to clarify the efforts of the new Task Group and align those efforts with 802.21 it is suggested that the naming of the new 802.11 Task Group be either:</w:t>
      </w:r>
    </w:p>
    <w:p>
      <w:pPr>
        <w:pStyle w:val="Normal"/>
        <w:ind w:firstLine="360"/>
        <w:rPr/>
      </w:pPr>
      <w:r>
        <w:rPr/>
        <w:t>- Fast BSS-Transition</w:t>
      </w:r>
      <w:r>
        <w:rPr>
          <w:color w:val="000000"/>
          <w:sz w:val="56"/>
        </w:rPr>
        <w:t xml:space="preserve"> </w:t>
      </w:r>
      <w:r>
        <w:rPr/>
        <w:t>or</w:t>
      </w:r>
    </w:p>
    <w:p>
      <w:pPr>
        <w:pStyle w:val="Normal"/>
        <w:ind w:left="360" w:hanging="0"/>
        <w:rPr/>
      </w:pPr>
      <w:r>
        <w:rPr/>
        <w:t>- Fast Inter-BSS-Tran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statement appear to be a problem statement</w:t>
      </w:r>
    </w:p>
    <w:p>
      <w:pPr>
        <w:pStyle w:val="Normal"/>
        <w:rPr/>
      </w:pPr>
      <w:r>
        <w:rPr/>
        <w:t>This should be re-expressed as a purpos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improve the user experience during BSS transitions within 802.11 ESSs and to support real time constraints imposed by applications such as Vo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ve the existing purpose text to the explanatory notes se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366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31:00Z</dcterms:created>
  <dc:creator>Clint Chaplin</dc:creator>
  <dc:description>Clint Chaplin, FR SG Chair</dc:description>
  <cp:keywords>March 2004</cp:keywords>
  <dc:language>en-US</dc:language>
  <cp:lastModifiedBy>Clint Chaplin</cp:lastModifiedBy>
  <dcterms:modified xsi:type="dcterms:W3CDTF">2004-03-17T15:32:00Z</dcterms:modified>
  <cp:revision>3</cp:revision>
  <dc:subject>Submission</dc:subject>
  <dc:title>doc.: IEEE 802.11-04/366r0</dc:title>
</cp:coreProperties>
</file>