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TGi Sponsor Ballot Recirculation 1 Comment Resolution Motions</w:t>
      </w:r>
    </w:p>
    <w:p>
      <w:pPr>
        <w:pStyle w:val="T3"/>
        <w:tabs>
          <w:tab w:val="clear" w:pos="4680"/>
          <w:tab w:val="center" w:pos="4590" w:leader="none"/>
        </w:tabs>
        <w:rPr>
          <w:b/>
          <w:b/>
        </w:rPr>
      </w:pPr>
      <w:r>
        <w:rPr>
          <w:b/>
        </w:rPr>
      </w:r>
    </w:p>
    <w:p>
      <w:pPr>
        <w:pStyle w:val="T3"/>
        <w:tabs>
          <w:tab w:val="clear" w:pos="4680"/>
          <w:tab w:val="center" w:pos="4590" w:leader="none"/>
        </w:tabs>
        <w:rPr>
          <w:b/>
          <w:b/>
        </w:rPr>
      </w:pPr>
      <w:r>
        <w:rPr>
          <w:b/>
        </w:rPr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6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avid B. Nelson</w:t>
        <w:br/>
        <w:tab/>
        <w:t>Enterasys Networks, Inc.</w:t>
        <w:br/>
        <w:tab/>
        <w:t>50 Minuteman Road</w:t>
        <w:br/>
        <w:t xml:space="preserve"> </w:t>
        <w:tab/>
        <w:t>Andover MA 01810-1008</w:t>
        <w:br/>
        <w:tab/>
        <w:t>Phone:  (978) 684-1330</w:t>
        <w:br/>
        <w:tab/>
        <w:t xml:space="preserve">e-Mail: </w:t>
      </w:r>
      <w:hyperlink r:id="rId2">
        <w:r>
          <w:rPr>
            <w:rStyle w:val="InternetLink"/>
          </w:rPr>
          <w:t>dnelson@enterasys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Jon Edney</w:t>
        <w:br/>
        <w:t xml:space="preserve"> </w:t>
        <w:tab/>
        <w:t>InTalk Ltd.</w:t>
        <w:br/>
        <w:t xml:space="preserve"> </w:t>
        <w:tab/>
        <w:t>e-Mail: Jon.Edney@intalk2k.com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ment resolution text for TGI Sponsor Ballot Recirculation 1, covering Clauses 8, 8.1, 8.2, 8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aul Lambert of Airgo Netorks, Andrew Khieu of Hewlett-Packard and Mike Moreton of ST Microelectronics contributed to this document.</w:t>
      </w:r>
      <w:r>
        <w:br w:type="page"/>
      </w:r>
    </w:p>
    <w:p>
      <w:pPr>
        <w:pStyle w:val="Normal"/>
        <w:ind w:left="720" w:hanging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(1) To resolve SB recirc 1 comment index number 133, in Annex H, delete the CCM example code in Annex H.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2) To resolve SB recirc 1 comment index number 43 and 133, in Clause 8.3.3.1, change the last sentence as show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en-US"/>
        </w:rPr>
        <w:t>Annex H provides a</w:t>
      </w:r>
      <w:del w:id="0" w:author="dnelson" w:date="2004-03-16T10:29:00Z">
        <w:r>
          <w:rPr>
            <w:lang w:val="en-US"/>
          </w:rPr>
          <w:delText xml:space="preserve"> reference implementation and</w:delText>
        </w:r>
      </w:del>
      <w:r>
        <w:rPr>
          <w:lang w:val="en-US"/>
        </w:rPr>
        <w:t xml:space="preserve"> test vector</w:t>
      </w:r>
      <w:del w:id="1" w:author="dnelson" w:date="2004-03-16T10:29:00Z">
        <w:r>
          <w:rPr>
            <w:lang w:val="en-US"/>
          </w:rPr>
          <w:delText>s</w:delText>
        </w:r>
      </w:del>
      <w:r>
        <w:rPr>
          <w:lang w:val="en-US"/>
        </w:rPr>
        <w:t xml:space="preserve"> for CCM mod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3) To resolve SB recirc 1 comment number 14  in Clause 8.3.3, change the font size used in Figure 27 to conform with that used in Figure 28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4) To resolve issues raised by SB recirc 1 comment index number 39 , in Clause 8.1.1, change all instances of double-dash (“—“) to comma followed by space (“, “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5) To resolve SB recirc 1 comment index number 41, in Clause 8.1.3, change the text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timeout allows recovery when one of the STAs setting up a security association fails to</w:t>
      </w:r>
    </w:p>
    <w:p>
      <w:pPr>
        <w:pStyle w:val="Normal"/>
        <w:autoSpaceDE w:val="false"/>
        <w:rPr/>
      </w:pPr>
      <w:r>
        <w:rPr>
          <w:lang w:val="en-US"/>
        </w:rPr>
        <w:t>respond correctly to setting up the security association</w:t>
      </w:r>
      <w:ins w:id="2" w:author="dnelson" w:date="2004-03-15T20:45:00Z">
        <w:r>
          <w:rPr>
            <w:lang w:val="en-US"/>
          </w:rPr>
          <w:t xml:space="preserve">. </w:t>
        </w:r>
      </w:ins>
      <w:r>
        <w:rPr>
          <w:lang w:val="en-US"/>
        </w:rPr>
        <w:t xml:space="preserve"> </w:t>
      </w:r>
      <w:ins w:id="3" w:author="dnelson" w:date="2004-03-15T20:45:00Z">
        <w:r>
          <w:rPr>
            <w:lang w:val="en-US"/>
          </w:rPr>
          <w:t>It</w:t>
        </w:r>
      </w:ins>
      <w:del w:id="4" w:author="dnelson" w:date="2004-03-15T20:45:00Z">
        <w:r>
          <w:rPr>
            <w:lang w:val="en-US"/>
          </w:rPr>
          <w:delText>and</w:delText>
        </w:r>
      </w:del>
      <w:r>
        <w:rPr>
          <w:lang w:val="en-US"/>
        </w:rPr>
        <w:t xml:space="preserve"> also allows recovery in IBSS when one of the</w:t>
      </w:r>
    </w:p>
    <w:p>
      <w:pPr>
        <w:pStyle w:val="Normal"/>
        <w:autoSpaceDE w:val="false"/>
        <w:rPr>
          <w:del w:id="11" w:author="dnelson" w:date="2004-03-15T20:45:00Z"/>
        </w:rPr>
      </w:pPr>
      <w:r>
        <w:rPr>
          <w:lang w:val="en-US"/>
        </w:rPr>
        <w:t xml:space="preserve">two security associations fails </w:t>
      </w:r>
      <w:ins w:id="5" w:author="dnelson" w:date="2004-03-15T20:47:00Z">
        <w:r>
          <w:rPr>
            <w:lang w:val="en-US"/>
          </w:rPr>
          <w:t>because</w:t>
        </w:r>
      </w:ins>
      <w:del w:id="6" w:author="dnelson" w:date="2004-03-15T20:47:00Z">
        <w:r>
          <w:rPr>
            <w:lang w:val="en-US"/>
          </w:rPr>
          <w:delText>when both</w:delText>
        </w:r>
      </w:del>
      <w:ins w:id="7" w:author="dnelson" w:date="2004-03-15T20:47:00Z">
        <w:r>
          <w:rPr>
            <w:lang w:val="en-US"/>
          </w:rPr>
          <w:t xml:space="preserve"> of a</w:t>
        </w:r>
      </w:ins>
      <w:r>
        <w:rPr>
          <w:lang w:val="en-US"/>
        </w:rPr>
        <w:t xml:space="preserve"> security association</w:t>
      </w:r>
      <w:del w:id="8" w:author="dnelson" w:date="2004-03-15T20:47:00Z">
        <w:r>
          <w:rPr>
            <w:lang w:val="en-US"/>
          </w:rPr>
          <w:delText>s</w:delText>
        </w:r>
      </w:del>
      <w:r>
        <w:rPr>
          <w:lang w:val="en-US"/>
        </w:rPr>
        <w:t xml:space="preserve"> timeout</w:t>
      </w:r>
      <w:ins w:id="9" w:author="dnelson" w:date="2004-03-15T20:45:00Z">
        <w:r>
          <w:rPr>
            <w:lang w:val="en-US"/>
          </w:rPr>
          <w:t xml:space="preserve">. </w:t>
        </w:r>
      </w:ins>
      <w:r>
        <w:rPr>
          <w:lang w:val="en-US"/>
        </w:rPr>
        <w:t xml:space="preserve"> </w:t>
      </w:r>
      <w:del w:id="10" w:author="dnelson" w:date="2004-03-15T20:45:00Z">
        <w:r>
          <w:rPr>
            <w:lang w:val="en-US"/>
          </w:rPr>
          <w:delText>since neither security association</w:delText>
        </w:r>
      </w:del>
    </w:p>
    <w:p>
      <w:pPr>
        <w:pStyle w:val="Normal"/>
        <w:autoSpaceDE w:val="false"/>
        <w:rPr>
          <w:lang w:val="en-US"/>
        </w:rPr>
      </w:pPr>
      <w:del w:id="12" w:author="dnelson" w:date="2004-03-15T20:45:00Z">
        <w:r>
          <w:rPr>
            <w:lang w:val="en-US"/>
          </w:rPr>
          <w:delText>completes until both complete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6) To resolve SB recirc 1 comment index number 100, in Clause 8.1.2, change the following text as shown:</w:t>
      </w:r>
      <w:del w:id="13" w:author="dnelson" w:date="2004-03-15T21:00:00Z">
        <w:r>
          <w:rPr>
            <w:i/>
            <w:sz w:val="24"/>
            <w:szCs w:val="24"/>
            <w:lang w:val="en-US"/>
          </w:rPr>
          <w:delText xml:space="preserve"> 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RSNA Capable Equipment can create RSNAs. When </w:t>
      </w:r>
      <w:r>
        <w:rPr>
          <w:rFonts w:cs="Courier;Courier New" w:ascii="Courier;Courier New" w:hAnsi="Courier;Courier New"/>
          <w:lang w:val="en-US"/>
        </w:rPr>
        <w:t xml:space="preserve">dot11RSNAEnabled </w:t>
      </w:r>
      <w:r>
        <w:rPr>
          <w:lang w:val="en-US"/>
        </w:rPr>
        <w:t xml:space="preserve">is true, RSNA Capable </w:t>
      </w:r>
    </w:p>
    <w:p>
      <w:pPr>
        <w:pStyle w:val="Normal"/>
        <w:autoSpaceDE w:val="false"/>
        <w:rPr/>
      </w:pPr>
      <w:r>
        <w:rPr>
          <w:lang w:val="en-US"/>
        </w:rPr>
        <w:t xml:space="preserve">Equipment shall include the RSN IE in </w:t>
      </w:r>
      <w:del w:id="14" w:author="dnelson" w:date="2004-03-15T21:00:00Z">
        <w:r>
          <w:rPr>
            <w:lang w:val="en-US"/>
          </w:rPr>
          <w:delText xml:space="preserve">its </w:delText>
        </w:r>
      </w:del>
      <w:r>
        <w:rPr>
          <w:lang w:val="en-US"/>
        </w:rPr>
        <w:t xml:space="preserve">Beacons, Probe Responses, (Re)Association Requests, and in th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econd and third messages of the 4-Way Handshake. Pre-RSNA Equipment is not capable of creatin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SNAs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7) To resolve SB recirc 1 comment index 101, in Clause 8.1.4, change the text in bullet item (7)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  <w:del w:id="16" w:author="dnelson" w:date="2004-03-15T21:15:00Z"/>
        </w:rPr>
      </w:pPr>
      <w:del w:id="15" w:author="dnelson" w:date="2004-03-15T21:15:00Z">
        <w:r>
          <w:rPr>
            <w:lang w:val="en-US"/>
          </w:rPr>
          <w:delText>The STA’s Supplicant and the AS generate a different fresh common PMK for each &lt;STA, AP&gt; 1</w:delText>
        </w:r>
      </w:del>
    </w:p>
    <w:p>
      <w:pPr>
        <w:pStyle w:val="Normal"/>
        <w:autoSpaceDE w:val="false"/>
        <w:rPr/>
      </w:pPr>
      <w:del w:id="17" w:author="dnelson" w:date="2004-03-15T21:15:00Z">
        <w:r>
          <w:rPr>
            <w:lang w:val="en-US"/>
          </w:rPr>
          <w:delText xml:space="preserve">pair. </w:delText>
        </w:r>
      </w:del>
      <w:r>
        <w:rPr>
          <w:lang w:val="en-US"/>
        </w:rPr>
        <w:t>The STA’s Supplicant and the Authenticator generate a different, fresh PTK for each session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tween the pair. This assumption is fundamental, as reuse of any PTK would enable compromise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all the data protected by that key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8) To resolve SB recirc 1 comment index number 51 and 52, in Clause 8.2.1.2 modify Figure 11 such that the “Encrypted (note)” designation covers the ICV in addition to the Data field, and replace “SDE_SDU” with “PDU”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9) To resolve SB recirc 1 comment index number 18, in Clause 8.3.2.2, change the text in the third bulleted item (at line 17) as follows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  <w:del w:id="25" w:author="dnelson" w:date="2004-03-15T21:26:00Z"/>
        </w:rPr>
      </w:pPr>
      <w:r>
        <w:rPr>
          <w:sz w:val="18"/>
          <w:szCs w:val="18"/>
          <w:lang w:val="en-US"/>
        </w:rPr>
        <w:t>Key ID octet changes –</w:t>
      </w:r>
      <w:del w:id="18" w:author="dnelson" w:date="2004-03-15T21:25:00Z">
        <w:r>
          <w:rPr>
            <w:sz w:val="18"/>
            <w:szCs w:val="18"/>
            <w:lang w:val="en-US"/>
          </w:rPr>
          <w:delText xml:space="preserve"> Use one bit (</w:delText>
        </w:r>
      </w:del>
      <w:ins w:id="19" w:author="dnelson" w:date="2004-03-15T21:25:00Z">
        <w:r>
          <w:rPr>
            <w:sz w:val="18"/>
            <w:szCs w:val="18"/>
            <w:lang w:val="en-US"/>
          </w:rPr>
          <w:t>B</w:t>
        </w:r>
      </w:ins>
      <w:del w:id="20" w:author="dnelson" w:date="2004-03-15T21:25:00Z">
        <w:r>
          <w:rPr>
            <w:sz w:val="18"/>
            <w:szCs w:val="18"/>
            <w:lang w:val="en-US"/>
          </w:rPr>
          <w:delText>b</w:delText>
        </w:r>
      </w:del>
      <w:r>
        <w:rPr>
          <w:sz w:val="18"/>
          <w:szCs w:val="18"/>
          <w:lang w:val="en-US"/>
        </w:rPr>
        <w:t>it 5</w:t>
      </w:r>
      <w:del w:id="21" w:author="dnelson" w:date="2004-03-15T21:25:00Z">
        <w:r>
          <w:rPr>
            <w:sz w:val="18"/>
            <w:szCs w:val="18"/>
            <w:lang w:val="en-US"/>
          </w:rPr>
          <w:delText>)</w:delText>
        </w:r>
      </w:del>
      <w:r>
        <w:rPr>
          <w:sz w:val="18"/>
          <w:szCs w:val="18"/>
          <w:lang w:val="en-US"/>
        </w:rPr>
        <w:t xml:space="preserve"> </w:t>
      </w:r>
      <w:del w:id="22" w:author="dnelson" w:date="2004-03-15T21:26:00Z">
        <w:r>
          <w:rPr>
            <w:sz w:val="18"/>
            <w:szCs w:val="18"/>
            <w:lang w:val="en-US"/>
          </w:rPr>
          <w:delText>to</w:delText>
        </w:r>
      </w:del>
      <w:r>
        <w:rPr>
          <w:sz w:val="18"/>
          <w:szCs w:val="18"/>
          <w:lang w:val="en-US"/>
        </w:rPr>
        <w:t xml:space="preserve"> indicate</w:t>
      </w:r>
      <w:ins w:id="23" w:author="dnelson" w:date="2004-03-15T21:26:00Z">
        <w:r>
          <w:rPr>
            <w:sz w:val="18"/>
            <w:szCs w:val="18"/>
            <w:lang w:val="en-US"/>
          </w:rPr>
          <w:t>s</w:t>
        </w:r>
      </w:ins>
      <w:r>
        <w:rPr>
          <w:sz w:val="18"/>
          <w:szCs w:val="18"/>
          <w:lang w:val="en-US"/>
        </w:rPr>
        <w:t xml:space="preserve"> that an extended IV is present. </w:t>
      </w:r>
      <w:del w:id="24" w:author="dnelson" w:date="2004-03-15T21:26:00Z">
        <w:r>
          <w:rPr>
            <w:sz w:val="18"/>
            <w:szCs w:val="18"/>
            <w:lang w:val="en-US"/>
          </w:rPr>
          <w:delText>This allows</w:delText>
        </w:r>
      </w:del>
    </w:p>
    <w:p>
      <w:pPr>
        <w:pStyle w:val="Normal"/>
        <w:autoSpaceDE w:val="false"/>
        <w:rPr>
          <w:lang w:val="en-US"/>
        </w:rPr>
      </w:pPr>
      <w:del w:id="26" w:author="dnelson" w:date="2004-03-15T21:26:00Z">
        <w:r>
          <w:rPr>
            <w:sz w:val="18"/>
            <w:szCs w:val="18"/>
            <w:lang w:val="en-US"/>
          </w:rPr>
          <w:delText xml:space="preserve">the receiver/transmitter to know that the Extended IV is present. </w:delText>
        </w:r>
      </w:del>
      <w:r>
        <w:rPr>
          <w:sz w:val="18"/>
          <w:szCs w:val="18"/>
          <w:lang w:val="en-US"/>
        </w:rPr>
        <w:t xml:space="preserve">The receiver/transmitter </w:t>
      </w:r>
      <w:ins w:id="27" w:author="dnelson" w:date="2004-03-15T21:27:00Z">
        <w:r>
          <w:rPr>
            <w:sz w:val="18"/>
            <w:szCs w:val="18"/>
            <w:lang w:val="en-US"/>
          </w:rPr>
          <w:t>interprets</w:t>
        </w:r>
      </w:ins>
      <w:del w:id="28" w:author="dnelson" w:date="2004-03-15T21:27:00Z">
        <w:r>
          <w:rPr>
            <w:sz w:val="18"/>
            <w:szCs w:val="18"/>
            <w:lang w:val="en-US"/>
          </w:rPr>
          <w:delText>processes</w:delText>
        </w:r>
      </w:del>
    </w:p>
    <w:p>
      <w:pPr>
        <w:pStyle w:val="Normal"/>
        <w:autoSpaceDE w:val="false"/>
        <w:rPr>
          <w:lang w:val="en-US"/>
        </w:rPr>
      </w:pPr>
      <w:r>
        <w:rPr>
          <w:sz w:val="18"/>
          <w:szCs w:val="18"/>
          <w:lang w:val="en-US"/>
        </w:rPr>
        <w:t xml:space="preserve">the </w:t>
      </w:r>
      <w:del w:id="29" w:author="dnelson" w:date="2004-03-16T10:35:00Z">
        <w:r>
          <w:rPr>
            <w:sz w:val="18"/>
            <w:szCs w:val="18"/>
            <w:lang w:val="en-US"/>
          </w:rPr>
          <w:delText xml:space="preserve">following </w:delText>
        </w:r>
      </w:del>
      <w:ins w:id="30" w:author="dnelson" w:date="2004-03-15T21:26:00Z">
        <w:r>
          <w:rPr>
            <w:sz w:val="18"/>
            <w:szCs w:val="18"/>
            <w:lang w:val="en-US"/>
          </w:rPr>
          <w:t>four</w:t>
        </w:r>
      </w:ins>
      <w:del w:id="31" w:author="dnelson" w:date="2004-03-15T21:26:00Z">
        <w:r>
          <w:rPr>
            <w:sz w:val="18"/>
            <w:szCs w:val="18"/>
            <w:lang w:val="en-US"/>
          </w:rPr>
          <w:delText>4</w:delText>
        </w:r>
      </w:del>
      <w:r>
        <w:rPr>
          <w:sz w:val="18"/>
          <w:szCs w:val="18"/>
          <w:lang w:val="en-US"/>
        </w:rPr>
        <w:t xml:space="preserve"> octets</w:t>
      </w:r>
      <w:ins w:id="32" w:author="dnelson" w:date="2004-03-15T21:26:00Z">
        <w:r>
          <w:rPr>
            <w:sz w:val="18"/>
            <w:szCs w:val="18"/>
            <w:lang w:val="en-US"/>
          </w:rPr>
          <w:t>, following the Key ID octet,</w:t>
        </w:r>
      </w:ins>
      <w:r>
        <w:rPr>
          <w:sz w:val="18"/>
          <w:szCs w:val="18"/>
          <w:lang w:val="en-US"/>
        </w:rPr>
        <w:t xml:space="preserve"> as the Extended IV. The receiving/transmitting STA also uses the value of</w:t>
      </w:r>
    </w:p>
    <w:p>
      <w:pPr>
        <w:pStyle w:val="Normal"/>
        <w:autoSpaceDE w:val="false"/>
        <w:rPr>
          <w:lang w:val="en-US"/>
          <w:del w:id="34" w:author="dnelson" w:date="2004-03-15T21:28:00Z"/>
        </w:rPr>
      </w:pPr>
      <w:r>
        <w:rPr>
          <w:sz w:val="18"/>
          <w:szCs w:val="18"/>
          <w:lang w:val="en-US"/>
        </w:rPr>
        <w:t xml:space="preserve">TSC0 and TSC1 octets to detect that the cached TTAK must be updated. </w:t>
      </w:r>
      <w:del w:id="33" w:author="dnelson" w:date="2004-03-15T21:28:00Z">
        <w:r>
          <w:rPr>
            <w:sz w:val="18"/>
            <w:szCs w:val="18"/>
            <w:lang w:val="en-US"/>
          </w:rPr>
          <w:delText>When a key rollover has</w:delText>
        </w:r>
      </w:del>
    </w:p>
    <w:p>
      <w:pPr>
        <w:pStyle w:val="Normal"/>
        <w:autoSpaceDE w:val="false"/>
        <w:rPr>
          <w:lang w:val="en-US"/>
        </w:rPr>
      </w:pPr>
      <w:del w:id="35" w:author="dnelson" w:date="2004-03-15T21:28:00Z">
        <w:r>
          <w:rPr>
            <w:sz w:val="18"/>
            <w:szCs w:val="18"/>
            <w:lang w:val="en-US"/>
          </w:rPr>
          <w:delText>occurred, a new Phase 1 value is calculated, and used to decrypt the received/transmitted frame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  <w:ins w:id="37" w:author="dnelson" w:date="2004-03-15T21:43:00Z"/>
        </w:rPr>
      </w:pPr>
      <w:ins w:id="36" w:author="dnelson" w:date="2004-03-15T21:43:00Z">
        <w:r>
          <w:rPr>
            <w:i/>
            <w:sz w:val="24"/>
            <w:szCs w:val="24"/>
            <w:lang w:val="en-US"/>
          </w:rPr>
        </w:r>
      </w:ins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0) To resolve SB recirc 1 comment index numners 54 and 55, in Clause 8.3.2.3.2, in Figures 21, and 22 replace “deassociate”with “deauthenticate”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1) To resolve SB recirc 1 comment index number 76, in Clause 8.3.2.3.2, remove the words”or WEP” as shown below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f a subsequent Michael MIC failure occurs within 60 seconds of the more recent failure, then a STA whose 2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EEE 802.1X entity has acted as a Supplicant shall deauthenticate (as defined in Clause 11.3.3) itself or 3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authenticate all the STAs with a security association if its IEEE 802.1X entity acted as an Authenticator. 3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an IBSS STA both Supplicant and Authenticator actions shall be taken. Furthermore, the device shall 32</w:t>
      </w:r>
    </w:p>
    <w:p>
      <w:pPr>
        <w:pStyle w:val="Normal"/>
        <w:autoSpaceDE w:val="false"/>
        <w:rPr/>
      </w:pPr>
      <w:r>
        <w:rPr>
          <w:lang w:val="en-US"/>
        </w:rPr>
        <w:t xml:space="preserve">not receive or transmit any TKIP </w:t>
      </w:r>
      <w:del w:id="38" w:author="dnelson" w:date="2004-03-15T22:02:00Z">
        <w:r>
          <w:rPr>
            <w:lang w:val="en-US"/>
          </w:rPr>
          <w:delText xml:space="preserve">or WEP </w:delText>
        </w:r>
      </w:del>
      <w:r>
        <w:rPr>
          <w:lang w:val="en-US"/>
        </w:rPr>
        <w:t>encrypted Data frames, and shall not receive or transmit any 3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encrypted Data frames other than IEEE 802.1X messages, to or from any peer for a period of at least 60 3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conds after it detects the second failure. If the device is an AP, it shall disallow new associations using 3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KIP during this 60 second period; at the end of the 60 second period, the AP shall resume normal 3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erations and allow STAs to (re)associate. If the device is an IBSS STA, it shall disallow any new security 3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sociations using TKIP during this 60 second period. If the device is a Supplicant, it shall first send a 3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hael MIC Failure Report frame prior to revoking its PTKSA and deauthenticating itself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2) To resolveSB recirc 1 comment index number 117, in Clause 8.3.2.3.4 change the text of bullet item, as follows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del w:id="40" w:author="dnelson" w:date="2004-03-16T10:22:00Z"/>
        </w:rPr>
      </w:pPr>
      <w:r>
        <w:rPr>
          <w:lang w:val="en-US"/>
        </w:rPr>
        <w:t xml:space="preserve">For each PTKSA and GTKSA, the receiver shall maintain a separate replay counter for each </w:t>
      </w:r>
      <w:del w:id="39" w:author="dnelson" w:date="2004-03-16T10:22:00Z">
        <w:r>
          <w:rPr>
            <w:lang w:val="en-US"/>
          </w:rPr>
          <w:delText xml:space="preserve">IEEE </w:delText>
        </w:r>
      </w:del>
    </w:p>
    <w:p>
      <w:pPr>
        <w:pStyle w:val="Normal"/>
        <w:autoSpaceDE w:val="false"/>
        <w:rPr/>
      </w:pPr>
      <w:del w:id="41" w:author="dnelson" w:date="2004-03-16T10:22:00Z">
        <w:r>
          <w:rPr>
            <w:lang w:val="en-US"/>
          </w:rPr>
          <w:delText>802.11 MSDU</w:delText>
        </w:r>
      </w:del>
      <w:ins w:id="42" w:author="dnelson" w:date="2004-03-16T10:22:00Z">
        <w:r>
          <w:rPr>
            <w:lang w:val="en-US"/>
          </w:rPr>
          <w:t>frame</w:t>
        </w:r>
      </w:ins>
      <w:r>
        <w:rPr>
          <w:lang w:val="en-US"/>
        </w:rPr>
        <w:t xml:space="preserve"> priority, and shall use the TSC recovered from a received frame to detect replay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ames, subject to the limitations on the number of replay counters supported, as advertised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SN Capability Information Field, as described in Clause 7.3.2. A replayed frame occurs whe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SC extracted from a received frame is less than or equal to the current replay counter value for</w:t>
      </w:r>
    </w:p>
    <w:p>
      <w:pPr>
        <w:pStyle w:val="Normal"/>
        <w:autoSpaceDE w:val="false"/>
        <w:rPr/>
      </w:pPr>
      <w:r>
        <w:rPr>
          <w:lang w:val="en-US"/>
        </w:rPr>
        <w:t xml:space="preserve">the frame’s </w:t>
      </w:r>
      <w:del w:id="43" w:author="dnelson" w:date="2004-03-16T10:22:00Z">
        <w:r>
          <w:rPr>
            <w:lang w:val="en-US"/>
          </w:rPr>
          <w:delText xml:space="preserve">traffic MSDU </w:delText>
        </w:r>
      </w:del>
      <w:ins w:id="44" w:author="dnelson" w:date="2004-03-16T10:24:00Z">
        <w:r>
          <w:rPr>
            <w:lang w:val="en-US"/>
          </w:rPr>
          <w:t xml:space="preserve">frame </w:t>
        </w:r>
      </w:ins>
      <w:r>
        <w:rPr>
          <w:lang w:val="en-US"/>
        </w:rPr>
        <w:t xml:space="preserve">priority. A transmitter shall not </w:t>
      </w:r>
      <w:del w:id="45" w:author="dnelson" w:date="2004-03-16T10:22:00Z">
        <w:r>
          <w:rPr>
            <w:lang w:val="en-US"/>
          </w:rPr>
          <w:delText>use IEEE 802.11 MSDU</w:delText>
        </w:r>
      </w:del>
      <w:ins w:id="46" w:author="dnelson" w:date="2004-03-16T10:22:00Z">
        <w:r>
          <w:rPr>
            <w:lang w:val="en-US"/>
          </w:rPr>
          <w:t xml:space="preserve">reorder frames with different </w:t>
        </w:r>
      </w:ins>
      <w:r>
        <w:rPr>
          <w:lang w:val="en-US"/>
        </w:rPr>
        <w:t xml:space="preserve"> priorities without ensuring that the receiver supports the required number of replay counters. The transmitter shall not reorder frames within a replay counter, but may reorder frames across replay counters.</w:t>
      </w:r>
    </w:p>
    <w:p>
      <w:pPr>
        <w:pStyle w:val="Normal"/>
        <w:autoSpaceDE w:val="false"/>
        <w:rPr>
          <w:lang w:val="en-US"/>
        </w:rPr>
      </w:pPr>
      <w:del w:id="47" w:author="dnelson" w:date="2004-03-16T10:23:00Z">
        <w:r>
          <w:rPr>
            <w:lang w:val="en-US"/>
          </w:rPr>
          <w:delText>One possible reason for reordering frames is the IEEE 802.11 MSDU priority.</w:delText>
        </w:r>
      </w:del>
      <w:ins w:id="48" w:author="dnelson" w:date="2004-03-16T10:23:00Z">
        <w:r>
          <w:rPr>
            <w:lang w:val="en-US"/>
          </w:rPr>
          <w:t>IEEE 802.11 does not include a mechanism for signaling frame priority.</w:t>
        </w:r>
      </w:ins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The following item requires TGi Task Group discussion.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(13) To resolve SB recirc 1 comment index numbers 42, 53, and 116, in Clause 8.3.2.2 change the following text as shown: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formative Note: </w:t>
      </w:r>
      <w:ins w:id="49" w:author="dnelson" w:date="2004-03-15T20:54:00Z">
        <w:r>
          <w:rPr>
            <w:sz w:val="24"/>
            <w:szCs w:val="24"/>
            <w:lang w:val="en-US"/>
          </w:rPr>
          <w:t>Adding the</w:t>
        </w:r>
      </w:ins>
      <w:del w:id="50" w:author="dnelson" w:date="2004-03-15T20:54:00Z">
        <w:r>
          <w:rPr>
            <w:sz w:val="24"/>
            <w:szCs w:val="24"/>
            <w:lang w:val="en-US"/>
          </w:rPr>
          <w:delText>The</w:delText>
        </w:r>
      </w:del>
      <w:r>
        <w:rPr>
          <w:sz w:val="24"/>
          <w:szCs w:val="24"/>
          <w:lang w:val="en-US"/>
        </w:rPr>
        <w:t xml:space="preserve"> MIC to the MSDU reduces the maximum MSDU Data size from 2304 octets to 22</w:t>
      </w:r>
      <w:ins w:id="51" w:author="dnelson" w:date="2004-03-15T21:32:00Z">
        <w:r>
          <w:rPr>
            <w:sz w:val="24"/>
            <w:szCs w:val="24"/>
            <w:lang w:val="en-US"/>
          </w:rPr>
          <w:t>9</w:t>
        </w:r>
      </w:ins>
      <w:ins w:id="52" w:author="dnelson" w:date="2004-03-15T21:42:00Z">
        <w:r>
          <w:rPr>
            <w:sz w:val="24"/>
            <w:szCs w:val="24"/>
            <w:lang w:val="en-US"/>
          </w:rPr>
          <w:t>6</w:t>
        </w:r>
      </w:ins>
      <w:del w:id="53" w:author="dnelson" w:date="2004-03-15T21:32:00Z">
        <w:r>
          <w:rPr>
            <w:sz w:val="24"/>
            <w:szCs w:val="24"/>
            <w:lang w:val="en-US"/>
          </w:rPr>
          <w:delText>88</w:delText>
        </w:r>
      </w:del>
      <w:r>
        <w:rPr>
          <w:sz w:val="24"/>
          <w:szCs w:val="24"/>
          <w:lang w:val="en-US"/>
        </w:rPr>
        <w:t xml:space="preserve"> octets.</w:t>
      </w:r>
      <w:del w:id="54" w:author="dnelson" w:date="2004-03-15T20:54:00Z">
        <w:r>
          <w:rPr>
            <w:sz w:val="24"/>
            <w:szCs w:val="24"/>
            <w:lang w:val="en-US"/>
          </w:rPr>
          <w:delText>.</w:delText>
        </w:r>
      </w:del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uggested motion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o instruct the TGi Editor to include the revisions described in document 04/321 into the TGi draft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a-DK"/>
      </w:rPr>
      <w:tab/>
      <w:t xml:space="preserve">D. Nelson, et. al., Enterasys Network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37r1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lson@enteras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1:00Z</dcterms:created>
  <dc:creator>David B. Nelson</dc:creator>
  <dc:description>David Nelson, Enterasys Networks
Jon Edney, Intalk Ltd.</dc:description>
  <cp:keywords>January 2004 Comment Resolution</cp:keywords>
  <dc:language>en-US</dc:language>
  <cp:lastModifiedBy>dnelson</cp:lastModifiedBy>
  <dcterms:modified xsi:type="dcterms:W3CDTF">2004-03-16T15:45:00Z</dcterms:modified>
  <cp:revision>5</cp:revision>
  <dc:subject>Submission</dc:subject>
  <dc:title>doc.: IEEE 802.11-04/137r1</dc:title>
</cp:coreProperties>
</file>