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del w:id="0" w:author="George Vlantis" w:date="2004-03-15T14:47:00Z">
        <w:r>
          <w:rPr/>
          <w:delText xml:space="preserve">Template for </w:delText>
        </w:r>
      </w:del>
      <w:r>
        <w:rPr/>
        <w:t>TGn FRCC Comment Submission</w:t>
      </w:r>
      <w:ins w:id="1" w:author="George Vlantis" w:date="2004-03-15T14:47:00Z">
        <w:r>
          <w:rPr/>
          <w:t xml:space="preserve"> from STMicroelectronics</w:t>
        </w:r>
      </w:ins>
      <w:del w:id="2" w:author="George Vlantis" w:date="2004-03-15T14:47:00Z">
        <w:r>
          <w:rPr/>
          <w:delText>s</w:delText>
        </w:r>
      </w:del>
    </w:p>
    <w:p>
      <w:pPr>
        <w:pStyle w:val="T3"/>
        <w:tabs>
          <w:tab w:val="clear" w:pos="4680"/>
          <w:tab w:val="center" w:pos="4590" w:leader="none"/>
        </w:tabs>
        <w:rPr/>
      </w:pPr>
      <w:r>
        <w:rPr>
          <w:b/>
        </w:rPr>
        <w:t>Date:</w:t>
      </w:r>
      <w:r>
        <w:rPr/>
        <w:tab/>
        <w:t>March 12, 2004</w:t>
      </w:r>
    </w:p>
    <w:p>
      <w:pPr>
        <w:pStyle w:val="T3"/>
        <w:tabs>
          <w:tab w:val="clear" w:pos="4680"/>
          <w:tab w:val="center" w:pos="4590" w:leader="none"/>
        </w:tabs>
        <w:spacing w:before="0" w:after="0"/>
        <w:rPr>
          <w:ins w:id="4" w:author="George Vlantis" w:date="2004-03-15T14:48:00Z"/>
        </w:rPr>
      </w:pPr>
      <w:r>
        <w:rPr>
          <w:b/>
        </w:rPr>
        <w:t>Author:</w:t>
      </w:r>
      <w:r>
        <w:rPr/>
        <w:tab/>
      </w:r>
      <w:ins w:id="3" w:author="George Vlantis" w:date="2004-03-15T14:48:00Z">
        <w:r>
          <w:rPr/>
          <w:t>Massimiliano Siti, Stefano Valle, and George Vlantis</w:t>
        </w:r>
      </w:ins>
    </w:p>
    <w:p>
      <w:pPr>
        <w:pStyle w:val="T3"/>
        <w:tabs>
          <w:tab w:val="clear" w:pos="4680"/>
          <w:tab w:val="center" w:pos="4590" w:leader="none"/>
        </w:tabs>
        <w:spacing w:before="0" w:after="0"/>
        <w:rPr>
          <w:ins w:id="6" w:author="George Vlantis" w:date="2004-03-15T14:51:00Z"/>
        </w:rPr>
      </w:pPr>
      <w:ins w:id="5" w:author="George Vlantis" w:date="2004-03-15T14:48:00Z">
        <w:r>
          <w:rPr/>
          <w:tab/>
          <w:t>STMicroelectronics</w:t>
        </w:r>
      </w:ins>
    </w:p>
    <w:p>
      <w:pPr>
        <w:pStyle w:val="T3"/>
        <w:tabs>
          <w:tab w:val="clear" w:pos="4680"/>
          <w:tab w:val="center" w:pos="4590" w:leader="none"/>
        </w:tabs>
        <w:spacing w:before="0" w:after="0"/>
        <w:rPr>
          <w:ins w:id="8" w:author="George Vlantis" w:date="2004-03-15T14:47:00Z"/>
        </w:rPr>
      </w:pPr>
      <w:ins w:id="7" w:author="George Vlantis" w:date="2004-03-15T14:51:00Z">
        <w:r>
          <w:rPr/>
          <w:tab/>
          <w:t>Sites:  Various</w:t>
        </w:r>
      </w:ins>
    </w:p>
    <w:p>
      <w:pPr>
        <w:pStyle w:val="T3"/>
        <w:tabs>
          <w:tab w:val="clear" w:pos="4680"/>
          <w:tab w:val="center" w:pos="4590" w:leader="none"/>
        </w:tabs>
        <w:spacing w:before="0" w:after="0"/>
        <w:rPr>
          <w:ins w:id="11" w:author="George Vlantis" w:date="2004-03-15T14:49:00Z"/>
        </w:rPr>
      </w:pPr>
      <w:ins w:id="9" w:author="George Vlantis" w:date="2004-03-15T14:47:00Z">
        <w:r>
          <w:rPr/>
          <w:tab/>
          <w:t xml:space="preserve">e-Mail: {Massimiliano.Siti, Stefano.Valle, </w:t>
        </w:r>
      </w:ins>
      <w:hyperlink r:id="rId2">
        <w:ins w:id="10" w:author="George Vlantis" w:date="2004-03-15T14:47:00Z">
          <w:r>
            <w:rPr>
              <w:rStyle w:val="InternetLink"/>
            </w:rPr>
            <w:t>George.Vlantis}@st.com</w:t>
          </w:r>
        </w:ins>
      </w:hyperlink>
    </w:p>
    <w:p>
      <w:pPr>
        <w:pStyle w:val="T3"/>
        <w:tabs>
          <w:tab w:val="clear" w:pos="4680"/>
          <w:tab w:val="center" w:pos="4590" w:leader="none"/>
        </w:tabs>
        <w:spacing w:before="0" w:after="0"/>
        <w:rPr>
          <w:ins w:id="13" w:author="George Vlantis" w:date="2004-03-15T14:47:00Z"/>
        </w:rPr>
      </w:pPr>
      <w:ins w:id="12" w:author="George Vlantis" w:date="2004-03-15T14:47:00Z">
        <w:r>
          <w:rPr/>
        </w:r>
      </w:ins>
    </w:p>
    <w:p>
      <w:pPr>
        <w:pStyle w:val="T3"/>
        <w:tabs>
          <w:tab w:val="clear" w:pos="4680"/>
          <w:tab w:val="center" w:pos="4590" w:leader="none"/>
        </w:tabs>
        <w:rPr>
          <w:del w:id="16" w:author="George Vlantis" w:date="2004-03-15T14:51:00Z"/>
        </w:rPr>
      </w:pPr>
      <w:del w:id="14" w:author="George Vlantis" w:date="2004-03-15T14:51:00Z">
        <w:r>
          <w:rPr/>
          <w:delText>Adrian P Stephens, Chair TGn FRCC</w:delText>
          <w:br/>
          <w:tab/>
          <w:delText>Intel Corporation</w:delText>
          <w:br/>
          <w:tab/>
          <w:delText>15 JJ Thompson Ave, Cambridge, UK</w:delText>
          <w:br/>
          <w:tab/>
          <w:delText>Phone: +44 771 276 3448 (mobile)</w:delText>
          <w:br/>
          <w:tab/>
          <w:delText xml:space="preserve">Fax: </w:delText>
          <w:br/>
          <w:tab/>
          <w:delText xml:space="preserve">e-Mail: </w:delText>
        </w:r>
      </w:del>
      <w:hyperlink r:id="rId3">
        <w:del w:id="15" w:author="George Vlantis" w:date="2004-03-15T14:51:00Z">
          <w:r>
            <w:rPr>
              <w:rStyle w:val="InternetLink"/>
            </w:rPr>
            <w:delText>adrian.p.stephens@intel.com</w:delText>
          </w:r>
        </w:del>
      </w:hyperlink>
    </w:p>
    <w:p>
      <w:pPr>
        <w:pStyle w:val="T3"/>
        <w:tabs>
          <w:tab w:val="clear" w:pos="4680"/>
          <w:tab w:val="center" w:pos="4590" w:leader="none"/>
        </w:tabs>
        <w:rPr/>
      </w:pPr>
      <w:del w:id="17" w:author="George Vlantis" w:date="2004-03-15T14:51:00Z">
        <w:r>
          <w:rPr/>
          <w:delText xml:space="preserve">                                                           </w:delText>
        </w:r>
      </w:del>
      <w:hyperlink r:id="rId4">
        <w:del w:id="18" w:author="George Vlantis" w:date="2004-03-15T14:51:00Z">
          <w:r>
            <w:rPr>
              <w:rStyle w:val="InternetLink"/>
            </w:rPr>
            <w:delText>clanzl@ieee.org</w:delText>
          </w:r>
        </w:del>
      </w:hyperlink>
    </w:p>
    <w:p>
      <w:pPr>
        <w:pStyle w:val="T1"/>
        <w:spacing w:before="0" w:after="120"/>
        <w:rPr>
          <w:del w:id="20" w:author="George Vlantis" w:date="2004-03-15T14:50:00Z"/>
        </w:rPr>
      </w:pPr>
      <w:del w:id="19" w:author="George Vlantis" w:date="2004-03-15T14:50:00Z">
        <w:r>
          <w:rPr/>
          <w:delText>Abstract</w:delText>
        </w:r>
      </w:del>
    </w:p>
    <w:p>
      <w:pPr>
        <w:pStyle w:val="T1"/>
        <w:spacing w:before="0" w:after="120"/>
        <w:rPr>
          <w:del w:id="22" w:author="George Vlantis" w:date="2004-03-15T14:50:00Z"/>
        </w:rPr>
      </w:pPr>
      <w:del w:id="21" w:author="George Vlantis" w:date="2004-03-15T14:50:00Z">
        <w:r>
          <w:rPr/>
          <w:delText>This document contains a template for submission of comments to the March 2004 TGn FRCC meeting.</w:delText>
        </w:r>
      </w:del>
    </w:p>
    <w:p>
      <w:pPr>
        <w:pStyle w:val="T1"/>
        <w:spacing w:before="0" w:after="120"/>
        <w:rPr>
          <w:del w:id="24" w:author="George Vlantis" w:date="2004-03-15T14:50:00Z"/>
        </w:rPr>
      </w:pPr>
      <w:del w:id="23" w:author="George Vlantis" w:date="2004-03-15T14:50:00Z">
        <w:r>
          <w:rPr/>
        </w:r>
      </w:del>
    </w:p>
    <w:p>
      <w:pPr>
        <w:pStyle w:val="Heading1"/>
        <w:rPr>
          <w:del w:id="26" w:author="George Vlantis" w:date="2004-03-15T14:50:00Z"/>
        </w:rPr>
      </w:pPr>
      <w:del w:id="25" w:author="George Vlantis" w:date="2004-03-15T14:50:00Z">
        <w:r>
          <w:rPr/>
          <w:delText>Instructions</w:delText>
        </w:r>
      </w:del>
    </w:p>
    <w:p>
      <w:pPr>
        <w:pStyle w:val="Normal"/>
        <w:rPr>
          <w:del w:id="28" w:author="George Vlantis" w:date="2004-03-15T14:50:00Z"/>
        </w:rPr>
      </w:pPr>
      <w:del w:id="27" w:author="George Vlantis" w:date="2004-03-15T14:50:00Z">
        <w:r>
          <w:rPr/>
          <w:delText>1.  Get an 802.11 document number from www.802wirelessworld.com</w:delText>
        </w:r>
      </w:del>
    </w:p>
    <w:p>
      <w:pPr>
        <w:pStyle w:val="Normal"/>
        <w:rPr>
          <w:del w:id="32" w:author="George Vlantis" w:date="2004-03-15T14:50:00Z"/>
        </w:rPr>
      </w:pPr>
      <w:del w:id="29" w:author="George Vlantis" w:date="2004-03-15T14:50:00Z">
        <w:r>
          <w:rPr/>
          <w:delText xml:space="preserve">2. Update this file's properties and the header block above to reflect your details, </w:delText>
        </w:r>
      </w:del>
      <w:del w:id="30" w:author="George Vlantis" w:date="2004-03-15T14:50:00Z">
        <w:r>
          <w:rPr>
            <w:b/>
            <w:i/>
          </w:rPr>
          <w:delText>not mine</w:delText>
        </w:r>
      </w:del>
      <w:del w:id="31" w:author="George Vlantis" w:date="2004-03-15T14:50:00Z">
        <w:r>
          <w:rPr/>
          <w:delText>!</w:delText>
        </w:r>
      </w:del>
    </w:p>
    <w:p>
      <w:pPr>
        <w:pStyle w:val="Normal"/>
        <w:rPr>
          <w:del w:id="34" w:author="George Vlantis" w:date="2004-03-15T14:50:00Z"/>
        </w:rPr>
      </w:pPr>
      <w:del w:id="33" w:author="George Vlantis" w:date="2004-03-15T14:50:00Z">
        <w:r>
          <w:rPr/>
          <w:delText>3. Fill in the table below with your comments.</w:delText>
        </w:r>
      </w:del>
    </w:p>
    <w:p>
      <w:pPr>
        <w:pStyle w:val="Normal"/>
        <w:rPr>
          <w:del w:id="36" w:author="George Vlantis" w:date="2004-03-15T14:50:00Z"/>
        </w:rPr>
      </w:pPr>
      <w:del w:id="35" w:author="George Vlantis" w:date="2004-03-15T14:50:00Z">
        <w:r>
          <w:rPr/>
          <w:delText>4. Delete everything from "Abstract" (above) to the start of the "Comments" heading (below).</w:delText>
        </w:r>
      </w:del>
    </w:p>
    <w:p>
      <w:pPr>
        <w:pStyle w:val="Normal"/>
        <w:rPr>
          <w:del w:id="38" w:author="George Vlantis" w:date="2004-03-15T14:50:00Z"/>
        </w:rPr>
      </w:pPr>
      <w:del w:id="37" w:author="George Vlantis" w:date="2004-03-15T14:50:00Z">
        <w:r>
          <w:rPr/>
          <w:delText>5. Upload the document to the 802.11 document server and email a copy to:</w:delText>
        </w:r>
      </w:del>
    </w:p>
    <w:p>
      <w:pPr>
        <w:pStyle w:val="Normal"/>
        <w:rPr>
          <w:del w:id="42" w:author="George Vlantis" w:date="2004-03-15T14:50:00Z"/>
        </w:rPr>
      </w:pPr>
      <w:del w:id="39" w:author="George Vlantis" w:date="2004-03-15T14:50:00Z">
        <w:r>
          <w:rPr/>
          <w:tab/>
        </w:r>
      </w:del>
      <w:hyperlink r:id="rId5">
        <w:del w:id="40" w:author="George Vlantis" w:date="2004-03-15T14:50:00Z">
          <w:r>
            <w:rPr>
              <w:rStyle w:val="InternetLink"/>
            </w:rPr>
            <w:delText>adrian.p.stephens@intel.com</w:delText>
          </w:r>
        </w:del>
      </w:hyperlink>
      <w:del w:id="41" w:author="George Vlantis" w:date="2004-03-15T14:50:00Z">
        <w:r>
          <w:rPr/>
          <w:delText xml:space="preserve"> and</w:delText>
        </w:r>
      </w:del>
    </w:p>
    <w:p>
      <w:pPr>
        <w:pStyle w:val="Normal"/>
        <w:rPr>
          <w:del w:id="45" w:author="George Vlantis" w:date="2004-03-15T14:50:00Z"/>
        </w:rPr>
      </w:pPr>
      <w:del w:id="43" w:author="George Vlantis" w:date="2004-03-15T14:50:00Z">
        <w:r>
          <w:rPr/>
          <w:tab/>
        </w:r>
      </w:del>
      <w:hyperlink r:id="rId6">
        <w:del w:id="44" w:author="George Vlantis" w:date="2004-03-15T14:50:00Z">
          <w:r>
            <w:rPr>
              <w:rStyle w:val="InternetLink"/>
            </w:rPr>
            <w:delText>clanzl@aware.com</w:delText>
          </w:r>
        </w:del>
      </w:hyperlink>
    </w:p>
    <w:p>
      <w:pPr>
        <w:pStyle w:val="Normal"/>
        <w:rPr>
          <w:del w:id="47" w:author="George Vlantis" w:date="2004-03-15T14:50:00Z"/>
        </w:rPr>
      </w:pPr>
      <w:del w:id="46" w:author="George Vlantis" w:date="2004-03-15T14:50:00Z">
        <w:r>
          <w:rPr/>
        </w:r>
      </w:del>
    </w:p>
    <w:p>
      <w:pPr>
        <w:pStyle w:val="Normal"/>
        <w:rPr>
          <w:del w:id="49" w:author="George Vlantis" w:date="2004-03-15T14:50:00Z"/>
        </w:rPr>
      </w:pPr>
      <w:del w:id="48" w:author="George Vlantis" w:date="2004-03-15T14:50:00Z">
        <w:r>
          <w:rPr/>
        </w:r>
      </w:del>
    </w:p>
    <w:p>
      <w:pPr>
        <w:pStyle w:val="T1"/>
        <w:rPr/>
      </w:pPr>
      <w:r>
        <w:rPr/>
        <w:t>Meaning of the columns</w:t>
      </w:r>
    </w:p>
    <w:tbl>
      <w:tblPr>
        <w:tblW w:w="11898" w:type="dxa"/>
        <w:jc w:val="left"/>
        <w:tblInd w:w="-113" w:type="dxa"/>
        <w:tblLayout w:type="fixed"/>
        <w:tblCellMar>
          <w:top w:w="0" w:type="dxa"/>
          <w:left w:w="108" w:type="dxa"/>
          <w:bottom w:w="0" w:type="dxa"/>
          <w:right w:w="108" w:type="dxa"/>
        </w:tblCellMar>
      </w:tblPr>
      <w:tblGrid>
        <w:gridCol w:w="1908"/>
        <w:gridCol w:w="4860"/>
        <w:gridCol w:w="51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50" w:author="George Vlantis" w:date="2004-03-15T14:50:00Z">
              <w:r>
                <w:rPr>
                  <w:b/>
                </w:rPr>
                <w:delText>Colum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del w:id="51" w:author="George Vlantis" w:date="2004-03-15T14:50:00Z">
              <w:r>
                <w:rPr>
                  <w:b/>
                </w:rPr>
                <w:delText>Purpose</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del w:id="52" w:author="George Vlantis" w:date="2004-03-15T14:50:00Z">
              <w:r>
                <w:rPr>
                  <w:b/>
                </w:rPr>
                <w:delText>Your responsibility</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53" w:author="George Vlantis" w:date="2004-03-15T14:50:00Z">
              <w:r>
                <w:rPr/>
                <w:delText>Numb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54" w:author="George Vlantis" w:date="2004-03-15T14:50:00Z">
              <w:r>
                <w:rPr/>
                <w:delText>Used by the FRCC to label comments</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del w:id="55" w:author="George Vlantis" w:date="2004-03-15T14:50:00Z">
              <w:r>
                <w:rPr>
                  <w:i/>
                </w:rPr>
                <w:delText>Leave blank</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56" w:author="George Vlantis" w:date="2004-03-15T14:50:00Z">
              <w:r>
                <w:rPr/>
                <w:delText>Commenter's Nam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57" w:author="George Vlantis" w:date="2004-03-15T14:50:00Z">
              <w:r>
                <w:rPr/>
                <w:delText>Used by the FRCC to identify the author</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pPr>
            <w:del w:id="58" w:author="George Vlantis" w:date="2004-03-15T14:50:00Z">
              <w:r>
                <w:rPr/>
                <w:delText>Provide your name:  Surname, Forenam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59" w:author="George Vlantis" w:date="2004-03-15T14:50:00Z">
              <w:r>
                <w:rPr/>
                <w:delText>Doc Referenc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60" w:author="George Vlantis" w:date="2004-03-15T14:50:00Z">
              <w:r>
                <w:rPr/>
                <w:delText>To identify which document you are commenting on</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pPr>
            <w:del w:id="61" w:author="George Vlantis" w:date="2004-03-15T14:50:00Z">
              <w:r>
                <w:rPr/>
                <w:delText>Provide this in the following format: 11-03/0814r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62" w:author="George Vlantis" w:date="2004-03-15T14:50:00Z">
              <w:r>
                <w:rPr/>
                <w:delText>Section / Item</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63" w:author="George Vlantis" w:date="2004-03-15T14:50:00Z">
              <w:r>
                <w:rPr/>
                <w:delText>Itentify document section, or CC#</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pPr>
            <w:del w:id="64" w:author="George Vlantis" w:date="2004-03-15T14:50:00Z">
              <w:r>
                <w:rPr/>
                <w:delText>Fill this in. e.g. CC6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65" w:author="George Vlantis" w:date="2004-03-15T14:50:00Z">
              <w:r>
                <w:rPr/>
                <w:delText xml:space="preserve">Comment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66" w:author="George Vlantis" w:date="2004-03-15T14:50:00Z">
              <w:r>
                <w:rPr/>
                <w:delText>Describe the issue</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pPr>
            <w:del w:id="67" w:author="George Vlantis" w:date="2004-03-15T14:50:00Z">
              <w:r>
                <w:rPr/>
                <w:delText>Describe your issu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68" w:author="George Vlantis" w:date="2004-03-15T14:50:00Z">
              <w:r>
                <w:rPr/>
                <w:delText>Proposed Resolu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69" w:author="George Vlantis" w:date="2004-03-15T14:50:00Z">
              <w:r>
                <w:rPr/>
                <w:delText>To contain a proposed resolution</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pPr>
            <w:del w:id="70" w:author="George Vlantis" w:date="2004-03-15T14:50:00Z">
              <w:r>
                <w:rPr/>
                <w:delText>Describe a change that would resolve the issue to your satisfaction</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71" w:author="George Vlantis" w:date="2004-03-15T14:50:00Z">
              <w:r>
                <w:rPr/>
                <w:delText>E, TN, T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2" w:author="George Vlantis" w:date="2004-03-15T14:50:00Z">
              <w:r>
                <w:rPr/>
                <w:delText>To understand importance of comment</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del w:id="74" w:author="George Vlantis" w:date="2004-03-15T14:50:00Z"/>
              </w:rPr>
            </w:pPr>
            <w:del w:id="73" w:author="George Vlantis" w:date="2004-03-15T14:50:00Z">
              <w:r>
                <w:rPr/>
                <w:delText>E - means editorial,</w:delText>
              </w:r>
            </w:del>
          </w:p>
          <w:p>
            <w:pPr>
              <w:pStyle w:val="Normal"/>
              <w:rPr>
                <w:del w:id="76" w:author="George Vlantis" w:date="2004-03-15T14:50:00Z"/>
              </w:rPr>
            </w:pPr>
            <w:del w:id="75" w:author="George Vlantis" w:date="2004-03-15T14:50:00Z">
              <w:r>
                <w:rPr/>
                <w:delText>TN -  means technical, but it would not cause you to vote no on the document if the comment was not resolved,</w:delText>
              </w:r>
            </w:del>
          </w:p>
          <w:p>
            <w:pPr>
              <w:pStyle w:val="Normal"/>
              <w:rPr/>
            </w:pPr>
            <w:del w:id="77" w:author="George Vlantis" w:date="2004-03-15T14:50:00Z">
              <w:r>
                <w:rPr/>
                <w:delText>TY - Means that this issue must be resolved before you will vote yes on the document containing the item.</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78" w:author="George Vlantis" w:date="2004-03-15T14:50:00Z">
              <w:r>
                <w:rPr/>
                <w:delText>Pri, Status, Consensu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 w:author="George Vlantis" w:date="2004-03-15T14:50:00Z">
              <w:r>
                <w:rPr/>
                <w:delText>Used by FRCC to organise and track progress of the comment</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del w:id="80" w:author="George Vlantis" w:date="2004-03-15T14:50:00Z">
              <w:r>
                <w:rPr>
                  <w:i/>
                </w:rPr>
                <w:delText>Leave blank</w:delText>
              </w:r>
            </w:del>
          </w:p>
        </w:tc>
      </w:tr>
    </w:tbl>
    <w:p>
      <w:pPr>
        <w:pStyle w:val="Normal"/>
        <w:rPr>
          <w:del w:id="82" w:author="George Vlantis" w:date="2004-03-15T14:50:00Z"/>
        </w:rPr>
      </w:pPr>
      <w:del w:id="81" w:author="George Vlantis" w:date="2004-03-15T14:50:00Z">
        <w:r>
          <w:rPr/>
        </w:r>
      </w:del>
    </w:p>
    <w:p>
      <w:pPr>
        <w:pStyle w:val="Normal"/>
        <w:rPr>
          <w:del w:id="84" w:author="George Vlantis" w:date="2004-03-15T14:50:00Z"/>
        </w:rPr>
      </w:pPr>
      <w:del w:id="83" w:author="George Vlantis" w:date="2004-03-15T14:50:00Z">
        <w:r>
          <w:rPr/>
        </w:r>
      </w:del>
    </w:p>
    <w:p>
      <w:pPr>
        <w:pStyle w:val="Normal"/>
        <w:rPr/>
      </w:pPr>
      <w:r>
        <w:rPr/>
        <w:t>Comments</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8"/>
        <w:gridCol w:w="810"/>
        <w:gridCol w:w="990"/>
        <w:gridCol w:w="900"/>
        <w:gridCol w:w="2880"/>
        <w:gridCol w:w="3060"/>
        <w:gridCol w:w="1620"/>
        <w:gridCol w:w="540"/>
        <w:gridCol w:w="990"/>
        <w:gridCol w:w="1530"/>
      </w:tblGrid>
      <w:tr>
        <w:trPr/>
        <w:tc>
          <w:tcPr>
            <w:tcW w:w="648" w:type="dxa"/>
            <w:tcBorders/>
            <w:shd w:fill="C0C0C0" w:val="clear"/>
          </w:tcPr>
          <w:p>
            <w:pPr>
              <w:pStyle w:val="Normal"/>
              <w:rPr>
                <w:b/>
                <w:b/>
              </w:rPr>
            </w:pPr>
            <w:r>
              <w:rPr>
                <w:b/>
              </w:rPr>
              <w:t>Numb</w:t>
            </w:r>
            <w:r>
              <w:rPr>
                <w:b/>
                <w:shd w:fill="C0C0C0" w:val="clear"/>
              </w:rPr>
              <w:t>er</w:t>
            </w:r>
          </w:p>
        </w:tc>
        <w:tc>
          <w:tcPr>
            <w:tcW w:w="810" w:type="dxa"/>
            <w:tcBorders/>
          </w:tcPr>
          <w:p>
            <w:pPr>
              <w:pStyle w:val="Normal"/>
              <w:rPr>
                <w:b/>
                <w:b/>
              </w:rPr>
            </w:pPr>
            <w:r>
              <w:rPr>
                <w:b/>
              </w:rPr>
              <w:t>Commenter's Name    </w:t>
            </w:r>
          </w:p>
          <w:p>
            <w:pPr>
              <w:pStyle w:val="Normal"/>
              <w:rPr>
                <w:b/>
                <w:b/>
              </w:rPr>
            </w:pPr>
            <w:r>
              <w:rPr>
                <w:b/>
              </w:rPr>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shd w:fill="C0C0C0" w:val="clear"/>
          </w:tcPr>
          <w:p>
            <w:pPr>
              <w:pStyle w:val="Normal"/>
              <w:rPr>
                <w:b/>
                <w:b/>
              </w:rPr>
            </w:pPr>
            <w:r>
              <w:rPr>
                <w:b/>
              </w:rPr>
              <w:t>Pri</w:t>
            </w:r>
          </w:p>
        </w:tc>
        <w:tc>
          <w:tcPr>
            <w:tcW w:w="990" w:type="dxa"/>
            <w:tcBorders/>
            <w:shd w:fill="C0C0C0" w:val="clear"/>
          </w:tcPr>
          <w:p>
            <w:pPr>
              <w:pStyle w:val="Normal"/>
              <w:rPr>
                <w:b/>
                <w:b/>
              </w:rPr>
            </w:pPr>
            <w:r>
              <w:rPr>
                <w:b/>
              </w:rPr>
              <w:t>Status</w:t>
            </w:r>
          </w:p>
        </w:tc>
        <w:tc>
          <w:tcPr>
            <w:tcW w:w="1530" w:type="dxa"/>
            <w:tcBorders/>
            <w:shd w:fill="C0C0C0" w:val="clear"/>
          </w:tcPr>
          <w:p>
            <w:pPr>
              <w:pStyle w:val="Normal"/>
              <w:rPr>
                <w:b/>
                <w:b/>
              </w:rPr>
            </w:pPr>
            <w:r>
              <w:rPr>
                <w:b/>
              </w:rPr>
              <w:t>Consensuso</w:t>
            </w:r>
          </w:p>
        </w:tc>
      </w:tr>
      <w:tr>
        <w:trPr>
          <w:trHeight w:val="495" w:hRule="atLeast"/>
        </w:trPr>
        <w:tc>
          <w:tcPr>
            <w:tcW w:w="648" w:type="dxa"/>
            <w:tcBorders/>
          </w:tcPr>
          <w:p>
            <w:pPr>
              <w:pStyle w:val="Normal"/>
              <w:snapToGrid w:val="false"/>
              <w:rPr>
                <w:b/>
                <w:b/>
              </w:rPr>
            </w:pPr>
            <w:r>
              <w:rPr>
                <w:b/>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59</w:t>
            </w:r>
          </w:p>
        </w:tc>
        <w:tc>
          <w:tcPr>
            <w:tcW w:w="2880" w:type="dxa"/>
            <w:tcBorders/>
          </w:tcPr>
          <w:p>
            <w:pPr>
              <w:pStyle w:val="Normal"/>
              <w:rPr/>
            </w:pPr>
            <w:r>
              <w:rPr/>
              <w:t xml:space="preserve">The CC document does not include text modification for CC59 proposed by STM (ref. document: </w:t>
            </w:r>
            <w:bookmarkStart w:id="0" w:name="OLE_LINK1"/>
            <w:r>
              <w:rPr/>
              <w:t>802.11-04/0210r0</w:t>
            </w:r>
            <w:bookmarkEnd w:id="0"/>
            <w:r>
              <w:rPr/>
              <w:t>) and voted in 24 Feb conference. Straw poll (10/8) is reported in the cumulative minutes doc (</w:t>
            </w:r>
            <w:r>
              <w:rPr/>
              <w:fldChar w:fldCharType="begin"/>
            </w:r>
            <w:r>
              <w:rPr/>
              <w:instrText xml:space="preserve"> TITLE </w:instrText>
            </w:r>
            <w:r>
              <w:rPr/>
              <w:fldChar w:fldCharType="separate"/>
            </w:r>
            <w:r>
              <w:rPr/>
              <w:t>doc.: IEEE 802.11-04/0317</w:t>
            </w:r>
            <w:r>
              <w:rPr/>
              <w:fldChar w:fldCharType="end"/>
            </w:r>
            <w:r>
              <w:rPr/>
              <w:t xml:space="preserve">). </w:t>
            </w:r>
          </w:p>
          <w:p>
            <w:pPr>
              <w:pStyle w:val="Normal"/>
              <w:rPr/>
            </w:pPr>
            <w:r>
              <w:rPr/>
              <w:t>Subject was the adoption of no impairments IM2, IM3, IM4 for simulations in this case.</w:t>
            </w:r>
          </w:p>
          <w:p>
            <w:pPr>
              <w:pStyle w:val="Normal"/>
              <w:rPr/>
            </w:pPr>
            <w:r>
              <w:rPr/>
              <w:t>Motivation: as MIMO channel is ideal (AWGN), there is no reason to enable all the impaiments here. It would be no more an ideal scenario.</w:t>
            </w:r>
          </w:p>
          <w:p>
            <w:pPr>
              <w:pStyle w:val="Normal"/>
              <w:rPr/>
            </w:pPr>
            <w:r>
              <w:rPr/>
            </w:r>
          </w:p>
        </w:tc>
        <w:tc>
          <w:tcPr>
            <w:tcW w:w="3060" w:type="dxa"/>
            <w:tcBorders/>
          </w:tcPr>
          <w:p>
            <w:pPr>
              <w:pStyle w:val="Normal"/>
              <w:rPr/>
            </w:pPr>
            <w:r>
              <w:rPr/>
              <w:t>Add following text to CC59 definition:</w:t>
            </w:r>
          </w:p>
          <w:p>
            <w:pPr>
              <w:pStyle w:val="Normal"/>
              <w:rPr/>
            </w:pPr>
            <w:r>
              <w:rPr/>
              <w:t>“</w:t>
            </w:r>
            <w:r>
              <w:rPr/>
              <w:t xml:space="preserve">Frequency offset compensation unit shall be switched off. Perfect timing acquisition, </w:t>
            </w:r>
            <w:del w:id="85" w:author="George Vlantis" w:date="2004-03-15T14:28:00Z">
              <w:r>
                <w:rPr/>
                <w:delText xml:space="preserve">i.e. timing locked to the first sample of the OFDM symbol, </w:delText>
              </w:r>
            </w:del>
            <w:r>
              <w:rPr/>
              <w:t>and perfect channel estimation shall be considered. No phase noise modelling is required.”</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xx (new)</w:t>
            </w:r>
          </w:p>
        </w:tc>
        <w:tc>
          <w:tcPr>
            <w:tcW w:w="2880" w:type="dxa"/>
            <w:tcBorders/>
          </w:tcPr>
          <w:p>
            <w:pPr>
              <w:pStyle w:val="Normal"/>
              <w:rPr/>
            </w:pPr>
            <w:del w:id="86" w:author="George Vlantis" w:date="2004-03-15T14:32:00Z">
              <w:r>
                <w:rPr/>
                <w:delText>Proposal to introduce a new CC, specifically related to the evaluation of</w:delText>
              </w:r>
            </w:del>
            <w:ins w:id="87" w:author="George Vlantis" w:date="2004-03-15T14:32:00Z">
              <w:r>
                <w:rPr/>
                <w:t>A new CC which evaluates</w:t>
              </w:r>
            </w:ins>
            <w:r>
              <w:rPr/>
              <w:t xml:space="preserve"> the “</w:t>
            </w:r>
            <w:ins w:id="88" w:author="George Vlantis" w:date="2004-03-15T14:31:00Z">
              <w:r>
                <w:rPr/>
                <w:t>maximum achievable</w:t>
              </w:r>
            </w:ins>
            <w:del w:id="89" w:author="George Vlantis" w:date="2004-03-15T14:31:00Z">
              <w:r>
                <w:rPr/>
                <w:delText>absolute</w:delText>
              </w:r>
            </w:del>
            <w:r>
              <w:rPr/>
              <w:t>” performance of the proposed transmission/detection algorithms in non-AWGN channel, i.e. with ideal CSI at Rx and IM2-IM3-IM4 switched “off”.</w:t>
            </w:r>
          </w:p>
          <w:p>
            <w:pPr>
              <w:pStyle w:val="Normal"/>
              <w:rPr/>
            </w:pPr>
            <w:r>
              <w:rPr/>
              <w:t>Reason: selection procedure between different proposals would be easier; in principle the same scheme designed to achieve high throughput may show a different robustness to the implementation impairments</w:t>
            </w:r>
          </w:p>
        </w:tc>
        <w:tc>
          <w:tcPr>
            <w:tcW w:w="3060" w:type="dxa"/>
            <w:tcBorders/>
          </w:tcPr>
          <w:p>
            <w:pPr>
              <w:pStyle w:val="Normal"/>
              <w:rPr/>
            </w:pPr>
            <w:r>
              <w:rPr/>
              <w:t>Have a CC without PHY impairments</w:t>
            </w:r>
            <w:ins w:id="90" w:author="George Vlantis" w:date="2004-03-15T14:29:00Z">
              <w:r>
                <w:rPr/>
                <w:t xml:space="preserve"> (except IM1)</w:t>
              </w:r>
            </w:ins>
            <w:r>
              <w:rPr/>
              <w:t>.</w:t>
            </w:r>
          </w:p>
          <w:p>
            <w:pPr>
              <w:pStyle w:val="Normal"/>
              <w:rPr/>
            </w:pPr>
            <w:del w:id="91" w:author="George Vlantis" w:date="2004-03-15T14:31:00Z">
              <w:r>
                <w:rPr/>
                <w:delText>Proposal for the</w:delText>
              </w:r>
            </w:del>
            <w:ins w:id="92" w:author="George Vlantis" w:date="2004-03-15T14:31:00Z">
              <w:r>
                <w:rPr/>
                <w:t>The</w:t>
              </w:r>
            </w:ins>
            <w:r>
              <w:rPr/>
              <w:t xml:space="preserve"> text definition is specified in doc 802.11-04/0210r0.</w:t>
            </w:r>
          </w:p>
          <w:p>
            <w:pPr>
              <w:pStyle w:val="Normal"/>
              <w:rPr/>
            </w:pPr>
            <w:del w:id="93" w:author="George Vlantis" w:date="2004-03-15T14:31:00Z">
              <w:r>
                <w:rPr/>
                <w:delText>In addition, “no phase modelling is required” should be specified.</w:delText>
              </w:r>
            </w:del>
          </w:p>
        </w:tc>
        <w:tc>
          <w:tcPr>
            <w:tcW w:w="1620" w:type="dxa"/>
            <w:tcBorders/>
          </w:tcPr>
          <w:p>
            <w:pPr>
              <w:pStyle w:val="Normal"/>
              <w:rPr/>
            </w:pPr>
            <w:r>
              <w:rPr/>
              <w:t>TN</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67.2</w:t>
            </w:r>
          </w:p>
        </w:tc>
        <w:tc>
          <w:tcPr>
            <w:tcW w:w="2880" w:type="dxa"/>
            <w:tcBorders/>
          </w:tcPr>
          <w:p>
            <w:pPr>
              <w:pStyle w:val="Normal"/>
              <w:rPr/>
            </w:pPr>
            <w:r>
              <w:rPr/>
              <w:t xml:space="preserve">Frequency offset is specified </w:t>
            </w:r>
            <w:r>
              <w:rPr>
                <w:lang w:val="en-US"/>
              </w:rPr>
              <w:t>in a range from -40ppm to +40ppm. This text is ambiguous and too many simulations can be required in principle, besides it could make it difficult to compare different proposals</w:t>
            </w:r>
          </w:p>
        </w:tc>
        <w:tc>
          <w:tcPr>
            <w:tcW w:w="3060" w:type="dxa"/>
            <w:tcBorders/>
          </w:tcPr>
          <w:p>
            <w:pPr>
              <w:pStyle w:val="T3"/>
              <w:pBdr>
                <w:bottom w:val="nil"/>
              </w:pBdr>
              <w:tabs>
                <w:tab w:val="clear" w:pos="4680"/>
                <w:tab w:val="center" w:pos="4590" w:leader="none"/>
              </w:tabs>
              <w:rPr>
                <w:sz w:val="20"/>
              </w:rPr>
            </w:pPr>
            <w:r>
              <w:rPr>
                <w:sz w:val="20"/>
              </w:rPr>
              <w:t xml:space="preserve">Replaced by following: </w:t>
            </w:r>
          </w:p>
          <w:p>
            <w:pPr>
              <w:pStyle w:val="T3"/>
              <w:pBdr>
                <w:bottom w:val="nil"/>
              </w:pBdr>
              <w:tabs>
                <w:tab w:val="clear" w:pos="4680"/>
                <w:tab w:val="center" w:pos="4590" w:leader="none"/>
              </w:tabs>
              <w:spacing w:before="0" w:after="240"/>
              <w:rPr>
                <w:sz w:val="20"/>
              </w:rPr>
            </w:pPr>
            <w:r>
              <w:rPr>
                <w:sz w:val="20"/>
              </w:rPr>
              <w:t>“</w:t>
            </w:r>
            <w:r>
              <w:rPr>
                <w:sz w:val="20"/>
              </w:rPr>
              <w:t>The two worst case values of exactly -40 ppm and +40ppm for the carrier offset and symbol clock differences at the receiver relative to the transmitter shall be considered for simulations</w:t>
            </w:r>
            <w:ins w:id="94" w:author="George Vlantis" w:date="2004-03-15T14:33:00Z">
              <w:r>
                <w:rPr>
                  <w:sz w:val="20"/>
                </w:rPr>
                <w:t>" (or use the -13.7ppm value.)</w:t>
              </w:r>
            </w:ins>
            <w:del w:id="95" w:author="George Vlantis" w:date="2004-03-15T14:33:00Z">
              <w:r>
                <w:rPr>
                  <w:sz w:val="20"/>
                </w:rPr>
                <w:delText xml:space="preserve"> “</w:delText>
              </w:r>
            </w:del>
          </w:p>
        </w:tc>
        <w:tc>
          <w:tcPr>
            <w:tcW w:w="1620" w:type="dxa"/>
            <w:tcBorders/>
          </w:tcPr>
          <w:p>
            <w:pPr>
              <w:pStyle w:val="Normal"/>
              <w:rPr/>
            </w:pPr>
            <w:r>
              <w:rPr/>
              <w:t>TN</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All CCs</w:t>
            </w:r>
          </w:p>
        </w:tc>
        <w:tc>
          <w:tcPr>
            <w:tcW w:w="2880" w:type="dxa"/>
            <w:tcBorders/>
          </w:tcPr>
          <w:p>
            <w:pPr>
              <w:pStyle w:val="Normal"/>
              <w:rPr>
                <w:ins w:id="97" w:author="George Vlantis" w:date="2004-03-15T14:35:00Z"/>
              </w:rPr>
            </w:pPr>
            <w:r>
              <w:rPr/>
              <w:t>The CC document does not mention explicitly the antenna separation required for simulations. PHY layer results of different proposals can be not consistent, if the same antenna separation is not used</w:t>
            </w:r>
            <w:ins w:id="96" w:author="George Vlantis" w:date="2004-03-15T14:37:00Z">
              <w:r>
                <w:rPr/>
                <w:t>.</w:t>
              </w:r>
            </w:ins>
          </w:p>
          <w:p>
            <w:pPr>
              <w:pStyle w:val="Normal"/>
              <w:rPr>
                <w:ins w:id="99" w:author="George Vlantis" w:date="2004-03-15T14:35:00Z"/>
              </w:rPr>
            </w:pPr>
            <w:ins w:id="98" w:author="George Vlantis" w:date="2004-03-15T14:35:00Z">
              <w:r>
                <w:rPr/>
                <w:t>For the purpose of comparison, one set of antenna characteristics (e.g. uniform linear array, isotropic elements, l/2 spacing, no antenna coupling, vertical polarization) should be specified in the CCs.  Different configurations should be allowable under the standard.</w:t>
              </w:r>
            </w:ins>
          </w:p>
          <w:p>
            <w:pPr>
              <w:pStyle w:val="Normal"/>
              <w:rPr/>
            </w:pPr>
            <w:del w:id="100" w:author="George Vlantis" w:date="2004-03-15T14:35:00Z">
              <w:r>
                <w:rPr/>
                <w:delText xml:space="preserve">   </w:delText>
              </w:r>
            </w:del>
          </w:p>
        </w:tc>
        <w:tc>
          <w:tcPr>
            <w:tcW w:w="3060" w:type="dxa"/>
            <w:tcBorders/>
          </w:tcPr>
          <w:p>
            <w:pPr>
              <w:pStyle w:val="Normal"/>
              <w:rPr/>
            </w:pPr>
            <w:del w:id="101" w:author="George Vlantis" w:date="2004-03-15T14:35:00Z">
              <w:r>
                <w:rPr/>
                <w:delText>Adopt new</w:delText>
              </w:r>
            </w:del>
            <w:ins w:id="102" w:author="George Vlantis" w:date="2004-03-15T14:35:00Z">
              <w:r>
                <w:rPr/>
                <w:t>Colin Lanzl</w:t>
              </w:r>
            </w:ins>
            <w:r>
              <w:rPr/>
              <w:t xml:space="preserve"> proposed </w:t>
            </w:r>
            <w:ins w:id="103" w:author="George Vlantis" w:date="2004-03-15T14:36:00Z">
              <w:r>
                <w:rPr/>
                <w:t xml:space="preserve">a new </w:t>
              </w:r>
            </w:ins>
            <w:r>
              <w:rPr/>
              <w:t xml:space="preserve">IM7 </w:t>
            </w:r>
            <w:ins w:id="104" w:author="George Vlantis" w:date="2004-03-15T14:36:00Z">
              <w:r>
                <w:rPr/>
                <w:t>to avoid modifying the Channel Model document.  See D</w:t>
              </w:r>
            </w:ins>
            <w:del w:id="105" w:author="George Vlantis" w:date="2004-03-15T14:36:00Z">
              <w:r>
                <w:rPr/>
                <w:delText>(d</w:delText>
              </w:r>
            </w:del>
            <w:r>
              <w:rPr/>
              <w:t>oc</w:t>
            </w:r>
            <w:ins w:id="106" w:author="George Vlantis" w:date="2004-03-15T14:36:00Z">
              <w:r>
                <w:rPr/>
                <w:t>.</w:t>
              </w:r>
            </w:ins>
            <w:r>
              <w:rPr/>
              <w:t xml:space="preserve"> 11-04-240r0</w:t>
            </w:r>
            <w:del w:id="107" w:author="George Vlantis" w:date="2004-03-15T14:36:00Z">
              <w:r>
                <w:rPr/>
                <w:delText>).</w:delText>
              </w:r>
            </w:del>
            <w:ins w:id="108" w:author="George Vlantis" w:date="2004-03-15T14:36:00Z">
              <w:r>
                <w:rPr/>
                <w:t xml:space="preserve"> for the text of the impairment.</w:t>
              </w:r>
            </w:ins>
          </w:p>
        </w:tc>
        <w:tc>
          <w:tcPr>
            <w:tcW w:w="1620" w:type="dxa"/>
            <w:tcBorders/>
          </w:tcPr>
          <w:p>
            <w:pPr>
              <w:pStyle w:val="Normal"/>
              <w:rPr/>
            </w:pPr>
            <w:r>
              <w:rPr/>
              <w:t>TN</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59 – CC67 – CC67.1</w:t>
            </w:r>
          </w:p>
        </w:tc>
        <w:tc>
          <w:tcPr>
            <w:tcW w:w="2880" w:type="dxa"/>
            <w:tcBorders/>
          </w:tcPr>
          <w:p>
            <w:pPr>
              <w:pStyle w:val="Normal"/>
              <w:rPr/>
            </w:pPr>
            <w:r>
              <w:rPr/>
              <w:t>Text currently specified for PER vs. SNR simulations: “packet length of 1000B” is generic and give rise to confusion.</w:t>
            </w:r>
          </w:p>
        </w:tc>
        <w:tc>
          <w:tcPr>
            <w:tcW w:w="3060" w:type="dxa"/>
            <w:tcBorders/>
          </w:tcPr>
          <w:p>
            <w:pPr>
              <w:pStyle w:val="Normal"/>
              <w:rPr/>
            </w:pPr>
            <w:r>
              <w:rPr/>
              <w:t>Replace with:</w:t>
            </w:r>
          </w:p>
          <w:p>
            <w:pPr>
              <w:pStyle w:val="Normal"/>
              <w:rPr/>
            </w:pPr>
            <w:r>
              <w:rPr/>
              <w:t>“</w:t>
            </w:r>
            <w:r>
              <w:rPr/>
              <w:t>reference PSDU length of 1000 bytes”</w:t>
            </w:r>
          </w:p>
          <w:p>
            <w:pPr>
              <w:pStyle w:val="Normal"/>
              <w:rPr/>
            </w:pPr>
            <w:r>
              <w:rPr/>
              <w:t>similarly to what already specified in 802.11a standard</w:t>
            </w:r>
          </w:p>
        </w:tc>
        <w:tc>
          <w:tcPr>
            <w:tcW w:w="1620" w:type="dxa"/>
            <w:tcBorders/>
          </w:tcPr>
          <w:p>
            <w:pPr>
              <w:pStyle w:val="Normal"/>
              <w:rPr/>
            </w:pPr>
            <w:r>
              <w:rPr/>
              <w:t>TN</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67.2</w:t>
            </w:r>
          </w:p>
        </w:tc>
        <w:tc>
          <w:tcPr>
            <w:tcW w:w="2880" w:type="dxa"/>
            <w:tcBorders/>
          </w:tcPr>
          <w:p>
            <w:pPr>
              <w:pStyle w:val="Normal"/>
              <w:rPr/>
            </w:pPr>
            <w:r>
              <w:rPr/>
              <w:t>Reference PSDU size not specified.</w:t>
            </w:r>
          </w:p>
          <w:p>
            <w:pPr>
              <w:pStyle w:val="Normal"/>
              <w:rPr/>
            </w:pPr>
            <w:r>
              <w:rPr/>
            </w:r>
          </w:p>
        </w:tc>
        <w:tc>
          <w:tcPr>
            <w:tcW w:w="3060" w:type="dxa"/>
            <w:tcBorders/>
          </w:tcPr>
          <w:p>
            <w:pPr>
              <w:pStyle w:val="Normal"/>
              <w:rPr/>
            </w:pPr>
            <w:r>
              <w:rPr/>
              <w:t>Add:</w:t>
            </w:r>
          </w:p>
          <w:p>
            <w:pPr>
              <w:pStyle w:val="Normal"/>
              <w:rPr/>
            </w:pPr>
            <w:r>
              <w:rPr/>
              <w:t>“</w:t>
            </w:r>
            <w:r>
              <w:rPr/>
              <w:t>PER vs. SNR simulations shall be carried out at reference PSDU length of 1000 bytes”</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tc>
        <w:tc>
          <w:tcPr>
            <w:tcW w:w="900" w:type="dxa"/>
            <w:tcBorders/>
          </w:tcPr>
          <w:p>
            <w:pPr>
              <w:pStyle w:val="Normal"/>
              <w:rPr/>
            </w:pPr>
            <w:r>
              <w:rPr/>
              <w:t>CC67.2</w:t>
            </w:r>
          </w:p>
        </w:tc>
        <w:tc>
          <w:tcPr>
            <w:tcW w:w="2880" w:type="dxa"/>
            <w:tcBorders/>
          </w:tcPr>
          <w:p>
            <w:pPr>
              <w:pStyle w:val="Normal"/>
              <w:rPr/>
            </w:pPr>
            <w:r>
              <w:rPr/>
              <w:t>NLOS/LOS channel condition is not specified</w:t>
            </w:r>
          </w:p>
        </w:tc>
        <w:tc>
          <w:tcPr>
            <w:tcW w:w="3060" w:type="dxa"/>
            <w:tcBorders/>
          </w:tcPr>
          <w:p>
            <w:pPr>
              <w:pStyle w:val="Normal"/>
              <w:rPr/>
            </w:pPr>
            <w:r>
              <w:rPr/>
              <w:t>Specify NLOS conditions, as in CC67 and CC67.1</w:t>
            </w:r>
          </w:p>
        </w:tc>
        <w:tc>
          <w:tcPr>
            <w:tcW w:w="1620" w:type="dxa"/>
            <w:tcBorders/>
          </w:tcPr>
          <w:p>
            <w:pPr>
              <w:pStyle w:val="Normal"/>
              <w:rPr/>
            </w:pPr>
            <w:r>
              <w:rPr/>
              <w:t>TN</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Siti, M.; Valle,S.; Vlantis, G.</w:t>
            </w:r>
          </w:p>
        </w:tc>
        <w:tc>
          <w:tcPr>
            <w:tcW w:w="990" w:type="dxa"/>
            <w:tcBorders/>
          </w:tcPr>
          <w:p>
            <w:pPr>
              <w:pStyle w:val="Normal"/>
              <w:rPr/>
            </w:pPr>
            <w:r>
              <w:rPr/>
              <w:fldChar w:fldCharType="begin"/>
            </w:r>
            <w:r>
              <w:rPr/>
              <w:instrText xml:space="preserve"> TITLE </w:instrText>
            </w:r>
            <w:r>
              <w:rPr/>
              <w:fldChar w:fldCharType="separate"/>
            </w:r>
            <w:r>
              <w:rPr/>
              <w:t>doc.: IEEE 802.11-04/0317</w:t>
            </w:r>
            <w:r>
              <w:rPr/>
              <w:fldChar w:fldCharType="end"/>
            </w:r>
          </w:p>
          <w:p>
            <w:pPr>
              <w:pStyle w:val="Normal"/>
              <w:rPr/>
            </w:pPr>
            <w:r>
              <w:rPr/>
            </w:r>
          </w:p>
        </w:tc>
        <w:tc>
          <w:tcPr>
            <w:tcW w:w="900" w:type="dxa"/>
            <w:tcBorders/>
          </w:tcPr>
          <w:p>
            <w:pPr>
              <w:pStyle w:val="Normal"/>
              <w:rPr/>
            </w:pPr>
            <w:r>
              <w:rPr/>
              <w:t>IM5</w:t>
            </w:r>
          </w:p>
        </w:tc>
        <w:tc>
          <w:tcPr>
            <w:tcW w:w="2880" w:type="dxa"/>
            <w:tcBorders/>
          </w:tcPr>
          <w:p>
            <w:pPr>
              <w:pStyle w:val="Normal"/>
              <w:rPr/>
            </w:pPr>
            <w:r>
              <w:rPr/>
              <w:t>The impact of IM5 Noise Figure on the simulation scenarios required for CC59 – CC67 – CC67.1 – CC67.2 is not clear. PER vs. SNR can be simulated setting the desired SNR at the receiver side, providing the required noise variance. NF is not used in this case.</w:t>
            </w:r>
            <w:del w:id="109" w:author="George Vlantis" w:date="2004-03-15T14:26:00Z">
              <w:r>
                <w:rPr/>
                <w:delText xml:space="preserve"> It should be used in case a Rx sensitivity table is to be provided, but this is not mentioned in CC document.</w:delText>
              </w:r>
            </w:del>
          </w:p>
        </w:tc>
        <w:tc>
          <w:tcPr>
            <w:tcW w:w="3060" w:type="dxa"/>
            <w:tcBorders/>
          </w:tcPr>
          <w:p>
            <w:pPr>
              <w:pStyle w:val="T3"/>
              <w:pBdr>
                <w:bottom w:val="nil"/>
              </w:pBdr>
              <w:tabs>
                <w:tab w:val="clear" w:pos="4680"/>
                <w:tab w:val="center" w:pos="4590" w:leader="none"/>
              </w:tabs>
              <w:spacing w:before="0" w:after="240"/>
              <w:rPr>
                <w:sz w:val="20"/>
              </w:rPr>
            </w:pPr>
            <w:r>
              <w:rPr>
                <w:sz w:val="20"/>
              </w:rPr>
              <w:t>Delete IM5 from CC document or better specify why it is needed</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bl>
    <w:p>
      <w:pPr>
        <w:pStyle w:val="Normal"/>
        <w:rPr/>
      </w:pPr>
      <w:r>
        <w:rPr/>
        <w:t>.</w:t>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orge Vlant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sz w:val="6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Vlantis}@st.com" TargetMode="External"/><Relationship Id="rId3" Type="http://schemas.openxmlformats.org/officeDocument/2006/relationships/hyperlink" Target="mailto:adrian.p.stephens@intel.com" TargetMode="External"/><Relationship Id="rId4" Type="http://schemas.openxmlformats.org/officeDocument/2006/relationships/hyperlink" Target="mailto:clanzl@ieee.org" TargetMode="External"/><Relationship Id="rId5" Type="http://schemas.openxmlformats.org/officeDocument/2006/relationships/hyperlink" Target="mailto:adrian.p.stephens@intel.com" TargetMode="External"/><Relationship Id="rId6" Type="http://schemas.openxmlformats.org/officeDocument/2006/relationships/hyperlink" Target="mailto:clanzl@awa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29:00Z</dcterms:created>
  <dc:creator>Massimiliano Siti, Stefano Valle, George Vlantis</dc:creator>
  <dc:description>George Vlantis</dc:description>
  <cp:keywords>March 2004</cp:keywords>
  <dc:language>en-US</dc:language>
  <cp:lastModifiedBy>George Vlantis</cp:lastModifiedBy>
  <dcterms:modified xsi:type="dcterms:W3CDTF">2004-03-15T22:55:00Z</dcterms:modified>
  <cp:revision>14</cp:revision>
  <dc:subject>Submission</dc:subject>
  <dc:title>doc.: IEEE 802.11-04/0317</dc:title>
</cp:coreProperties>
</file>