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Comment Resolution for Periodic Measurements </w:t>
      </w:r>
    </w:p>
    <w:p>
      <w:pPr>
        <w:pStyle w:val="T2"/>
        <w:rPr/>
      </w:pPr>
      <w:r>
        <w:rPr/>
      </w:r>
    </w:p>
    <w:p>
      <w:pPr>
        <w:pStyle w:val="T3"/>
        <w:tabs>
          <w:tab w:val="clear" w:pos="4680"/>
          <w:tab w:val="center" w:pos="4590" w:leader="none"/>
        </w:tabs>
        <w:rPr/>
      </w:pPr>
      <w:r>
        <w:rPr>
          <w:b/>
        </w:rPr>
        <w:t>Date:</w:t>
      </w:r>
      <w:r>
        <w:rPr/>
        <w:tab/>
        <w:t>March 15,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1"/>
        <w:spacing w:before="0" w:after="120"/>
        <w:jc w:val="left"/>
        <w:rPr/>
      </w:pPr>
      <w:r>
        <w:rPr/>
      </w:r>
    </w:p>
    <w:p>
      <w:pPr>
        <w:pStyle w:val="T1"/>
        <w:spacing w:before="0" w:after="120"/>
        <w:rPr>
          <w:sz w:val="32"/>
        </w:rPr>
      </w:pPr>
      <w:r>
        <w:rPr>
          <w:sz w:val="32"/>
        </w:rPr>
        <w:t>Abstract</w:t>
      </w:r>
    </w:p>
    <w:p>
      <w:pPr>
        <w:pStyle w:val="Normal"/>
        <w:rPr>
          <w:sz w:val="32"/>
        </w:rPr>
      </w:pPr>
      <w:r>
        <w:rPr>
          <w:sz w:val="32"/>
        </w:rPr>
      </w:r>
    </w:p>
    <w:p>
      <w:pPr>
        <w:pStyle w:val="Normal"/>
        <w:rPr/>
      </w:pPr>
      <w:r>
        <w:rPr/>
        <w:t>This document proposes text to address the specific comments listed below:</w:t>
      </w:r>
    </w:p>
    <w:p>
      <w:pPr>
        <w:pStyle w:val="Normal"/>
        <w:rPr/>
      </w:pPr>
      <w:r>
        <w:rPr/>
      </w:r>
    </w:p>
    <w:p>
      <w:pPr>
        <w:pStyle w:val="Normal"/>
        <w:rPr/>
      </w:pPr>
      <w:r>
        <w:rPr/>
        <w:t>#21:  Added diagrams to clarify bit definitions for Beacon Request.</w:t>
      </w:r>
    </w:p>
    <w:p>
      <w:pPr>
        <w:pStyle w:val="Normal"/>
        <w:rPr/>
      </w:pPr>
      <w:r>
        <w:rPr/>
        <w:t>#22:  Clarified limit for delayed periodic measurements. Added periodic start time in procedures.</w:t>
      </w:r>
    </w:p>
    <w:p>
      <w:pPr>
        <w:pStyle w:val="Normal"/>
        <w:rPr/>
      </w:pPr>
      <w:r>
        <w:rPr/>
        <w:t>#24:  Used suggested wording.</w:t>
      </w:r>
    </w:p>
    <w:p>
      <w:pPr>
        <w:pStyle w:val="Normal"/>
        <w:rPr/>
      </w:pPr>
      <w:r>
        <w:rPr/>
        <w:t>#86: Added periodic start time diagram in procedures to clarify this</w:t>
      </w:r>
    </w:p>
    <w:p>
      <w:pPr>
        <w:pStyle w:val="Normal"/>
        <w:rPr/>
      </w:pPr>
      <w:r>
        <w:rPr/>
        <w:t>#87:  Clarified limit for delayed periodic measurements.</w:t>
      </w:r>
    </w:p>
    <w:p>
      <w:pPr>
        <w:pStyle w:val="Normal"/>
        <w:rPr/>
      </w:pPr>
      <w:r>
        <w:rPr/>
        <w:t>#88:  Added diagrams to clarify bit definitions for Beacon Request.</w:t>
      </w:r>
    </w:p>
    <w:p>
      <w:pPr>
        <w:pStyle w:val="Normal"/>
        <w:rPr/>
      </w:pPr>
      <w:r>
        <w:rPr/>
        <w:t>#89:  Clarified use of BSSID for periodic and single measurements.</w:t>
      </w:r>
    </w:p>
    <w:p>
      <w:pPr>
        <w:pStyle w:val="Normal"/>
        <w:rPr/>
      </w:pPr>
      <w:r>
        <w:rPr/>
        <w:t>#90:  Clarified measurement period and interval settings and defaults.</w:t>
      </w:r>
    </w:p>
    <w:p>
      <w:pPr>
        <w:pStyle w:val="Normal"/>
        <w:rPr/>
      </w:pPr>
      <w:r>
        <w:rPr/>
        <w:t>#91: .Clarified procedures to indicate that measurements cancel upon reassociation.</w:t>
      </w:r>
    </w:p>
    <w:p>
      <w:pPr>
        <w:pStyle w:val="Normal"/>
        <w:rPr/>
      </w:pPr>
      <w:r>
        <w:rPr/>
        <w:t>#93:  Clarified conditional reporting for periodic and single measurements.</w:t>
      </w:r>
    </w:p>
    <w:p>
      <w:pPr>
        <w:pStyle w:val="Normal"/>
        <w:rPr/>
      </w:pPr>
      <w:r>
        <w:rPr/>
        <w:t>#179: Corrected misspellings.</w:t>
      </w:r>
    </w:p>
    <w:p>
      <w:pPr>
        <w:pStyle w:val="Normal"/>
        <w:rPr/>
      </w:pPr>
      <w:r>
        <w:rPr/>
        <w:t>#180: Seems to have already been corrected in D0.12.</w:t>
      </w:r>
    </w:p>
    <w:p>
      <w:pPr>
        <w:pStyle w:val="Normal"/>
        <w:rPr/>
      </w:pPr>
      <w:r>
        <w:rPr/>
        <w:t>#277: Deleted "best effort" period, as suggested.</w:t>
      </w:r>
    </w:p>
    <w:p>
      <w:pPr>
        <w:pStyle w:val="Normal"/>
        <w:rPr/>
      </w:pPr>
      <w:r>
        <w:rPr/>
        <w:t>#278: Clarified procedures to indicate that measurements cancel upon reassociation.</w:t>
      </w:r>
    </w:p>
    <w:p>
      <w:pPr>
        <w:pStyle w:val="Normal"/>
        <w:rPr/>
      </w:pPr>
      <w:r>
        <w:rPr/>
        <w:t>#279: Clarified conditional reporting to use average values.</w:t>
      </w:r>
    </w:p>
    <w:p>
      <w:pPr>
        <w:pStyle w:val="Normal"/>
        <w:rPr/>
      </w:pPr>
      <w:r>
        <w:rPr/>
      </w:r>
      <w:r>
        <w:br w:type="page"/>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Error! No text of specified style in document.-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Joe Kwak" w:date="2004-03-14T12:26:00Z">
              <w:r>
                <w:rPr>
                  <w:rFonts w:cs="Arial" w:ascii="Arial" w:hAnsi="Arial"/>
                  <w:color w:val="000000"/>
                  <w:sz w:val="17"/>
                </w:rPr>
                <w:t>Measurement</w:t>
              </w:r>
            </w:ins>
            <w:del w:id="1" w:author="Joe Kwak" w:date="2004-03-14T12:26:00Z">
              <w:r>
                <w:rPr>
                  <w:rFonts w:cs="Arial" w:ascii="Arial" w:hAnsi="Arial"/>
                  <w:color w:val="000000"/>
                  <w:sz w:val="17"/>
                </w:rPr>
                <w:delText>Scan</w:delText>
              </w:r>
            </w:del>
            <w:r>
              <w:rPr>
                <w:rFonts w:cs="Arial" w:ascii="Arial" w:hAnsi="Arial"/>
                <w:color w:val="000000"/>
                <w:sz w:val="17"/>
              </w:rPr>
              <w:t xml:space="preserve">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on which the receiving STA shall carry out the requested measurement.</w:t>
      </w:r>
    </w:p>
    <w:p>
      <w:pPr>
        <w:pStyle w:val="Paragraph"/>
        <w:keepNext w:val="true"/>
        <w:rPr/>
      </w:pPr>
      <w:r>
        <w:rPr/>
        <w:t xml:space="preserve">Channel Band indicates the frequency band, taken from </w:t>
      </w:r>
      <w:r>
        <w:rPr/>
        <w:fldChar w:fldCharType="begin"/>
      </w:r>
      <w:r>
        <w:rPr/>
        <w:instrText xml:space="preserve"> REF _Ref35242652 \h </w:instrText>
      </w:r>
      <w:r>
        <w:rPr/>
        <w:fldChar w:fldCharType="separate"/>
      </w:r>
      <w:r>
        <w:rPr/>
        <w:t>Table 0-2 — Frequency band definitions for Radio Measurement</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ins w:id="2" w:author="Joe Kwak" w:date="2004-03-14T12:24:00Z">
        <w:r>
          <w:rPr/>
          <w:t xml:space="preserve">  For periodic measurements, the randomization of the measurement start time shall be applied only to the first measurement of the periodic series of measurements.</w:t>
        </w:r>
      </w:ins>
    </w:p>
    <w:p>
      <w:pPr>
        <w:pStyle w:val="Paragraph"/>
        <w:rPr/>
      </w:pPr>
      <w:r>
        <w:rPr/>
        <w:t>The Measurement Duration field shall be set equal to the duration of the requested measurement, expressed in TUs.</w:t>
      </w:r>
    </w:p>
    <w:p>
      <w:pPr>
        <w:pStyle w:val="Paragraph"/>
        <w:rPr/>
      </w:pPr>
      <w:ins w:id="3" w:author="Joe Kwak" w:date="2004-03-14T12:28:00Z">
        <w:r>
          <w:rPr/>
          <w:t>Measurement</w:t>
        </w:r>
      </w:ins>
      <w:del w:id="4" w:author="Joe Kwak" w:date="2004-03-14T12:28:00Z">
        <w:r>
          <w:rPr/>
          <w:delText>Scan</w:delText>
        </w:r>
      </w:del>
      <w:r>
        <w:rPr/>
        <w:t xml:space="preserve"> Mode shall be set to the type of </w:t>
      </w:r>
      <w:del w:id="5" w:author="Joe Kwak" w:date="2004-03-14T12:43:00Z">
        <w:r>
          <w:rPr/>
          <w:delText>scan</w:delText>
        </w:r>
      </w:del>
      <w:ins w:id="6" w:author="Joe Kwak" w:date="2004-03-14T12:43:00Z">
        <w:r>
          <w:rPr/>
          <w:t>measurement</w:t>
        </w:r>
      </w:ins>
      <w:r>
        <w:rPr/>
        <w:t xml:space="preserve">, according to </w:t>
      </w:r>
      <w:r>
        <w:rPr/>
        <w:fldChar w:fldCharType="begin"/>
      </w:r>
      <w:r>
        <w:rPr/>
        <w:instrText xml:space="preserve"> REF _Ref35242698 \h </w:instrText>
      </w:r>
      <w:r>
        <w:rPr/>
        <w:fldChar w:fldCharType="separate"/>
      </w:r>
      <w:r>
        <w:rPr/>
        <w:t>Table Error! No text of specified style in document.-1</w:t>
      </w:r>
      <w:r>
        <w:rPr/>
        <w:fldChar w:fldCharType="end"/>
      </w:r>
      <w:r>
        <w:rPr/>
        <w:t>. The</w:t>
      </w:r>
      <w:ins w:id="7" w:author="Joe Kwak" w:date="2004-03-14T12:28:00Z">
        <w:r>
          <w:rPr/>
          <w:t xml:space="preserve"> measuremen</w:t>
        </w:r>
      </w:ins>
      <w:del w:id="8" w:author="Joe Kwak" w:date="2004-03-14T12:28:00Z">
        <w:r>
          <w:rPr/>
          <w:delText>tscannin</w:delText>
        </w:r>
      </w:del>
      <w:r>
        <w:rPr/>
        <w:t>g behavior shall be as follows:</w:t>
      </w:r>
    </w:p>
    <w:p>
      <w:pPr>
        <w:pStyle w:val="Paragraph"/>
        <w:numPr>
          <w:ilvl w:val="0"/>
          <w:numId w:val="11"/>
        </w:numPr>
        <w:rPr/>
      </w:pPr>
      <w:r>
        <w:rPr/>
        <w:t>In Active</w:t>
      </w:r>
      <w:del w:id="9" w:author="Joe Kwak" w:date="2004-03-14T12:28:00Z">
        <w:r>
          <w:rPr/>
          <w:delText xml:space="preserve"> Scan</w:delText>
        </w:r>
      </w:del>
      <w:r>
        <w:rPr/>
        <w:t xml:space="preserve"> mode, the measuring STA shall transmit a probe request with the </w:t>
      </w:r>
      <w:del w:id="10" w:author="Joe Kwak" w:date="2004-03-14T12:29:00Z">
        <w:r>
          <w:rPr/>
          <w:delText>broadcast</w:delText>
        </w:r>
      </w:del>
      <w:r>
        <w:rPr/>
        <w:t xml:space="preserve"> </w:t>
      </w:r>
      <w:ins w:id="11" w:author="Joe Kwak" w:date="2004-03-14T12:30:00Z">
        <w:r>
          <w:rPr/>
          <w:t>B</w:t>
        </w:r>
      </w:ins>
      <w:del w:id="12" w:author="Joe Kwak" w:date="2004-03-14T12:30:00Z">
        <w:r>
          <w:rPr/>
          <w:delText>S</w:delText>
        </w:r>
      </w:del>
      <w:r>
        <w:rPr/>
        <w:t>SID</w:t>
      </w:r>
      <w:ins w:id="13" w:author="Joe Kwak" w:date="2004-03-14T12:30:00Z">
        <w:r>
          <w:rPr/>
          <w:t xml:space="preserve"> indicated in the Beacon Request</w:t>
        </w:r>
      </w:ins>
      <w:r>
        <w:rPr/>
        <w:t xml:space="preserve">. The measuring STA’s Beacon Report </w:t>
      </w:r>
      <w:ins w:id="14" w:author="Joe Kwak" w:date="2004-03-14T12:35:00Z">
        <w:r>
          <w:rPr/>
          <w:t xml:space="preserve">may </w:t>
        </w:r>
      </w:ins>
      <w:ins w:id="15" w:author="Joe Kwak" w:date="2004-03-14T12:38:00Z">
        <w:r>
          <w:rPr/>
          <w:t xml:space="preserve">contain </w:t>
        </w:r>
      </w:ins>
      <w:ins w:id="16" w:author="Joe Kwak" w:date="2004-03-14T12:35:00Z">
        <w:r>
          <w:rPr/>
          <w:t xml:space="preserve">(depending on </w:t>
        </w:r>
      </w:ins>
      <w:ins w:id="17" w:author="Joe Kwak" w:date="2004-03-14T12:38:00Z">
        <w:r>
          <w:rPr/>
          <w:t xml:space="preserve">reporting </w:t>
        </w:r>
      </w:ins>
      <w:ins w:id="18" w:author="Joe Kwak" w:date="2004-03-14T12:35:00Z">
        <w:r>
          <w:rPr/>
          <w:t>condition)</w:t>
        </w:r>
      </w:ins>
      <w:del w:id="19" w:author="Joe Kwak" w:date="2004-03-14T12:35:00Z">
        <w:r>
          <w:rPr/>
          <w:delText>shall</w:delText>
        </w:r>
      </w:del>
      <w:del w:id="20" w:author="Joe Kwak" w:date="2004-03-14T12:38:00Z">
        <w:r>
          <w:rPr/>
          <w:delText xml:space="preserve"> contain</w:delText>
        </w:r>
      </w:del>
      <w:r>
        <w:rPr/>
        <w:t xml:space="preserve">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w:t>
      </w:r>
      <w:del w:id="21" w:author="Joe Kwak" w:date="2004-03-14T12:28:00Z">
        <w:r>
          <w:rPr/>
          <w:delText xml:space="preserve"> Scan</w:delText>
        </w:r>
      </w:del>
      <w:r>
        <w:rPr/>
        <w:t xml:space="preserve"> mode, the measuring STA shall passively receive on the specified channel and </w:t>
      </w:r>
      <w:ins w:id="22" w:author="Joe Kwak" w:date="2004-03-14T12:39:00Z">
        <w:r>
          <w:rPr/>
          <w:t xml:space="preserve">may </w:t>
        </w:r>
      </w:ins>
      <w:r>
        <w:rPr/>
        <w:t xml:space="preserve">return a Beacon Report containing one information element for </w:t>
      </w:r>
      <w:ins w:id="23" w:author="Joe Kwak" w:date="2004-03-14T14:28:00Z">
        <w:r>
          <w:rPr/>
          <w:t>the</w:t>
        </w:r>
      </w:ins>
      <w:del w:id="24" w:author="Joe Kwak" w:date="2004-03-14T14:28:00Z">
        <w:r>
          <w:rPr/>
          <w:delText>each</w:delText>
        </w:r>
      </w:del>
      <w:r>
        <w:rPr/>
        <w:t xml:space="preserve"> STA from which it detects a beacon or probe response</w:t>
      </w:r>
      <w:ins w:id="25" w:author="Joe Kwak" w:date="2004-03-14T12:31:00Z">
        <w:r>
          <w:rPr/>
          <w:t xml:space="preserve"> with the BSSID indicated in the Beacon Request</w:t>
        </w:r>
      </w:ins>
      <w:r>
        <w:rPr/>
        <w:t>.</w:t>
      </w:r>
      <w:ins w:id="26" w:author="Joe Kwak" w:date="2004-03-14T12:32:00Z">
        <w:r>
          <w:rPr/>
          <w:t xml:space="preserve">  If the BSSID in the Beacon Request is the broadcast BSSID, the STA shall return one Beacon Report information element for each STA from which it detects a beacon or </w:t>
        </w:r>
      </w:ins>
      <w:ins w:id="27" w:author="Joe Kwak" w:date="2004-03-14T12:34:00Z">
        <w:r>
          <w:rPr/>
          <w:t>probe response</w:t>
        </w:r>
      </w:ins>
      <w:ins w:id="28" w:author="Joe Kwak" w:date="2004-03-14T14:29:00Z">
        <w:r>
          <w:rPr/>
          <w:t xml:space="preserve">. </w:t>
        </w:r>
      </w:ins>
      <w:r>
        <w:rPr/>
        <w:t xml:space="preserv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keepNext w:val="true"/>
        <w:rPr/>
      </w:pPr>
      <w:bookmarkStart w:id="3" w:name="_Ref35242652"/>
      <w:bookmarkEnd w:id="3"/>
      <w:r>
        <w:rPr/>
        <w:t>Table 0-2 — Frequency band definitions for Radio Measurement</w:t>
      </w:r>
    </w:p>
    <w:tbl>
      <w:tblPr>
        <w:tblW w:w="7578" w:type="dxa"/>
        <w:jc w:val="left"/>
        <w:tblInd w:w="704" w:type="dxa"/>
        <w:tblLayout w:type="fixed"/>
        <w:tblCellMar>
          <w:top w:w="0" w:type="dxa"/>
          <w:left w:w="108" w:type="dxa"/>
          <w:bottom w:w="0" w:type="dxa"/>
          <w:right w:w="108" w:type="dxa"/>
        </w:tblCellMar>
      </w:tblPr>
      <w:tblGrid>
        <w:gridCol w:w="2333"/>
        <w:gridCol w:w="2658"/>
        <w:gridCol w:w="2587"/>
      </w:tblGrid>
      <w:tr>
        <w:trPr/>
        <w:tc>
          <w:tcPr>
            <w:tcW w:w="233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c>
          <w:tcPr>
            <w:tcW w:w="26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 Name</w:t>
            </w:r>
          </w:p>
        </w:tc>
        <w:tc>
          <w:tcPr>
            <w:tcW w:w="25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id Channe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8.4.6.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7.3.8.3.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bl>
    <w:p>
      <w:pPr>
        <w:pStyle w:val="Paragraph"/>
        <w:rPr/>
      </w:pPr>
      <w:r>
        <w:rPr/>
      </w:r>
      <w:bookmarkStart w:id="4" w:name="_Ref35242652"/>
      <w:bookmarkStart w:id="5" w:name="_Ref35242652"/>
      <w:bookmarkEnd w:id="5"/>
    </w:p>
    <w:p>
      <w:pPr>
        <w:pStyle w:val="StyleCaptionTable"/>
        <w:keepNext w:val="true"/>
        <w:rPr/>
      </w:pPr>
      <w:bookmarkStart w:id="6" w:name="_Ref35242698"/>
      <w:r>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xml:space="preserve"> – </w:t>
      </w:r>
      <w:ins w:id="29" w:author="Joe Kwak" w:date="2004-03-14T12:27:00Z">
        <w:r>
          <w:rPr>
            <w:color w:val="000000"/>
          </w:rPr>
          <w:t>Measurement</w:t>
        </w:r>
      </w:ins>
      <w:del w:id="30" w:author="Joe Kwak" w:date="2004-03-14T12:27:00Z">
        <w:r>
          <w:rPr>
            <w:color w:val="000000"/>
          </w:rPr>
          <w:delText>Scan</w:delText>
        </w:r>
      </w:del>
      <w:r>
        <w:rPr>
          <w:color w:val="000000"/>
        </w:rPr>
        <w:t xml:space="preserve">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31" w:author="Joe Kwak" w:date="2004-03-14T12:27:00Z">
              <w:r>
                <w:rPr/>
                <w:t>Measurement</w:t>
              </w:r>
            </w:ins>
            <w:del w:id="32" w:author="Joe Kwak" w:date="2004-03-14T12:27:00Z">
              <w:r>
                <w:rPr/>
                <w:delText>Scan</w:delText>
              </w:r>
            </w:del>
            <w:r>
              <w:rPr/>
              <w:t xml:space="preserve">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assive </w:t>
            </w:r>
            <w:ins w:id="33" w:author="Joe Kwak" w:date="2004-03-14T12:27:00Z">
              <w:r>
                <w:rPr/>
                <w:t>Mode</w:t>
              </w:r>
            </w:ins>
            <w:del w:id="34" w:author="Joe Kwak" w:date="2004-03-14T12:27:00Z">
              <w:r>
                <w:rPr/>
                <w:delText>Sca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tive </w:t>
            </w:r>
            <w:ins w:id="35" w:author="Joe Kwak" w:date="2004-03-14T12:27:00Z">
              <w:r>
                <w:rPr/>
                <w:t>Mode</w:t>
              </w:r>
            </w:ins>
            <w:del w:id="36" w:author="Joe Kwak" w:date="2004-03-14T12:27:00Z">
              <w:r>
                <w:rPr/>
                <w:delText>Sca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ins w:id="37" w:author="Joe Kwak" w:date="2004-03-14T12:27:00Z">
              <w:r>
                <w:rPr/>
                <w:t xml:space="preserve"> Mode</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ins w:id="39" w:author="Joe Kwak" w:date="2004-03-14T12:45:00Z"/>
        </w:rPr>
      </w:pPr>
      <w:ins w:id="38" w:author="Joe Kwak" w:date="2004-03-14T12:45:00Z">
        <w:r>
          <w:rPr/>
        </w:r>
      </w:ins>
    </w:p>
    <w:p>
      <w:pPr>
        <w:pStyle w:val="Normal"/>
        <w:rPr>
          <w:ins w:id="42" w:author="Joe Kwak" w:date="2004-03-14T12:46:00Z"/>
        </w:rPr>
      </w:pPr>
      <w:r>
        <w:rPr/>
        <w:t>BSSID indicates the BSSID of the particular STA</w:t>
      </w:r>
      <w:ins w:id="40" w:author="Joe Kwak" w:date="2004-03-14T12:45:00Z">
        <w:r>
          <w:rPr/>
          <w:t xml:space="preserve"> or STAs</w:t>
        </w:r>
      </w:ins>
      <w:r>
        <w:rPr/>
        <w:t xml:space="preserve"> for which this measurement is requested.  </w:t>
      </w:r>
      <w:ins w:id="41" w:author="Joe Kwak" w:date="2004-03-14T12:45:00Z">
        <w:r>
          <w:rPr/>
          <w:t xml:space="preserve">The BSSID may be the BSSID of an indivuadual STA or may be the broadcast BSSID.  </w:t>
        </w:r>
      </w:ins>
      <w:r>
        <w:rPr/>
        <w:t>The BSSID shall be set to the broadcast BSSID when the measurement is to be performed on any STA(s) on this channel.</w:t>
      </w:r>
    </w:p>
    <w:p>
      <w:pPr>
        <w:pStyle w:val="Normal"/>
        <w:rPr/>
      </w:pPr>
      <w:r>
        <w:rPr/>
      </w:r>
    </w:p>
    <w:p>
      <w:pPr>
        <w:pStyle w:val="Normal"/>
        <w:rPr>
          <w:del w:id="52" w:author="Joe Kwak" w:date="2004-03-14T13:07:00Z"/>
        </w:rPr>
      </w:pPr>
      <w:r>
        <w:rPr/>
        <w:t>The Measurement Period indicates whether this measur</w:t>
      </w:r>
      <w:ins w:id="43" w:author="Joe Kwak" w:date="2004-03-14T13:04:00Z">
        <w:r>
          <w:rPr/>
          <w:t>e</w:t>
        </w:r>
      </w:ins>
      <w:r>
        <w:rPr/>
        <w:t>ment is a single measurement event or is a periodic measur</w:t>
      </w:r>
      <w:ins w:id="44" w:author="Joe Kwak" w:date="2004-03-14T13:05:00Z">
        <w:r>
          <w:rPr/>
          <w:t>e</w:t>
        </w:r>
      </w:ins>
      <w:r>
        <w:rPr/>
        <w:t xml:space="preserve">ment which is scheduled and repeated each Measurment Period.  The Measurement Period is divided into two subfields: </w:t>
      </w:r>
      <w:ins w:id="45" w:author="Joe Kwak" w:date="2004-03-14T13:05:00Z">
        <w:r>
          <w:rPr/>
          <w:t xml:space="preserve">Time </w:t>
        </w:r>
      </w:ins>
      <w:r>
        <w:rPr/>
        <w:t>Unit and Period</w:t>
      </w:r>
      <w:ins w:id="46" w:author="Joe Kwak" w:date="2004-03-14T13:05:00Z">
        <w:r>
          <w:rPr/>
          <w:t>, as shown in Figure X</w:t>
        </w:r>
      </w:ins>
      <w:ins w:id="47" w:author="Joe Kwak" w:date="2004-03-14T14:30:00Z">
        <w:r>
          <w:rPr/>
          <w:t>-</w:t>
        </w:r>
      </w:ins>
      <w:ins w:id="48" w:author="Joe Kwak" w:date="2004-03-14T13:05:00Z">
        <w:r>
          <w:rPr/>
          <w:t>1</w:t>
        </w:r>
      </w:ins>
      <w:r>
        <w:rPr/>
        <w:t xml:space="preserve">.  The </w:t>
      </w:r>
      <w:ins w:id="49" w:author="Joe Kwak" w:date="2004-03-14T13:06:00Z">
        <w:r>
          <w:rPr/>
          <w:t xml:space="preserve">Time </w:t>
        </w:r>
      </w:ins>
      <w:r>
        <w:rPr/>
        <w:t>Unit subfield defines the time unit for the Period subfield a</w:t>
      </w:r>
      <w:ins w:id="50" w:author="Joe Kwak" w:date="2004-03-14T13:06:00Z">
        <w:r>
          <w:rPr/>
          <w:t>s shown in Table X-1.</w:t>
        </w:r>
      </w:ins>
      <w:del w:id="51" w:author="Joe Kwak" w:date="2004-03-14T13:07:00Z">
        <w:r>
          <w:rPr/>
          <w:delText>nd consists of the 2 MSBs with the following values:</w:delText>
        </w:r>
      </w:del>
    </w:p>
    <w:p>
      <w:pPr>
        <w:pStyle w:val="Normal"/>
        <w:widowControl/>
        <w:bidi w:val="0"/>
        <w:ind w:hanging="0"/>
        <w:rPr>
          <w:del w:id="54" w:author="Joe Kwak" w:date="2004-03-14T13:07:00Z"/>
        </w:rPr>
      </w:pPr>
      <w:del w:id="53" w:author="Joe Kwak" w:date="2004-03-14T13:07:00Z">
        <w:r>
          <w:rPr/>
          <w:delText>0: TU</w:delText>
          <w:br/>
          <w:delText>1:  msec</w:delText>
          <w:br/>
          <w:delText>2: sec</w:delText>
          <w:br/>
          <w:delText>3: reserved</w:delText>
        </w:r>
      </w:del>
    </w:p>
    <w:p>
      <w:pPr>
        <w:pStyle w:val="Normal"/>
        <w:rPr>
          <w:ins w:id="67" w:author="Joe Kwak" w:date="2004-03-14T12:57:00Z"/>
        </w:rPr>
      </w:pPr>
      <w:r>
        <w:rPr/>
        <w:t xml:space="preserve">The Period subfield consists of </w:t>
      </w:r>
      <w:ins w:id="55" w:author="Joe Kwak" w:date="2004-03-14T14:39:00Z">
        <w:r>
          <w:rPr/>
          <w:t>a</w:t>
        </w:r>
      </w:ins>
      <w:del w:id="56" w:author="Joe Kwak" w:date="2004-03-14T14:38:00Z">
        <w:r>
          <w:rPr/>
          <w:delText xml:space="preserve">the </w:delText>
        </w:r>
      </w:del>
      <w:r>
        <w:rPr/>
        <w:t xml:space="preserve">14 </w:t>
      </w:r>
      <w:ins w:id="57" w:author="Joe Kwak" w:date="2004-03-14T14:39:00Z">
        <w:r>
          <w:rPr/>
          <w:t>bit</w:t>
        </w:r>
      </w:ins>
      <w:del w:id="58" w:author="Joe Kwak" w:date="2004-03-14T14:39:00Z">
        <w:r>
          <w:rPr/>
          <w:delText>LSBs and is an</w:delText>
        </w:r>
      </w:del>
      <w:r>
        <w:rPr/>
        <w:t xml:space="preserve"> unsigned integer number representing the repeating time interval for this periodic measur</w:t>
      </w:r>
      <w:ins w:id="59" w:author="Joe Kwak" w:date="2004-03-14T14:39:00Z">
        <w:r>
          <w:rPr/>
          <w:t>e</w:t>
        </w:r>
      </w:ins>
      <w:r>
        <w:rPr/>
        <w:t>ment.  A Period subfield value of 0 shall indicate that the measur</w:t>
      </w:r>
      <w:ins w:id="60" w:author="Joe Kwak" w:date="2004-03-14T14:40:00Z">
        <w:r>
          <w:rPr/>
          <w:t>e</w:t>
        </w:r>
      </w:ins>
      <w:r>
        <w:rPr/>
        <w:t xml:space="preserve">ment is not periodic but is a single measurement.  A </w:t>
      </w:r>
      <w:ins w:id="61" w:author="Joe Kwak" w:date="2004-03-14T14:40:00Z">
        <w:r>
          <w:rPr/>
          <w:t>P</w:t>
        </w:r>
      </w:ins>
      <w:del w:id="62" w:author="Joe Kwak" w:date="2004-03-14T14:40:00Z">
        <w:r>
          <w:rPr/>
          <w:delText>p</w:delText>
        </w:r>
      </w:del>
      <w:r>
        <w:rPr/>
        <w:t xml:space="preserve">eriod subfield value of 16383 (3FFF Hex) shall </w:t>
      </w:r>
      <w:ins w:id="63" w:author="Joe Kwak" w:date="2004-03-14T13:09:00Z">
        <w:r>
          <w:rPr/>
          <w:t>shall terminate any currently active periodic Beacon Request measurement for the indicated BSSID</w:t>
        </w:r>
      </w:ins>
      <w:del w:id="64" w:author="Joe Kwak" w:date="2004-03-14T13:09:00Z">
        <w:r>
          <w:rPr/>
          <w:delText>indicate that the measurement is periodic with no requested measurement period; in this case the measurment is performed on a best effort basis and as frequently as conditions will permit</w:delText>
        </w:r>
      </w:del>
      <w:r>
        <w:rPr/>
        <w:t>.  If scheduling conflicts prevent the STA from executing a periodic measurement at the requested measurement time, the STA may delay the periodic measurement, but shall execute the measurement as soon thereafter as possible.  A delayed periodic measur</w:t>
      </w:r>
      <w:ins w:id="65" w:author="Joe Kwak" w:date="2004-03-14T14:41:00Z">
        <w:r>
          <w:rPr/>
          <w:t>e</w:t>
        </w:r>
      </w:ins>
      <w:r>
        <w:rPr/>
        <w:t>ment shall not change the scheduled measurement time for any subsequent periodic measurements.</w:t>
      </w:r>
      <w:ins w:id="66" w:author="Joe Kwak" w:date="2004-03-14T15:16:00Z">
        <w:r>
          <w:rPr/>
          <w:t xml:space="preserve">  A periodic measurement may be delayed up to a maximum of one measurement period. Any periodic measurement which cannot be executed within the following measurement period shall be cancelled.</w:t>
        </w:r>
      </w:ins>
    </w:p>
    <w:p>
      <w:pPr>
        <w:pStyle w:val="StyleCaptionFigure"/>
        <w:rPr>
          <w:color w:val="000000"/>
        </w:rPr>
      </w:pPr>
      <w:r>
        <w:rPr>
          <w:color w:val="000000"/>
        </w:rPr>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68" w:author="Joe Kwak" w:date="2004-03-14T12:57:00Z">
              <w:r>
                <w:rPr>
                  <w:rFonts w:cs="Arial" w:ascii="Arial" w:hAnsi="Arial"/>
                  <w:color w:val="000000"/>
                  <w:sz w:val="17"/>
                </w:rPr>
                <w:t>Time Unitl</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69" w:author="Joe Kwak" w:date="2004-03-14T12:57:00Z">
              <w:r>
                <w:rPr>
                  <w:rFonts w:cs="Arial" w:ascii="Arial" w:hAnsi="Arial"/>
                  <w:color w:val="000000"/>
                  <w:sz w:val="17"/>
                </w:rPr>
                <w:t>Period</w:t>
              </w:r>
            </w:ins>
          </w:p>
        </w:tc>
      </w:tr>
      <w:tr>
        <w:trPr/>
        <w:tc>
          <w:tcPr>
            <w:tcW w:w="768" w:type="dxa"/>
            <w:tcBorders/>
          </w:tcPr>
          <w:p>
            <w:pPr>
              <w:pStyle w:val="TableContents"/>
              <w:spacing w:before="100" w:after="100"/>
              <w:jc w:val="right"/>
              <w:rPr>
                <w:b/>
                <w:b/>
              </w:rPr>
            </w:pPr>
            <w:ins w:id="70" w:author="Joe Kwak" w:date="2004-03-14T12:57:00Z">
              <w:r>
                <w:rPr>
                  <w:b/>
                </w:rPr>
                <w:t>Bit:</w:t>
              </w:r>
            </w:ins>
          </w:p>
        </w:tc>
        <w:tc>
          <w:tcPr>
            <w:tcW w:w="1169" w:type="dxa"/>
            <w:tcBorders>
              <w:top w:val="single" w:sz="4" w:space="0" w:color="000000"/>
            </w:tcBorders>
          </w:tcPr>
          <w:p>
            <w:pPr>
              <w:pStyle w:val="TableContents"/>
              <w:keepNext w:val="true"/>
              <w:keepLines/>
              <w:spacing w:before="100" w:after="100"/>
              <w:jc w:val="center"/>
              <w:rPr/>
            </w:pPr>
            <w:ins w:id="71" w:author="Joe Kwak" w:date="2004-03-14T12:57:00Z">
              <w:r>
                <w:rPr/>
                <w:t>0</w:t>
              </w:r>
            </w:ins>
            <w:ins w:id="72" w:author="Joe Kwak" w:date="2004-03-14T13:00:00Z">
              <w:r>
                <w:rPr/>
                <w:t>-1</w:t>
              </w:r>
            </w:ins>
          </w:p>
        </w:tc>
        <w:tc>
          <w:tcPr>
            <w:tcW w:w="3199" w:type="dxa"/>
            <w:tcBorders>
              <w:top w:val="single" w:sz="4" w:space="0" w:color="000000"/>
            </w:tcBorders>
          </w:tcPr>
          <w:p>
            <w:pPr>
              <w:pStyle w:val="TableContents"/>
              <w:keepNext w:val="true"/>
              <w:keepLines/>
              <w:spacing w:before="100" w:after="100"/>
              <w:jc w:val="center"/>
              <w:rPr/>
            </w:pPr>
            <w:ins w:id="73" w:author="Joe Kwak" w:date="2004-03-14T12:57:00Z">
              <w:r>
                <w:rPr/>
                <w:t>2-15</w:t>
              </w:r>
            </w:ins>
          </w:p>
        </w:tc>
      </w:tr>
    </w:tbl>
    <w:p>
      <w:pPr>
        <w:pStyle w:val="StyleCaptionFigure"/>
        <w:rPr>
          <w:color w:val="000000"/>
          <w:ins w:id="79" w:author="Joe Kwak" w:date="2004-03-14T13:02:00Z"/>
        </w:rPr>
      </w:pPr>
      <w:r>
        <w:rPr/>
        <w:t xml:space="preserve">Figure </w:t>
      </w:r>
      <w:ins w:id="74" w:author="Joe Kwak" w:date="2004-03-14T13:05:00Z">
        <w:r>
          <w:rPr/>
          <w:t>X</w:t>
        </w:r>
      </w:ins>
      <w:ins w:id="75" w:author="Joe Kwak" w:date="2004-03-14T12:57:00Z">
        <w:r>
          <w:rPr/>
          <w:noBreakHyphen/>
        </w:r>
      </w:ins>
      <w:ins w:id="76" w:author="Joe Kwak" w:date="2004-03-14T13:05:00Z">
        <w:r>
          <w:rPr/>
          <w:t>1</w:t>
        </w:r>
      </w:ins>
      <w:ins w:id="77" w:author="Joe Kwak" w:date="2004-03-14T12:57:00Z">
        <w:r>
          <w:rPr/>
          <w:t xml:space="preserve"> –</w:t>
        </w:r>
      </w:ins>
      <w:ins w:id="78" w:author="Joe Kwak" w:date="2004-03-14T12:57:00Z">
        <w:r>
          <w:rPr>
            <w:color w:val="000000"/>
          </w:rPr>
          <w:t>Measurement Period field</w:t>
        </w:r>
      </w:ins>
    </w:p>
    <w:p>
      <w:pPr>
        <w:pStyle w:val="StyleCaptionTable"/>
        <w:keepNext w:val="true"/>
        <w:rPr/>
      </w:pPr>
      <w:ins w:id="80" w:author="Joe Kwak" w:date="2004-03-14T13:02:00Z">
        <w:r>
          <w:rPr/>
          <w:t xml:space="preserve">Table </w:t>
        </w:r>
      </w:ins>
      <w:ins w:id="81" w:author="Joe Kwak" w:date="2004-03-14T13:05:00Z">
        <w:r>
          <w:rPr/>
          <w:t>X</w:t>
        </w:r>
      </w:ins>
      <w:ins w:id="82" w:author="Joe Kwak" w:date="2004-03-14T13:02:00Z">
        <w:r>
          <w:rPr/>
          <w:noBreakHyphen/>
        </w:r>
      </w:ins>
      <w:ins w:id="83" w:author="Joe Kwak" w:date="2004-03-14T13:05:00Z">
        <w:r>
          <w:rPr/>
          <w:t>1</w:t>
        </w:r>
      </w:ins>
      <w:ins w:id="84" w:author="Joe Kwak" w:date="2004-03-14T13:02:00Z">
        <w:r>
          <w:rPr/>
          <w:t xml:space="preserve"> – </w:t>
        </w:r>
      </w:ins>
      <w:ins w:id="85" w:author="Joe Kwak" w:date="2004-03-14T13:02:00Z">
        <w:r>
          <w:rPr>
            <w:color w:val="000000"/>
          </w:rPr>
          <w:t>Time Unit definitions</w:t>
        </w:r>
      </w:ins>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6" w:author="Joe Kwak" w:date="2004-03-14T13:02:00Z">
              <w:r>
                <w:rPr/>
                <w:t>Measurement Time Unit</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7" w:author="Joe Kwak" w:date="2004-03-14T13:02:00Z">
              <w:r>
                <w:rPr/>
                <w:t>Time Unit valu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 w:author="Joe Kwak" w:date="2004-03-14T13:02:00Z">
              <w:r>
                <w:rPr/>
                <w:t>TU</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4-03-14T13:02: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 w:author="Joe Kwak" w:date="2004-03-14T13:02:00Z">
              <w:r>
                <w:rPr/>
                <w:t>Millisecond (msec)</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4-03-14T13:02: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 w:author="Joe Kwak" w:date="2004-03-14T13:02:00Z">
              <w:r>
                <w:rPr/>
                <w:t xml:space="preserve">Second </w:t>
              </w:r>
            </w:ins>
            <w:ins w:id="93" w:author="Joe Kwak" w:date="2004-03-14T13:04:00Z">
              <w:r>
                <w:rPr/>
                <w:t>(sec)</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 w:author="Joe Kwak" w:date="2004-03-14T13:02: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 w:author="Joe Kwak" w:date="2004-03-14T13:02: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6" w:author="Joe Kwak" w:date="2004-03-14T13:02:00Z">
              <w:r>
                <w:rPr/>
                <w:t>3</w:t>
              </w:r>
            </w:ins>
          </w:p>
        </w:tc>
      </w:tr>
    </w:tbl>
    <w:p>
      <w:pPr>
        <w:pStyle w:val="Paragraph"/>
        <w:rPr/>
      </w:pPr>
      <w:r>
        <w:rPr/>
      </w:r>
    </w:p>
    <w:p>
      <w:pPr>
        <w:pStyle w:val="Paragraph"/>
        <w:rPr>
          <w:ins w:id="98" w:author="Joe Kwak" w:date="2004-03-14T12:57:00Z"/>
        </w:rPr>
      </w:pPr>
      <w:ins w:id="97" w:author="Joe Kwak" w:date="2004-03-14T12:57:00Z">
        <w:r>
          <w:rPr/>
        </w:r>
      </w:ins>
    </w:p>
    <w:p>
      <w:pPr>
        <w:pStyle w:val="Normal"/>
        <w:rPr/>
      </w:pPr>
      <w:r>
        <w:rPr/>
      </w:r>
    </w:p>
    <w:p>
      <w:pPr>
        <w:pStyle w:val="Normal"/>
        <w:rPr>
          <w:del w:id="105" w:author="Joe Kwak" w:date="2004-03-14T14:36:00Z"/>
        </w:rPr>
      </w:pPr>
      <w:r>
        <w:rPr/>
        <w:t xml:space="preserve">The Measurement Interval indicates the time interval during which this periodic measurement shall be implemented. Periodic measurements shall begin </w:t>
      </w:r>
      <w:r>
        <w:rPr>
          <w:b/>
          <w:rPrChange w:id="0" w:author="Joe Kwak" w:date="2004-03-14T14:35:00Z"/>
        </w:rPr>
        <w:t>at the indicated start time</w:t>
      </w:r>
      <w:r>
        <w:rPr/>
        <w:t>.  Periodic measurements shall continue for the Measurement interval time, then periodic measur</w:t>
      </w:r>
      <w:ins w:id="100" w:author="Joe Kwak" w:date="2004-03-14T14:43:00Z">
        <w:r>
          <w:rPr/>
          <w:t>e</w:t>
        </w:r>
      </w:ins>
      <w:r>
        <w:rPr/>
        <w:t xml:space="preserve">ments shall end.  The Measurement Interval is divided into two subfields: </w:t>
      </w:r>
      <w:ins w:id="101" w:author="Joe Kwak" w:date="2004-03-14T14:35:00Z">
        <w:r>
          <w:rPr/>
          <w:t xml:space="preserve">Time </w:t>
        </w:r>
      </w:ins>
      <w:r>
        <w:rPr/>
        <w:t>Unit and Interval</w:t>
      </w:r>
      <w:ins w:id="102" w:author="Joe Kwak" w:date="2004-03-14T14:35:00Z">
        <w:r>
          <w:rPr/>
          <w:t>, as shown in Figure X-2</w:t>
        </w:r>
      </w:ins>
      <w:r>
        <w:rPr/>
        <w:t xml:space="preserve">.  The Unit subfield defines the time unit for the Interval subfield </w:t>
      </w:r>
      <w:ins w:id="103" w:author="Joe Kwak" w:date="2004-03-14T14:35:00Z">
        <w:r>
          <w:rPr/>
          <w:t xml:space="preserve">as shown in Table X-1. </w:t>
        </w:r>
      </w:ins>
      <w:del w:id="104" w:author="Joe Kwak" w:date="2004-03-14T14:36:00Z">
        <w:r>
          <w:rPr/>
          <w:delText>and consists of the 2 MSBs with the following values:</w:delText>
        </w:r>
      </w:del>
    </w:p>
    <w:p>
      <w:pPr>
        <w:pStyle w:val="Normal"/>
        <w:widowControl/>
        <w:bidi w:val="0"/>
        <w:ind w:hanging="0"/>
        <w:rPr/>
      </w:pPr>
      <w:del w:id="106" w:author="Joe Kwak" w:date="2004-03-14T14:36:00Z">
        <w:r>
          <w:rPr/>
          <w:delText>0: TU</w:delText>
          <w:br/>
          <w:delText>1: msec</w:delText>
          <w:br/>
          <w:delText>2: sec</w:delText>
          <w:br/>
          <w:delText>3: reserved</w:delText>
        </w:r>
      </w:del>
    </w:p>
    <w:p>
      <w:pPr>
        <w:pStyle w:val="Normal"/>
        <w:rPr>
          <w:color w:val="000000"/>
        </w:rPr>
      </w:pPr>
      <w:ins w:id="107" w:author="Joe Kwak" w:date="2004-03-14T15:00:00Z">
        <w:r>
          <w:rPr>
            <w:color w:val="000000"/>
          </w:rPr>
          <w:t>The Interval subfield consists of a</w:t>
        </w:r>
      </w:ins>
      <w:del w:id="108" w:author="Joe Kwak" w:date="2004-03-14T14:44:00Z">
        <w:r>
          <w:rPr>
            <w:color w:val="000000"/>
          </w:rPr>
          <w:delText>the</w:delText>
        </w:r>
      </w:del>
      <w:ins w:id="109" w:author="Joe Kwak" w:date="2004-03-14T15:00:00Z">
        <w:r>
          <w:rPr>
            <w:color w:val="000000"/>
          </w:rPr>
          <w:t xml:space="preserve"> 14 bit</w:t>
        </w:r>
      </w:ins>
      <w:del w:id="110" w:author="Joe Kwak" w:date="2004-03-14T14:44:00Z">
        <w:r>
          <w:rPr>
            <w:color w:val="000000"/>
          </w:rPr>
          <w:delText>LSBs and is an</w:delText>
        </w:r>
      </w:del>
      <w:ins w:id="111" w:author="Joe Kwak" w:date="2004-03-14T15:00:00Z">
        <w:r>
          <w:rPr>
            <w:color w:val="000000"/>
          </w:rPr>
          <w:t xml:space="preserve"> unsigned integer number representing the time period during which </w:t>
        </w:r>
      </w:ins>
      <w:del w:id="112" w:author="Joe Kwak" w:date="2004-03-14T14:58:00Z">
        <w:r>
          <w:rPr>
            <w:color w:val="000000"/>
          </w:rPr>
          <w:delText>repeating time interval for this</w:delText>
        </w:r>
      </w:del>
      <w:ins w:id="113" w:author="Joe Kwak" w:date="2004-03-14T15:00:00Z">
        <w:r>
          <w:rPr>
            <w:color w:val="000000"/>
          </w:rPr>
          <w:t xml:space="preserve"> periodic measurements are requested.  An Interval subfield value of 0 shall terminate any currently active periodic Beacon Request measurement for the indicated BSSID. If the Measurement Period is set to 0 or 16383 (3FF Hex), the Measurement Interval shall be set to 0.  Otherwise, the Measurement Interval shall be set to a value greater than or equal to twice the Measurement Period. </w:t>
        </w:r>
      </w:ins>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4" w:author="Joe Kwak" w:date="2004-03-14T15:00:00Z">
              <w:r>
                <w:rPr>
                  <w:rFonts w:cs="Arial" w:ascii="Arial" w:hAnsi="Arial"/>
                  <w:color w:val="000000"/>
                  <w:sz w:val="17"/>
                </w:rPr>
                <w:t>Time Unitl</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5" w:author="Joe Kwak" w:date="2004-03-14T15:00:00Z">
              <w:r>
                <w:rPr>
                  <w:rFonts w:cs="Arial" w:ascii="Arial" w:hAnsi="Arial"/>
                  <w:color w:val="000000"/>
                  <w:sz w:val="17"/>
                </w:rPr>
                <w:t>Interval</w:t>
              </w:r>
            </w:ins>
          </w:p>
        </w:tc>
      </w:tr>
      <w:tr>
        <w:trPr/>
        <w:tc>
          <w:tcPr>
            <w:tcW w:w="768" w:type="dxa"/>
            <w:tcBorders/>
          </w:tcPr>
          <w:p>
            <w:pPr>
              <w:pStyle w:val="TableContents"/>
              <w:spacing w:before="100" w:after="100"/>
              <w:jc w:val="right"/>
              <w:rPr>
                <w:b/>
                <w:b/>
              </w:rPr>
            </w:pPr>
            <w:ins w:id="116" w:author="Joe Kwak" w:date="2004-03-14T15:00:00Z">
              <w:r>
                <w:rPr>
                  <w:b/>
                </w:rPr>
                <w:t>Bit:</w:t>
              </w:r>
            </w:ins>
          </w:p>
        </w:tc>
        <w:tc>
          <w:tcPr>
            <w:tcW w:w="1169" w:type="dxa"/>
            <w:tcBorders>
              <w:top w:val="single" w:sz="4" w:space="0" w:color="000000"/>
            </w:tcBorders>
          </w:tcPr>
          <w:p>
            <w:pPr>
              <w:pStyle w:val="TableContents"/>
              <w:keepNext w:val="true"/>
              <w:keepLines/>
              <w:spacing w:before="100" w:after="100"/>
              <w:jc w:val="center"/>
              <w:rPr/>
            </w:pPr>
            <w:ins w:id="117" w:author="Joe Kwak" w:date="2004-03-14T15:00:00Z">
              <w:r>
                <w:rPr/>
                <w:t>0-1</w:t>
              </w:r>
            </w:ins>
          </w:p>
        </w:tc>
        <w:tc>
          <w:tcPr>
            <w:tcW w:w="3199" w:type="dxa"/>
            <w:tcBorders>
              <w:top w:val="single" w:sz="4" w:space="0" w:color="000000"/>
            </w:tcBorders>
          </w:tcPr>
          <w:p>
            <w:pPr>
              <w:pStyle w:val="TableContents"/>
              <w:keepNext w:val="true"/>
              <w:keepLines/>
              <w:spacing w:before="100" w:after="100"/>
              <w:jc w:val="center"/>
              <w:rPr/>
            </w:pPr>
            <w:ins w:id="118" w:author="Joe Kwak" w:date="2004-03-14T15:00:00Z">
              <w:r>
                <w:rPr/>
                <w:t>2-15</w:t>
              </w:r>
            </w:ins>
          </w:p>
        </w:tc>
      </w:tr>
    </w:tbl>
    <w:p>
      <w:pPr>
        <w:pStyle w:val="StyleCaptionFigure"/>
        <w:rPr>
          <w:ins w:id="122" w:author="Joe Kwak" w:date="2004-03-14T15:00:00Z"/>
        </w:rPr>
      </w:pPr>
      <w:r>
        <w:rPr/>
        <w:t>Figure X</w:t>
        <w:noBreakHyphen/>
      </w:r>
      <w:ins w:id="119" w:author="Joe Kwak" w:date="2004-03-15T07:41:00Z">
        <w:r>
          <w:rPr/>
          <w:t>2</w:t>
        </w:r>
      </w:ins>
      <w:ins w:id="120" w:author="Joe Kwak" w:date="2004-03-14T15:00:00Z">
        <w:r>
          <w:rPr/>
          <w:t xml:space="preserve"> –</w:t>
        </w:r>
      </w:ins>
      <w:ins w:id="121" w:author="Joe Kwak" w:date="2004-03-14T15:00:00Z">
        <w:r>
          <w:rPr>
            <w:color w:val="000000"/>
          </w:rPr>
          <w:t>Measurement Interval field</w:t>
        </w:r>
      </w:ins>
    </w:p>
    <w:p>
      <w:pPr>
        <w:pStyle w:val="Normal"/>
        <w:rPr>
          <w:color w:val="000000"/>
        </w:rPr>
      </w:pPr>
      <w:r>
        <w:rPr>
          <w:color w:val="000000"/>
        </w:rPr>
      </w:r>
    </w:p>
    <w:p>
      <w:pPr>
        <w:pStyle w:val="Normal"/>
        <w:rPr>
          <w:ins w:id="135" w:author="Joe Kwak" w:date="2004-03-14T14:37:00Z"/>
        </w:rPr>
      </w:pPr>
      <w:r>
        <w:rPr/>
        <w:t>The Reporting Condition defines when the measured results are to be reported to the requesting STA.  The Reporting Condition values are defined in Table 0-3.</w:t>
      </w:r>
      <w:ins w:id="123" w:author="Joe Kwak" w:date="2004-03-14T15:07:00Z">
        <w:r>
          <w:rPr/>
          <w:t xml:space="preserve">  For STAs in an IBSS, the Reporting Condition shall be set to a value in the range 0-4</w:t>
        </w:r>
      </w:ins>
      <w:ins w:id="124" w:author="Joe Kwak" w:date="2004-03-14T15:13:00Z">
        <w:r>
          <w:rPr/>
          <w:t>, inclusive</w:t>
        </w:r>
      </w:ins>
      <w:ins w:id="125" w:author="Joe Kwak" w:date="2004-03-14T15:07:00Z">
        <w:r>
          <w:rPr/>
          <w:t>.</w:t>
        </w:r>
      </w:ins>
      <w:r>
        <w:rPr/>
        <w:t xml:space="preserve"> </w:t>
      </w:r>
      <w:ins w:id="126" w:author="Joe Kwak" w:date="2004-03-15T10:57:00Z">
        <w:r>
          <w:rPr/>
          <w:t xml:space="preserve"> For purposes of conditional reporting, the RSSI and RCPI levels referred to in Table 0-3 are average values.  The </w:t>
        </w:r>
      </w:ins>
      <w:ins w:id="127" w:author="Joe Kwak" w:date="2004-03-15T11:01:00Z">
        <w:r>
          <w:rPr/>
          <w:t xml:space="preserve">STA shall average </w:t>
        </w:r>
      </w:ins>
      <w:ins w:id="128" w:author="Joe Kwak" w:date="2004-03-15T11:03:00Z">
        <w:r>
          <w:rPr/>
          <w:t xml:space="preserve">the current measured level with </w:t>
        </w:r>
      </w:ins>
      <w:ins w:id="129" w:author="Joe Kwak" w:date="2004-03-15T11:01:00Z">
        <w:r>
          <w:rPr/>
          <w:t xml:space="preserve">the </w:t>
        </w:r>
      </w:ins>
      <w:ins w:id="130" w:author="Joe Kwak" w:date="2004-03-15T10:57:00Z">
        <w:r>
          <w:rPr/>
          <w:t xml:space="preserve">most recent 19 measured levels and </w:t>
        </w:r>
      </w:ins>
      <w:ins w:id="131" w:author="Joe Kwak" w:date="2004-03-15T11:02:00Z">
        <w:r>
          <w:rPr/>
          <w:t xml:space="preserve">shall </w:t>
        </w:r>
      </w:ins>
      <w:ins w:id="132" w:author="Joe Kwak" w:date="2004-03-15T10:57:00Z">
        <w:r>
          <w:rPr/>
          <w:t>use this average level to test for the reporting</w:t>
        </w:r>
      </w:ins>
      <w:ins w:id="133" w:author="Joe Kwak" w:date="2004-03-15T10:59:00Z">
        <w:r>
          <w:rPr/>
          <w:t xml:space="preserve"> conditions listed.  If 19 recent measurements are not available</w:t>
        </w:r>
      </w:ins>
      <w:ins w:id="134" w:author="Joe Kwak" w:date="2004-03-15T11:01:00Z">
        <w:r>
          <w:rPr/>
          <w:t xml:space="preserve">, the STA shall average the current measurement with any available recent measurements.  </w:t>
        </w:r>
      </w:ins>
    </w:p>
    <w:p>
      <w:pPr>
        <w:pStyle w:val="Normal"/>
        <w:rPr/>
      </w:pPr>
      <w:r>
        <w:rPr/>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w:t>
            </w:r>
            <w:ins w:id="136" w:author="Joe Kwak" w:date="2004-03-14T15:09:00Z">
              <w:r>
                <w:rPr/>
                <w:t>e</w:t>
              </w:r>
            </w:ins>
            <w:r>
              <w:rPr/>
              <w:t>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STA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STA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SSI level of the measured STA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SSI level of the measured STA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CPI level of the measured STA crosses above a threshold defined by an offset (with hysteresis) from the serving </w:t>
            </w:r>
            <w:del w:id="137" w:author="Joe Kwak" w:date="2004-03-14T15:12:00Z">
              <w:r>
                <w:rPr/>
                <w:delText>ST</w:delText>
              </w:r>
            </w:del>
            <w:r>
              <w:rPr/>
              <w:t>A</w:t>
            </w:r>
            <w:ins w:id="138" w:author="Joe Kwak" w:date="2004-03-14T15:12: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CPI level of the measured STA crosses below a threshold defined by an offset (with hysteresis) from the serving </w:t>
            </w:r>
            <w:del w:id="139" w:author="Joe Kwak" w:date="2004-03-14T15:12:00Z">
              <w:r>
                <w:rPr/>
                <w:delText>ST</w:delText>
              </w:r>
            </w:del>
            <w:r>
              <w:rPr/>
              <w:t>A</w:t>
            </w:r>
            <w:ins w:id="140" w:author="Joe Kwak" w:date="2004-03-14T15:12: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SSI level of the measured STA crosses above a threshold defined by an offset (with hysteresis) from the serving </w:t>
            </w:r>
            <w:del w:id="141" w:author="Joe Kwak" w:date="2004-03-14T15:12:00Z">
              <w:r>
                <w:rPr/>
                <w:delText>ST</w:delText>
              </w:r>
            </w:del>
            <w:r>
              <w:rPr/>
              <w:t>A</w:t>
            </w:r>
            <w:ins w:id="142" w:author="Joe Kwak" w:date="2004-03-14T15:12: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SSI level of the measured STA crosses below a threshold defined by an offset (with hysteresis) from the serving </w:t>
            </w:r>
            <w:del w:id="143" w:author="Joe Kwak" w:date="2004-03-14T15:12:00Z">
              <w:r>
                <w:rPr/>
                <w:delText>ST</w:delText>
              </w:r>
            </w:del>
            <w:r>
              <w:rPr/>
              <w:t>A</w:t>
            </w:r>
            <w:ins w:id="144" w:author="Joe Kwak" w:date="2004-03-14T15:12: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RCPI level of the measured STA enters and remains in a range bound by the serving </w:t>
            </w:r>
            <w:del w:id="145" w:author="Joe Kwak" w:date="2004-03-14T15:13:00Z">
              <w:r>
                <w:rPr/>
                <w:delText>ST</w:delText>
              </w:r>
            </w:del>
            <w:r>
              <w:rPr/>
              <w:t>A</w:t>
            </w:r>
            <w:ins w:id="146" w:author="Joe Kwak" w:date="2004-03-14T15:12:00Z">
              <w:r>
                <w:rPr/>
                <w:t>P</w:t>
              </w:r>
            </w:ins>
            <w:r>
              <w:rPr/>
              <w:t xml:space="preserve">’s RCPI and an offset (with hysteresis) from the serving </w:t>
            </w:r>
            <w:del w:id="147" w:author="Joe Kwak" w:date="2004-03-14T15:13:00Z">
              <w:r>
                <w:rPr/>
                <w:delText>ST</w:delText>
              </w:r>
            </w:del>
            <w:r>
              <w:rPr/>
              <w:t>A</w:t>
            </w:r>
            <w:ins w:id="148" w:author="Joe Kwak" w:date="2004-03-14T15:13: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RSSI level of the measured STA enters and remians in a range bound by the serving </w:t>
            </w:r>
            <w:del w:id="149" w:author="Joe Kwak" w:date="2004-03-14T15:13:00Z">
              <w:r>
                <w:rPr/>
                <w:delText>ST</w:delText>
              </w:r>
            </w:del>
            <w:r>
              <w:rPr/>
              <w:t>A</w:t>
            </w:r>
            <w:ins w:id="150" w:author="Joe Kwak" w:date="2004-03-14T15:13:00Z">
              <w:r>
                <w:rPr/>
                <w:t>P</w:t>
              </w:r>
            </w:ins>
            <w:r>
              <w:rPr/>
              <w:t xml:space="preserve">’s RSSI and an offset (with hysteresis) from the serving </w:t>
            </w:r>
            <w:del w:id="151" w:author="Joe Kwak" w:date="2004-03-14T15:13:00Z">
              <w:r>
                <w:rPr/>
                <w:delText>ST</w:delText>
              </w:r>
            </w:del>
            <w:r>
              <w:rPr/>
              <w:t>A</w:t>
            </w:r>
            <w:ins w:id="152" w:author="Joe Kwak" w:date="2004-03-14T15:13: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ins w:id="154" w:author="Joe Kwak" w:date="2004-03-14T15:07:00Z"/>
        </w:rPr>
      </w:pPr>
      <w:ins w:id="153" w:author="Joe Kwak" w:date="2004-03-14T15:07:00Z">
        <w:r>
          <w:rPr/>
        </w:r>
      </w:ins>
    </w:p>
    <w:p>
      <w:pPr>
        <w:pStyle w:val="Normal"/>
        <w:rPr>
          <w:ins w:id="159" w:author="Joe Kwak" w:date="2004-03-14T15:19:00Z"/>
        </w:rPr>
      </w:pPr>
      <w:r>
        <w:rPr/>
        <w:t xml:space="preserve">Threshold/Offset provides either the threshold value or the offset value to be used for conditional reporting. A threshold value is an unsigned 8 bit integer having </w:t>
      </w:r>
      <w:ins w:id="155" w:author="Joe Kwak" w:date="2004-03-15T10:51:00Z">
        <w:r>
          <w:rPr/>
          <w:t xml:space="preserve">the same </w:t>
        </w:r>
      </w:ins>
      <w:r>
        <w:rPr/>
        <w:t xml:space="preserve">units </w:t>
      </w:r>
      <w:ins w:id="156" w:author="Joe Kwak" w:date="2004-03-15T10:51:00Z">
        <w:r>
          <w:rPr/>
          <w:t>as</w:t>
        </w:r>
      </w:ins>
      <w:del w:id="157" w:author="Joe Kwak" w:date="2004-03-15T10:51:00Z">
        <w:r>
          <w:rPr/>
          <w:delText>equivalent to</w:delText>
        </w:r>
      </w:del>
      <w:r>
        <w:rPr/>
        <w:t xml:space="preserve"> RSSI or RCPI. An offset value is a signed 7 bit integer in the range [-127, +127]</w:t>
      </w:r>
      <w:ins w:id="158" w:author="Joe Kwak" w:date="2004-03-14T15:20:00Z">
        <w:r>
          <w:rPr/>
          <w:t>in the same units as RSSI or RCPI</w:t>
        </w:r>
      </w:ins>
      <w:r>
        <w:rPr/>
        <w:t>.</w:t>
      </w:r>
    </w:p>
    <w:p>
      <w:pPr>
        <w:pStyle w:val="Normal"/>
        <w:rPr/>
      </w:pPr>
      <w:r>
        <w:rPr/>
      </w:r>
    </w:p>
    <w:p>
      <w:pPr>
        <w:pStyle w:val="Normal"/>
        <w:rPr/>
      </w:pPr>
      <w:r>
        <w:rPr/>
        <w:t xml:space="preserve">Hysteresis provides an unsigned 8 bit integer hysteresis value having </w:t>
      </w:r>
      <w:ins w:id="160" w:author="Joe Kwak" w:date="2004-03-15T10:52:00Z">
        <w:r>
          <w:rPr/>
          <w:t xml:space="preserve">the same </w:t>
        </w:r>
      </w:ins>
      <w:r>
        <w:rPr/>
        <w:t xml:space="preserve">units </w:t>
      </w:r>
      <w:ins w:id="161" w:author="Joe Kwak" w:date="2004-03-15T10:52:00Z">
        <w:r>
          <w:rPr/>
          <w:t>as</w:t>
        </w:r>
      </w:ins>
      <w:del w:id="162" w:author="Joe Kwak" w:date="2004-03-15T10:52:00Z">
        <w:r>
          <w:rPr/>
          <w:delText>equivalent to the units</w:delText>
        </w:r>
      </w:del>
      <w:r>
        <w:rPr/>
        <w:t xml:space="preserve"> used in the Threshold/Offset field.</w:t>
      </w:r>
    </w:p>
    <w:p>
      <w:pPr>
        <w:pStyle w:val="Normal"/>
        <w:rPr/>
      </w:pPr>
      <w:r>
        <w:rPr/>
      </w:r>
    </w:p>
    <w:p>
      <w:pPr>
        <w:pStyle w:val="Editinginstructions"/>
        <w:rPr/>
      </w:pPr>
      <w:r>
        <w:rPr/>
        <w:t xml:space="preserve">Insert the following new subsections (11.7 and 11.8) under Section 11, adjusting the subsection numbers, figure numbers and table numbers as necessary: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w:t>
      </w:r>
      <w:ins w:id="163" w:author="Joe Kwak" w:date="2004-03-15T09:43:00Z">
        <w:r>
          <w:rPr/>
          <w:t>may</w:t>
        </w:r>
      </w:ins>
      <w:del w:id="164" w:author="Joe Kwak" w:date="2004-03-15T09:43:00Z">
        <w:r>
          <w:rPr/>
          <w:delText>shall</w:delText>
        </w:r>
      </w:del>
      <w:r>
        <w:rPr/>
        <w:t xml:space="preserve"> be executed by the STA as concurrent measurements, which do not require the STA to interrupt its normal data traffic operation. </w:t>
      </w:r>
    </w:p>
    <w:p>
      <w:pPr>
        <w:pStyle w:val="Heading3"/>
        <w:rPr/>
      </w:pPr>
      <w:r>
        <w:rPr/>
        <w:t>11.7.2 Station responsibility for measuring off-serving channel</w:t>
      </w:r>
    </w:p>
    <w:p>
      <w:pPr>
        <w:pStyle w:val="Paragraph"/>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 To facilitate broadcast and multicast measurements, the Radio Measurement category specifies a randomization interval to reduce the likelihood of packet collisions among measuring stations.</w:t>
      </w:r>
    </w:p>
    <w:p>
      <w:pPr>
        <w:pStyle w:val="Heading3"/>
        <w:rPr/>
      </w:pPr>
      <w:r>
        <w:rPr/>
        <w:t>11.7.3 Measurement start time</w:t>
      </w:r>
    </w:p>
    <w:p>
      <w:pPr>
        <w:pStyle w:val="Paragraph"/>
        <w:rPr/>
      </w:pPr>
      <w:r>
        <w:rPr/>
        <w:t>A STA that accepts a measurement request sequence specified within a measurement request frame shall process the first measurement in the sequence as soon as practical after receiving the request.</w:t>
      </w:r>
    </w:p>
    <w:p>
      <w:pPr>
        <w:pStyle w:val="Paragraph"/>
        <w:rPr>
          <w:ins w:id="165" w:author="Joe Kwak" w:date="2004-03-15T07:43:00Z"/>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ins w:id="167" w:author="Joe Kwak" w:date="2004-03-15T07:43:00Z"/>
        </w:rPr>
      </w:pPr>
      <w:ins w:id="166" w:author="Joe Kwak" w:date="2004-03-15T07:43:00Z">
        <w:r>
          <w:rPr/>
          <w:t>11.7.x Periodic measurement start time</w:t>
        </w:r>
      </w:ins>
    </w:p>
    <w:p>
      <w:pPr>
        <w:pStyle w:val="Paragraph"/>
        <w:rPr>
          <w:ins w:id="180" w:author="Joe Kwak" w:date="2004-03-15T09:32:00Z"/>
        </w:rPr>
      </w:pPr>
      <w:ins w:id="168" w:author="Joe Kwak" w:date="2004-03-15T08:35:00Z">
        <w:r>
          <w:rPr/>
          <w:t xml:space="preserve">A </w:t>
        </w:r>
      </w:ins>
      <w:ins w:id="169" w:author="Joe Kwak" w:date="2004-03-15T09:07:00Z">
        <w:r>
          <w:rPr/>
          <w:t>measurement request for periodic measurement is processed to set up a series of measur</w:t>
        </w:r>
      </w:ins>
      <w:ins w:id="170" w:author="Joe Kwak" w:date="2004-03-15T09:10:00Z">
        <w:r>
          <w:rPr/>
          <w:t>e</w:t>
        </w:r>
      </w:ins>
      <w:ins w:id="171" w:author="Joe Kwak" w:date="2004-03-15T09:07:00Z">
        <w:r>
          <w:rPr/>
          <w:t xml:space="preserve">ments.  </w:t>
        </w:r>
      </w:ins>
      <w:ins w:id="172" w:author="Joe Kwak" w:date="2004-03-15T09:24:00Z">
        <w:r>
          <w:rPr/>
          <w:t>Once the series of measur</w:t>
        </w:r>
      </w:ins>
      <w:ins w:id="173" w:author="Joe Kwak" w:date="2004-03-15T09:26:00Z">
        <w:r>
          <w:rPr/>
          <w:t>e</w:t>
        </w:r>
      </w:ins>
      <w:ins w:id="174" w:author="Joe Kwak" w:date="2004-03-15T09:24:00Z">
        <w:r>
          <w:rPr/>
          <w:t xml:space="preserve">ments is setup, the periodic measurement process runs concurrently with other Radio Measurements, including other periodic measurements.  </w:t>
        </w:r>
      </w:ins>
      <w:ins w:id="175" w:author="Joe Kwak" w:date="2004-03-15T09:31:00Z">
        <w:r>
          <w:rPr/>
          <w:t>A STA may process only one periodic measurement per BSSID</w:t>
        </w:r>
      </w:ins>
      <w:ins w:id="176" w:author="Joe Kwak" w:date="2004-03-15T09:36:00Z">
        <w:r>
          <w:rPr/>
          <w:t xml:space="preserve"> at any given time</w:t>
        </w:r>
      </w:ins>
      <w:ins w:id="177" w:author="Joe Kwak" w:date="2004-03-15T09:31:00Z">
        <w:r>
          <w:rPr/>
          <w:t xml:space="preserve">.  The STA shall determine if STA resources are available to process periodic measurement requests.  A STA may reject </w:t>
        </w:r>
      </w:ins>
      <w:ins w:id="178" w:author="Joe Kwak" w:date="2004-03-15T09:44:00Z">
        <w:r>
          <w:rPr/>
          <w:t xml:space="preserve">or ignore </w:t>
        </w:r>
      </w:ins>
      <w:ins w:id="179" w:author="Joe Kwak" w:date="2004-03-15T09:32:00Z">
        <w:r>
          <w:rPr/>
          <w:t xml:space="preserve">any periodic measurement request for lack of STA resources.  </w:t>
        </w:r>
      </w:ins>
    </w:p>
    <w:p>
      <w:pPr>
        <w:pStyle w:val="Paragraph"/>
        <w:rPr>
          <w:ins w:id="191" w:author="Joe Kwak" w:date="2004-03-15T07:46:00Z"/>
        </w:rPr>
      </w:pPr>
      <w:ins w:id="181" w:author="Joe Kwak" w:date="2004-03-15T09:18:00Z">
        <w:r>
          <w:rPr/>
          <w:t xml:space="preserve">The timing relationships for periodic measurements are diagrammed in Figure X-3, below.  </w:t>
        </w:r>
      </w:ins>
      <w:ins w:id="182" w:author="Joe Kwak" w:date="2004-03-15T09:07:00Z">
        <w:r>
          <w:rPr/>
          <w:t>The</w:t>
        </w:r>
      </w:ins>
      <w:ins w:id="183" w:author="Joe Kwak" w:date="2004-03-15T09:10:00Z">
        <w:r>
          <w:rPr/>
          <w:t xml:space="preserve"> first measurement start time in the series may include a random delay, as described above for Measurement Start Time</w:t>
        </w:r>
      </w:ins>
      <w:ins w:id="184" w:author="Joe Kwak" w:date="2004-03-15T09:12:00Z">
        <w:r>
          <w:rPr/>
          <w:t>.  Subsequent measurements are scheduled at fixed, periodic intervals from the time of the first measurement.  The Measurement Interval defines the total ti</w:t>
        </w:r>
      </w:ins>
      <w:ins w:id="185" w:author="Joe Kwak" w:date="2004-03-15T09:14:00Z">
        <w:r>
          <w:rPr/>
          <w:t xml:space="preserve">me interval during which periodic measurements are scheduled.  </w:t>
        </w:r>
      </w:ins>
      <w:ins w:id="186" w:author="Joe Kwak" w:date="2004-03-15T09:17:00Z">
        <w:r>
          <w:rPr/>
          <w:t>Due to higher priority STA processing, the actual measurement start times for periodic measurements may be delayed.  A delayed periodic measurement</w:t>
        </w:r>
      </w:ins>
      <w:ins w:id="187" w:author="Joe Kwak" w:date="2004-03-15T09:19:00Z">
        <w:r>
          <w:rPr/>
          <w:t xml:space="preserve"> does not change the scheduled start time for any subsequent measurement.  A measurement may be delayed up to an entire measurement period.  If a measurement is delayed and cannot be executed during the following measurement period, that measurement is cancelled (skipped).</w:t>
        </w:r>
      </w:ins>
      <w:ins w:id="188" w:author="Joe Kwak" w:date="2004-03-15T09:22:00Z">
        <w:r>
          <w:rPr/>
          <w:t xml:space="preserve">  Normally, periodic measurements are executed during the specified Measurement Interval, as shown in Figure X-3.  However, </w:t>
        </w:r>
      </w:ins>
      <w:ins w:id="189" w:author="Joe Kwak" w:date="2004-03-15T09:28:00Z">
        <w:r>
          <w:rPr/>
          <w:t>if the STA processes a new periodic measurement request with the same BSSID</w:t>
        </w:r>
      </w:ins>
      <w:ins w:id="190" w:author="Joe Kwak" w:date="2004-03-15T09:37:00Z">
        <w:r>
          <w:rPr/>
          <w:t>, the prior measurement process is terminated and the STA may process the new periodic measurement request.</w:t>
        </w:r>
      </w:ins>
    </w:p>
    <w:p>
      <w:pPr>
        <w:pStyle w:val="Paragraph"/>
        <w:jc w:val="center"/>
        <w:rPr>
          <w:rFonts w:ascii="Arial" w:hAnsi="Arial" w:eastAsia="Times New Roman" w:cs="Arial"/>
          <w:b/>
          <w:b/>
          <w:ins w:id="193" w:author="Joe Kwak" w:date="2004-03-15T07:46:00Z"/>
        </w:rPr>
      </w:pPr>
      <w:r>
        <w:rPr/>
        <w:object w:dxaOrig="9922" w:dyaOrig="6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1pt;height:300.7pt" filled="f" o:ole="">
            <v:imagedata r:id="rId4" o:title=""/>
          </v:shape>
          <o:OLEObject Type="Embed" ProgID="" ShapeID="ole_rId3" DrawAspect="Content" ObjectID="_51130992" r:id="rId3"/>
        </w:object>
      </w:r>
      <w:ins w:id="192" w:author="Joe Kwak" w:date="2004-03-15T08:27:00Z">
        <w:r>
          <w:rPr>
            <w:rFonts w:eastAsia="Times New Roman" w:cs="Arial" w:ascii="Arial" w:hAnsi="Arial"/>
            <w:b/>
          </w:rPr>
          <w:t>Figure X-3:  Timing of Periodic Measurements</w:t>
        </w:r>
      </w:ins>
    </w:p>
    <w:p>
      <w:pPr>
        <w:pStyle w:val="Paragraph"/>
        <w:rPr>
          <w:rFonts w:ascii="Arial" w:hAnsi="Arial" w:eastAsia="Times New Roman" w:cs="Arial"/>
          <w:b/>
          <w:b/>
          <w:ins w:id="195" w:author="Joe Kwak" w:date="2004-03-15T07:46:00Z"/>
        </w:rPr>
      </w:pPr>
      <w:ins w:id="194" w:author="Joe Kwak" w:date="2004-03-15T07:46:00Z">
        <w:r>
          <w:rPr>
            <w:rFonts w:eastAsia="Times New Roman" w:cs="Arial" w:ascii="Arial" w:hAnsi="Arial"/>
            <w:b/>
          </w:rPr>
        </w:r>
      </w:ins>
    </w:p>
    <w:p>
      <w:pPr>
        <w:pStyle w:val="Paragraph"/>
        <w:rPr/>
      </w:pPr>
      <w:r>
        <w:rPr/>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ins w:id="197" w:author="Joe Kwak" w:date="2004-03-15T10:00:00Z"/>
        </w:rPr>
      </w:pPr>
      <w:r>
        <w:rPr/>
        <w:t>In assessing the pe</w:t>
      </w:r>
      <w:ins w:id="196" w:author="Joe Kwak" w:date="2004-03-15T10:00:00Z">
        <w:r>
          <w:rPr/>
          <w:t>r</w:t>
        </w:r>
      </w:ins>
      <w:r>
        <w:rPr/>
        <w:t xml:space="preserve">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ins w:id="198" w:author="Joe Kwak" w:date="2004-03-15T10:00:00Z">
        <w:r>
          <w:rPr/>
          <w:t>Radio Measurement requests and reports are specific transactions localized in a BSS.  A</w:t>
        </w:r>
      </w:ins>
      <w:ins w:id="199" w:author="Joe Kwak" w:date="2004-03-15T10:02:00Z">
        <w:r>
          <w:rPr/>
          <w:t xml:space="preserve"> STA shall cancel all in-process Radio Measurements and shall delete all pending, unprocessed Radio Measurement requests</w:t>
        </w:r>
      </w:ins>
      <w:ins w:id="200" w:author="Joe Kwak" w:date="2004-03-15T10:04:00Z">
        <w:r>
          <w:rPr/>
          <w:t xml:space="preserve"> upon disas</w:t>
        </w:r>
      </w:ins>
      <w:ins w:id="201" w:author="Joe Kwak" w:date="2004-03-15T10:14:00Z">
        <w:r>
          <w:rPr/>
          <w:t>s</w:t>
        </w:r>
      </w:ins>
      <w:ins w:id="202" w:author="Joe Kwak" w:date="2004-03-15T10:04:00Z">
        <w:r>
          <w:rPr/>
          <w:t>ociation or reassociation.</w:t>
        </w:r>
      </w:ins>
    </w:p>
    <w:p>
      <w:pPr>
        <w:pStyle w:val="Heading3"/>
        <w:rPr/>
      </w:pPr>
      <w:r>
        <w:rPr/>
        <w:t>11.7.6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7" w:name="_Ref34787222"/>
      <w:r>
        <w:rPr/>
        <w:t>wed by these rules are shown in Table 12.</w:t>
      </w:r>
    </w:p>
    <w:p>
      <w:pPr>
        <w:pStyle w:val="StyleCaptionTable"/>
        <w:rPr/>
      </w:pPr>
      <w:bookmarkEnd w:id="7"/>
      <w:r>
        <w:rPr/>
        <w:t>Table 12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C0C0C0"/>
              <w:right w:val="thinThickLargeGap" w:sz="6" w:space="0" w:color="C0C0C0"/>
            </w:tcBorders>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shall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Heading2"/>
        <w:rPr/>
      </w:pPr>
      <w:r>
        <w:rPr>
          <w:rStyle w:val="Heading2Char"/>
          <w:rFonts w:cs="Helvetica"/>
          <w:b/>
          <w:sz w:val="22"/>
        </w:rPr>
        <w:t>11.7.7 Specific measurement usage</w:t>
      </w:r>
    </w:p>
    <w:p>
      <w:pPr>
        <w:pStyle w:val="Heading4"/>
        <w:rPr/>
      </w:pPr>
      <w:r>
        <w:rPr/>
        <w:t>11.7.7.1 Beacon Report</w:t>
      </w:r>
    </w:p>
    <w:p>
      <w:pPr>
        <w:pStyle w:val="Paragraph"/>
        <w:rPr/>
      </w:pPr>
      <w:r>
        <w:rPr/>
        <w:t xml:space="preserve">If a station accepts a Beacon Request it </w:t>
      </w:r>
      <w:ins w:id="203" w:author="Joe Kwak" w:date="2004-03-15T10:19:00Z">
        <w:r>
          <w:rPr/>
          <w:t>may</w:t>
        </w:r>
      </w:ins>
      <w:del w:id="204" w:author="Joe Kwak" w:date="2004-03-15T10:19:00Z">
        <w:r>
          <w:rPr/>
          <w:delText>shall</w:delText>
        </w:r>
      </w:del>
      <w:r>
        <w:rPr/>
        <w:t xml:space="preserve">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BSS beacon. In this case, the element shall contain all of the Beacon Report fixed fields and may optionally eliminate the Received Elements.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center" w:pos="4680" w:leader="none"/>
        <w:tab w:val="right" w:pos="8640" w:leader="none"/>
        <w:tab w:val="right" w:pos="9360" w:leader="none"/>
      </w:tabs>
      <w:rPr>
        <w:b/>
        <w:b/>
        <w:sz w:val="28"/>
        <w:u w:val="single"/>
      </w:rPr>
    </w:pPr>
    <w:r>
      <w:rPr>
        <w:b/>
        <w:sz w:val="28"/>
        <w:u w:val="single"/>
      </w:rPr>
      <w:t>March 2004</w:t>
      <w:tab/>
      <w:tab/>
      <w:tab/>
      <w:tab/>
      <w:t>doc.:IEEE 802.11-04/29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cs="Times"/>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color w:val="000000"/>
      <w:sz w:val="16"/>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z w:val="16"/>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Symbol" w:hAnsi="Symbol" w:cs="Symbol"/>
      <w:color w:val="000000"/>
      <w:sz w:val="16"/>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cs="Times New Roman"/>
    </w:rPr>
  </w:style>
  <w:style w:type="character" w:styleId="WW8Num129z2">
    <w:name w:val="WW8Num129z2"/>
    <w:qFormat/>
    <w:rPr/>
  </w:style>
  <w:style w:type="character" w:styleId="WW8Num129z5">
    <w:name w:val="WW8Num129z5"/>
    <w:qFormat/>
    <w:rPr>
      <w:rFonts w:ascii="Wingdings" w:hAnsi="Wingdings" w:cs="Wingdings"/>
    </w:rPr>
  </w:style>
  <w:style w:type="character" w:styleId="WW8Num129z7">
    <w:name w:val="WW8Num129z7"/>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8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color w:val="000000"/>
      <w:sz w:val="16"/>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New Roman" w:hAnsi="Times New Roman" w:cs="Times New Roman"/>
    </w:rPr>
  </w:style>
  <w:style w:type="character" w:styleId="WW8Num191z2">
    <w:name w:val="WW8Num191z2"/>
    <w:qFormat/>
    <w:rPr/>
  </w:style>
  <w:style w:type="character" w:styleId="WW8Num191z5">
    <w:name w:val="WW8Num191z5"/>
    <w:qFormat/>
    <w:rPr>
      <w:rFonts w:ascii="Wingdings" w:hAnsi="Wingdings" w:cs="Wingdings"/>
    </w:rPr>
  </w:style>
  <w:style w:type="character" w:styleId="WW8Num191z7">
    <w:name w:val="WW8Num191z7"/>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16"/>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color w:val="000000"/>
    </w:rPr>
  </w:style>
  <w:style w:type="character" w:styleId="WW8Num201z1">
    <w:name w:val="WW8Num201z1"/>
    <w:qFormat/>
    <w:rPr>
      <w:rFonts w:ascii="Times New Roman" w:hAnsi="Times New Roman" w:cs="Times New Roman"/>
    </w:rPr>
  </w:style>
  <w:style w:type="character" w:styleId="WW8Num201z2">
    <w:name w:val="WW8Num201z2"/>
    <w:qFormat/>
    <w:rPr/>
  </w:style>
  <w:style w:type="character" w:styleId="WW8Num201z5">
    <w:name w:val="WW8Num201z5"/>
    <w:qFormat/>
    <w:rPr>
      <w:rFonts w:ascii="Wingdings" w:hAnsi="Wingdings" w:cs="Wingdings"/>
    </w:rPr>
  </w:style>
  <w:style w:type="character" w:styleId="WW8Num201z7">
    <w:name w:val="WW8Num201z7"/>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20" w:hanging="0"/>
      <w:jc w:val="both"/>
    </w:pPr>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b w:val="false"/>
      <w:i w:val="false"/>
      <w:lang w:val="en-GB"/>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rPr>
  </w:style>
  <w:style w:type="paragraph" w:styleId="ParagraphCharCharChar">
    <w:name w:val="Paragraph Char Char Char"/>
    <w:basedOn w:val="Normal"/>
    <w:qFormat/>
    <w:pPr>
      <w:spacing w:before="200" w:after="0"/>
    </w:pPr>
    <w:rPr/>
  </w:style>
  <w:style w:type="paragraph" w:styleId="EditinginstructionsChar">
    <w:name w:val="Editing instructions Char"/>
    <w:basedOn w:val="ParagraphCharCharChar"/>
    <w:qFormat/>
    <w:pPr>
      <w:keepNext w:val="true"/>
    </w:pPr>
    <w:rPr>
      <w:b/>
      <w:i/>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rPr>
  </w:style>
  <w:style w:type="paragraph" w:styleId="EmailSignature">
    <w:name w:val="E-mail Signature"/>
    <w:basedOn w:val="Normal"/>
    <w:qFormat/>
    <w:pPr/>
    <w:rPr>
      <w:lang w:val="en-GB"/>
    </w:rPr>
  </w:style>
  <w:style w:type="paragraph" w:styleId="ListBullet2">
    <w:name w:val="List Bullet 2"/>
    <w:basedOn w:val="Normal"/>
    <w:qFormat/>
    <w:pPr>
      <w:numPr>
        <w:ilvl w:val="0"/>
        <w:numId w:val="8"/>
      </w:numPr>
      <w:spacing w:before="240" w:after="0"/>
      <w:jc w:val="both"/>
    </w:pPr>
    <w:rPr/>
  </w:style>
  <w:style w:type="paragraph" w:styleId="ListBullet3">
    <w:name w:val="List Bullet 3"/>
    <w:basedOn w:val="Normal"/>
    <w:qFormat/>
    <w:pPr>
      <w:numPr>
        <w:ilvl w:val="0"/>
        <w:numId w:val="7"/>
      </w:numPr>
      <w:tabs>
        <w:tab w:val="clear" w:pos="720"/>
        <w:tab w:val="left" w:pos="926" w:leader="none"/>
      </w:tabs>
      <w:spacing w:before="240" w:after="0"/>
      <w:ind w:left="926" w:hanging="0"/>
      <w:jc w:val="both"/>
    </w:pPr>
    <w:rPr/>
  </w:style>
  <w:style w:type="paragraph" w:styleId="ListBullet4">
    <w:name w:val="List Bullet 4"/>
    <w:basedOn w:val="Normal"/>
    <w:qFormat/>
    <w:pPr>
      <w:numPr>
        <w:ilvl w:val="0"/>
        <w:numId w:val="6"/>
      </w:numPr>
      <w:spacing w:before="240" w:after="0"/>
      <w:jc w:val="both"/>
    </w:pPr>
    <w:rPr/>
  </w:style>
  <w:style w:type="paragraph" w:styleId="ListBullet5">
    <w:name w:val="List Bullet 5"/>
    <w:basedOn w:val="Normal"/>
    <w:qFormat/>
    <w:pPr>
      <w:numPr>
        <w:ilvl w:val="0"/>
        <w:numId w:val="5"/>
      </w:numPr>
      <w:tabs>
        <w:tab w:val="clear" w:pos="720"/>
        <w:tab w:val="left" w:pos="1492" w:leader="none"/>
      </w:tabs>
      <w:spacing w:before="240" w:after="0"/>
      <w:ind w:left="1492" w:hanging="0"/>
      <w:jc w:val="both"/>
    </w:pPr>
    <w:rPr/>
  </w:style>
  <w:style w:type="paragraph" w:styleId="ListNumber">
    <w:name w:val="List Number"/>
    <w:basedOn w:val="Normal"/>
    <w:qFormat/>
    <w:pPr>
      <w:numPr>
        <w:ilvl w:val="0"/>
        <w:numId w:val="9"/>
      </w:numPr>
      <w:spacing w:before="240" w:after="0"/>
      <w:jc w:val="both"/>
    </w:pPr>
    <w:rPr/>
  </w:style>
  <w:style w:type="paragraph" w:styleId="ListNumber2">
    <w:name w:val="List Number 2"/>
    <w:basedOn w:val="Normal"/>
    <w:qFormat/>
    <w:pPr>
      <w:numPr>
        <w:ilvl w:val="0"/>
        <w:numId w:val="4"/>
      </w:numPr>
      <w:tabs>
        <w:tab w:val="clear" w:pos="720"/>
        <w:tab w:val="left" w:pos="643" w:leader="none"/>
      </w:tabs>
      <w:spacing w:before="240" w:after="0"/>
      <w:ind w:left="643" w:hanging="0"/>
      <w:jc w:val="both"/>
    </w:pPr>
    <w:rPr/>
  </w:style>
  <w:style w:type="paragraph" w:styleId="ListNumber3">
    <w:name w:val="List Number 3"/>
    <w:basedOn w:val="Normal"/>
    <w:qFormat/>
    <w:pPr>
      <w:numPr>
        <w:ilvl w:val="0"/>
        <w:numId w:val="3"/>
      </w:numPr>
      <w:tabs>
        <w:tab w:val="clear" w:pos="720"/>
        <w:tab w:val="left" w:pos="926" w:leader="none"/>
      </w:tabs>
      <w:spacing w:before="240" w:after="0"/>
      <w:ind w:left="926" w:hanging="0"/>
      <w:jc w:val="both"/>
    </w:pPr>
    <w:rPr/>
  </w:style>
  <w:style w:type="paragraph" w:styleId="ListNumber4">
    <w:name w:val="List Number 4"/>
    <w:basedOn w:val="Normal"/>
    <w:qFormat/>
    <w:pPr>
      <w:numPr>
        <w:ilvl w:val="0"/>
        <w:numId w:val="2"/>
      </w:numPr>
      <w:tabs>
        <w:tab w:val="clear" w:pos="720"/>
        <w:tab w:val="left" w:pos="1209" w:leader="none"/>
      </w:tabs>
      <w:spacing w:before="240" w:after="0"/>
      <w:ind w:left="1209" w:hanging="0"/>
      <w:jc w:val="both"/>
    </w:pPr>
    <w:rPr/>
  </w:style>
  <w:style w:type="paragraph" w:styleId="ParagraphCharChar">
    <w:name w:val="Paragraph Char Char"/>
    <w:basedOn w:val="Normal"/>
    <w:qFormat/>
    <w:pPr>
      <w:spacing w:before="200" w:after="0"/>
    </w:pPr>
    <w:rPr/>
  </w:style>
  <w:style w:type="paragraph" w:styleId="Editinginstructions">
    <w:name w:val="Editing instructions"/>
    <w:basedOn w:val="ParagraphCharChar"/>
    <w:qFormat/>
    <w:pPr>
      <w:keepNext w:val="true"/>
    </w:pPr>
    <w:rPr>
      <w:b/>
      <w:i/>
    </w:rPr>
  </w:style>
  <w:style w:type="paragraph" w:styleId="StyleCaptionFigure">
    <w:name w:val="Style Caption - Figure"/>
    <w:basedOn w:val="StyleCaptionTable"/>
    <w:next w:val="Paragraph"/>
    <w:qFormat/>
    <w:pPr>
      <w:spacing w:before="200" w:after="400"/>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10:00Z</dcterms:created>
  <dc:creator>Joe Kwak</dc:creator>
  <dc:description/>
  <dc:language>en-US</dc:language>
  <cp:lastModifiedBy>Joe Kwak</cp:lastModifiedBy>
  <dcterms:modified xsi:type="dcterms:W3CDTF">2004-03-15T19:48:00Z</dcterms:modified>
  <cp:revision>16</cp:revision>
  <dc:subject/>
  <dc:title>7</dc:title>
</cp:coreProperties>
</file>