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T1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EEE P802.11</w:t>
        <w:br/>
        <w:t>Wireless LANs</w:t>
      </w:r>
    </w:p>
    <w:p>
      <w:pPr>
        <w:pStyle w:val="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es of Wireless LAN Next Generation Standing Committee Meetings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sz w:val="22"/>
        </w:rPr>
        <w:tab/>
        <w:t>November10-14, 2003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rPr/>
      </w:pPr>
      <w:r>
        <w:rPr>
          <w:rFonts w:cs="Arial" w:ascii="Arial" w:hAnsi="Arial"/>
          <w:b/>
          <w:sz w:val="22"/>
        </w:rPr>
        <w:t>Contact:</w:t>
      </w:r>
      <w:r>
        <w:rPr>
          <w:rFonts w:cs="Arial" w:ascii="Arial" w:hAnsi="Arial"/>
          <w:sz w:val="22"/>
        </w:rPr>
        <w:tab/>
        <w:t>TK Tan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ilips Semiconductors</w:t>
        <w:br/>
        <w:tab/>
        <w:t xml:space="preserve">1109 McKay Drive, </w:t>
      </w:r>
    </w:p>
    <w:p>
      <w:pPr>
        <w:pStyle w:val="T3"/>
        <w:tabs>
          <w:tab w:val="clear" w:pos="4680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il Stop – 48/A</w:t>
        <w:br/>
        <w:tab/>
        <w:t>Phone: 408 474 5193</w:t>
        <w:br/>
        <w:tab/>
        <w:t>Fax: 408 474 5343</w:t>
        <w:br/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</w:rPr>
          <w:t>tktan@ieee.org</w:t>
        </w:r>
      </w:hyperlink>
    </w:p>
    <w:p>
      <w:pPr>
        <w:pStyle w:val="T3"/>
        <w:tabs>
          <w:tab w:val="clear" w:pos="4680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dditional notes with help from Stephen McCann, Siemens)</w:t>
      </w:r>
    </w:p>
    <w:p>
      <w:pPr>
        <w:pStyle w:val="T1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strac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es of WNG SC meetings held during the IEEE 802 Interim meeting in Vancouver, CA from January 16-20, 2004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xecutive Summary: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3"/>
        <w:numPr>
          <w:ilvl w:val="0"/>
          <w:numId w:val="2"/>
        </w:numPr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date from MMAC</w:t>
      </w:r>
    </w:p>
    <w:p>
      <w:pPr>
        <w:pStyle w:val="T3"/>
        <w:numPr>
          <w:ilvl w:val="0"/>
          <w:numId w:val="2"/>
        </w:numPr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reless Interworking with External Networks presentation and motion to request that 802.11 WG form Study Group  approved</w:t>
      </w:r>
    </w:p>
    <w:p>
      <w:pPr>
        <w:pStyle w:val="T3"/>
        <w:numPr>
          <w:ilvl w:val="0"/>
          <w:numId w:val="2"/>
        </w:numPr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reless Network Management presentation and motion to request that 802.11 WG form Study Group  approved</w:t>
      </w:r>
    </w:p>
    <w:p>
      <w:pPr>
        <w:pStyle w:val="T3"/>
        <w:numPr>
          <w:ilvl w:val="0"/>
          <w:numId w:val="2"/>
        </w:numPr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io regulatory update</w:t>
      </w:r>
    </w:p>
    <w:p>
      <w:pPr>
        <w:pStyle w:val="T3"/>
        <w:numPr>
          <w:ilvl w:val="0"/>
          <w:numId w:val="2"/>
        </w:numPr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ussion on how to establish the capability to provide ongoing security advice and maintenance support</w:t>
      </w:r>
    </w:p>
    <w:p>
      <w:pPr>
        <w:pStyle w:val="T3"/>
        <w:numPr>
          <w:ilvl w:val="0"/>
          <w:numId w:val="2"/>
        </w:numPr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ussion on Korean Spectrum Allocation</w:t>
      </w:r>
    </w:p>
    <w:p>
      <w:pPr>
        <w:pStyle w:val="T3"/>
        <w:numPr>
          <w:ilvl w:val="0"/>
          <w:numId w:val="2"/>
        </w:numPr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cussion on </w:t>
      </w:r>
      <w:r>
        <w:rPr>
          <w:rFonts w:cs="Arial" w:ascii="Arial" w:hAnsi="Arial"/>
          <w:bCs/>
          <w:sz w:val="22"/>
        </w:rPr>
        <w:t>6th Framework IST and approved motion to establish liaison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43815</wp:posOffset>
                </wp:positionV>
                <wp:extent cx="81407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0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.45pt" to="639.25pt,3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Minutes of the IEEE 802.11 WNG SC,  Tuesday 13 January,  8 – 10 a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eting called to order by TK Tan (Philips) at 8:02 am</w:t>
      </w:r>
    </w:p>
    <w:p>
      <w:pPr>
        <w:pStyle w:val="Normal"/>
        <w:rPr>
          <w:rFonts w:ascii="Arial" w:hAnsi="Arial" w:eastAsia="Arial Unicode MS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WNG  MEETING CALLED TO ORDER</w:t>
      </w:r>
    </w:p>
    <w:p>
      <w:pPr>
        <w:pStyle w:val="Normal"/>
        <w:rPr>
          <w:rFonts w:ascii="Arial" w:hAnsi="Arial" w:eastAsia="Arial Unicode MS" w:cs="Arial"/>
          <w:bCs/>
          <w:sz w:val="22"/>
        </w:rPr>
      </w:pPr>
      <w:r>
        <w:rPr>
          <w:rFonts w:cs="Arial" w:ascii="Arial" w:hAnsi="Arial"/>
          <w:bCs/>
          <w:sz w:val="22"/>
        </w:rPr>
        <w:t>REVIEW OBJECTIVES FOR THIS SESSION</w:t>
      </w:r>
    </w:p>
    <w:p>
      <w:pPr>
        <w:pStyle w:val="Normal"/>
        <w:rPr>
          <w:rFonts w:ascii="Arial" w:hAnsi="Arial" w:eastAsia="Arial Unicode MS" w:cs="Arial"/>
          <w:bCs/>
          <w:sz w:val="22"/>
        </w:rPr>
      </w:pPr>
      <w:r>
        <w:rPr>
          <w:rFonts w:cs="Arial" w:ascii="Arial" w:hAnsi="Arial"/>
          <w:bCs/>
          <w:sz w:val="22"/>
        </w:rPr>
        <w:t>Meeting Logistics</w:t>
      </w:r>
    </w:p>
    <w:p>
      <w:pPr>
        <w:pStyle w:val="Normal"/>
        <w:rPr>
          <w:rFonts w:ascii="Arial" w:hAnsi="Arial" w:eastAsia="Arial Unicode MS" w:cs="Arial"/>
          <w:bCs/>
          <w:sz w:val="22"/>
        </w:rPr>
      </w:pPr>
      <w:r>
        <w:rPr>
          <w:rFonts w:cs="Arial" w:ascii="Arial" w:hAnsi="Arial"/>
          <w:bCs/>
          <w:sz w:val="22"/>
        </w:rPr>
        <w:t>REVIEW IEEE/802 &amp; 802.11 POLICIES and RULES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REVIEW  MINUTES OF Albuquerque meeting doc: 0877</w:t>
      </w:r>
    </w:p>
    <w:p>
      <w:pPr>
        <w:pStyle w:val="Normal"/>
        <w:ind w:left="720" w:hanging="0"/>
        <w:rPr>
          <w:rFonts w:ascii="Arial" w:hAnsi="Arial" w:eastAsia="Arial Unicode MS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No discussion, No objection to approve as presented, minutes approved unanimously</w:t>
      </w:r>
    </w:p>
    <w:p>
      <w:pPr>
        <w:pStyle w:val="Normal"/>
        <w:rPr>
          <w:rFonts w:ascii="Arial" w:hAnsi="Arial" w:eastAsia="Arial Unicode MS" w:cs="Arial"/>
          <w:bCs/>
          <w:color w:val="000000"/>
          <w:sz w:val="22"/>
        </w:rPr>
      </w:pPr>
      <w:r>
        <w:rPr>
          <w:rFonts w:eastAsia="Arial Unicode MS" w:cs="Arial" w:ascii="Arial" w:hAnsi="Arial"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11-04-0024-00-0wng-wng_sc_report. WNG Standing Committee Report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1-03-0993-01-0wng-interworking-sg-justification.doc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1-04-0008-02-0wng-security-standing-committee.ppt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1-03-0994-00-0wng-interworking-sg-justification-slides.ppt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1-03-0950-01-0wng-need-managed-ieee-802-11-devices.ppt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1-04-0126-00-0wng-european-6th-framework-update.ppt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1-04-0154-00-0wng-korean-spectrum.ppt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esday 13th January 200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=========================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o reports from either MMAC or ETSI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posed Interworking Motion : 993r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====================================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ephen McCann presented submission about proposed interworking motion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his passed : 36, 2, 0 (Yes, No, Abstain)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curity Standing Committee Proposal (008r2)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-------------------------------------------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lint asked do we really want a Standing Committee ?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ednesday 14th January 200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=========================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nagement of Wireless Devices (Harry Worstell) : 950r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------------------------------------------------------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quirement to get information about the MAC layer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o find out how the system is doing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ichard Paine stated that TGk is now starting to wind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wn in terms of new technical aspects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Gk and this group will co-ordinate time slots for the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ext IEEE 802.11 meeting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otion : 43, 0, 1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orean spectrum allocation : ( 0154r0)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---------------------------------------------------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pdate on Korean spectrum 2.3 Ghz allocation (Portable Internet)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NG Summary report for March meeting : 090r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-----------------------------------------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Note : there will be a re-affirmation of WNG group in March)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he first meeting of WNG was at the January 2002 meeting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hat is the latest situation with liaisons to ETSI BRAN &amp; MMAC?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greed (Stephen McCann) to create a sort submission about 6th Framework IST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garding WLAN evolution and put it on the server : 126r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lso see :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* http://europa.eu.int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* http://www.digi.no/php/art.php?id=9824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ephen to present update in March as an industry update ??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hursday 15th January 200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==========================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3GPP SA3 ex-chairman (Colin Blanchard) will attend March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eeting with a presentation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scussion about should he come to WNG, Interworking Study Group, and TGi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or perhaps a joint meeting of all three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otion within the Study Group to send a liaison to 6th Framework, proposed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y Bruce Kraeme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ephen to draft some text about this (no number yet)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NG Motions in IEEE 802.11 Closing Plenary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-----------------------------------------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otion to recommend creation of an Interworking Study Group : 58, 0, 2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ow goes to Executive Committee for approval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otion to recommend creation of a Security Standing Committee : 59, 4, 3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otion to recommend creation of a Wireless Network Management Study Group 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1, 8, 4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Note this is not a MIB enhancement)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Gk only allows data to flow from the client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his will allow data to flow into the client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otion to generate a liaison to European 6th Framework : unanimou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WNG adjourned  for the week at 12:15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094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TK Tan, Philips Semiconducto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anuary 2004</w:t>
      <w:tab/>
      <w:tab/>
      <w:t>doc.: IEEE 802.11-04/0284r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tan@iee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lands97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7:09:00Z</dcterms:created>
  <dc:creator>TK Tan</dc:creator>
  <dc:description/>
  <dc:language>en-US</dc:language>
  <cp:lastModifiedBy>tktan</cp:lastModifiedBy>
  <cp:lastPrinted>2003-11-13T18:16:00Z</cp:lastPrinted>
  <dcterms:modified xsi:type="dcterms:W3CDTF">2004-03-17T13:39:00Z</dcterms:modified>
  <cp:revision>7</cp:revision>
  <dc:subject>Submission</dc:subject>
  <dc:title/>
</cp:coreProperties>
</file>