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March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and Review of Objectives for the Sess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January 2004 Minute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motion to extend lifetime of Study Group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Discuss and resolve comments from WGs about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Roaming requirements discussion – Michael Montemur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Analysis of roaming techniques – Areg Alim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Measurement of timing intervals – Areg Alim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?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27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21:00Z</dcterms:created>
  <dc:creator>Clint Chaplin</dc:creator>
  <dc:description>Clint Chaplin, FR SG Chair</dc:description>
  <cp:keywords>March 2004</cp:keywords>
  <dc:language>en-US</dc:language>
  <cp:lastModifiedBy>Clint Chaplin</cp:lastModifiedBy>
  <dcterms:modified xsi:type="dcterms:W3CDTF">2004-03-17T18:21:00Z</dcterms:modified>
  <cp:revision>3</cp:revision>
  <dc:subject>Submission</dc:subject>
  <dc:title>doc.: IEEE 802.11-04/277r1</dc:title>
</cp:coreProperties>
</file>