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itle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March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 xml:space="preserve">Hervé Bonneville, Bruno Jechoux </w:t>
        <w:br/>
        <w:tab/>
        <w:t>Mitsubishi ITE.</w:t>
        <w:br/>
        <w:tab/>
        <w:t>1, allee de Beaulieu, 35700 Rennes, France</w:t>
        <w:br/>
        <w:tab/>
        <w:t>Phone: +33-2 23 45 58 58</w:t>
        <w:br/>
        <w:tab/>
        <w:t>Fax: +33-2 23 45 58 59</w:t>
        <w:br/>
        <w:tab/>
        <w:t>e-Mail: {bonneville,jechoux}@tcl.ite.me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n docu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ctional Requirements (11-03-813r9), </w:t>
      </w:r>
    </w:p>
    <w:p>
      <w:pPr>
        <w:pStyle w:val="Normal"/>
        <w:numPr>
          <w:ilvl w:val="0"/>
          <w:numId w:val="1"/>
        </w:numPr>
        <w:rPr/>
      </w:pPr>
      <w:r>
        <w:rPr/>
        <w:t>Comparison Criteria (11-03-814r16),</w:t>
      </w:r>
    </w:p>
    <w:p>
      <w:pPr>
        <w:pStyle w:val="Normal"/>
        <w:numPr>
          <w:ilvl w:val="0"/>
          <w:numId w:val="1"/>
        </w:numPr>
        <w:rPr/>
      </w:pPr>
      <w:r>
        <w:rPr/>
        <w:t>Usage Model (11-03-802r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E </w:t>
        <w:tab/>
        <w:t>=&gt; Editorial</w:t>
      </w:r>
    </w:p>
    <w:p>
      <w:pPr>
        <w:pStyle w:val="Normal"/>
        <w:rPr/>
      </w:pPr>
      <w:r>
        <w:rPr/>
        <w:t xml:space="preserve">TN </w:t>
        <w:tab/>
        <w:t>=&gt; Technical, but won't cause me to vote no on the document</w:t>
      </w:r>
    </w:p>
    <w:p>
      <w:pPr>
        <w:pStyle w:val="Normal"/>
        <w:rPr/>
      </w:pPr>
      <w:r>
        <w:rPr/>
        <w:t xml:space="preserve">TY </w:t>
        <w:tab/>
        <w:t>=&gt; Technical, will vote no if this comment is not addressed to my satisf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6"/>
        <w:gridCol w:w="1380"/>
        <w:gridCol w:w="3544"/>
        <w:gridCol w:w="368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 Referen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/I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e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, TN, 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e Bonnevil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813r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requirement does not specify a simulation conte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reference to the simulation context #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e Bonnevil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802r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s li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o error on e-maill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Replaced by following: </w:t>
            </w:r>
            <w:hyperlink r:id="rId2">
              <w:r>
                <w:rPr>
                  <w:rStyle w:val="InternetLink"/>
                  <w:sz w:val="20"/>
                </w:rPr>
                <w:t>bonneville@tcl.ite.mee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e Bonnevil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802r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s, </w:t>
            </w:r>
            <w:r>
              <w:rPr>
                <w:i/>
              </w:rPr>
              <w:t>Note on the meaning of "Offered load" a"Protoc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C document includes actually a measure of packet loss rate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 of the future tense can be suppress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e Bonnevil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802r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4 Application Defini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 6 (Video conf) and 7 (internet streaming) have a PLR set to 10</w:t>
            </w:r>
            <w:r>
              <w:rPr>
                <w:vertAlign w:val="superscript"/>
              </w:rPr>
              <w:t>-2</w:t>
            </w:r>
            <w:r>
              <w:rPr/>
              <w:t>. This corresponds to one packet lost every 20 s (case 6) or 10 s (case 7). This requirement is too loos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PER limit to 10</w:t>
            </w:r>
            <w:r>
              <w:rPr>
                <w:vertAlign w:val="superscript"/>
              </w:rPr>
              <w:t>-4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e Bonnevil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802r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condi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BD" on simulation duratio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hall agree on a simulation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e Bonnevil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802r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condi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instructions to how to abstract the PHY in system sim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of TGn Simulation Methodology Ad Hoc committee shall be inclu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e Bonnevil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802r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6 "Usage model definitions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2 scenarios numbered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cond should be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e Bonnevil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802r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6 "Usage model definitions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s 9 and 11 are no more us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scenarios 9 and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e Bonnevil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814r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s li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o error on e-maill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Replaced by following: </w:t>
            </w:r>
            <w:hyperlink r:id="rId3">
              <w:r>
                <w:rPr>
                  <w:rStyle w:val="InternetLink"/>
                  <w:sz w:val="20"/>
                </w:rPr>
                <w:t>bonneville@tcl.ite.mee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e Bonnevil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814r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59b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k of a CC with  same channel conditions than CC59 but without PHY impairment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CC as voted on during February 25</w:t>
            </w:r>
            <w:r>
              <w:rPr>
                <w:vertAlign w:val="superscript"/>
              </w:rPr>
              <w:t>th</w:t>
            </w:r>
            <w:r>
              <w:rPr/>
              <w:t xml:space="preserve"> FRCC me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e Bonnevil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814r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7.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 PHY performances with simulations using one channel and NLOS conditions only is too resticti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 simulation incorporating LOS cond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e Bonnevil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814r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7.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ing PHY impairmenents will biaises PHY comparisons as it will focus the criteria on how impairments are simulate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CC without PHY impair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e Bonnevil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814r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8 &amp; CC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rm "all mandatory scenario" is not relevant, as these CC do not refere to scenarios 9 to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s to scenarios 1 to 6. Alternatively remove the label mandatory in scenarios 9 to 19 in Usage Model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. Bonneville, B. Jechoux, Mitsubish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eville@tcftcl.ite.mee.com" TargetMode="External"/><Relationship Id="rId3" Type="http://schemas.openxmlformats.org/officeDocument/2006/relationships/hyperlink" Target="mailto:bonneville@tcftcl.ite.me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11-03-xxxr0-HTSG-ContribTemplateLand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53:00Z</dcterms:created>
  <dc:creator>Herve Bonneville</dc:creator>
  <dc:description>H. Bonneville, B. Jechoux, Mitsubishi</dc:description>
  <cp:keywords>March 2004</cp:keywords>
  <dc:language>en-US</dc:language>
  <cp:lastModifiedBy>Herve Bonneville</cp:lastModifiedBy>
  <dcterms:modified xsi:type="dcterms:W3CDTF">2004-03-09T10:37:00Z</dcterms:modified>
  <cp:revision>12</cp:revision>
  <dc:subject>Submission</dc:subject>
  <dc:title>doc.: IEEE 802.11-04/xxxr0</dc:title>
</cp:coreProperties>
</file>