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val="fr-FR"/>
        </w:rPr>
      </w:pPr>
      <w:r>
        <w:rPr>
          <w:lang w:val="fr-FR"/>
        </w:rPr>
        <w:t>Comments on document 11-03-814 (IEEE 802.11 TGn Comparison Criteria)</w:t>
      </w:r>
    </w:p>
    <w:p>
      <w:pPr>
        <w:pStyle w:val="T2"/>
        <w:rPr>
          <w:lang w:val="fr-FR"/>
        </w:rPr>
      </w:pPr>
      <w:r>
        <w:rPr>
          <w:lang w:val="fr-FR"/>
        </w:rPr>
      </w:r>
    </w:p>
    <w:p>
      <w:pPr>
        <w:pStyle w:val="T3"/>
        <w:tabs>
          <w:tab w:val="clear" w:pos="4680"/>
          <w:tab w:val="left" w:pos="1289" w:leader="none"/>
          <w:tab w:val="center" w:pos="6480" w:leader="none"/>
        </w:tabs>
        <w:rPr>
          <w:lang w:val="fr-FR"/>
        </w:rPr>
      </w:pPr>
      <w:r>
        <w:rPr>
          <w:b/>
          <w:lang w:val="fr-FR"/>
        </w:rPr>
        <w:t>Date:</w:t>
      </w:r>
      <w:r>
        <w:rPr>
          <w:lang w:val="fr-FR"/>
        </w:rPr>
        <w:tab/>
        <w:tab/>
        <w:t>March 15, 2004</w:t>
      </w:r>
    </w:p>
    <w:p>
      <w:pPr>
        <w:pStyle w:val="T3"/>
        <w:tabs>
          <w:tab w:val="clear" w:pos="4680"/>
          <w:tab w:val="center" w:pos="6480" w:leader="none"/>
        </w:tabs>
        <w:ind w:left="5040" w:hanging="5040"/>
        <w:rPr/>
      </w:pPr>
      <w:r>
        <w:rPr>
          <w:b/>
        </w:rPr>
        <w:t>Author:</w:t>
      </w:r>
      <w:r>
        <w:rPr/>
        <w:t xml:space="preserve">                                            Patrik Eriksson (Acreo AB), Scott Leyonhjelm (University of Victoria)</w:t>
        <w:br/>
        <w:tab/>
        <w:t>Phone: +46 11 363662</w:t>
        <w:br/>
        <w:tab/>
        <w:t>Fax: +46 11 363601</w:t>
        <w:br/>
        <w:tab/>
        <w:t>e-Mail: patrik.eriksson@acreo.se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900"/>
        <w:gridCol w:w="2880"/>
        <w:gridCol w:w="3060"/>
        <w:gridCol w:w="1620"/>
        <w:gridCol w:w="540"/>
        <w:gridCol w:w="990"/>
        <w:gridCol w:w="1530"/>
      </w:tblGrid>
      <w:tr>
        <w:trPr/>
        <w:tc>
          <w:tcPr>
            <w:tcW w:w="648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</w:t>
            </w:r>
            <w:r>
              <w:rPr>
                <w:b/>
                <w:shd w:fill="C0C0C0" w:val="clear"/>
              </w:rPr>
              <w:t>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enter's Nam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_Reference  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/Item   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e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 TN, TY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</w:t>
            </w:r>
          </w:p>
        </w:tc>
        <w:tc>
          <w:tcPr>
            <w:tcW w:w="99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suso</w:t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atrik Eriks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4.1/CC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ot clear how CC51 shall be addressed by adaptive rate proposals. The number of average rates can be very high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For adaptive rate proposals, specify the range of achievable rates or, if possible, state the achievable rates in a closed form expressio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atrik Eriks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5.4/CC67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Effect of sample timing offset due to symbol clock offset will depend on length of packets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efine length of packets in simulation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atrik Eriks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/IM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entence ‘Specify how PA backoff from full saturation used in the simulation calculated as PA Backoff=-10log10(Average Tx Power/Power at saturation) is computed” is confus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Change sentence to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Specify the PA backoff from full saturation, calculated as PABackoff = </w:t>
              <w:softHyphen/>
              <w:t xml:space="preserve">10 log10(Average TX Power/Psat),  used in the simul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atrik Eriks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/IM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ensitivity to frequency offset and sample timing offset shown separately  by CC6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Remove IM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atrik Eriks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814r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/IM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hase noise PSD at 0 Hz  -100 dBc/Hz too aggressive. Integrated phase noise over 8 MHz bandwidth is -44 dBc. This favours non-robust high order modulation proposals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hange phase noise PSD at 0 Hz to -90 dBc/Hz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54" w:leader="none"/>
        <w:tab w:val="center" w:pos="648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FR"/>
      </w:rPr>
      <w:tab/>
    </w:r>
    <w:r>
      <w:rPr/>
      <w:t>Patrik Eriksson, Scott leyonhjel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IEEE 802.11-04/0234r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Landscap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2:26:00Z</dcterms:created>
  <dc:creator>Patrik Eriksson/Scott leyonhjelm</dc:creator>
  <dc:description/>
  <cp:keywords>March 2004</cp:keywords>
  <dc:language>en-US</dc:language>
  <cp:lastModifiedBy>PatEr</cp:lastModifiedBy>
  <dcterms:modified xsi:type="dcterms:W3CDTF">2004-03-16T01:27:00Z</dcterms:modified>
  <cp:revision>14</cp:revision>
  <dc:subject>Submission</dc:subject>
  <dc:title>doc.:IEEE 802.11-04/0234r1</dc:title>
</cp:coreProperties>
</file>