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mments on Document 11-03-81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rch 8, 2004</w:t>
      </w:r>
    </w:p>
    <w:p>
      <w:pPr>
        <w:pStyle w:val="T3"/>
        <w:tabs>
          <w:tab w:val="clear" w:pos="4680"/>
          <w:tab w:val="center" w:pos="6480" w:leader="none"/>
        </w:tabs>
        <w:ind w:left="5040" w:hanging="5040"/>
        <w:rPr/>
      </w:pPr>
      <w:r>
        <w:rPr>
          <w:b/>
        </w:rPr>
        <w:t>Author:</w:t>
      </w:r>
      <w:r>
        <w:rPr/>
        <w:t xml:space="preserve">                                            Patrik Eriksson (Acreo AB), Scott Leyonhjelm (University of Victoria)</w:t>
        <w:br/>
        <w:tab/>
        <w:t>Phone: +46 11 363662</w:t>
        <w:br/>
        <w:tab/>
        <w:t>Fax: +46 11 363601</w:t>
        <w:br/>
        <w:tab/>
        <w:t>e-Mail: patrik.eriksson@acreo.se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  <w:gridCol w:w="2164"/>
        <w:gridCol w:w="235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_Referenc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/Item   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esolu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TN, TY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1 for adaptive rat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/CC5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lear how CC51 shall be addressed by adaptive rate proposals. The number of average rates can be very hig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basic rates with adaptive loading turned off. For adaptive rate proposals, refer to detailed description of adaptation mechanism in the proposa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8 without MA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/CC5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shall the PHY data rate required to achieve 100 Mbps goodput be known without knowledge of the MAC?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y test to be carried out at maximum mandatory PHY data rat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7.2 sample timing drif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/CC67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 of sample timing drift due to symbol clock offset will depend on length of packets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length of packets in simulation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1 clarific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IM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 ‘Specify how PA backoff from full saturation used in the simulation calculated as PA Backoff=-10log10(Average Tx Power/Power at saturation) is computed” is conf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lear why absolute power level is importan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sentence to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Specify the PA backoff from full saturation, calculated as PABackoff = </w:t>
              <w:softHyphen/>
              <w:t xml:space="preserve">10 log10(Average TX Power/Psat),  used in the simul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why absolute power level is important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IM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IM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ity to frequency offset and sample timing drift shown separately  by CC6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IM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4 phase noise PSD numb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IM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noise PSD at 0 Hz  -100 dBc/Hz too aggressive. Integrated phase noise over 8 MHz bandwidth is -44 dBc. This favours non-robust high order modulation proposal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phase noise PSD at 0 Hz to -90 dBc/Hz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54" w:leader="none"/>
        <w:tab w:val="center" w:pos="64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t>Patrik Eriksson, Scott leyonhje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34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21:00Z</dcterms:created>
  <dc:creator>Patrik Eriksson/Scott leyonhjelm</dc:creator>
  <dc:description/>
  <cp:keywords>March 2004</cp:keywords>
  <dc:language>en-US</dc:language>
  <cp:lastModifiedBy>PatEr</cp:lastModifiedBy>
  <dcterms:modified xsi:type="dcterms:W3CDTF">2004-03-08T07:46:00Z</dcterms:modified>
  <cp:revision>5</cp:revision>
  <dc:subject>Submission</dc:subject>
  <dc:title>doc.: IEEE 802.11-04/0234r0</dc:title>
</cp:coreProperties>
</file>